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March 17, 2011 / 9:30am</w:t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</w:rPr>
      </w:pPr>
      <w:r>
        <w:rPr>
          <w:b/>
        </w:rPr>
        <w:t>WebEx Information:</w:t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color w:val="000000"/>
          <w:sz w:val="22"/>
          <w:szCs w:val="22"/>
        </w:rPr>
      </w:pPr>
      <w:hyperlink r:id="rId2" w:tgtFrame="_blank">
        <w:r>
          <w:rPr>
            <w:rStyle w:val="InternetLink"/>
            <w:b/>
          </w:rPr>
          <w:t>https://ercot.webex.com/ercot/j.php?ED=147007462&amp;UID=1025575207&amp;PW=NMDA3YzYxOWUw&amp;RT=MiM3</w:t>
        </w:r>
      </w:hyperlink>
      <w:r>
        <w:rPr>
          <w:b/>
        </w:rPr>
        <w:t xml:space="preserve"> </w:t>
      </w:r>
      <w:r>
        <w:rPr>
          <w:b/>
          <w:color w:val="000000"/>
          <w:sz w:val="22"/>
          <w:szCs w:val="22"/>
        </w:rPr>
        <w:t>Dial-in: 866.469.3239</w:t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351 016 820</w:t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Wms123!!!</w:t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32"/>
        <w:gridCol w:w="6840"/>
        <w:gridCol w:w="1350"/>
        <w:gridCol w:w="1170"/>
      </w:tblGrid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miting CRRs for Resource Node-to-Resource Node (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320, Minimum PTP Option Bids and CRR Auction Fees (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/Long Term Solution to Variation of Dead Bus Log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(Possible 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neration Resource Energy Deployment Performance (GREDP) (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ERCO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414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Import – Proposed New Max Shadow Price (Vote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>
          <w:trHeight w:val="225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April 8,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May 11, 20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147007462&amp;UID=1025575207&amp;PW=NMDA3YzYxOWUw&amp;RT=MiM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24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1-03-10T22:29:00Z</dcterms:modified>
  <cp:revision>3</cp:revision>
  <dc:subject/>
  <dc:title>ERCOT Reliability and Operations Subcommittee (ROS) MEETING</dc:title>
</cp:coreProperties>
</file>