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New Planning Guide Section 6.5, Annual Load Data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rch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6PGRR-05 Impact Analysis 03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Luminant</cp:lastModifiedBy>
  <cp:lastPrinted>2007-01-12T08:31:00Z</cp:lastPrinted>
  <dcterms:modified xsi:type="dcterms:W3CDTF">2011-03-10T22:59:00Z</dcterms:modified>
  <cp:revision>7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