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Clarification of Entity Responsible for Hydro Responsive Testing. 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9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wens@texasmpa.or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March 7, 2011 meeting, the OWG was in consensus to endorse NPRR317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17NPRR-03 OWG Comments 03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27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1-03-09T19:28:00Z</dcterms:modified>
  <cp:revision>3</cp:revision>
  <dc:subject/>
  <dc:title>Protocols Workshop</dc:title>
</cp:coreProperties>
</file>