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Acknowledgement of VSS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4.1, Maintaining System Voltag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language in Section 2.7.4.1 to be consistent with paragraph (3) of Section 2.2.10, Generation Resource Response Time Requirements.  Section 2.7.4.1 requires Qualified Scheduling Entities (QSEs) to respond within two minutes of receipt of a Dispatch Instruction from ERCOT for Voltage Support Service (VSS) while paragraph (3) of Section 2.2.10 requires a response within five minut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inconsistency between two sections of the Nodal Operating Guides related to the appropriate time period of response by a QSE to a VSS Dispatch Instruction.  Furthermore, two minutes is not enough time for a QSE to receive a VSS Dispatch Instruction from ERCOT, then contact the appropriate Generation Resource who then must physically change the voltage at the Generation Resource using whatever means appropriate.  This change does not reduce system reliability since existing Nodal Operating Guide language in paragraph (3) of Section 2.2.10, already allows a QSE up to five minutes to respond to a VSS Dispatch Instruc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mbiguity existing in the Nodal Operating Guides and provides clarity to Market Participants as to the responsibilities of QSEs to respond to VSS Dispatch Instruct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of Nodal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2.7.4.1</w:t>
        <w:tab/>
        <w:t xml:space="preserve"> Maintaining System Voltage</w:t>
      </w:r>
    </w:p>
    <w:p>
      <w:pPr>
        <w:pStyle w:val="List"/>
        <w:rPr/>
      </w:pPr>
      <w:r>
        <w:rPr/>
        <w:t>(1)</w:t>
        <w:tab/>
        <w:t xml:space="preserve">ERCOT will maintain a performance log of QSEs acknowledgements of </w:t>
      </w:r>
      <w:ins w:id="0" w:author="Luminant Energy " w:date="2011-03-07T15:34:00Z">
        <w:r>
          <w:rPr/>
          <w:t xml:space="preserve">Voltage Support Service (VSS) </w:t>
        </w:r>
      </w:ins>
      <w:r>
        <w:rPr/>
        <w:t xml:space="preserve">Dispatch Instructions concerning scheduled voltage or scheduled </w:t>
      </w:r>
      <w:del w:id="1" w:author="Luminant Energy " w:date="2011-03-08T16:10:00Z">
        <w:r>
          <w:rPr/>
          <w:delText>R</w:delText>
        </w:r>
      </w:del>
      <w:ins w:id="2" w:author="Luminant Energy " w:date="2011-03-08T16:10:00Z">
        <w:r>
          <w:rPr/>
          <w:t>r</w:t>
        </w:r>
      </w:ins>
      <w:r>
        <w:rPr/>
        <w:t xml:space="preserve">eactive output requests.  QSEs responding in less than </w:t>
      </w:r>
      <w:del w:id="3" w:author="Luminant Energy " w:date="2011-03-07T15:34:00Z">
        <w:r>
          <w:rPr/>
          <w:delText xml:space="preserve">two </w:delText>
        </w:r>
      </w:del>
      <w:ins w:id="4" w:author="Luminant Energy " w:date="2011-03-07T15:34:00Z">
        <w:r>
          <w:rPr/>
          <w:t xml:space="preserve">five </w:t>
        </w:r>
      </w:ins>
      <w:r>
        <w:rPr/>
        <w:t>minutes from the time of issuance of such requests shall be deemed satisfactory.</w:t>
      </w:r>
    </w:p>
    <w:p>
      <w:pPr>
        <w:pStyle w:val="List"/>
        <w:rPr/>
      </w:pPr>
      <w:r>
        <w:rPr/>
        <w:t>(2)</w:t>
        <w:tab/>
        <w:t xml:space="preserve">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w:t>
      </w:r>
      <w:del w:id="5" w:author="Luminant Energy " w:date="2011-03-07T15:34:00Z">
        <w:r>
          <w:rPr/>
          <w:delText>Voltage Support Service (</w:delText>
        </w:r>
      </w:del>
      <w:r>
        <w:rPr/>
        <w:t>VSS</w:t>
      </w:r>
      <w:del w:id="6" w:author="Luminant Energy " w:date="2011-03-07T15:34:00Z">
        <w:r>
          <w:rPr/>
          <w:delText>)</w:delText>
        </w:r>
      </w:del>
      <w:r>
        <w:rPr/>
        <w:t>.  The percentage is calculated as:  Time (AVR is on while providing Service) / (Total Time Providing Services) (100%).</w:t>
      </w:r>
    </w:p>
    <w:p>
      <w:pPr>
        <w:pStyle w:val="List"/>
        <w:rPr/>
      </w:pPr>
      <w:r>
        <w:rPr/>
        <w:t>(3)</w:t>
        <w:tab/>
        <w: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gional Entity (TRE).</w:t>
      </w:r>
    </w:p>
    <w:p>
      <w:pPr>
        <w:pStyle w:val="List"/>
        <w:rPr/>
      </w:pPr>
      <w:r>
        <w:rPr/>
        <w:t>(4)</w:t>
        <w:tab/>
        <w: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RE.</w:t>
      </w:r>
    </w:p>
    <w:p>
      <w:pPr>
        <w:pStyle w:val="List"/>
        <w:rPr/>
      </w:pPr>
      <w:r>
        <w:rPr/>
        <w:t>(5)</w:t>
        <w:tab/>
        <w:t>The TRE will investigate claims of alleged non-compliance and Force Majeure conditions, and address confirmed non-compliance situations.  The TRE will advise the Generation Resource, its QSE, ERCOT, and the TSP planning and operating staffs of the results of such invest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064NOGRR-01 QSE Acknowledgement of VSS Dispatch Instructions 0308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12:00Z</dcterms:created>
  <dc:creator>Jim Street</dc:creator>
  <dc:description/>
  <cp:keywords/>
  <dc:language>en-US</dc:language>
  <cp:lastModifiedBy>Luminant Energy </cp:lastModifiedBy>
  <cp:lastPrinted>2001-06-20T11:28:00Z</cp:lastPrinted>
  <dcterms:modified xsi:type="dcterms:W3CDTF">2011-03-08T22:12:00Z</dcterms:modified>
  <cp:revision>2</cp:revision>
  <dc:subject/>
  <dc:title>Protocols Workshop</dc:title>
</cp:coreProperties>
</file>