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1/03/20110309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rch 9, 2011 – 9:30 a.m. – 4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nference Call Details (Mar 9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eting number: 353 128 2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February 8 - 9,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2, 2011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Technical Advisory Committee (TAC), Nodal Advisory Task Force (NATF), and Public Utility Commission of Texas (PUCT) Updates </w:t>
            </w:r>
          </w:p>
          <w:p>
            <w:pPr>
              <w:pStyle w:val="Normal"/>
              <w:numPr>
                <w:ilvl w:val="0"/>
                <w:numId w:val="10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Involvement in Pressing Market issues being addressed by ERCOT staff</w:t>
            </w:r>
          </w:p>
          <w:p>
            <w:pPr>
              <w:pStyle w:val="Normal"/>
              <w:numPr>
                <w:ilvl w:val="0"/>
                <w:numId w:val="10"/>
              </w:numPr>
              <w:ind w:left="711" w:hanging="360"/>
              <w:rPr/>
            </w:pPr>
            <w:r>
              <w:rPr>
                <w:sz w:val="22"/>
                <w:szCs w:val="22"/>
              </w:rPr>
              <w:t>Self-Schedules and Trades at Combined Cycle Logical Nodes</w:t>
            </w:r>
          </w:p>
          <w:p>
            <w:pPr>
              <w:pStyle w:val="Normal"/>
              <w:numPr>
                <w:ilvl w:val="0"/>
                <w:numId w:val="10"/>
              </w:numPr>
              <w:ind w:left="711" w:hanging="360"/>
              <w:rPr/>
            </w:pPr>
            <w:r>
              <w:rPr>
                <w:sz w:val="22"/>
                <w:szCs w:val="22"/>
              </w:rPr>
              <w:t xml:space="preserve">WMS Assignments and Discussion Items / QSE Issues List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Representatives Committee of T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Paper on NERC Facilities Rating Alert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Jon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264, Clarification of Nodal Protocol Requirements for Generators with Multiple Points of Interconnection – WMS Recommendation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Assigned Issues for CMWG - Upd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Point-to-Point (PTP) Obligations to be auctioned for balance of year per § 7.5.1 – Recommendation to ERCOT Board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Related Discussion Items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Calendar Chang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of Year Chang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y Factor Calculations for NO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Modeling Assump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eed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Load Participation in Security Constrained Economic Dispatch (SCED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Interruptible Load Service (EILS) Procurement - April through May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Storage High Sustained Limit (HSL) Testing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&amp; Audit (F&amp;A) Committee Upd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RT/DA Settlement timel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d Period Ris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20, Minimum PTP Option Bids and CRR Auction Fees - Discussion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23, Correct DAM Credit Exposure Language and Enable Qualified Expiring CRRs to Offset PTP Bid Exposure – Discussion –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Real-Time Liabil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Counterparty Concept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Resource Energy Deployment Performance (GREDP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tabilization Issues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sers Group – Alerts and Notification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WGR Curtailment Flag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 for Implementing NPRR307, Change SASM Offer Procedures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 for Trades Cancellation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R Forecast Data Update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rPr/>
            </w:pPr>
            <w:r>
              <w:rPr>
                <w:sz w:val="22"/>
                <w:szCs w:val="22"/>
              </w:rPr>
              <w:t xml:space="preserve">NPRR308, Deployment Procedures for Non-Spin Resourc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overflowPunct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(VCWG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Power Purchase Agreements (PPAs) in Verifiable Cost calculation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/>
            </w:pPr>
            <w:r>
              <w:rPr>
                <w:sz w:val="22"/>
                <w:szCs w:val="22"/>
              </w:rPr>
              <w:t>Fuel Costs for Real-Time Mitigation and Day-Ahead Market (DA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19, Required Documentation to Recover Fuel Costs for RUC Deploy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on to VCWG Regarding Short Term Solution for Proxy Heat Rate (PHR)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able Cost Manual Revision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Generation Resource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Removal of March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hrough March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2011 PHR Calculation Languag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on to VCWG Regarding Solution for Calculation of Value of X (VOX)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age or Fixed val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9.14.7, Disputes for RUC Make-Whole Payment for Exceptional Fuel Cos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ing Actual Fuel Cost for RUC Commit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itional NPRR for WMS Consideratio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9, Providing STWPF to QSEs Contractually Affiliated with WGR – </w:t>
            </w:r>
            <w:r>
              <w:rPr>
                <w:i/>
                <w:sz w:val="22"/>
                <w:szCs w:val="22"/>
              </w:rPr>
              <w:t>Referred by P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Estimator Task For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27, State Estimator Data Redaction Methodology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Additional Interface and Generic Constraints Publication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Import- Proposed new Max Shadow Price and NSRS Deployment and Recall Procedure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al Project Priority List –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w of Phase 2 of Parking Deck IAs/CBAs</w:t>
            </w:r>
          </w:p>
          <w:p>
            <w:pPr>
              <w:pStyle w:val="Normal"/>
              <w:overflowPunct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ick Start Task Force (QSTF) - Update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rt-Term Proposal - Price Forecast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-Term Proposal (SCED Look-Ahead based on NYISO’s RTC and RTD)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>Real-Time Co-optimization of Ancillary Services and Energy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er Augmentation technologies </w:t>
            </w:r>
          </w:p>
          <w:p>
            <w:pPr>
              <w:pStyle w:val="Normal"/>
              <w:ind w:left="7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entic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igned: Generation Resource Returning to Service from Mothballed Status, Related to NPRR2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1 Goals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2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April 8, 2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1/03/20110309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15:00Z</dcterms:created>
  <dc:creator>ERCOT Staff</dc:creator>
  <dc:description/>
  <cp:keywords/>
  <dc:language>en-US</dc:language>
  <cp:lastModifiedBy>Kelly P. Landry</cp:lastModifiedBy>
  <cp:lastPrinted>2011-02-28T14:49:00Z</cp:lastPrinted>
  <dcterms:modified xsi:type="dcterms:W3CDTF">2011-03-07T21:16:00Z</dcterms:modified>
  <cp:revision>3</cp:revision>
  <dc:subject/>
  <dc:title>TPTF Draft Agenda: January 12 – 13, 2009</dc:title>
</cp:coreProperties>
</file>