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ASM Offer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upplemental Ancillary Services Market (SASM) offers to be at or below the value of the offers in the Day-Ahead Market (DAM) except for a resubmitted offer quantity for a Resource that has been selected in a previous market and would cause the Resource to be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ualified Scheduling Entities (QSEs) need the ability to factor those costs into a revised SASM of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ourly Reliability Unit Commitment (HRUC) capacity On-Line.  The cost allocation mechanisms for HRUC are inappropriate for this type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7 was posted.</w:t>
            </w:r>
          </w:p>
          <w:p>
            <w:pPr>
              <w:pStyle w:val="NormalArial"/>
              <w:numPr>
                <w:ilvl w:val="0"/>
                <w:numId w:val="5"/>
              </w:numPr>
              <w:tabs>
                <w:tab w:val="clear" w:pos="720"/>
                <w:tab w:val="left" w:pos="432" w:leader="none"/>
              </w:tabs>
              <w:ind w:left="432" w:hanging="360"/>
              <w:rPr/>
            </w:pPr>
            <w:r>
              <w:rPr/>
              <w:t>On 1/13/11, the motion to grant NPRR307 Urgent status passed via PRS e-mail vote.</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considered NPRR307.</w:t>
            </w:r>
          </w:p>
          <w:p>
            <w:pPr>
              <w:pStyle w:val="NormalArial"/>
              <w:numPr>
                <w:ilvl w:val="0"/>
                <w:numId w:val="5"/>
              </w:numPr>
              <w:tabs>
                <w:tab w:val="clear" w:pos="720"/>
                <w:tab w:val="left" w:pos="432" w:leader="none"/>
              </w:tabs>
              <w:ind w:left="432" w:hanging="360"/>
              <w:rPr/>
            </w:pPr>
            <w:r>
              <w:rPr/>
              <w:t xml:space="preserve">On 2/8/11, WMS comments were posted. </w:t>
            </w:r>
          </w:p>
          <w:p>
            <w:pPr>
              <w:pStyle w:val="NormalArial"/>
              <w:numPr>
                <w:ilvl w:val="0"/>
                <w:numId w:val="5"/>
              </w:numPr>
              <w:tabs>
                <w:tab w:val="clear" w:pos="720"/>
                <w:tab w:val="left" w:pos="432" w:leader="none"/>
              </w:tabs>
              <w:ind w:left="432" w:hanging="360"/>
              <w:rPr/>
            </w:pPr>
            <w:r>
              <w:rPr/>
              <w:t xml:space="preserve">On 2/14/11, Occidental Chemical Corporation comments were posted. </w:t>
            </w:r>
          </w:p>
          <w:p>
            <w:pPr>
              <w:pStyle w:val="NormalArial"/>
              <w:numPr>
                <w:ilvl w:val="0"/>
                <w:numId w:val="5"/>
              </w:numPr>
              <w:tabs>
                <w:tab w:val="clear" w:pos="720"/>
                <w:tab w:val="left" w:pos="432" w:leader="none"/>
              </w:tabs>
              <w:ind w:left="432" w:hanging="360"/>
              <w:rPr/>
            </w:pPr>
            <w:r>
              <w:rPr/>
              <w:t xml:space="preserve">On 2/17/11, PRS again considered NPRR307. </w:t>
            </w:r>
          </w:p>
          <w:p>
            <w:pPr>
              <w:pStyle w:val="NormalArial"/>
              <w:numPr>
                <w:ilvl w:val="0"/>
                <w:numId w:val="5"/>
              </w:numPr>
              <w:tabs>
                <w:tab w:val="clear" w:pos="720"/>
                <w:tab w:val="left" w:pos="432" w:leader="none"/>
              </w:tabs>
              <w:ind w:left="432" w:hanging="360"/>
              <w:rPr/>
            </w:pPr>
            <w:r>
              <w:rPr/>
              <w:t xml:space="preserve">On 2/24/11, the Impact Analysis and a Cost Benefit Analysis were posted. </w:t>
            </w:r>
          </w:p>
          <w:p>
            <w:pPr>
              <w:pStyle w:val="NormalArial"/>
              <w:numPr>
                <w:ilvl w:val="0"/>
                <w:numId w:val="5"/>
              </w:numPr>
              <w:tabs>
                <w:tab w:val="clear" w:pos="720"/>
                <w:tab w:val="left" w:pos="432" w:leader="none"/>
              </w:tabs>
              <w:ind w:left="432" w:hanging="360"/>
              <w:rPr/>
            </w:pPr>
            <w:r>
              <w:rPr/>
              <w:t xml:space="preserve">On 3/2/11, a second set of Luminant Energy comments were posted. </w:t>
            </w:r>
          </w:p>
          <w:p>
            <w:pPr>
              <w:pStyle w:val="NormalArial"/>
              <w:numPr>
                <w:ilvl w:val="0"/>
                <w:numId w:val="5"/>
              </w:numPr>
              <w:tabs>
                <w:tab w:val="clear" w:pos="720"/>
                <w:tab w:val="left" w:pos="432" w:leader="none"/>
              </w:tabs>
              <w:ind w:left="432" w:hanging="360"/>
              <w:rPr/>
            </w:pPr>
            <w:r>
              <w:rPr/>
              <w:t xml:space="preserve">On 3/3/11, TAC considered NPRR3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via roll call vote to refer NPRR307 to WMS. All Market Segments were present for the vote.</w:t>
            </w:r>
          </w:p>
          <w:p>
            <w:pPr>
              <w:pStyle w:val="NormalArial"/>
              <w:rPr/>
            </w:pPr>
            <w:r>
              <w:rPr/>
            </w:r>
          </w:p>
          <w:p>
            <w:pPr>
              <w:pStyle w:val="NormalArial"/>
              <w:rPr>
                <w:rFonts w:cs="Arial"/>
              </w:rPr>
            </w:pPr>
            <w:r>
              <w:rPr/>
              <w:t>On 2/17/11, PRS voted to recommend approval of NPRR307 as amended by the 2/14/11 Occidental Chemical comments and as revised by PRS and to forward NPRR307 to TAC.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1/20/11, the 1/19/11 Luminant Energy comments were discussed encouraging separate expiration times for each hourly Ancillary Service Offer.  ERCOT Staff stated that this could cause system impacts and would have to be further assessed.  Other concerns were raised in reference to ERCOT honoring temporal constraints as Ancillary Service Offers expire.  It was stated that NPRR307 should be referred to the QSE Managers Working Group (QMWG) for further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2/17/11, PRS agreed to modify the proposed language to address Off-Line and On-Line units for resubmitting offers for Ancillary Services in the Adjustment Perio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3/3/11, TAC voted to recommend approval of NPRR307 as amended by the 3/2/11 Luminant Energy comments and as revised by TAC with a recommended priority of High and a rank of 9.5.  There were two abstentions from the Investor Owned Utility (IOU)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3/3/11, the 2/17/11 PRS Report and the 3/3/11 Luminant Energy comments were discussed.  It was suggested that in order to reach the most competitive solution in a SASM, that QSEs should be allowed to make revised offers from Resources with Ancillary Service Offers in a previous market; that an On-Line Resource may be able to provide additional Ancillary Services into a SASM; that as market conditions change, the Resource needs to be able to manage its risks and costs; and that the cost of an On-Line Resource may be a more economical alternative to offers requiring the startup of additional Off-Line Resources.  It was explained that the language recommended for approval in the 2/17/11 PRS Report would limit Ancillary Service offers in the SASM due to the inability of QSEs to modify their offers between the DAM and the SASM to respond to the potential changes in risk that could occur during that time which could lead to fewer offers in the SASM, reduced reliability and increased costs to consumer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language to allow Market Participants to expire each hourly Ancillary Service Offer at a different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removal of the restriction on offer prices for amounts greater in quantity than the QSE’s offer that was not selected in a previous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Chemical Corporation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language to restrict offers for a Resource that has been selected in a previous market to a price equal to or less than the lowest price of the previous offer up to the portion of the capacity of the previous offer that was not sel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commended rejection of the 2/14/11 Occidental Chemical Corporation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w:t>
      </w:r>
      <w:ins w:id="0" w:author="Luminant Energy " w:date="2011-01-19T09:22:00Z">
        <w:del w:id="1" w:author="TAC 030311" w:date="2011-03-03T10:27:00Z">
          <w:r>
            <w:rPr/>
            <w:delText xml:space="preserve">hourly </w:delText>
          </w:r>
        </w:del>
      </w:ins>
      <w:r>
        <w:rPr/>
        <w:t xml:space="preserve">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ins w:id="2" w:author="Luminant Energy " w:date="2011-01-19T09:23:00Z"/>
        </w:rPr>
      </w:pPr>
      <w:r>
        <w:rPr/>
        <w:t>(4)</w:t>
        <w:tab/>
        <w:t>A Load Resource that is not a Controllable Load Resource may specify whether its Ancillary Service Offer for Responsive Reserve Service may only be procured by ERCOT as a block.</w:t>
      </w:r>
    </w:p>
    <w:p>
      <w:pPr>
        <w:pStyle w:val="BodyTextNumbered"/>
        <w:rPr>
          <w:ins w:id="4" w:author="Luminant Energy " w:date="2011-01-19T09:23:00Z"/>
        </w:rPr>
      </w:pPr>
      <w:ins w:id="3" w:author="Luminant Energy " w:date="2011-01-19T09:23:00Z">
        <w:r>
          <w:rPr/>
        </w:r>
      </w:ins>
    </w:p>
    <w:p>
      <w:pPr>
        <w:pStyle w:val="H5"/>
        <w:rPr/>
      </w:pPr>
      <w:r>
        <w:rPr/>
        <w:t>6.4.8.2.1</w:t>
        <w:tab/>
        <w:t>Resubmitting Offers for Ancillary Services in the Adjustment Period</w:t>
      </w:r>
    </w:p>
    <w:p>
      <w:pPr>
        <w:pStyle w:val="TextBody"/>
        <w:rPr/>
      </w:pPr>
      <w:del w:id="5"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9" w:author="Luminant 030211" w:date="2011-03-01T15:49:00Z"/>
        </w:rPr>
      </w:pPr>
      <w:r>
        <w:rPr/>
        <w:t>(a)</w:t>
        <w:tab/>
      </w:r>
      <w:del w:id="6" w:author="Morgan Stanley" w:date="2011-01-10T15:32:00Z">
        <w:r>
          <w:rPr/>
          <w:delText>The resubmitted offer quantity (in MW) must be offered at a price equal to or less than the lowest price of the previous offer for capacity of the portion that was not resubmitted;</w:delText>
        </w:r>
      </w:del>
      <w:ins w:id="7" w:author="Occidental Chemical Corporation" w:date="2011-02-14T15:18:00Z">
        <w:r>
          <w:rPr/>
          <w:t xml:space="preserve"> </w:t>
        </w:r>
      </w:ins>
      <w:del w:id="8" w:author="Luminant 030211" w:date="2011-03-01T15:49:00Z">
        <w:r>
          <w:rPr/>
          <w:delText>The resubmitted offer quantity (in MW) for a Resource that has been selected in a previous market and would cause the Resource to be On-Line must be offered at a price equal to or less than the lowest price of the previous offer up to the portion of the capacity of the previous offer that was not selected;</w:delText>
        </w:r>
      </w:del>
    </w:p>
    <w:p>
      <w:pPr>
        <w:pStyle w:val="List"/>
        <w:ind w:left="1440" w:hanging="720"/>
        <w:rPr>
          <w:del w:id="11" w:author="Luminant 030211" w:date="2011-03-01T15:49:00Z"/>
        </w:rPr>
      </w:pPr>
      <w:del w:id="10" w:author="Luminant 030211" w:date="2011-03-01T15:49:00Z">
        <w:r>
          <w:rPr/>
        </w:r>
      </w:del>
    </w:p>
    <w:p>
      <w:pPr>
        <w:pStyle w:val="List"/>
        <w:ind w:left="1440" w:hanging="720"/>
        <w:rPr/>
      </w:pPr>
      <w:del w:id="12" w:author="Luminant 030211" w:date="2011-03-01T15:49:00Z">
        <w:r>
          <w:rPr/>
          <w:delText>(b)</w:delText>
          <w:tab/>
        </w:r>
      </w:del>
      <w:ins w:id="13" w:author="Occidental Chemical Corporation" w:date="2011-02-14T15:18:00Z">
        <w:del w:id="14" w:author="Luminant 030211" w:date="2011-03-01T15:49:00Z">
          <w:r>
            <w:rPr/>
            <w:delText>(b)</w:delText>
            <w:tab/>
          </w:r>
        </w:del>
      </w:ins>
      <w:del w:id="15" w:author="Luminant 030211" w:date="2011-03-01T15:50:00Z">
        <w:r>
          <w:rPr/>
          <w:delText xml:space="preserve">For </w:delText>
        </w:r>
      </w:del>
      <w:ins w:id="16" w:author="PRS 021711" w:date="2011-02-17T12:44:00Z">
        <w:del w:id="17" w:author="Luminant 030211" w:date="2011-03-01T15:50:00Z">
          <w:r>
            <w:rPr/>
            <w:delText>all other capacity</w:delText>
          </w:r>
        </w:del>
      </w:ins>
      <w:del w:id="18" w:author="Luminant 030211" w:date="2011-03-01T15:50:00Z">
        <w:r>
          <w:rPr/>
          <w:delText>any amount of the offer that is greater in quantity than the QSE’s offer that was not selected in a previous market, the incremental amount of the o</w:delText>
        </w:r>
      </w:del>
      <w:ins w:id="19" w:author="Luminant 030211" w:date="2011-03-01T15:50:00Z">
        <w:r>
          <w:rPr/>
          <w:t>O</w:t>
        </w:r>
      </w:ins>
      <w:r>
        <w:rPr/>
        <w:t>ffer</w:t>
      </w:r>
      <w:ins w:id="20" w:author="Luminant 030211" w:date="2011-03-01T15:50:00Z">
        <w:r>
          <w:rPr/>
          <w:t>s</w:t>
        </w:r>
      </w:ins>
      <w:r>
        <w:rPr/>
        <w:t xml:space="preserve"> may be submitted at any price subject to applicable offer caps and offer floors; and</w:t>
      </w:r>
    </w:p>
    <w:p>
      <w:pPr>
        <w:pStyle w:val="List"/>
        <w:ind w:left="1440" w:hanging="720"/>
        <w:rPr/>
      </w:pPr>
      <w:r>
        <w:rPr/>
        <w:t>(</w:t>
      </w:r>
      <w:del w:id="21" w:author="Morgan Stanley" w:date="2011-01-10T15:32:00Z">
        <w:r>
          <w:rPr/>
          <w:delText>c</w:delText>
        </w:r>
      </w:del>
      <w:ins w:id="22" w:author="Morgan Stanley" w:date="2011-01-10T15:32:00Z">
        <w:del w:id="23" w:author="Occidental Chemical Corporation" w:date="2011-02-14T15:19:00Z">
          <w:r>
            <w:rPr/>
            <w:delText>b</w:delText>
          </w:r>
        </w:del>
      </w:ins>
      <w:ins w:id="24" w:author="Occidental Chemical Corporation" w:date="2011-02-14T15:19:00Z">
        <w:del w:id="25" w:author="Luminant 030211" w:date="2011-03-01T15:50:00Z">
          <w:r>
            <w:rPr/>
            <w:delText>c</w:delText>
          </w:r>
        </w:del>
      </w:ins>
      <w:ins w:id="26" w:author="Luminant 030211" w:date="2011-03-01T15:50: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 w:author="Morgan Stanley" w:date="2011-01-11T09:14:00Z"/>
              </w:rPr>
            </w:pPr>
            <w:del w:id="27" w:author="Morgan Stanley" w:date="2011-01-11T09:14:00Z">
              <w:r>
                <w:rPr/>
                <w:delText>[NPRR164:  Replace paragraphs (1)(a) and (b) above with the following upon system implementation:]</w:delText>
              </w:r>
            </w:del>
          </w:p>
          <w:p>
            <w:pPr>
              <w:pStyle w:val="List"/>
              <w:rPr>
                <w:del w:id="30" w:author="Morgan Stanley" w:date="2011-01-11T09:14:00Z"/>
              </w:rPr>
            </w:pPr>
            <w:del w:id="29"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31"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TextBody"/>
        <w:rPr/>
      </w:pPr>
      <w:r>
        <w:rPr/>
      </w:r>
    </w:p>
    <w:p>
      <w:pPr>
        <w:pStyle w:val="TextBody"/>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11 TAC Report 03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Msoins">
    <w:name w:val="msoins"/>
    <w:basedOn w:val="DefaultParagraphFont"/>
    <w:qFormat/>
    <w:rPr>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44:00Z</dcterms:created>
  <dc:creator>Jim Street</dc:creator>
  <dc:description/>
  <cp:keywords/>
  <dc:language>en-US</dc:language>
  <cp:lastModifiedBy>ERCOT</cp:lastModifiedBy>
  <cp:lastPrinted>2010-12-20T15:47:00Z</cp:lastPrinted>
  <dcterms:modified xsi:type="dcterms:W3CDTF">2011-03-07T20:44:00Z</dcterms:modified>
  <cp:revision>2</cp:revision>
  <dc:subject/>
  <dc:title>Protocols Workshop</dc:title>
</cp:coreProperties>
</file>