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December 9,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 xml:space="preserve">IREP </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br/>
              <w:t>(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derson, Clinto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penter, Jeremy</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avison, Bria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IP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asso, Tony</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ajganich, Steve</w:t>
            </w:r>
          </w:p>
        </w:tc>
        <w:tc>
          <w:tcPr>
            <w:tcW w:w="3060" w:type="dxa"/>
            <w:tcBorders/>
            <w:vAlign w:val="bottom"/>
          </w:tcPr>
          <w:p>
            <w:pPr>
              <w:pStyle w:val="Normal"/>
              <w:rPr>
                <w:color w:val="000000"/>
                <w:sz w:val="22"/>
                <w:szCs w:val="22"/>
              </w:rPr>
            </w:pPr>
            <w:r>
              <w:rPr>
                <w:color w:val="000000"/>
                <w:sz w:val="22"/>
                <w:szCs w:val="22"/>
              </w:rPr>
              <w:t>Energy Services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oskey, Ton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Donald, Mike</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Evory, Kevin</w:t>
            </w:r>
          </w:p>
        </w:tc>
        <w:tc>
          <w:tcPr>
            <w:tcW w:w="3060" w:type="dxa"/>
            <w:tcBorders/>
            <w:vAlign w:val="bottom"/>
          </w:tcPr>
          <w:p>
            <w:pPr>
              <w:pStyle w:val="Normal"/>
              <w:rPr>
                <w:color w:val="000000"/>
                <w:sz w:val="22"/>
                <w:szCs w:val="22"/>
              </w:rPr>
            </w:pPr>
            <w:r>
              <w:rPr>
                <w:color w:val="000000"/>
                <w:sz w:val="22"/>
                <w:szCs w:val="22"/>
              </w:rPr>
              <w:t>Exelo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Murray,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unoz, Manu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ptim Energy</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ichard, Naomi</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le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smith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d,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efny, Floyd</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ell, Mike</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ss,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highlight w:val="yellow"/>
              </w:rPr>
            </w:pPr>
            <w:r>
              <w:rPr>
                <w:color w:val="000000"/>
                <w:sz w:val="22"/>
                <w:szCs w:val="22"/>
              </w:rPr>
              <w:t>Adams, John</w:t>
            </w:r>
          </w:p>
        </w:tc>
        <w:tc>
          <w:tcPr>
            <w:tcW w:w="3040" w:type="dxa"/>
            <w:tcBorders/>
            <w:tcMar>
              <w:left w:w="108" w:type="dxa"/>
              <w:bottom w:w="0" w:type="dxa"/>
              <w:right w:w="108" w:type="dxa"/>
            </w:tcMar>
          </w:tcPr>
          <w:p>
            <w:pPr>
              <w:pStyle w:val="Normal"/>
              <w:snapToGrid w:val="false"/>
              <w:rPr>
                <w:color w:val="000000"/>
                <w:sz w:val="22"/>
                <w:szCs w:val="22"/>
                <w:highlight w:val="yellow"/>
              </w:rPr>
            </w:pPr>
            <w:r>
              <w:rPr>
                <w:color w:val="000000"/>
                <w:sz w:val="22"/>
                <w:szCs w:val="22"/>
                <w:highlight w:val="yellow"/>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shbaugh, Jacki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auld, Amanda</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Evan, Jeff</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Prasanna, Ashwi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ozer, Matthew</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1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b/>
          <w:b/>
          <w:color w:val="000000"/>
          <w:sz w:val="22"/>
          <w:szCs w:val="22"/>
        </w:rPr>
      </w:pPr>
      <w:r>
        <w:rPr>
          <w:b/>
          <w:color w:val="000000"/>
          <w:sz w:val="22"/>
          <w:szCs w:val="22"/>
        </w:rPr>
        <w:t xml:space="preserve">James Jackson moved to approve the 09/17/2010, 09/22/2010, and 09/30/2010 NATF meeting minutes as presented.  Mr. Blackbur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 xml:space="preserve">Communication of Alerts  </w:t>
      </w:r>
    </w:p>
    <w:p>
      <w:pPr>
        <w:pStyle w:val="Normal"/>
        <w:jc w:val="both"/>
        <w:rPr>
          <w:color w:val="000000"/>
          <w:sz w:val="22"/>
          <w:szCs w:val="22"/>
        </w:rPr>
      </w:pPr>
      <w:r>
        <w:rPr>
          <w:color w:val="000000"/>
          <w:sz w:val="22"/>
          <w:szCs w:val="22"/>
        </w:rPr>
        <w:t xml:space="preserve">Mr. Blackburn observed that Nodal Systems are producing an unexpectedly large number of duplicative alerts.  Market Participants noted that they receive an alert for each Resource they own, but that a single alert would be sufficient.  Market Participants stated that the details of some alerts are insufficient for Market Participants to decipher the reason for the alert.  Bill Hellinghausen recommended that a method for separating the alerts into categories be developed so that Market Participants can evaluate and compare the importance of each alert.  Scott Middleton stated that a subscriptions service for alerts would provide this functionality, but that it is not currently available.  Ken Ragsdale noted this item on the Qualified Schedule Entity (QSE) Issues List for further discussion by NAT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ports and Extracts- Frequency of Inquiries</w:t>
      </w:r>
    </w:p>
    <w:p>
      <w:pPr>
        <w:pStyle w:val="Normal"/>
        <w:jc w:val="both"/>
        <w:rPr/>
      </w:pPr>
      <w:r>
        <w:rPr>
          <w:color w:val="000000"/>
          <w:sz w:val="22"/>
          <w:szCs w:val="22"/>
        </w:rPr>
        <w:t>Mr. Middleton observed that some Market Participants are downloading ERCOT generated reports in excessive amounts.  He observed an example where one Market Participant had downloaded a daily generated report 150 times in a single day.  Mr. Blackburn stated that some reports are generated more than once per day and therefore may need to be downloaded more than once per day.  Mr. Ragsdale stated that ERCOT is expecting a reasonable number of inquiries and that if ERCOT observes a Market Participant downloading reports in excess then the Market Participant will be contacted to resolve the issue.  Mr. Ragsdale noted this item on the QSE Issues List as being referred to the Market Information System (MIS) Users Group for review.</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Wind deployment Expectations and Curtailment Flag</w:t>
      </w:r>
    </w:p>
    <w:p>
      <w:pPr>
        <w:pStyle w:val="Normal"/>
        <w:jc w:val="both"/>
        <w:rPr/>
      </w:pPr>
      <w:r>
        <w:rPr>
          <w:color w:val="000000"/>
          <w:sz w:val="22"/>
          <w:szCs w:val="22"/>
        </w:rPr>
        <w:t xml:space="preserve">Market Participants discussed the concern that some QSEs for Wing-powered Generation Resources (WGRs) are unaware in some cases of precisely when their Generation Resources are being curtailed.  Walter Reid noted that Nodal Protocol Revision Request (NPRR) 285, Generation Resource Base Point Deviation Charge Corrections, requires that a flag be sent by ERCOT to the QSE for each Resource when Security Constrained Economic Dispatch (SCED) has dispatched a Generation Resource below its High Dispatch Limit (HDL) and that this flag would be used by the Settlement system to determine when Generation Resource Base Point deviation charges will apply.  Mr. Ragsdale stated that NPRR285 was approved by the ERCOT Board with a status of critical.  Mr. Reid noted that while NPRR285 has been approved, he is not aware of when it would be implemented by ERCOT and suggested that NATF address its importan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James Jackson moved to waive notice for all votes conducted at the 12/09/2010 NATF.  Bradley Schwarz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Schwarz moved that NATF recommend to the Protocol Revision Subcommittee (PRS) to keep critical priority status for NPRR285, Generation Resource Base Point Deviation Charge Corrections, as it relates to the curtailment flag for WGRs and the operational issues already observed from the lack thereof.  Mr. Jackso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Ragsdale noted on the QSE Issues List that the issue of a curtailment flag for WGRs was referred to the Wholesale Market Subcommittee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Trade Notification Filter</w:t>
      </w:r>
    </w:p>
    <w:p>
      <w:pPr>
        <w:pStyle w:val="Normal"/>
        <w:jc w:val="both"/>
        <w:rPr>
          <w:color w:val="000000"/>
          <w:sz w:val="22"/>
          <w:szCs w:val="22"/>
        </w:rPr>
      </w:pPr>
      <w:r>
        <w:rPr>
          <w:color w:val="000000"/>
          <w:sz w:val="22"/>
          <w:szCs w:val="22"/>
        </w:rPr>
        <w:t xml:space="preserve">Regarding the submission of Energy Trades to ERCOT, Carrie Tucker stated if a QSE structures the Extensible Markup Language (XML) in such a way as to submit each interval separately, an unconfirmed trade notification will be sent for each interval of the trade to the Counter-Party.  She noted that when the trade is confirmed a trade confirmation notification will also be sent for each interval of the trade to the Counter-Party.  She noted that on 12/10/2010 ERCOT will begin filtering duplicate Energy Trade notifications distributed at the same time.  Mrs. Tucker stated that this action will only be taken with regard to Energy Trades and not Capacity Trades because a larger volume of the duplicative notifications are Energy Trades.  She stated that ERCOT will reduce the submission window for Trades from 14 days to eight to further improve the DAM processing, and that ERCOT will distribute a Market Notice announcing when the new time line will be introduc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port Requirement with “No Data is Available”</w:t>
      </w:r>
    </w:p>
    <w:p>
      <w:pPr>
        <w:pStyle w:val="Normal"/>
        <w:jc w:val="both"/>
        <w:rPr/>
      </w:pPr>
      <w:r>
        <w:rPr>
          <w:color w:val="000000"/>
          <w:sz w:val="22"/>
          <w:szCs w:val="22"/>
        </w:rPr>
        <w:t xml:space="preserve">Mr. Blackburn observed that a report is generated by ERCOT that identifies Generation Resources that were committed during the Reliability Unit Commitment (RUC) process.  He stated that when RUC does not commit any Resources no report is generated and that in such an event Market Participants lack a signal that the report has been completed.  Market Participants discussed the need for a report indicating that no Resources were committed.  Mr. Ragsdale noted this item on the QSE Issues List as being referred to the MIS Users Group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apacity Reserves When Energy is Needed</w:t>
      </w:r>
    </w:p>
    <w:p>
      <w:pPr>
        <w:pStyle w:val="Normal"/>
        <w:jc w:val="both"/>
        <w:rPr>
          <w:color w:val="000000"/>
          <w:sz w:val="22"/>
          <w:szCs w:val="22"/>
        </w:rPr>
      </w:pPr>
      <w:r>
        <w:rPr>
          <w:color w:val="000000"/>
          <w:sz w:val="22"/>
          <w:szCs w:val="22"/>
        </w:rPr>
        <w:t xml:space="preserve">Market Participants observed that they would like to better understand ERCOT’s process for obtaining energy from Off-Line Non-Spinning Reserve Service (Non-spin) Resources and to discuss settlement implications.  Mr. Ragsdale noted this item on the QSE Issues List as being referred to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Deliverability</w:t>
      </w:r>
    </w:p>
    <w:p>
      <w:pPr>
        <w:pStyle w:val="Normal"/>
        <w:jc w:val="both"/>
        <w:rPr>
          <w:color w:val="000000"/>
          <w:sz w:val="22"/>
          <w:szCs w:val="22"/>
        </w:rPr>
      </w:pPr>
      <w:r>
        <w:rPr>
          <w:color w:val="000000"/>
          <w:sz w:val="22"/>
          <w:szCs w:val="22"/>
        </w:rPr>
        <w:t xml:space="preserve">Resmi Surendran reviewed ERCOT’s interpretation of the definition Ancillary Service deliverability.  </w:t>
      </w:r>
    </w:p>
    <w:p>
      <w:pPr>
        <w:pStyle w:val="Normal"/>
        <w:jc w:val="both"/>
        <w:rPr>
          <w:color w:val="000000"/>
          <w:sz w:val="22"/>
          <w:szCs w:val="22"/>
        </w:rPr>
      </w:pPr>
      <w:r>
        <w:rPr>
          <w:color w:val="000000"/>
          <w:sz w:val="22"/>
          <w:szCs w:val="22"/>
        </w:rPr>
        <w:t xml:space="preserve">Market Participants discussed the procedure ERCOT will follow for replacing undeliverable Ancillary Services, the circumstances for when a Supplementary Ancillary Services Market (SASM) will be opened, and to whom charges will be applied for the cost of the SASM.  Mr. Ragsdale noted this item on the QSE Issues List as being referred to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Slow Responder Server Queue</w:t>
      </w:r>
    </w:p>
    <w:p>
      <w:pPr>
        <w:pStyle w:val="Normal"/>
        <w:jc w:val="both"/>
        <w:rPr>
          <w:b/>
          <w:b/>
          <w:smallCaps/>
          <w:color w:val="000000"/>
          <w:sz w:val="22"/>
          <w:szCs w:val="22"/>
          <w:u w:val="single"/>
        </w:rPr>
      </w:pPr>
      <w:r>
        <w:rPr>
          <w:color w:val="000000"/>
          <w:sz w:val="22"/>
          <w:szCs w:val="22"/>
        </w:rPr>
        <w:t xml:space="preserve">Mr. Ragsdale noted this item on the QSE Issues List for further discussion by NATF.            </w:t>
      </w:r>
    </w:p>
    <w:p>
      <w:pPr>
        <w:pStyle w:val="Normal"/>
        <w:jc w:val="both"/>
        <w:rPr>
          <w:b/>
          <w:b/>
          <w:smallCaps/>
          <w:color w:val="000000"/>
          <w:sz w:val="22"/>
          <w:szCs w:val="22"/>
          <w:u w:val="single"/>
        </w:rPr>
      </w:pPr>
      <w:r>
        <w:rPr>
          <w:b/>
          <w:smallCaps/>
          <w:color w:val="000000"/>
          <w:sz w:val="22"/>
          <w:szCs w:val="22"/>
          <w:u w:val="single"/>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s to ERCOT Business Practices</w:t>
      </w:r>
    </w:p>
    <w:p>
      <w:pPr>
        <w:pStyle w:val="Normal"/>
        <w:jc w:val="both"/>
        <w:rPr/>
      </w:pPr>
      <w:r>
        <w:rPr>
          <w:color w:val="000000"/>
          <w:sz w:val="22"/>
          <w:szCs w:val="22"/>
        </w:rPr>
        <w:t xml:space="preserve">Bob Spangler noted that the following Business Practice Documents have been updated:  </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Business Practice, Current Operating Plan Practices by Qualifies Scheduling Entity (QSE)</w:t>
      </w:r>
    </w:p>
    <w:p>
      <w:pPr>
        <w:pStyle w:val="Normal"/>
        <w:numPr>
          <w:ilvl w:val="0"/>
          <w:numId w:val="2"/>
        </w:numPr>
        <w:jc w:val="both"/>
        <w:rPr/>
      </w:pPr>
      <w:r>
        <w:rPr>
          <w:sz w:val="22"/>
          <w:szCs w:val="22"/>
        </w:rPr>
        <w:t>Business Practice, ERCOT and QSE Operations Practices During the Operating Hour</w:t>
      </w:r>
    </w:p>
    <w:p>
      <w:pPr>
        <w:pStyle w:val="Normal"/>
        <w:numPr>
          <w:ilvl w:val="0"/>
          <w:numId w:val="2"/>
        </w:numPr>
        <w:jc w:val="both"/>
        <w:rPr/>
      </w:pPr>
      <w:r>
        <w:rPr>
          <w:sz w:val="22"/>
          <w:szCs w:val="22"/>
        </w:rPr>
        <w:t>Business Practice, Ancillary Service Market Transactions In the Day-Ahead Market (DAM) and Real-Time Adjustment Perio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pangler noted that these documents are available for review at </w:t>
      </w:r>
      <w:hyperlink r:id="rId2">
        <w:r>
          <w:rPr>
            <w:rStyle w:val="InternetLink"/>
            <w:sz w:val="22"/>
            <w:szCs w:val="22"/>
          </w:rPr>
          <w:t>http://www.ercot.com/mktrules/bpm/</w:t>
        </w:r>
      </w:hyperlink>
      <w:r>
        <w:rPr>
          <w:color w:val="000000"/>
          <w:sz w:val="22"/>
          <w:szCs w:val="22"/>
        </w:rPr>
        <w:t xml:space="preserve">, and requested that Market Participant comments to these documents be circulated to the NATF distribution list at </w:t>
      </w:r>
      <w:hyperlink r:id="rId3">
        <w:r>
          <w:rPr>
            <w:rStyle w:val="InternetLink"/>
            <w:sz w:val="22"/>
            <w:szCs w:val="22"/>
          </w:rPr>
          <w:t>NATF@lists.ercot.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Hourly RUC (HRUC)/Daily RUC (DRUC) Allocation Methodology</w:t>
      </w:r>
    </w:p>
    <w:p>
      <w:pPr>
        <w:pStyle w:val="Normal"/>
        <w:jc w:val="both"/>
        <w:rPr>
          <w:b/>
          <w:b/>
          <w:smallCaps/>
          <w:color w:val="000000"/>
          <w:sz w:val="22"/>
          <w:szCs w:val="22"/>
          <w:u w:val="single"/>
        </w:rPr>
      </w:pPr>
      <w:r>
        <w:rPr>
          <w:color w:val="000000"/>
          <w:sz w:val="22"/>
          <w:szCs w:val="22"/>
        </w:rPr>
        <w:t xml:space="preserve">Ms. Bauld noted that the focus of discussion was on the application of Capacity credits and how they impact costs.  Clayton Greer expressed concerns regarding improper market incentives regarding DRUC.  Ms. Bauld reviewed an example HRUC commitment where the QSE was Capacity short and reviewed the associated charges.  Mr. Ragsdale noted this item as closed on the QSE Issues List.              </w:t>
      </w:r>
    </w:p>
    <w:p>
      <w:pPr>
        <w:pStyle w:val="Normal"/>
        <w:jc w:val="both"/>
        <w:rPr>
          <w:b/>
          <w:b/>
          <w:smallCaps/>
          <w:color w:val="000000"/>
          <w:sz w:val="22"/>
          <w:szCs w:val="22"/>
          <w:u w:val="single"/>
        </w:rPr>
      </w:pPr>
      <w:r>
        <w:rPr>
          <w:b/>
          <w:smallCaps/>
          <w:color w:val="000000"/>
          <w:sz w:val="22"/>
          <w:szCs w:val="22"/>
          <w:u w:val="single"/>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Insufficiency Report at 14:30</w:t>
      </w:r>
    </w:p>
    <w:p>
      <w:pPr>
        <w:pStyle w:val="Normal"/>
        <w:jc w:val="both"/>
        <w:rPr>
          <w:color w:val="000000"/>
          <w:sz w:val="22"/>
          <w:szCs w:val="22"/>
        </w:rPr>
      </w:pPr>
      <w:r>
        <w:rPr>
          <w:color w:val="000000"/>
          <w:sz w:val="22"/>
          <w:szCs w:val="22"/>
        </w:rPr>
        <w:t xml:space="preserve">Mr. Jackson stated that ERCOT recently delayed DRUC past the regular scheduled time of 2:30 p.m., but published the Ancillary Services Capacity Insufficiency Report at the regular time.  Mr. Jackson observed that the report indicated all Market Participants on the report as Capacity short and indicated their respective Ancillary Service assignments.  He noted that the production of this report improperly made public information that was should not have been made public and inquired as to ERCOT’s corrective measures.  Ms. Surendran noted that the production of the report was an error and was due to deviation from proper procedure.  She stated that the procedure has been reviewed with ERCOT operators and that the error has been resolved.   Mr. Ragsdale noted this item as closed on the QSE Issue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4:00 p.m.</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209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Dec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bpm/" TargetMode="External"/><Relationship Id="rId3" Type="http://schemas.openxmlformats.org/officeDocument/2006/relationships/hyperlink" Target="mailto:NATF@lis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3:00Z</dcterms:created>
  <dc:creator>Kelly Landry</dc:creator>
  <dc:description/>
  <cp:keywords/>
  <dc:language>en-US</dc:language>
  <cp:lastModifiedBy>Kelly P. Landry</cp:lastModifiedBy>
  <cp:lastPrinted>2009-01-19T11:49:00Z</cp:lastPrinted>
  <dcterms:modified xsi:type="dcterms:W3CDTF">2011-03-04T15:53:00Z</dcterms:modified>
  <cp:revision>3</cp:revision>
  <dc:subject>Nodal Implementation Team Minutes</dc:subject>
  <dc:title>NIT Draft Minutes</dc:title>
</cp:coreProperties>
</file>