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November 9,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ndependent Power Marketer (IPM)</w:t>
              <w:br/>
              <w:t>(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pPr>
            <w:r>
              <w:rPr>
                <w:color w:val="000000"/>
                <w:sz w:val="22"/>
                <w:szCs w:val="22"/>
              </w:rPr>
              <w:t>J.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rg, David</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ley, Robert</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yant, Chad</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edrich, Brian</w:t>
            </w:r>
          </w:p>
        </w:tc>
        <w:tc>
          <w:tcPr>
            <w:tcW w:w="3060" w:type="dxa"/>
            <w:tcBorders/>
            <w:vAlign w:val="bottom"/>
          </w:tcPr>
          <w:p>
            <w:pPr>
              <w:pStyle w:val="Normal"/>
              <w:rPr>
                <w:color w:val="000000"/>
                <w:sz w:val="22"/>
                <w:szCs w:val="22"/>
              </w:rPr>
            </w:pPr>
            <w:r>
              <w:rPr>
                <w:color w:val="000000"/>
                <w:sz w:val="22"/>
                <w:szCs w:val="22"/>
              </w:rPr>
              <w:t>NextE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ussaud, Daniell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ez, Jose</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son, Diane</w:t>
            </w:r>
          </w:p>
        </w:tc>
        <w:tc>
          <w:tcPr>
            <w:tcW w:w="3060" w:type="dxa"/>
            <w:tcBorders/>
            <w:vAlign w:val="bottom"/>
          </w:tcPr>
          <w:p>
            <w:pPr>
              <w:pStyle w:val="Normal"/>
              <w:rPr>
                <w:color w:val="000000"/>
                <w:sz w:val="22"/>
                <w:szCs w:val="22"/>
              </w:rPr>
            </w:pPr>
            <w:r>
              <w:rPr>
                <w:color w:val="000000"/>
                <w:sz w:val="22"/>
                <w:szCs w:val="22"/>
              </w:rPr>
              <w:t>MX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d,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t, Roger</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ell, Mike</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lliams, Lori</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nderson, Tro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andaw, Bri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idges, Stac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Day, Be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ip</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obbs, Kristi</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ui, Hailong</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evine, J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Roark, Do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Villarreal, Rache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1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RR Auction Update</w:t>
      </w:r>
    </w:p>
    <w:p>
      <w:pPr>
        <w:pStyle w:val="Normal"/>
        <w:jc w:val="both"/>
        <w:rPr/>
      </w:pPr>
      <w:r>
        <w:rPr>
          <w:color w:val="000000"/>
          <w:sz w:val="22"/>
          <w:szCs w:val="22"/>
        </w:rPr>
        <w:t xml:space="preserve">Steve Reedy provided a brief update on the ongoing Congestion Revenue Right (CRR) Auction and noted that some problems with the Network Model were identified and were corrected.  He stated that Bids were currently being received and that unless Bid submission limits were exceeded, the window for submission would close at 5 p.m. 11/11/2010 and remain closed until the next CRR A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 xml:space="preserve">Ino Gonzalez reviewed the differences between standard, generic, and Verifiable Costs.  He reviewed standard costs identified in the Verifiable Cost Manual, and noted that the table includes Operations and Maintenance (O&amp;M) co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Ancillary Services Capacity and Ramp Rate Reserve</w:t>
      </w:r>
    </w:p>
    <w:p>
      <w:pPr>
        <w:pStyle w:val="Normal"/>
        <w:jc w:val="both"/>
        <w:rPr/>
      </w:pPr>
      <w:r>
        <w:rPr>
          <w:color w:val="000000"/>
          <w:sz w:val="22"/>
          <w:szCs w:val="22"/>
        </w:rPr>
        <w:t xml:space="preserve">Resmi Surendran noted that her presentation would be a continuation of the discussion of ERCOT’s comments to NPRR277, </w:t>
      </w:r>
      <w:r>
        <w:rPr>
          <w:bCs/>
          <w:sz w:val="22"/>
          <w:szCs w:val="22"/>
        </w:rPr>
        <w:t xml:space="preserve">Removal of NPRR119 Language for LDL Calculation and Modification to the SCED Ramp Rate Calculation, from the previous NATF meeting and would include a review of ERCOT’s assumptions and reasoning.   </w:t>
      </w:r>
    </w:p>
    <w:p>
      <w:pPr>
        <w:pStyle w:val="Normal"/>
        <w:jc w:val="both"/>
        <w:rPr>
          <w:bCs/>
          <w:sz w:val="22"/>
          <w:szCs w:val="22"/>
        </w:rPr>
      </w:pPr>
      <w:r>
        <w:rPr>
          <w:bCs/>
          <w:sz w:val="22"/>
          <w:szCs w:val="22"/>
        </w:rPr>
      </w:r>
    </w:p>
    <w:p>
      <w:pPr>
        <w:pStyle w:val="Normal"/>
        <w:jc w:val="both"/>
        <w:rPr/>
      </w:pPr>
      <w:r>
        <w:rPr>
          <w:bCs/>
          <w:sz w:val="22"/>
          <w:szCs w:val="22"/>
        </w:rPr>
        <w:t xml:space="preserve">Ms. Surendran noted that ERCOT’s recommendation regarding the Percentage of Regulation (REGP) was that the value should be set between zero and one and suggested a value of 0.75.  She presented three options for the delivery of Regulation Service (RGS) and Responsive Reserve Service (RRS) including options for simultaneous and asynchronous delivery.  Market Participants discussed the pros and cons of the options and various scenarios for the deployment of services by a Generation Resource and the impacts to Generation Resource Energy Deployment Performance (GREDP).  Mr. Blackburn directed that this issue be added to the agenda for the 11/15/2010 NATF meeting.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
        <w:jc w:val="both"/>
        <w:rPr>
          <w:color w:val="000000"/>
          <w:sz w:val="22"/>
          <w:szCs w:val="22"/>
        </w:rPr>
      </w:pPr>
      <w:r>
        <w:rPr>
          <w:color w:val="000000"/>
          <w:sz w:val="22"/>
          <w:szCs w:val="22"/>
        </w:rPr>
        <w:t>Mr. Blackburn noted that ERCOT appealed the rejection of NPRR275 by the Protocol Revision Subcommittee (PRS), and that TAC remanded it with the request that NATF provide a recommendation.  John Adams stated that NPRR275 provides clarification as to the deliverability of Ancillary Services, and to the movement of Ancillary Services between deployments by Security Constrained Economic Dispatch (SCED).  Market Participants discussed the possible endorsement of additional ERCOT comments by NATF.  Mr. Adams agreed to distribute additional comments to NPRR275 prior to the 11/15/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 Nodal Protocol Revision Request (NPRR).  Market Participants discussed errors in the CRR Auction Model and associated Market Notices.  John Dumas stated that ERCOT intends to correct such errors and communicate the information through operator messaging.  He noted that ERCOT will correct the errors and rerun the Auction engine, but will not take new Bi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2:42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109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0:00Z</dcterms:created>
  <dc:creator>Kelly Landry</dc:creator>
  <dc:description/>
  <cp:keywords/>
  <dc:language>en-US</dc:language>
  <cp:lastModifiedBy>Kelly P. Landry</cp:lastModifiedBy>
  <cp:lastPrinted>2009-01-19T11:49:00Z</cp:lastPrinted>
  <dcterms:modified xsi:type="dcterms:W3CDTF">2011-03-04T15:50:00Z</dcterms:modified>
  <cp:revision>2</cp:revision>
  <dc:subject>Nodal Implementation Team Minutes</dc:subject>
  <dc:title>NIT Draft Minutes</dc:title>
</cp:coreProperties>
</file>