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November 2,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br/>
              <w:t xml:space="preserve">(Via Teleconference)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derson, Clinto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J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yant, Chad</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away, Shannon</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rizales, Javier</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llison, Bria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elken, Be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ques,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ssouni, Daniel</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eev, Kumar</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e,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Nath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imeyer, Sydney</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lgoza, Moises</w:t>
            </w:r>
          </w:p>
        </w:tc>
        <w:tc>
          <w:tcPr>
            <w:tcW w:w="3060" w:type="dxa"/>
            <w:tcBorders/>
            <w:vAlign w:val="bottom"/>
          </w:tcPr>
          <w:p>
            <w:pPr>
              <w:pStyle w:val="Normal"/>
              <w:rPr>
                <w:color w:val="000000"/>
                <w:sz w:val="22"/>
                <w:szCs w:val="22"/>
              </w:rPr>
            </w:pPr>
            <w:r>
              <w:rPr>
                <w:color w:val="000000"/>
                <w:sz w:val="22"/>
                <w:szCs w:val="22"/>
              </w:rPr>
              <w:t>AP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gional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oah, Heather</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ice, Davi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mero, Darice</w:t>
            </w:r>
          </w:p>
        </w:tc>
        <w:tc>
          <w:tcPr>
            <w:tcW w:w="3060" w:type="dxa"/>
            <w:tcBorders/>
            <w:vAlign w:val="bottom"/>
          </w:tcPr>
          <w:p>
            <w:pPr>
              <w:pStyle w:val="Normal"/>
              <w:rPr>
                <w:color w:val="000000"/>
                <w:sz w:val="22"/>
                <w:szCs w:val="22"/>
              </w:rPr>
            </w:pPr>
            <w:r>
              <w:rPr>
                <w:color w:val="000000"/>
                <w:sz w:val="22"/>
                <w:szCs w:val="22"/>
              </w:rPr>
              <w:t>PNM Resour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le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ussiant, Margaret</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ham</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lliams, Lori</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nderson, Tro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andaw, Bri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idges, Stac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Day, Be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ip</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obbs, Kristi</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ui, Hailong</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evine, J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eedy, Ste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Roark, Do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ills, Alex</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Villarreal, Rache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0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 Nodal Protocol Revision Request (NPRR).  Market Participants reviewed each of the open items on the list and the associated status of each i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Ino Gonzalez stated that because some Verifiable Cost calculations will rely on historical data and that no historical data exists for the Texas Nodal Market, he observed that some substitutions must be made for the start of the Texas Nodal Market.  Mr. Gonzalez reminded Market Participants that he previously presented to NATF three options for the calculation of proxy heat rate, the value of “x,” and emissions, to be used for Nodal Market implementation, but that these suggestions were rejected in lieu of the option of using zonal market historical data to initiate the Nodal Market.  Mr. Gonzalez reviewed each of the calculations using zonal market data and observed that this information would also be presented to the Wholesale Market Subcommittee (WMS).</w:t>
      </w:r>
    </w:p>
    <w:p>
      <w:pPr>
        <w:pStyle w:val="Normal"/>
        <w:jc w:val="both"/>
        <w:rPr>
          <w:color w:val="000000"/>
          <w:sz w:val="22"/>
          <w:szCs w:val="22"/>
        </w:rPr>
      </w:pPr>
      <w:r>
        <w:rPr>
          <w:color w:val="000000"/>
          <w:sz w:val="22"/>
          <w:szCs w:val="22"/>
        </w:rPr>
      </w:r>
    </w:p>
    <w:p>
      <w:pPr>
        <w:pStyle w:val="Normal"/>
        <w:jc w:val="both"/>
        <w:rPr/>
      </w:pPr>
      <w:r>
        <w:rPr>
          <w:b/>
          <w:color w:val="000000"/>
          <w:sz w:val="22"/>
          <w:szCs w:val="22"/>
        </w:rPr>
        <w:t>Naomi Richard moved to recommend approval of option four to the Technical Advisory Committee (TAC); ERCOT calculate the Proxy Heat Rate (PHR), the value x, and emissions costs, for the 12/01/2010 Operating Day using normal production procedures and timelines, and using zonal Real-Time Hub prices as necessary.  Jim Reynolds seconded the motion.  The motion carried by roll call vote with one abstention from the Consumer Market Segm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b/>
          <w:smallCaps/>
          <w:color w:val="000000"/>
          <w:sz w:val="22"/>
          <w:szCs w:val="22"/>
          <w:u w:val="single"/>
        </w:rPr>
        <w:t>Discuss Proposed NPRR on Section 6.5.7.2 Resource Limit Calculator</w:t>
      </w:r>
    </w:p>
    <w:p>
      <w:pPr>
        <w:pStyle w:val="Normal"/>
        <w:jc w:val="both"/>
        <w:rPr>
          <w:bCs/>
          <w:sz w:val="22"/>
          <w:szCs w:val="22"/>
        </w:rPr>
      </w:pPr>
      <w:r>
        <w:rPr>
          <w:bCs/>
          <w:sz w:val="22"/>
          <w:szCs w:val="22"/>
        </w:rPr>
        <w:t xml:space="preserve">Resmi Surendran noted that the main issue for discussion regarding NPRR277, Removal of NPRR119 Language for LDL Calculation and Modification to the SCED Ramp Rate Calculation, is related to the concern with having too much Ancillary Service capacity reserved in a single Generation Resource.  Ms. Surendran reviewed ERCOT’s proposed comments and noted that, if approved, they would change the Security Constrained Economic Dispatch (SCED) Up and Down ramp rate calculation to reduce the amount of ramp rate that is reserved for Regulation Service, and that this will ensure that at least some ramp capability is available from each Resource for SCED to economically resolve transmission constraint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eynolds moved to waive notice for vote regarding ERCOT’s comments to NPRR277.  Scott Wardle seconded the motion. The motion carried unanimously.</w:t>
      </w:r>
    </w:p>
    <w:p>
      <w:pPr>
        <w:pStyle w:val="Normal"/>
        <w:jc w:val="both"/>
        <w:rPr>
          <w:b/>
          <w:b/>
          <w:bCs/>
          <w:sz w:val="22"/>
          <w:szCs w:val="22"/>
        </w:rPr>
      </w:pPr>
      <w:r>
        <w:rPr>
          <w:b/>
          <w:bCs/>
          <w:sz w:val="22"/>
          <w:szCs w:val="22"/>
        </w:rPr>
      </w:r>
    </w:p>
    <w:p>
      <w:pPr>
        <w:pStyle w:val="Normal"/>
        <w:jc w:val="both"/>
        <w:rPr/>
      </w:pPr>
      <w:r>
        <w:rPr>
          <w:b/>
          <w:bCs/>
          <w:sz w:val="22"/>
          <w:szCs w:val="22"/>
        </w:rPr>
        <w:t>Mr. Reynolds moved to endorse ERCOT’s proposed comments to NPRR 277 to be considered by TAC with the initial value of the Percentage of Regulation (REGP) no less than 0.75 in conjunction with considering periods when any Resource is asked to move beyond its ramp rate as periods of abnormal operation related to Generation Resource Energy Deployment Performance (GREDP) and Base Point deviation and proper notification to the Market of changes to the value of REGP.  Mr. Wardle seconded the motion.  The motion carried with one abstention from the Independent Generator Market Segment.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Ancillary Services Deliverability</w:t>
      </w:r>
    </w:p>
    <w:p>
      <w:pPr>
        <w:pStyle w:val="Normal"/>
        <w:jc w:val="both"/>
        <w:rPr>
          <w:bCs/>
          <w:sz w:val="22"/>
          <w:szCs w:val="22"/>
        </w:rPr>
      </w:pPr>
      <w:r>
        <w:rPr>
          <w:bCs/>
          <w:sz w:val="22"/>
          <w:szCs w:val="22"/>
        </w:rPr>
        <w:t xml:space="preserve">Ms. Surendran stated that Nodal Protocols require that a Qualified Scheduling Entity (QSE) providing Ancillary Services in Real-Time ensure that the Resource carrying the Ancillary Service capacity has enough ramp rate to provide the reserved Regulation Service (RGS) in five minutes, Responsive Reserve Service (RRS) in ten minutes, and Non-Spinning Reserve (Non-Spin) service in 30 minutes when the services are deployed.  She observed that as a result of this requirement, QSEs are responsible for offering only the amount of Ancillary Services that can be delivered in Real-Time, and for scheduling in Real-Time only the amount of Ancillary Services that can be deployed simultaneously.  Market Participants discussed examples for the deployment of Ancillary Services and observed compliance issues with ERCOT’s interpretation.  Randa Stephenson requested Mr. Blackburn address this issue with TAC at its next meeting and request guidance regarding potential further discussio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mallCaps/>
          <w:color w:val="000000"/>
          <w:sz w:val="22"/>
          <w:szCs w:val="22"/>
          <w:u w:val="single"/>
        </w:rPr>
      </w:pPr>
      <w:r>
        <w:rPr>
          <w:b/>
          <w:smallCaps/>
          <w:color w:val="000000"/>
          <w:sz w:val="22"/>
          <w:szCs w:val="22"/>
          <w:u w:val="single"/>
        </w:rPr>
        <w:t>Review Day-Ahead Market (DAM) Results and Real-Time Testing</w:t>
      </w:r>
    </w:p>
    <w:p>
      <w:pPr>
        <w:pStyle w:val="Normal"/>
        <w:jc w:val="both"/>
        <w:rPr>
          <w:color w:val="000000"/>
          <w:sz w:val="22"/>
          <w:szCs w:val="22"/>
        </w:rPr>
      </w:pPr>
      <w:r>
        <w:rPr>
          <w:color w:val="000000"/>
          <w:sz w:val="22"/>
          <w:szCs w:val="22"/>
        </w:rPr>
        <w:t xml:space="preserve">Scott Middleton reminded Market Participants of the Market Readiness Seminar to be held 11/20/2010.  </w:t>
      </w:r>
    </w:p>
    <w:p>
      <w:pPr>
        <w:pStyle w:val="Normal"/>
        <w:jc w:val="both"/>
        <w:rPr>
          <w:color w:val="000000"/>
          <w:sz w:val="22"/>
          <w:szCs w:val="22"/>
        </w:rPr>
      </w:pPr>
      <w:r>
        <w:rPr>
          <w:color w:val="000000"/>
          <w:sz w:val="22"/>
          <w:szCs w:val="22"/>
        </w:rPr>
        <w:t xml:space="preserve">He reviewed the integrated Nodal timeline and program status and noted that ERCOT has updated the start date for the soft launch of the Texas Nodal Market to 11/15/2010, and that the soft launch will include a ramp into Nodal Market go-live.  Mr. Middleton reviewed go-live sequencing, key zonal considerations, and cut-over activities for October, November, and December 20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Middleton highlighted the activities of the 24-Hour Full System Market and Reliability Test initiated 10/27/2010.  He noted that the maximum hourly Control Performance Standard One (CPS1) score was 166 percent, the minimum was 88 percent, and that the average was 137 percent.  He noted that the minimum passing score must be equal to or greater than 100 percent.  He observed that zonal Commercially Significant Constraints (CSCs) and Closely Related Elements (CREs), local congestion, and stability limits were all managed below limits.  He noted that no North American Electric Reliability Corporation (NERC) Disturbance Control Standard (DCS) failures occurred, and that no Load Frequency Control (LFC) - Security Constrained Economic Dispatch (SCED) system issues occurred that would have terminated the tes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issues with the posting of binding transmission constraints.  Ms. Surendran stated that she would look into the issue and provide additional information.  Market Participants discussed circumstances where SCED stopped briefly.  Marguerite Wagner observed that Nodal Protocols require the declaration of an emergency condition and the distribution of appropriate Market Notices when SCED has stopped.  She posed the question of whether the declaration and Market Notices are necessary when SCED has stopped only briefly.  John Dumas stated that an emergency condition should not be declared when one does not exist in reality and agreed to further review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mpetitive Constraint Test (CCT) and Decision Making Entity (DME) List Status</w:t>
      </w:r>
    </w:p>
    <w:p>
      <w:pPr>
        <w:pStyle w:val="Normal"/>
        <w:jc w:val="both"/>
        <w:rPr>
          <w:i/>
          <w:i/>
          <w:color w:val="000000"/>
          <w:sz w:val="22"/>
          <w:szCs w:val="22"/>
        </w:rPr>
      </w:pPr>
      <w:r>
        <w:rPr>
          <w:i/>
          <w:color w:val="000000"/>
          <w:sz w:val="22"/>
          <w:szCs w:val="22"/>
        </w:rPr>
        <w:t>CCT</w:t>
      </w:r>
    </w:p>
    <w:p>
      <w:pPr>
        <w:pStyle w:val="Normal"/>
        <w:jc w:val="both"/>
        <w:rPr>
          <w:color w:val="000000"/>
          <w:sz w:val="22"/>
          <w:szCs w:val="22"/>
        </w:rPr>
      </w:pPr>
      <w:r>
        <w:rPr>
          <w:color w:val="000000"/>
          <w:sz w:val="22"/>
          <w:szCs w:val="22"/>
        </w:rPr>
        <w:t xml:space="preserve">Steve Reedy noted that all transmission constraints will be deemed as noncompetitive during the first 45 days of the Texas Nodal Market.  He noted that after this initial 45 day period competitive constraints will be the contingency/limiting Transmission Element pairs that represent the Commercially Significant Constraints (CSCs) and Closely Related Elements (CREs), as those terms were defined in the ERCOT Protocols.  Mr. Reedy observed that Nodal Protocols authorize the appropriate subcommittee approved by TAC to develop an alternative list.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ME List</w:t>
      </w:r>
    </w:p>
    <w:p>
      <w:pPr>
        <w:pStyle w:val="Normal"/>
        <w:jc w:val="both"/>
        <w:rPr>
          <w:color w:val="000000"/>
          <w:sz w:val="22"/>
          <w:szCs w:val="22"/>
        </w:rPr>
      </w:pPr>
      <w:r>
        <w:rPr>
          <w:color w:val="000000"/>
          <w:sz w:val="22"/>
          <w:szCs w:val="22"/>
        </w:rPr>
        <w:t xml:space="preserve">Mr. Reedy acknowledged Market Participant concern regarding the accuracy of the Decision Making Entity (DME) list and noted that the Independent Market Monitor (IMM) is developing an NPRR to clarify the definition of D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b/>
          <w:smallCaps/>
          <w:color w:val="000000"/>
          <w:sz w:val="22"/>
          <w:szCs w:val="22"/>
          <w:u w:val="single"/>
        </w:rPr>
        <w:t>Congestion Revenue Rights (CRR) Assumptions for Go-Live</w:t>
      </w:r>
    </w:p>
    <w:p>
      <w:pPr>
        <w:pStyle w:val="Normal"/>
        <w:jc w:val="both"/>
        <w:rPr/>
      </w:pPr>
      <w:r>
        <w:rPr>
          <w:color w:val="000000"/>
          <w:sz w:val="22"/>
          <w:szCs w:val="22"/>
        </w:rPr>
        <w:t xml:space="preserve">Mr. Reedy noted that there was some Market Participant discontent with the assumptions presented at the previous NATF meeting regarding the selection of Congestion Revenue Right (CRR) Network Model Outages of Transmission Elements.  He noted that Nodal Operating Guide Section 5.5, System Modeling Information, provides a description of the Outages that ERCOT may select and stated that ERCOT must follow this 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Pricing Data Used for Day-Ahead Market (DAM) Credit Exposure Calculation for Go-live</w:t>
      </w:r>
    </w:p>
    <w:p>
      <w:pPr>
        <w:pStyle w:val="Normal"/>
        <w:jc w:val="both"/>
        <w:rPr>
          <w:color w:val="000000"/>
          <w:sz w:val="22"/>
          <w:szCs w:val="22"/>
        </w:rPr>
      </w:pPr>
      <w:r>
        <w:rPr>
          <w:color w:val="000000"/>
          <w:sz w:val="22"/>
          <w:szCs w:val="22"/>
        </w:rPr>
        <w:t xml:space="preserve">Carrie Tucker reviewed the proxy prices to be used for calculating DAM credit exposure.  She noted that as Real-Time and Day-Ahead Settlement Point Prices become available, the pre-Nodal market data will be replaced.  Ms. Tucker observed that all nodal settlement points have been mapped to 2010 Congestion Management zon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
        <w:jc w:val="both"/>
        <w:rPr>
          <w:color w:val="000000"/>
          <w:sz w:val="22"/>
          <w:szCs w:val="22"/>
        </w:rPr>
      </w:pPr>
      <w:r>
        <w:rPr>
          <w:color w:val="000000"/>
          <w:sz w:val="22"/>
          <w:szCs w:val="22"/>
        </w:rPr>
        <w:t>Mr. Blackburn directed that discussion of this issue be postponed until the next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Load Distribution Factors (LDFs)</w:t>
      </w:r>
    </w:p>
    <w:p>
      <w:pPr>
        <w:pStyle w:val="Normal"/>
        <w:jc w:val="both"/>
        <w:rPr>
          <w:color w:val="000000"/>
          <w:sz w:val="22"/>
          <w:szCs w:val="22"/>
        </w:rPr>
      </w:pPr>
      <w:r>
        <w:rPr>
          <w:color w:val="000000"/>
          <w:sz w:val="22"/>
          <w:szCs w:val="22"/>
        </w:rPr>
        <w:t xml:space="preserve">John Adams stated that ERCOT is manually reviewing LDFs on a daily basis.  He reviewed ERCOT’s methodology for identifying the proxy days and noted that ERCOT is developing internal security rules.   </w:t>
      </w:r>
    </w:p>
    <w:p>
      <w:pPr>
        <w:pStyle w:val="Normal"/>
        <w:jc w:val="both"/>
        <w:rPr>
          <w:color w:val="000000"/>
          <w:sz w:val="22"/>
          <w:szCs w:val="22"/>
        </w:rPr>
      </w:pPr>
      <w:r>
        <w:rPr>
          <w:color w:val="000000"/>
          <w:sz w:val="22"/>
          <w:szCs w:val="22"/>
        </w:rPr>
        <w:t xml:space="preserve">Mr. Adams stated that ERCOT is extracting a sample for each weekday and weekend, calculating the LDF, and comparing it to the State Estimator results for the next day.  He noted that analysis and testing is providing expected resul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Post Go-Live Project Prioritization</w:t>
      </w:r>
    </w:p>
    <w:p>
      <w:pPr>
        <w:pStyle w:val="Normal"/>
        <w:numPr>
          <w:ilvl w:val="0"/>
          <w:numId w:val="0"/>
        </w:numPr>
        <w:jc w:val="both"/>
        <w:outlineLvl w:val="0"/>
        <w:rPr>
          <w:sz w:val="22"/>
          <w:szCs w:val="22"/>
        </w:rPr>
      </w:pPr>
      <w:r>
        <w:rPr>
          <w:sz w:val="22"/>
          <w:szCs w:val="22"/>
        </w:rPr>
        <w:t xml:space="preserve">Troy Anderson presented a preliminary draft prioritization of items placed on the Nodal Parking Deck and noted that it contains a prioritization list of items merged from various sources and contains Nodal stabilization items, corrections to system defects, and enhancements.  He stated that he will review the prioritization list with TAC subcommittees and that if TAC subcommittees approve the prioritization he will seek TAC and ERCOT Board approval.      </w:t>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t>Future and Purpose of NATF</w:t>
      </w:r>
    </w:p>
    <w:p>
      <w:pPr>
        <w:pStyle w:val="Normal"/>
        <w:jc w:val="both"/>
        <w:rPr>
          <w:color w:val="000000"/>
          <w:sz w:val="22"/>
          <w:szCs w:val="22"/>
        </w:rPr>
      </w:pPr>
      <w:r>
        <w:rPr>
          <w:color w:val="000000"/>
          <w:sz w:val="22"/>
          <w:szCs w:val="22"/>
        </w:rPr>
        <w:t xml:space="preserve">Mr. Blackburn observed that many of NATF’s responsibilities could be handled by other working groups and task forces such as the QSE Managers Working Group and Market Participants discussed the appropriateness of NATF’s continued existence.  Mr. Dumas stated that it is desirable to have a quick response group such as NATF in the post Nodal Market Implementation environment.  Kenan </w:t>
      </w:r>
      <w:r>
        <w:rPr>
          <w:sz w:val="22"/>
          <w:szCs w:val="22"/>
        </w:rPr>
        <w:t xml:space="preserve">Ögelman stated that NATF should continue through the first quarter of 2011 and that its continued existence should be reevaluated sometime thereafter.  Mr. Blackburn stated that he would request direction from TAC at its next meeting.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5:15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102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 November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9:00Z</dcterms:created>
  <dc:creator>Kelly Landry</dc:creator>
  <dc:description/>
  <cp:keywords/>
  <dc:language>en-US</dc:language>
  <cp:lastModifiedBy>Kelly P. Landry</cp:lastModifiedBy>
  <cp:lastPrinted>2009-01-19T11:49:00Z</cp:lastPrinted>
  <dcterms:modified xsi:type="dcterms:W3CDTF">2011-03-04T15:49:00Z</dcterms:modified>
  <cp:revision>3</cp:revision>
  <dc:subject>Nodal Implementation Team Minutes</dc:subject>
  <dc:title>NIT Draft Minutes</dc:title>
</cp:coreProperties>
</file>