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70"/>
        <w:gridCol w:w="621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vise QSGR Processes for COP Reporting of QSGR Assigned Off-Line Non-Spin and Application of Emergency Operations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Operations and Settlement business procedur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>No impact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2NPRR-03 Revised Impact Analysis 03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0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3-04T18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