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PTP Options Cleared in DAM or Taken to Real-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and a rank of 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language to specify the need for ERCOT to post quantities of Point-to-Point (PTP) Options and PTP Options with Refund that were not cleared in the Day-Ahead Market (DAM) and taken to Real-Time for Settle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osting of these cleared quantities by hour by Settlement Point are necessary for Market Participants to adequately evaluate the results of the DAM including the accuracy of the Network Operations Model used for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transparency of the DAM calculations will increase DAM participation and market effici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reased confidence in the accuracy of the DAM, which will likely increase participation in the DAM.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participation in the DAM could lead to lower prices for consu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0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6/10, NPRR303 was posted.</w:t>
            </w:r>
          </w:p>
          <w:p>
            <w:pPr>
              <w:pStyle w:val="NormalArial"/>
              <w:numPr>
                <w:ilvl w:val="0"/>
                <w:numId w:val="5"/>
              </w:numPr>
              <w:tabs>
                <w:tab w:val="clear" w:pos="720"/>
                <w:tab w:val="left" w:pos="432" w:leader="none"/>
              </w:tabs>
              <w:ind w:left="432" w:hanging="360"/>
              <w:rPr/>
            </w:pPr>
            <w:r>
              <w:rPr/>
              <w:t>On 1/13/11, WMS comments were posted.</w:t>
            </w:r>
          </w:p>
          <w:p>
            <w:pPr>
              <w:pStyle w:val="NormalArial"/>
              <w:numPr>
                <w:ilvl w:val="0"/>
                <w:numId w:val="5"/>
              </w:numPr>
              <w:tabs>
                <w:tab w:val="clear" w:pos="720"/>
                <w:tab w:val="left" w:pos="432" w:leader="none"/>
              </w:tabs>
              <w:ind w:left="432" w:hanging="360"/>
              <w:rPr/>
            </w:pPr>
            <w:r>
              <w:rPr/>
              <w:t>On 1/20/11, PRS considered NPRR303.</w:t>
            </w:r>
          </w:p>
          <w:p>
            <w:pPr>
              <w:pStyle w:val="NormalArial"/>
              <w:numPr>
                <w:ilvl w:val="0"/>
                <w:numId w:val="5"/>
              </w:numPr>
              <w:tabs>
                <w:tab w:val="clear" w:pos="720"/>
                <w:tab w:val="left" w:pos="432" w:leader="none"/>
              </w:tabs>
              <w:ind w:left="432" w:hanging="360"/>
              <w:rPr/>
            </w:pPr>
            <w:r>
              <w:rPr/>
              <w:t>On 2/10/11, an Impact Analysis and Cost Benefit Analysis were posted.</w:t>
            </w:r>
          </w:p>
          <w:p>
            <w:pPr>
              <w:pStyle w:val="NormalArial"/>
              <w:numPr>
                <w:ilvl w:val="0"/>
                <w:numId w:val="5"/>
              </w:numPr>
              <w:tabs>
                <w:tab w:val="clear" w:pos="720"/>
                <w:tab w:val="left" w:pos="432" w:leader="none"/>
              </w:tabs>
              <w:ind w:left="432" w:hanging="360"/>
              <w:rPr/>
            </w:pPr>
            <w:r>
              <w:rPr/>
              <w:t>On 2/17/11, PRS considered the 1/20/11 PRS Report, Impact Analysis and Cost Benefit Analysis for NPRR303.</w:t>
            </w:r>
          </w:p>
          <w:p>
            <w:pPr>
              <w:pStyle w:val="NormalArial"/>
              <w:numPr>
                <w:ilvl w:val="0"/>
                <w:numId w:val="5"/>
              </w:numPr>
              <w:tabs>
                <w:tab w:val="clear" w:pos="720"/>
                <w:tab w:val="left" w:pos="432" w:leader="none"/>
              </w:tabs>
              <w:ind w:left="432" w:hanging="360"/>
              <w:rPr/>
            </w:pPr>
            <w:r>
              <w:rPr/>
              <w:t>On 2/24/11, a revised Impact Analysis was posted.</w:t>
            </w:r>
          </w:p>
          <w:p>
            <w:pPr>
              <w:pStyle w:val="NormalArial"/>
              <w:numPr>
                <w:ilvl w:val="0"/>
                <w:numId w:val="5"/>
              </w:numPr>
              <w:tabs>
                <w:tab w:val="clear" w:pos="720"/>
                <w:tab w:val="left" w:pos="432" w:leader="none"/>
              </w:tabs>
              <w:ind w:left="432" w:hanging="360"/>
              <w:rPr/>
            </w:pPr>
            <w:r>
              <w:rPr/>
              <w:t>On 3/3/11, TAC considered NPRR3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PRS voted to recommend approval of NPRR303 as submitted.  There were two opposing votes from the Municipal Market Segment and one abstention from the Independent Retail Electric Provider (IREP) Market Segment.  All Market Segments were present for the vote.</w:t>
            </w:r>
          </w:p>
          <w:p>
            <w:pPr>
              <w:pStyle w:val="NormalArial"/>
              <w:rPr/>
            </w:pPr>
            <w:r>
              <w:rPr/>
            </w:r>
          </w:p>
          <w:p>
            <w:pPr>
              <w:pStyle w:val="NormalArial"/>
              <w:rPr/>
            </w:pPr>
            <w:r>
              <w:rPr/>
              <w:t>On 2/17/11, PRS unanimously voted to grant NPRR303 Urgent status, to endorse and forward the 1/20/11 PRS Report, Impact Analysis and Cost Benefit Analysis for NPRR303 to TAC, and to recommend a priority of High and a rank of 1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concern was expressed that the information that would be posted pursuant to NPRR303 could reveal commercially sensitive details.  It was noted that, as written, NPRR303 would require this information to be posted prior to system implementation via a manual workaround.  ERCOT Staff noted that it would address the manual workaround request in its Impact Analysis.</w:t>
            </w:r>
          </w:p>
          <w:p>
            <w:pPr>
              <w:pStyle w:val="NormalArial"/>
              <w:rPr/>
            </w:pPr>
            <w:r>
              <w:rPr/>
            </w:r>
          </w:p>
          <w:p>
            <w:pPr>
              <w:pStyle w:val="NormalArial"/>
              <w:rPr/>
            </w:pPr>
            <w:r>
              <w:rPr/>
              <w:t>On 2/17/11, ERCOT Staff explained that implementing NPRR303 together with NPRR293, Requirement to Post PTP Obligation Quantities Awarded in DAM (formerly “Requirement to Post CRR Option and Obligation Quantities Cleared in DAM or Taken to Real Time”), would be more efficient and cost-effective and encouraged PRS to grant NPRR303 Urgent status to allow such joint implement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voted to recommend approval of NPRR303 as recommended by PRS in the 2/17/11 PRS Report.  There was one opposing vote from the Cooperative Market Segment and four abstentions from the Cooperative (3)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creased confidence in the accuracy of the DAM, which will likely increase participation in the DA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Greater transparency of the DAM calculations will increase DAM participation and marke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5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NPRR303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rPr/>
      </w:pPr>
      <w:r>
        <w:rPr/>
      </w:r>
    </w:p>
    <w:p>
      <w:pPr>
        <w:pStyle w:val="NormalArial"/>
        <w:rPr/>
      </w:pPr>
      <w:r>
        <w:rPr/>
        <w:t>Please note that NPRR290, ERCOT Publication of DAM PSS/E Files, also proposes revisions to Section 4.5.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 and</w:t>
      </w:r>
    </w:p>
    <w:p>
      <w:pPr>
        <w:pStyle w:val="List"/>
        <w:ind w:left="1440" w:hanging="720"/>
        <w:rPr/>
      </w:pPr>
      <w:r>
        <w:rPr/>
        <w:t>(f)</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As soon as practicable, ERCOT shall post on the ERCOT website the hourly:</w:t>
      </w:r>
    </w:p>
    <w:p>
      <w:pPr>
        <w:pStyle w:val="List"/>
        <w:ind w:left="1440" w:hanging="720"/>
        <w:rPr/>
      </w:pPr>
      <w:r>
        <w:rPr/>
        <w:t>(a)</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w:t>
      </w:r>
      <w:del w:id="0" w:author="Luminant Energy Company, LLC" w:date="2010-12-15T08:32:00Z">
        <w:r>
          <w:rPr/>
          <w:delText xml:space="preserve"> and</w:delText>
        </w:r>
      </w:del>
    </w:p>
    <w:p>
      <w:pPr>
        <w:pStyle w:val="List"/>
        <w:ind w:left="2160" w:hanging="720"/>
        <w:rPr>
          <w:ins w:id="1" w:author="Luminant Energy Company, LLC" w:date="2010-12-13T12:37:00Z"/>
        </w:rPr>
      </w:pPr>
      <w:r>
        <w:rPr/>
        <w:t>(ii)</w:t>
        <w:tab/>
        <w:t>The total quantity of awarded PTP Obligation Bids (in MWh) cleared in the DAM that sink at each Settlement Point for each hour of the Operating Day; and</w:t>
      </w:r>
    </w:p>
    <w:p>
      <w:pPr>
        <w:pStyle w:val="List"/>
        <w:ind w:left="2160" w:hanging="720"/>
        <w:rPr/>
      </w:pPr>
      <w:ins w:id="2" w:author="Luminant Energy Company, LLC" w:date="2010-12-10T15:37:00Z">
        <w:r>
          <w:rPr/>
          <w:t>(iii)</w:t>
          <w:tab/>
          <w:t xml:space="preserve">The total quantity of PTP Options that were declared before DAM execution by the </w:t>
        </w:r>
      </w:ins>
      <w:ins w:id="3" w:author="Luminant Energy Company, LLC" w:date="2010-12-15T08:38:00Z">
        <w:r>
          <w:rPr/>
          <w:t>Non-Opt-In Entity (</w:t>
        </w:r>
      </w:ins>
      <w:ins w:id="4" w:author="Luminant Energy Company, LLC" w:date="2010-12-10T15:37:00Z">
        <w:r>
          <w:rPr/>
          <w:t>NOIE</w:t>
        </w:r>
      </w:ins>
      <w:ins w:id="5" w:author="Luminant Energy Company, LLC" w:date="2010-12-15T08:38:00Z">
        <w:r>
          <w:rPr/>
          <w:t>)</w:t>
        </w:r>
      </w:ins>
      <w:ins w:id="6" w:author="Luminant Energy Company, LLC" w:date="2010-12-10T15:37:00Z">
        <w:r>
          <w:rPr/>
          <w:t xml:space="preserve"> to be settled in Real-Time and not cleared in the DAM (in MWh) that sink at each Settlement Point for each hour of the Operating Day</w:t>
        </w:r>
      </w:ins>
      <w:ins w:id="7" w:author="Luminant Energy Company, LLC" w:date="2010-12-15T08:32:00Z">
        <w:r>
          <w:rPr/>
          <w:t>; and</w:t>
        </w:r>
      </w:ins>
    </w:p>
    <w:p>
      <w:pPr>
        <w:pStyle w:val="List"/>
        <w:ind w:left="1440" w:hanging="720"/>
        <w:rPr/>
      </w:pPr>
      <w:r>
        <w:rPr/>
        <w:t>(b)</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del w:id="8" w:author="Luminant Energy Company, LLC" w:date="2010-12-16T08:20:00Z">
        <w:r>
          <w:rPr/>
          <w:delText xml:space="preserve"> and</w:delText>
        </w:r>
      </w:del>
    </w:p>
    <w:p>
      <w:pPr>
        <w:pStyle w:val="List"/>
        <w:ind w:left="2160" w:hanging="720"/>
        <w:rPr>
          <w:ins w:id="11" w:author="Luminant Energy Company, LLC" w:date="2010-12-10T15:38:00Z"/>
        </w:rPr>
      </w:pPr>
      <w:r>
        <w:rPr/>
        <w:t>(ii)</w:t>
        <w:tab/>
        <w:t>The total quantity of awarded PTP Obligation Bids (in MWh) cleared in the DAM that source at each Settlement Point for each hour of the Operating Day</w:t>
      </w:r>
      <w:ins w:id="9" w:author="Luminant Energy Company, LLC" w:date="2010-12-10T15:38:00Z">
        <w:r>
          <w:rPr/>
          <w:t>; and</w:t>
        </w:r>
      </w:ins>
      <w:del w:id="10" w:author="Luminant Energy Company, LLC" w:date="2010-12-10T15:38:00Z">
        <w:r>
          <w:rPr/>
          <w:delText>.</w:delText>
        </w:r>
      </w:del>
    </w:p>
    <w:p>
      <w:pPr>
        <w:pStyle w:val="List"/>
        <w:ind w:left="2160" w:hanging="720"/>
        <w:rPr>
          <w:ins w:id="14" w:author="Luminant Energy Company, LLC" w:date="2010-12-10T15:38:00Z"/>
        </w:rPr>
      </w:pPr>
      <w:ins w:id="12" w:author="Luminant Energy Company, LLC" w:date="2010-12-10T15:38:00Z">
        <w:r>
          <w:rPr/>
          <w:t>(iii)</w:t>
          <w:tab/>
          <w:t>The total quantity of PTP Options that were declared before DAM execution by the NOIE to be settled in Real-Time and not cleared in the DAM (in MWh) that source at each Settlement Point for each hour of the Operating Day</w:t>
        </w:r>
      </w:ins>
      <w:ins w:id="13" w:author="Luminant Energy Company, LLC" w:date="2010-12-16T08:20:00Z">
        <w:r>
          <w:rPr/>
          <w:t>.</w:t>
        </w:r>
      </w:ins>
    </w:p>
    <w:p>
      <w:pPr>
        <w:pStyle w:val="BodyTextNumbered"/>
        <w:rPr/>
      </w:pPr>
      <w:r>
        <w:rPr/>
        <w:t>(4)</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5)</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uppressAutoHyphens w:val="true"/>
              <w:ind w:left="0" w:hanging="0"/>
              <w:rPr/>
            </w:pPr>
            <w:r>
              <w:rPr>
                <w:b/>
                <w:i/>
              </w:rPr>
              <w:t>[</w:t>
            </w:r>
            <w:r>
              <w:rPr>
                <w:b/>
                <w:i/>
                <w:lang w:eastAsia="ar-SA"/>
              </w:rPr>
              <w:t xml:space="preserve">NPRR293: Replace Section 4.5.3, </w:t>
            </w:r>
            <w:r>
              <w:rPr>
                <w:b/>
                <w:i/>
              </w:rPr>
              <w:t>Communicating DAM Results,</w:t>
            </w:r>
            <w:r>
              <w:rPr>
                <w:b/>
                <w:i/>
                <w:lang w:eastAsia="ar-SA"/>
              </w:rPr>
              <w:t xml:space="preserve"> with the following upon system implementation:]</w:t>
            </w:r>
          </w:p>
          <w:p>
            <w:pPr>
              <w:pStyle w:val="BodyTextNumbered"/>
              <w:suppressAutoHyphens w:val="true"/>
              <w:ind w:left="0" w:hanging="0"/>
              <w:rPr>
                <w:b/>
                <w:b/>
                <w:i/>
                <w:i/>
              </w:rPr>
            </w:pPr>
            <w:r>
              <w:rPr>
                <w:b/>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w:t>
            </w:r>
            <w:del w:id="15" w:author="Luminant Energy Company, LLC" w:date="2010-12-15T08:33:00Z">
              <w:r>
                <w:rPr/>
                <w:delText xml:space="preserve"> and</w:delText>
              </w:r>
            </w:del>
          </w:p>
          <w:p>
            <w:pPr>
              <w:pStyle w:val="List"/>
              <w:ind w:left="2160" w:hanging="720"/>
              <w:rPr>
                <w:ins w:id="17" w:author="Luminant Energy Company, LLC" w:date="2010-12-13T12:37:00Z"/>
              </w:rPr>
            </w:pPr>
            <w:r>
              <w:rPr/>
              <w:t>(ii)</w:t>
              <w:tab/>
              <w:t xml:space="preserve">The total quantity of awarded PTP Obligation Bids (in MWh) cleared in the DAM that sink at each Settlement Point for each hour of the Operating Day; </w:t>
            </w:r>
            <w:ins w:id="16" w:author="Luminant Energy Company, LLC" w:date="2010-12-15T08:33:00Z">
              <w:r>
                <w:rPr/>
                <w:t>and</w:t>
              </w:r>
            </w:ins>
          </w:p>
          <w:p>
            <w:pPr>
              <w:pStyle w:val="List"/>
              <w:ind w:left="2160" w:hanging="720"/>
              <w:rPr/>
            </w:pPr>
            <w:ins w:id="18" w:author="Luminant Energy Company, LLC" w:date="2010-12-10T15:37:00Z">
              <w:r>
                <w:rPr/>
                <w:t>(iii)</w:t>
                <w:tab/>
                <w:t xml:space="preserve">The total quantity of PTP Options that were declared before DAM execution by the </w:t>
              </w:r>
            </w:ins>
            <w:ins w:id="19" w:author="Luminant Energy Company, LLC" w:date="2010-12-15T08:38:00Z">
              <w:r>
                <w:rPr/>
                <w:t>Non-Opt-In Entity (</w:t>
              </w:r>
            </w:ins>
            <w:ins w:id="20" w:author="Luminant Energy Company, LLC" w:date="2010-12-10T15:37:00Z">
              <w:r>
                <w:rPr/>
                <w:t>NOIE</w:t>
              </w:r>
            </w:ins>
            <w:ins w:id="21" w:author="Luminant Energy Company, LLC" w:date="2010-12-15T08:38:00Z">
              <w:r>
                <w:rPr/>
                <w:t>)</w:t>
              </w:r>
            </w:ins>
            <w:ins w:id="22" w:author="Luminant Energy Company, LLC" w:date="2010-12-10T15:37:00Z">
              <w:r>
                <w:rPr/>
                <w:t xml:space="preserve"> to be settled in Real-Time and not cleared in the DAM (in MWh) that sink at each Settlement Point for each hour of the Operating Day</w:t>
              </w:r>
            </w:ins>
            <w:ins w:id="23" w:author="Luminant Energy Company, LLC" w:date="2010-12-15T08:33:00Z">
              <w:r>
                <w:rPr/>
                <w:t>;</w:t>
              </w:r>
            </w:ins>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del w:id="24" w:author="Luminant Energy Company, LLC" w:date="2010-12-15T08:35:00Z">
              <w:r>
                <w:rPr/>
                <w:delText xml:space="preserve"> and</w:delText>
              </w:r>
            </w:del>
          </w:p>
          <w:p>
            <w:pPr>
              <w:pStyle w:val="List"/>
              <w:ind w:left="2160" w:hanging="720"/>
              <w:rPr>
                <w:ins w:id="25" w:author="Luminant Energy Company, LLC" w:date="2010-12-10T15:38:00Z"/>
              </w:rPr>
            </w:pPr>
            <w:r>
              <w:rPr/>
              <w:t>(ii)</w:t>
              <w:tab/>
              <w:t>The total quantity of awarded PTP Obligation Bids (in MWh) cleared in the DAM that source at each Settlement Point for each hour of the Operating Day; and</w:t>
            </w:r>
          </w:p>
          <w:p>
            <w:pPr>
              <w:pStyle w:val="List"/>
              <w:ind w:left="2160" w:hanging="720"/>
              <w:rPr>
                <w:ins w:id="28" w:author="Luminant Energy Company, LLC" w:date="2010-12-10T15:38:00Z"/>
              </w:rPr>
            </w:pPr>
            <w:ins w:id="26" w:author="Luminant Energy Company, LLC" w:date="2010-12-10T15:38:00Z">
              <w:r>
                <w:rPr/>
                <w:t>(iii)</w:t>
                <w:tab/>
                <w:t>The total quantity of PTP Options that were declared before DAM execution by the NOIE to be settled in Real-Time and not cleared in the DAM (in MWh) that source at each Settlement Point for each hour of the Operating Day;</w:t>
              </w:r>
            </w:ins>
            <w:ins w:id="27" w:author="Luminant Energy Company, LLC" w:date="2010-12-15T08:35:00Z">
              <w:r>
                <w:rPr/>
                <w:t xml:space="preserve"> and</w:t>
              </w:r>
            </w:ins>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spacing w:before="0" w:after="240"/>
              <w:ind w:left="720" w:hanging="720"/>
              <w:rPr/>
            </w:pPr>
            <w:r>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1-20T08:56:00Z" w:initials="JML">
    <w:p>
      <w:r>
        <w:rPr>
          <w:rFonts w:ascii="Times New Roman" w:hAnsi="Times New Roman" w:eastAsia="Times New Roman" w:cs="Times New Roman"/>
          <w:color w:val="auto"/>
          <w:sz w:val="20"/>
          <w:szCs w:val="20"/>
          <w:lang w:eastAsia="en-US" w:val="en-US" w:bidi="ar-SA"/>
        </w:rPr>
        <w:t>Please note that modifications have been proposed to this Section by NPRR2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3NPRR-08 TAC Report 03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rFonts w:ascii="Calibri" w:hAnsi="Calibri" w:cs="Times New Roman"/>
      <w:sz w:val="24"/>
      <w:szCs w:val="24"/>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47:00Z</dcterms:created>
  <dc:creator>Jim Street</dc:creator>
  <dc:description/>
  <cp:keywords/>
  <dc:language>en-US</dc:language>
  <cp:lastModifiedBy>jlevine</cp:lastModifiedBy>
  <cp:lastPrinted>2004-09-29T09:26:00Z</cp:lastPrinted>
  <dcterms:modified xsi:type="dcterms:W3CDTF">2011-03-04T18:47:00Z</dcterms:modified>
  <cp:revision>3</cp:revision>
  <dc:subject/>
  <dc:title>Protocols Workshop</dc:title>
</cp:coreProperties>
</file>