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 and Clarification to the Hourly Standby Fee Payments for Black Start Resources (formerly “New Definitions Related to Black Sta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2, Black Start</w:t>
            </w:r>
          </w:p>
          <w:p>
            <w:pPr>
              <w:pStyle w:val="NormalArial"/>
              <w:rPr/>
            </w:pPr>
            <w:r>
              <w:rPr/>
              <w:t>6.5.9.6, Black Start</w:t>
            </w:r>
          </w:p>
          <w:p>
            <w:pPr>
              <w:pStyle w:val="NormalArial"/>
              <w:rPr/>
            </w:pPr>
            <w:r>
              <w:rPr/>
              <w:t>8.1.1.2.1.5, System Black Start Capability Qualification</w:t>
            </w:r>
          </w:p>
          <w:p>
            <w:pPr>
              <w:pStyle w:val="NormalArial"/>
              <w:rPr/>
            </w:pPr>
            <w:r>
              <w:rPr/>
              <w:t>22, Attachment D:  Standard Form Black Star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new definitions for Section 2.1 and clarifies the use of Black Start terminology in other sections of the Nodal Protocols.  This NPRR also identifies uses of the proposed terms(s) and makes language changes if applicable and aligns the terminology and acronym related to the Hourly Standby Fee Payment with Section 6.6.8.1, Black Start Capacity Pay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create definitions for Black Start related terms and to clarify those terms that were previously used and/or undefined.  This NPRR also defines North American Electric Reliability Corporation (NERC) related restoration terms for the ERCOT System.</w:t>
            </w:r>
          </w:p>
          <w:p>
            <w:pPr>
              <w:pStyle w:val="NormalArial"/>
              <w:rPr/>
            </w:pPr>
            <w:r>
              <w:rPr/>
            </w:r>
          </w:p>
          <w:p>
            <w:pPr>
              <w:pStyle w:val="NormalArial"/>
              <w:rPr/>
            </w:pPr>
            <w:r>
              <w:rPr/>
              <w:t>Additionally, this NPRR proposes changes to Section 22, Attachment D, in order to clarify the Hourly Standby Fee Payments for Black Start Resources to make the terminology and acronyms consistent with those in Section 6.6.8.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the use of restoration terms to be used in the ERCOT and Market Participant Black Start plans that were previously undefined.  This will create a common point of reference for the ERCOT bulk electric system and will allow for a more unified approach to compliance with NERC Reliability Standards in reference to ERCOT System resto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9/10, NPRR298 and the associated CEO Revision Request Review were posted.</w:t>
            </w:r>
          </w:p>
          <w:p>
            <w:pPr>
              <w:pStyle w:val="NormalArial"/>
              <w:numPr>
                <w:ilvl w:val="0"/>
                <w:numId w:val="5"/>
              </w:numPr>
              <w:tabs>
                <w:tab w:val="clear" w:pos="720"/>
                <w:tab w:val="left" w:pos="432" w:leader="none"/>
              </w:tabs>
              <w:ind w:left="432" w:hanging="360"/>
              <w:rPr/>
            </w:pPr>
            <w:r>
              <w:rPr/>
              <w:t>On 12/10/10, Luminant Energy comments were posted.</w:t>
            </w:r>
          </w:p>
          <w:p>
            <w:pPr>
              <w:pStyle w:val="NormalArial"/>
              <w:numPr>
                <w:ilvl w:val="0"/>
                <w:numId w:val="5"/>
              </w:numPr>
              <w:tabs>
                <w:tab w:val="clear" w:pos="720"/>
                <w:tab w:val="left" w:pos="432" w:leader="none"/>
              </w:tabs>
              <w:ind w:left="432" w:hanging="360"/>
              <w:rPr/>
            </w:pPr>
            <w:r>
              <w:rPr/>
              <w:t>On 12/13/10, ERCOT comments were posted.</w:t>
            </w:r>
          </w:p>
          <w:p>
            <w:pPr>
              <w:pStyle w:val="NormalArial"/>
              <w:numPr>
                <w:ilvl w:val="0"/>
                <w:numId w:val="5"/>
              </w:numPr>
              <w:tabs>
                <w:tab w:val="clear" w:pos="720"/>
                <w:tab w:val="left" w:pos="432" w:leader="none"/>
              </w:tabs>
              <w:ind w:left="432" w:hanging="360"/>
              <w:rPr/>
            </w:pPr>
            <w:r>
              <w:rPr/>
              <w:t>On 12/15/10, Black Start Task Force (BSTF) comments were posted.</w:t>
            </w:r>
          </w:p>
          <w:p>
            <w:pPr>
              <w:pStyle w:val="NormalArial"/>
              <w:numPr>
                <w:ilvl w:val="0"/>
                <w:numId w:val="5"/>
              </w:numPr>
              <w:tabs>
                <w:tab w:val="clear" w:pos="720"/>
                <w:tab w:val="left" w:pos="432" w:leader="none"/>
              </w:tabs>
              <w:ind w:left="432" w:hanging="360"/>
              <w:rPr/>
            </w:pPr>
            <w:r>
              <w:rPr/>
              <w:t>On 12/16/10, Operations Working Group (OWG) comments were posted.</w:t>
            </w:r>
          </w:p>
          <w:p>
            <w:pPr>
              <w:pStyle w:val="NormalArial"/>
              <w:numPr>
                <w:ilvl w:val="0"/>
                <w:numId w:val="5"/>
              </w:numPr>
              <w:tabs>
                <w:tab w:val="clear" w:pos="720"/>
                <w:tab w:val="left" w:pos="432" w:leader="none"/>
              </w:tabs>
              <w:ind w:left="432" w:hanging="360"/>
              <w:rPr/>
            </w:pPr>
            <w:r>
              <w:rPr/>
              <w:t>On 12/16/10, PRS considered NPRR298.</w:t>
            </w:r>
          </w:p>
          <w:p>
            <w:pPr>
              <w:pStyle w:val="NormalArial"/>
              <w:numPr>
                <w:ilvl w:val="0"/>
                <w:numId w:val="5"/>
              </w:numPr>
              <w:tabs>
                <w:tab w:val="clear" w:pos="720"/>
                <w:tab w:val="left" w:pos="432" w:leader="none"/>
              </w:tabs>
              <w:ind w:left="432" w:hanging="360"/>
              <w:rPr/>
            </w:pPr>
            <w:r>
              <w:rPr/>
              <w:t>On 12/27/10, Austin Energy comments were posted.</w:t>
            </w:r>
          </w:p>
          <w:p>
            <w:pPr>
              <w:pStyle w:val="NormalArial"/>
              <w:numPr>
                <w:ilvl w:val="0"/>
                <w:numId w:val="5"/>
              </w:numPr>
              <w:tabs>
                <w:tab w:val="clear" w:pos="720"/>
                <w:tab w:val="left" w:pos="432" w:leader="none"/>
              </w:tabs>
              <w:ind w:left="432" w:hanging="360"/>
              <w:rPr/>
            </w:pPr>
            <w:r>
              <w:rPr/>
              <w:t>On 1/20/11, a second set of OWG comments were posted.</w:t>
            </w:r>
          </w:p>
          <w:p>
            <w:pPr>
              <w:pStyle w:val="NormalArial"/>
              <w:numPr>
                <w:ilvl w:val="0"/>
                <w:numId w:val="5"/>
              </w:numPr>
              <w:tabs>
                <w:tab w:val="clear" w:pos="720"/>
                <w:tab w:val="left" w:pos="432" w:leader="none"/>
              </w:tabs>
              <w:ind w:left="432" w:hanging="360"/>
              <w:rPr/>
            </w:pPr>
            <w:r>
              <w:rPr/>
              <w:t>On 1/20/11, PRS again considered NPRR298.</w:t>
            </w:r>
          </w:p>
          <w:p>
            <w:pPr>
              <w:pStyle w:val="NormalArial"/>
              <w:numPr>
                <w:ilvl w:val="0"/>
                <w:numId w:val="5"/>
              </w:numPr>
              <w:tabs>
                <w:tab w:val="clear" w:pos="720"/>
                <w:tab w:val="left" w:pos="432" w:leader="none"/>
              </w:tabs>
              <w:ind w:left="432" w:hanging="360"/>
              <w:rPr/>
            </w:pPr>
            <w:r>
              <w:rPr/>
              <w:t>On 2/9/11, an Impact Analysis was posted.</w:t>
            </w:r>
          </w:p>
          <w:p>
            <w:pPr>
              <w:pStyle w:val="NormalArial"/>
              <w:numPr>
                <w:ilvl w:val="0"/>
                <w:numId w:val="5"/>
              </w:numPr>
              <w:tabs>
                <w:tab w:val="clear" w:pos="720"/>
                <w:tab w:val="left" w:pos="432" w:leader="none"/>
              </w:tabs>
              <w:ind w:left="432" w:hanging="360"/>
              <w:rPr/>
            </w:pPr>
            <w:r>
              <w:rPr/>
              <w:t>On 2/17/11, PRS considered the 1/20/11 PRS Report and the Impact Analysis for NPRR298.</w:t>
            </w:r>
          </w:p>
          <w:p>
            <w:pPr>
              <w:pStyle w:val="NormalArial"/>
              <w:numPr>
                <w:ilvl w:val="0"/>
                <w:numId w:val="5"/>
              </w:numPr>
              <w:tabs>
                <w:tab w:val="clear" w:pos="720"/>
                <w:tab w:val="left" w:pos="432" w:leader="none"/>
              </w:tabs>
              <w:ind w:left="432" w:hanging="360"/>
              <w:rPr/>
            </w:pPr>
            <w:r>
              <w:rPr/>
              <w:t>On 3/3/11, TAC considered NPRR2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table NPRR298.  All Market Segments were present for the vote.</w:t>
            </w:r>
          </w:p>
          <w:p>
            <w:pPr>
              <w:pStyle w:val="NormalArial"/>
              <w:rPr/>
            </w:pPr>
            <w:r>
              <w:rPr/>
            </w:r>
          </w:p>
          <w:p>
            <w:pPr>
              <w:pStyle w:val="NormalArial"/>
              <w:rPr/>
            </w:pPr>
            <w:r>
              <w:rPr/>
              <w:t>On 1/20/11, PRS unanimously voted to recommend approval of NPRR298 as amended by the 1/20/11 OWG comments.  All Market Segments were present for the vote.</w:t>
            </w:r>
          </w:p>
          <w:p>
            <w:pPr>
              <w:pStyle w:val="NormalArial"/>
              <w:rPr/>
            </w:pPr>
            <w:r>
              <w:rPr/>
            </w:r>
          </w:p>
          <w:p>
            <w:pPr>
              <w:pStyle w:val="NormalArial"/>
              <w:rPr/>
            </w:pPr>
            <w:r>
              <w:rPr/>
              <w:t>On 2/17/11, PRS unanimously voted to endorse and forward the 1/20/11 PRS Report and Impact Analysis for NPRR2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it was noted that in an effort to eliminate confusion, the term “policy” as related to NERC requirements should be revised to “Reliability Standards.”  There was discussion regarding whether “NERC Reliability Standard” should be defined in the Protocols and whether the Protocols should expressly state that compliance with the Operating Guides is required, since Market Participants are required to follow the Operating Guides regardless.</w:t>
            </w:r>
          </w:p>
          <w:p>
            <w:pPr>
              <w:pStyle w:val="NormalArial"/>
              <w:rPr/>
            </w:pPr>
            <w:r>
              <w:rPr/>
            </w:r>
          </w:p>
          <w:p>
            <w:pPr>
              <w:pStyle w:val="NormalArial"/>
              <w:rPr/>
            </w:pPr>
            <w:r>
              <w:rPr/>
              <w:t>On 1/20/11, it was noted that the 12/27/10 Austin Energy comments were incorporated into the 1/20/11 OWG comments.</w:t>
            </w:r>
          </w:p>
          <w:p>
            <w:pPr>
              <w:pStyle w:val="NormalArial"/>
              <w:rPr/>
            </w:pPr>
            <w:r>
              <w:rPr/>
            </w:r>
          </w:p>
          <w:p>
            <w:pPr>
              <w:pStyle w:val="NormalArial"/>
              <w:rPr/>
            </w:pPr>
            <w:r>
              <w:rPr/>
              <w:t>On 2/1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NPRR298 as recommended by PRS in the 2/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Allows for the use of restoration terms to be used in the ERCOT and Market Participant Black Start plans that were previously undefined.  This will create a common point of reference for the ERCOT bulk electric system and will allow for a more unified approach to compliance with NERC Reliability Standards in reference to ERCOT System resto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xpand on the concept of lost frequ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to better define “ERCOT Blackout” and “Partial Blacko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8 as amended by the 12/13/10 ERCOT comments and as revised by the BS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8 as amended by the 12/15/10 BSTF comments and as revised by the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2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to change references of “NERC policy” to “NERC Reliability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WG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2/27/10 Austin Energy comments and proposed clarifying language chang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the baseline Protocol language in Section 6.5.9.6 has been updated due to the December 1, 2010 incorporation into the Protocols of NPRR257, Synchronization with Nodal Operating Guide Section 9, Monitoring Programs and Changes to Posting Requirements of Documents Considered CEII (formerly “Synchronization with Nodal Operating Guide Section 9, Monitoring Program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PRR313, Updating the Term Resource Plan to Current Operating Plan, also proposes revisions to Section 22, Attachment D.</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3" w:author="OWG" w:date="2010-11-29T11:55:00Z"/>
        </w:rPr>
      </w:pPr>
      <w:ins w:id="0" w:author="OWG" w:date="2010-11-29T11:55:00Z">
        <w:del w:id="1" w:author="ERCOT 121310" w:date="2010-12-13T16:14:00Z">
          <w:r>
            <w:rPr/>
            <w:delText xml:space="preserve">ERCOT </w:delText>
          </w:r>
        </w:del>
      </w:ins>
      <w:ins w:id="2" w:author="OWG" w:date="2010-11-29T11:55:00Z">
        <w:r>
          <w:rPr/>
          <w:t>Blackout</w:t>
        </w:r>
      </w:ins>
    </w:p>
    <w:p>
      <w:pPr>
        <w:pStyle w:val="TextBody"/>
        <w:rPr>
          <w:ins w:id="29" w:author="OWG" w:date="2010-11-29T11:55:00Z"/>
        </w:rPr>
      </w:pPr>
      <w:ins w:id="4" w:author="OWG" w:date="2010-11-29T11:55:00Z">
        <w:r>
          <w:rPr>
            <w:iCs/>
            <w:szCs w:val="20"/>
          </w:rPr>
          <w:t>A condition</w:t>
        </w:r>
      </w:ins>
      <w:ins w:id="5" w:author="ERCOT 121310" w:date="2010-12-13T16:11:00Z">
        <w:r>
          <w:rPr>
            <w:iCs/>
            <w:szCs w:val="20"/>
          </w:rPr>
          <w:t xml:space="preserve"> in which </w:t>
        </w:r>
      </w:ins>
      <w:ins w:id="6" w:author="OWG" w:date="2010-11-29T11:55:00Z">
        <w:del w:id="7" w:author="ERCOT 121310" w:date="2010-12-13T16:12:00Z">
          <w:r>
            <w:rPr>
              <w:iCs/>
              <w:szCs w:val="20"/>
            </w:rPr>
            <w:delText xml:space="preserve">that exists where </w:delText>
          </w:r>
        </w:del>
      </w:ins>
      <w:ins w:id="8" w:author="OWG" w:date="2010-11-29T11:55:00Z">
        <w:r>
          <w:rPr>
            <w:iCs/>
            <w:szCs w:val="20"/>
          </w:rPr>
          <w:t xml:space="preserve">frequency </w:t>
        </w:r>
      </w:ins>
      <w:ins w:id="9" w:author="ERCOT 121310" w:date="2010-12-13T16:12:00Z">
        <w:r>
          <w:rPr>
            <w:iCs/>
            <w:szCs w:val="20"/>
          </w:rPr>
          <w:t>for</w:t>
        </w:r>
      </w:ins>
      <w:ins w:id="10" w:author="OWG" w:date="2010-11-29T11:55:00Z">
        <w:del w:id="11" w:author="ERCOT 121310" w:date="2010-12-13T16:12:00Z">
          <w:r>
            <w:rPr>
              <w:iCs/>
              <w:szCs w:val="20"/>
            </w:rPr>
            <w:delText>in</w:delText>
          </w:r>
        </w:del>
      </w:ins>
      <w:ins w:id="12" w:author="OWG" w:date="2010-11-29T11:55:00Z">
        <w:r>
          <w:rPr>
            <w:iCs/>
            <w:szCs w:val="20"/>
          </w:rPr>
          <w:t xml:space="preserve"> the entire ERCOT System </w:t>
        </w:r>
      </w:ins>
      <w:ins w:id="13" w:author="OWG" w:date="2010-11-29T11:55:00Z">
        <w:del w:id="14" w:author="BSTF 121410" w:date="2010-12-14T12:03:00Z">
          <w:r>
            <w:rPr>
              <w:iCs/>
              <w:szCs w:val="20"/>
            </w:rPr>
            <w:delText>is lost</w:delText>
          </w:r>
        </w:del>
      </w:ins>
      <w:ins w:id="15" w:author="BSTF 121410" w:date="2010-12-14T12:03:00Z">
        <w:r>
          <w:rPr>
            <w:iCs/>
            <w:szCs w:val="20"/>
          </w:rPr>
          <w:t>has dropped to zero</w:t>
        </w:r>
      </w:ins>
      <w:ins w:id="16" w:author="OWG" w:date="2010-11-29T11:55:00Z">
        <w:r>
          <w:rPr>
            <w:iCs/>
            <w:szCs w:val="20"/>
          </w:rPr>
          <w:t xml:space="preserve"> and </w:t>
        </w:r>
      </w:ins>
      <w:ins w:id="17" w:author="OWG" w:date="2010-11-29T11:55:00Z">
        <w:del w:id="18" w:author="ERCOT 121310" w:date="2010-12-13T16:12:00Z">
          <w:r>
            <w:rPr>
              <w:iCs/>
              <w:szCs w:val="20"/>
            </w:rPr>
            <w:delText>generation</w:delText>
          </w:r>
        </w:del>
      </w:ins>
      <w:ins w:id="19" w:author="ERCOT 121310" w:date="2010-12-13T16:12:00Z">
        <w:r>
          <w:rPr>
            <w:iCs/>
            <w:szCs w:val="20"/>
          </w:rPr>
          <w:t>Generation Resources are</w:t>
        </w:r>
      </w:ins>
      <w:ins w:id="20" w:author="OWG" w:date="2010-11-29T11:55:00Z">
        <w:del w:id="21" w:author="ERCOT 121310" w:date="2010-12-13T16:12:00Z">
          <w:r>
            <w:rPr>
              <w:iCs/>
              <w:szCs w:val="20"/>
            </w:rPr>
            <w:delText xml:space="preserve"> is</w:delText>
          </w:r>
        </w:del>
      </w:ins>
      <w:ins w:id="22" w:author="OWG" w:date="2010-11-29T11:55:00Z">
        <w:r>
          <w:rPr>
            <w:iCs/>
            <w:szCs w:val="20"/>
          </w:rPr>
          <w:t xml:space="preserve"> no longer serving </w:t>
        </w:r>
      </w:ins>
      <w:ins w:id="23" w:author="OWG" w:date="2010-11-29T11:55:00Z">
        <w:del w:id="24" w:author="ERCOT 121310" w:date="2010-12-13T16:13:00Z">
          <w:r>
            <w:rPr>
              <w:iCs/>
              <w:szCs w:val="20"/>
            </w:rPr>
            <w:delText xml:space="preserve">ERCOT </w:delText>
          </w:r>
        </w:del>
      </w:ins>
      <w:ins w:id="25" w:author="OWG" w:date="2010-11-29T11:45:00Z">
        <w:del w:id="26" w:author="ERCOT 121310" w:date="2010-12-13T16:13:00Z">
          <w:r>
            <w:rPr>
              <w:iCs/>
              <w:szCs w:val="20"/>
            </w:rPr>
            <w:delText>l</w:delText>
          </w:r>
        </w:del>
      </w:ins>
      <w:ins w:id="27" w:author="ERCOT 121310" w:date="2010-12-13T16:13:00Z">
        <w:r>
          <w:rPr>
            <w:iCs/>
            <w:szCs w:val="20"/>
          </w:rPr>
          <w:t>L</w:t>
        </w:r>
      </w:ins>
      <w:ins w:id="28" w:author="OWG" w:date="2010-11-29T11:55:00Z">
        <w:r>
          <w:rPr>
            <w:iCs/>
            <w:szCs w:val="20"/>
          </w:rPr>
          <w:t xml:space="preserve">oad. </w:t>
        </w:r>
      </w:ins>
    </w:p>
    <w:p>
      <w:pPr>
        <w:pStyle w:val="H2"/>
        <w:rPr>
          <w:ins w:id="31" w:author="OWG" w:date="2010-11-29T11:55:00Z"/>
        </w:rPr>
      </w:pPr>
      <w:ins w:id="30" w:author="OWG" w:date="2010-11-29T11:55:00Z">
        <w:r>
          <w:rPr/>
          <w:t>Partial Blackout</w:t>
        </w:r>
      </w:ins>
    </w:p>
    <w:p>
      <w:pPr>
        <w:pStyle w:val="Normal"/>
        <w:rPr>
          <w:ins w:id="40" w:author="ERCOT 121310" w:date="2010-12-13T16:13:00Z"/>
        </w:rPr>
      </w:pPr>
      <w:ins w:id="32" w:author="ERCOT 121310" w:date="2010-12-13T16:13:00Z">
        <w:r>
          <w:rPr/>
          <w:t xml:space="preserve">A condition in which an uncontrolled separation of a portion of the ERCOT System occurs and frequency for that portion </w:t>
        </w:r>
      </w:ins>
      <w:ins w:id="33" w:author="ERCOT 121310" w:date="2010-12-13T16:13:00Z">
        <w:del w:id="34" w:author="BSTF 121410" w:date="2010-12-14T12:04:00Z">
          <w:r>
            <w:rPr/>
            <w:delText>is lost</w:delText>
          </w:r>
        </w:del>
      </w:ins>
      <w:ins w:id="35" w:author="BSTF 121410" w:date="2010-12-14T12:04:00Z">
        <w:r>
          <w:rPr/>
          <w:t>has dropped to zero</w:t>
        </w:r>
      </w:ins>
      <w:ins w:id="36" w:author="ERCOT 121310" w:date="2010-12-13T16:13:00Z">
        <w:r>
          <w:rPr/>
          <w:t xml:space="preserve"> and Generation Resources within that portion are no longer serving Load</w:t>
        </w:r>
      </w:ins>
      <w:ins w:id="37" w:author="OWG 121510" w:date="2010-12-15T11:19:00Z">
        <w:r>
          <w:rPr/>
          <w:t xml:space="preserve"> and restoration is dependent on either internal Black Start Plans or assistance for restoration is needed from neighboring transmission operator (s) within the ERCOT System which requires ERCOT coordination</w:t>
        </w:r>
      </w:ins>
      <w:ins w:id="38" w:author="ERCOT 121310" w:date="2010-12-13T16:13:00Z">
        <w:r>
          <w:rPr/>
          <w:t>.</w:t>
        </w:r>
      </w:ins>
      <w:del w:id="39" w:author="OWG 121510" w:date="2010-12-15T11:25:00Z">
        <w:r>
          <w:rPr/>
          <w:delText xml:space="preserve">  (This definition does not apply to Private Use Networks that lose generation and are unable to connect to the ERCOT System to support internal Load)</w:delText>
        </w:r>
      </w:del>
    </w:p>
    <w:p>
      <w:pPr>
        <w:pStyle w:val="TextBody"/>
        <w:rPr>
          <w:del w:id="66" w:author="ERCOT 121310" w:date="2010-12-13T16:14:00Z"/>
        </w:rPr>
      </w:pPr>
      <w:ins w:id="41" w:author="OWG" w:date="2010-11-29T11:55:00Z">
        <w:del w:id="42" w:author="ERCOT 121310" w:date="2010-12-13T16:14:00Z">
          <w:r>
            <w:rPr>
              <w:iCs/>
              <w:szCs w:val="20"/>
            </w:rPr>
            <w:delText xml:space="preserve">An uncontrolled separation of a portion of the ERCOT </w:delText>
          </w:r>
        </w:del>
      </w:ins>
      <w:ins w:id="43" w:author="OWG" w:date="2010-11-29T10:09:00Z">
        <w:del w:id="44" w:author="ERCOT 121310" w:date="2010-12-13T16:14:00Z">
          <w:r>
            <w:rPr>
              <w:iCs/>
              <w:szCs w:val="20"/>
            </w:rPr>
            <w:delText>S</w:delText>
          </w:r>
        </w:del>
      </w:ins>
      <w:ins w:id="45" w:author="OWG" w:date="2010-11-29T11:55:00Z">
        <w:del w:id="46" w:author="ERCOT 121310" w:date="2010-12-13T16:14:00Z">
          <w:r>
            <w:rPr>
              <w:iCs/>
              <w:szCs w:val="20"/>
            </w:rPr>
            <w:delText xml:space="preserve">ystem where a portion of the ERCOT </w:delText>
          </w:r>
        </w:del>
      </w:ins>
      <w:ins w:id="47" w:author="OWG" w:date="2010-11-29T10:10:00Z">
        <w:del w:id="48" w:author="ERCOT 121310" w:date="2010-12-13T16:14:00Z">
          <w:r>
            <w:rPr>
              <w:iCs/>
              <w:szCs w:val="20"/>
            </w:rPr>
            <w:delText>S</w:delText>
          </w:r>
        </w:del>
      </w:ins>
      <w:ins w:id="49" w:author="OWG" w:date="2010-11-29T11:55:00Z">
        <w:del w:id="50" w:author="ERCOT 121310" w:date="2010-12-13T16:14:00Z">
          <w:r>
            <w:rPr>
              <w:iCs/>
              <w:szCs w:val="20"/>
            </w:rPr>
            <w:delText xml:space="preserve">ystem has lost frequency and </w:delText>
          </w:r>
        </w:del>
      </w:ins>
      <w:ins w:id="51" w:author="OWG" w:date="2010-11-29T10:10:00Z">
        <w:del w:id="52" w:author="ERCOT 121310" w:date="2010-12-13T16:14:00Z">
          <w:r>
            <w:rPr>
              <w:iCs/>
              <w:szCs w:val="20"/>
            </w:rPr>
            <w:delText>G</w:delText>
          </w:r>
        </w:del>
      </w:ins>
      <w:ins w:id="53" w:author="OWG" w:date="2010-11-29T11:55:00Z">
        <w:del w:id="54" w:author="ERCOT 121310" w:date="2010-12-13T16:14:00Z">
          <w:r>
            <w:rPr>
              <w:iCs/>
              <w:szCs w:val="20"/>
            </w:rPr>
            <w:delText xml:space="preserve">eneration </w:delText>
          </w:r>
        </w:del>
      </w:ins>
      <w:ins w:id="55" w:author="OWG" w:date="2010-11-29T10:10:00Z">
        <w:del w:id="56" w:author="ERCOT 121310" w:date="2010-12-13T16:14:00Z">
          <w:r>
            <w:rPr>
              <w:iCs/>
              <w:szCs w:val="20"/>
            </w:rPr>
            <w:delText>R</w:delText>
          </w:r>
        </w:del>
      </w:ins>
      <w:ins w:id="57" w:author="OWG" w:date="2010-11-29T11:55:00Z">
        <w:del w:id="58" w:author="ERCOT 121310" w:date="2010-12-13T16:14:00Z">
          <w:r>
            <w:rPr>
              <w:iCs/>
              <w:szCs w:val="20"/>
            </w:rPr>
            <w:delText xml:space="preserve">esources within that portion of the </w:delText>
          </w:r>
        </w:del>
      </w:ins>
      <w:ins w:id="59" w:author="OWG" w:date="2010-11-29T10:11:00Z">
        <w:del w:id="60" w:author="ERCOT 121310" w:date="2010-12-13T16:14:00Z">
          <w:r>
            <w:rPr>
              <w:iCs/>
              <w:szCs w:val="20"/>
            </w:rPr>
            <w:delText>ERCOT S</w:delText>
          </w:r>
        </w:del>
      </w:ins>
      <w:ins w:id="61" w:author="OWG" w:date="2010-11-29T11:55:00Z">
        <w:del w:id="62" w:author="ERCOT 121310" w:date="2010-12-13T16:14:00Z">
          <w:r>
            <w:rPr>
              <w:iCs/>
              <w:szCs w:val="20"/>
            </w:rPr>
            <w:delText xml:space="preserve">ystem are not serving </w:delText>
          </w:r>
        </w:del>
      </w:ins>
      <w:ins w:id="63" w:author="OWG" w:date="2010-11-29T11:45:00Z">
        <w:del w:id="64" w:author="ERCOT 121310" w:date="2010-12-13T16:14:00Z">
          <w:r>
            <w:rPr>
              <w:iCs/>
              <w:szCs w:val="20"/>
            </w:rPr>
            <w:delText>l</w:delText>
          </w:r>
        </w:del>
      </w:ins>
      <w:del w:id="65" w:author="ERCOT 121310" w:date="2010-12-13T16:14:00Z">
        <w:r>
          <w:rPr>
            <w:iCs/>
            <w:szCs w:val="20"/>
          </w:rPr>
          <w:delText>oad. </w:delText>
        </w:r>
      </w:del>
    </w:p>
    <w:p>
      <w:pPr>
        <w:pStyle w:val="TextBody"/>
        <w:rPr/>
      </w:pPr>
      <w:r>
        <w:rPr/>
        <w:t>3.14.2</w:t>
        <w:tab/>
        <w:t>Black Start</w:t>
      </w:r>
    </w:p>
    <w:p>
      <w:pPr>
        <w:pStyle w:val="BodyTextNumbered"/>
        <w:rPr/>
      </w:pPr>
      <w:r>
        <w:rPr/>
        <w:t>(1)</w:t>
        <w:tab/>
        <w:t>Each Generation Resource providing Black Start Service</w:t>
      </w:r>
      <w:ins w:id="67" w:author="ERCOT Market Rules" w:date="2010-11-29T13:41:00Z">
        <w:r>
          <w:rPr>
            <w:lang w:val="en-US"/>
          </w:rPr>
          <w:t xml:space="preserve"> (BSS)</w:t>
        </w:r>
      </w:ins>
      <w:r>
        <w:rPr/>
        <w:t xml:space="preserve"> must meet the requirements specified in North American Electric Reliability Corporation (NERC) </w:t>
      </w:r>
      <w:del w:id="68" w:author="OWG 012011" w:date="2011-01-20T09:17:00Z">
        <w:r>
          <w:rPr/>
          <w:delText xml:space="preserve">policy </w:delText>
        </w:r>
      </w:del>
      <w:ins w:id="69" w:author="OWG 012011" w:date="2011-01-20T09:17:00Z">
        <w:r>
          <w:rPr>
            <w:lang w:val="en-US"/>
          </w:rPr>
          <w:t>Reliability Standards</w:t>
        </w:r>
      </w:ins>
      <w:ins w:id="70" w:author="OWG 012011" w:date="2011-01-20T09:17:00Z">
        <w:r>
          <w:rPr/>
          <w:t xml:space="preserve"> </w:t>
        </w:r>
      </w:ins>
      <w:r>
        <w:rPr/>
        <w:t>and the Operating Guides.</w:t>
      </w:r>
    </w:p>
    <w:p>
      <w:pPr>
        <w:pStyle w:val="BodyTextNumbered"/>
        <w:rPr/>
      </w:pPr>
      <w:r>
        <w:rPr/>
        <w:t>(2)</w:t>
        <w:tab/>
        <w:t xml:space="preserve">Each Generation Resource providing </w:t>
      </w:r>
      <w:del w:id="71" w:author="ERCOT Market Rules" w:date="2010-11-29T13:42:00Z">
        <w:r>
          <w:rPr/>
          <w:delText>Black Start Service</w:delText>
        </w:r>
      </w:del>
      <w:ins w:id="72"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73" w:author="ERCOT Market Rules" w:date="2010-11-29T13:42:00Z">
        <w:r>
          <w:rPr/>
          <w:delText>Black Start Service</w:delText>
        </w:r>
      </w:del>
      <w:ins w:id="74"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75" w:author="ERCOT Market Rules" w:date="2010-11-29T13:43:00Z">
        <w:r>
          <w:rPr>
            <w:lang w:val="en-US"/>
          </w:rPr>
          <w:t>st</w:t>
        </w:r>
      </w:ins>
      <w:del w:id="76" w:author="ERCOT Market Rules" w:date="2010-11-29T13:43:00Z">
        <w:r>
          <w:rPr>
            <w:szCs w:val="24"/>
            <w:vertAlign w:val="superscript"/>
          </w:rPr>
          <w:delText>st</w:delText>
        </w:r>
      </w:del>
      <w:r>
        <w:rPr/>
        <w:t xml:space="preserve"> for the following two year period.  ERCOT shall ensure </w:t>
      </w:r>
      <w:del w:id="77" w:author="ERCOT Market Rules" w:date="2010-11-29T13:43:00Z">
        <w:r>
          <w:rPr/>
          <w:delText>Black Start Service</w:delText>
        </w:r>
      </w:del>
      <w:ins w:id="78" w:author="ERCOT Market Rules" w:date="2010-11-29T13:43:00Z">
        <w:r>
          <w:rPr>
            <w:lang w:val="en-US"/>
          </w:rPr>
          <w:t>BSS</w:t>
        </w:r>
      </w:ins>
      <w:r>
        <w:rPr/>
        <w:t xml:space="preserve">s are arranged, provided, and deployed as necessary to reenergize the ERCOT System following </w:t>
      </w:r>
      <w:del w:id="79" w:author="OWG" w:date="2010-11-29T11:55:00Z">
        <w:r>
          <w:rPr/>
          <w:delText>a</w:delText>
        </w:r>
      </w:del>
      <w:ins w:id="80" w:author="OWG" w:date="2010-11-29T11:55:00Z">
        <w:r>
          <w:rPr/>
          <w:t>a</w:t>
        </w:r>
      </w:ins>
      <w:ins w:id="81" w:author="OWG" w:date="2010-11-29T11:55:00Z">
        <w:del w:id="82" w:author="ERCOT 121310" w:date="2010-12-13T16:16:00Z">
          <w:r>
            <w:rPr/>
            <w:delText>n</w:delText>
          </w:r>
        </w:del>
      </w:ins>
      <w:r>
        <w:rPr/>
        <w:t xml:space="preserve"> </w:t>
      </w:r>
      <w:del w:id="83" w:author="OWG" w:date="2010-11-29T11:55:00Z">
        <w:r>
          <w:rPr/>
          <w:delText xml:space="preserve">total </w:delText>
        </w:r>
      </w:del>
      <w:ins w:id="84" w:author="OWG" w:date="2010-11-29T11:55:00Z">
        <w:del w:id="85" w:author="ERCOT 121310" w:date="2010-12-13T16:15:00Z">
          <w:r>
            <w:rPr/>
            <w:delText xml:space="preserve">ERCOT </w:delText>
          </w:r>
        </w:del>
      </w:ins>
      <w:ins w:id="86" w:author="OWG" w:date="2010-11-29T11:55:00Z">
        <w:r>
          <w:rPr/>
          <w:t xml:space="preserve">Blackout </w:t>
        </w:r>
      </w:ins>
      <w:r>
        <w:rPr/>
        <w:t xml:space="preserve">or </w:t>
      </w:r>
      <w:del w:id="87" w:author="OWG" w:date="2010-11-29T11:55:00Z">
        <w:r>
          <w:rPr/>
          <w:delText>p</w:delText>
        </w:r>
      </w:del>
      <w:ins w:id="88" w:author="OWG" w:date="2010-11-29T11:55:00Z">
        <w:r>
          <w:rPr/>
          <w:t>P</w:t>
        </w:r>
      </w:ins>
      <w:r>
        <w:rPr/>
        <w:t>artial</w:t>
      </w:r>
      <w:del w:id="89" w:author="OWG" w:date="2010-11-29T11:55:00Z">
        <w:r>
          <w:rPr/>
          <w:delText xml:space="preserve"> system</w:delText>
        </w:r>
      </w:del>
      <w:r>
        <w:rPr/>
        <w:t xml:space="preserve"> </w:t>
      </w:r>
      <w:del w:id="90" w:author="OWG" w:date="2010-11-29T11:55:00Z">
        <w:r>
          <w:rPr/>
          <w:delText>b</w:delText>
        </w:r>
      </w:del>
      <w:ins w:id="91" w:author="OWG" w:date="2010-11-29T11:55:00Z">
        <w:r>
          <w:rPr/>
          <w:t>B</w:t>
        </w:r>
      </w:ins>
      <w:r>
        <w:rPr/>
        <w:t>lackout.</w:t>
      </w:r>
    </w:p>
    <w:p>
      <w:pPr>
        <w:pStyle w:val="BodyTextNumbered"/>
        <w:rPr/>
      </w:pPr>
      <w:r>
        <w:rPr/>
        <w:t>(4)</w:t>
        <w:tab/>
        <w:t xml:space="preserve">ERCOT shall schedule random testing or simulation, or both, to verify </w:t>
      </w:r>
      <w:del w:id="92" w:author="ERCOT Market Rules" w:date="2010-11-29T13:43:00Z">
        <w:r>
          <w:rPr/>
          <w:delText>Black Start Service</w:delText>
        </w:r>
      </w:del>
      <w:ins w:id="93"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94" w:author="ERCOT Market Rules" w:date="2010-11-29T13:44:00Z">
        <w:r>
          <w:rPr/>
          <w:delText>Black Start Service</w:delText>
        </w:r>
      </w:del>
      <w:ins w:id="95"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96" w:author="ERCOT Market Rules" w:date="2010-11-29T13:45:00Z">
        <w:r>
          <w:rPr/>
          <w:delText xml:space="preserve">ERCOT </w:delText>
        </w:r>
      </w:del>
      <w:r>
        <w:rPr/>
        <w:t xml:space="preserve">Operating Guides and in NERC </w:t>
      </w:r>
      <w:ins w:id="97" w:author="OWG 012011" w:date="2011-01-20T09:17:00Z">
        <w:r>
          <w:rPr>
            <w:lang w:val="en-US"/>
          </w:rPr>
          <w:t>Reliability Standards</w:t>
        </w:r>
      </w:ins>
      <w:del w:id="98" w:author="OWG 012011" w:date="2011-01-20T09:17:00Z">
        <w:r>
          <w:rPr/>
          <w:delText>policy</w:delText>
        </w:r>
      </w:del>
      <w:r>
        <w:rPr/>
        <w:t>.</w:t>
      </w:r>
    </w:p>
    <w:p>
      <w:pPr>
        <w:pStyle w:val="H4"/>
        <w:rPr/>
      </w:pPr>
      <w:r>
        <w:rPr/>
        <w:t>6.5.9.6</w:t>
        <w:tab/>
        <w:t>Black Start</w:t>
      </w:r>
    </w:p>
    <w:p>
      <w:pPr>
        <w:pStyle w:val="BodyTextNumbered"/>
        <w:rPr/>
      </w:pPr>
      <w:r>
        <w:rPr/>
        <w:t>(1)</w:t>
        <w:tab/>
        <w:t>Black Start Service (BSS)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BSS only where switching may be accomplished within one hour or less.</w:t>
      </w:r>
    </w:p>
    <w:p>
      <w:pPr>
        <w:pStyle w:val="BodyTextNumbered"/>
        <w:rPr/>
      </w:pPr>
      <w:r>
        <w:rPr/>
        <w:t>(2)</w:t>
        <w:tab/>
        <w:t>ERCOT may Dispatch BSS pursuant to an emergency restoration plan to begin restoration of the ERCOT System to a secure operating state after a</w:t>
      </w:r>
      <w:ins w:id="99" w:author="OWG" w:date="2010-11-29T16:09:00Z">
        <w:del w:id="100" w:author="ERCOT 121310" w:date="2010-12-13T16:15:00Z">
          <w:r>
            <w:rPr>
              <w:lang w:val="en-US"/>
            </w:rPr>
            <w:delText>n ERCOT</w:delText>
          </w:r>
        </w:del>
      </w:ins>
      <w:ins w:id="101" w:author="ERCOT 121310" w:date="2010-12-13T16:15:00Z">
        <w:r>
          <w:rPr>
            <w:lang w:val="en-US"/>
          </w:rPr>
          <w:t xml:space="preserve"> </w:t>
        </w:r>
      </w:ins>
      <w:ins w:id="102" w:author="OWG" w:date="2010-11-29T16:09:00Z">
        <w:del w:id="103" w:author="ERCOT 121310" w:date="2010-12-13T16:15:00Z">
          <w:r>
            <w:rPr>
              <w:lang w:val="en-US"/>
            </w:rPr>
            <w:delText xml:space="preserve"> </w:delText>
          </w:r>
        </w:del>
      </w:ins>
      <w:del w:id="104" w:author="OWG" w:date="2010-11-29T16:09:00Z">
        <w:r>
          <w:rPr/>
          <w:delText xml:space="preserve"> b</w:delText>
        </w:r>
      </w:del>
      <w:ins w:id="105" w:author="OWG" w:date="2010-11-29T16:09:00Z">
        <w:r>
          <w:rPr>
            <w:lang w:val="en-US"/>
          </w:rPr>
          <w:t>B</w:t>
        </w:r>
      </w:ins>
      <w:r>
        <w:rPr/>
        <w:t>lackout.  General restoration actions for all Market Participants are described in the Operating Guides.  ERCOT shall post the restoration plan on the MIS Certified Area to impacted TSPs, DSPs, QSEs who represent Resources, and Resource Entities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w:t>
      </w:r>
      <w:del w:id="106" w:author="ERCOT 121310" w:date="2010-12-13T16:15:00Z">
        <w:r>
          <w:rPr>
            <w:szCs w:val="20"/>
          </w:rPr>
          <w:delText xml:space="preserve">ERCOT </w:delText>
        </w:r>
      </w:del>
      <w:ins w:id="107" w:author="OWG" w:date="2010-11-29T11:55:00Z">
        <w:r>
          <w:rPr>
            <w:szCs w:val="20"/>
          </w:rPr>
          <w:t>B</w:t>
        </w:r>
      </w:ins>
      <w:del w:id="108"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pPr>
      <w:r>
        <w:rPr>
          <w:szCs w:val="20"/>
        </w:rPr>
        <w:t>(h)</w:t>
        <w:tab/>
        <w:t>If not starting itself, has an ERCOT approved agreement with the necessary TSPs for access to another power pool, for coordination of switching during a Black</w:t>
      </w:r>
      <w:ins w:id="109" w:author="OWG 012011" w:date="2011-01-20T09:17:00Z">
        <w:r>
          <w:rPr>
            <w:szCs w:val="20"/>
          </w:rPr>
          <w:t>out or Partial Blackout</w:t>
        </w:r>
      </w:ins>
      <w:del w:id="110" w:author="OWG 012011" w:date="2011-01-20T09:17:00Z">
        <w:r>
          <w:rPr>
            <w:szCs w:val="20"/>
          </w:rPr>
          <w:delText xml:space="preserve"> Start event</w:delText>
        </w:r>
      </w:del>
      <w:r>
        <w:rPr>
          <w:szCs w:val="20"/>
        </w:rPr>
        <w: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111" w:author="ERCOT Market Rules" w:date="2010-11-29T14:45:00Z">
        <w:r>
          <w:rPr>
            <w:iCs/>
            <w:szCs w:val="20"/>
          </w:rPr>
          <w:t xml:space="preserve">(BSS) </w:t>
        </w:r>
      </w:ins>
      <w:r>
        <w:rPr>
          <w:iCs/>
          <w:szCs w:val="20"/>
        </w:rPr>
        <w:t xml:space="preserve">capability, ERCOT shall certify that the Black Start Resource is capable of providing system </w:t>
      </w:r>
      <w:del w:id="112" w:author="ERCOT Market Rules" w:date="2010-11-29T14:45:00Z">
        <w:r>
          <w:rPr>
            <w:iCs/>
            <w:szCs w:val="20"/>
          </w:rPr>
          <w:delText xml:space="preserve">Black Start Service </w:delText>
        </w:r>
      </w:del>
      <w:ins w:id="113" w:author="ERCOT Market Rules" w:date="2010-11-29T13:51:00Z">
        <w:r>
          <w:rPr>
            <w:iCs/>
            <w:szCs w:val="20"/>
          </w:rPr>
          <w:t xml:space="preserve">BSS </w:t>
        </w:r>
      </w:ins>
      <w:r>
        <w:rPr>
          <w:iCs/>
          <w:szCs w:val="20"/>
        </w:rPr>
        <w:t xml:space="preserve">capacity and shall provide a copy of the certificate to the </w:t>
      </w:r>
      <w:ins w:id="114" w:author="OWG 012011" w:date="2011-01-20T09:17:00Z">
        <w:r>
          <w:rPr>
            <w:iCs/>
            <w:szCs w:val="20"/>
          </w:rPr>
          <w:t xml:space="preserve">Resource Entity of the </w:t>
        </w:r>
      </w:ins>
      <w:r>
        <w:rPr>
          <w:iCs/>
          <w:szCs w:val="20"/>
        </w:rPr>
        <w:t xml:space="preserve">Black Start Resource.  Qualification shall be valid for the time frames set forth below.  Except under extenuating circumstances, as reasonably determined by ERCOT, all qualification testing for the next year of </w:t>
      </w:r>
      <w:del w:id="115" w:author="ERCOT Market Rules" w:date="2010-11-29T13:51:00Z">
        <w:r>
          <w:rPr>
            <w:iCs/>
            <w:szCs w:val="20"/>
          </w:rPr>
          <w:delText>Black Start Service</w:delText>
        </w:r>
      </w:del>
      <w:ins w:id="116"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117" w:author="ERCOT Market Rules" w:date="2010-11-29T14:46:00Z">
        <w:r>
          <w:rPr>
            <w:iCs/>
            <w:szCs w:val="20"/>
          </w:rPr>
          <w:delText>Black Start Service</w:delText>
        </w:r>
      </w:del>
      <w:ins w:id="118"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119" w:author="ERCOT Market Rules" w:date="2010-11-29T14:46:00Z">
        <w:r>
          <w:rPr>
            <w:iCs/>
            <w:szCs w:val="20"/>
          </w:rPr>
          <w:delText>Black Start Service</w:delText>
        </w:r>
      </w:del>
      <w:ins w:id="120"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21"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122" w:author="ERCOT Market Rules" w:date="2010-11-29T14:10:00Z">
        <w:r>
          <w:rPr>
            <w:szCs w:val="20"/>
          </w:rPr>
          <w:delText>Black Start Service</w:delText>
        </w:r>
      </w:del>
      <w:ins w:id="123"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w:t>
      </w:r>
      <w:del w:id="124" w:author="ERCOT 121310" w:date="2010-12-13T16:15:00Z">
        <w:r>
          <w:rPr>
            <w:szCs w:val="20"/>
          </w:rPr>
          <w:delText xml:space="preserve">ERCOT </w:delText>
        </w:r>
      </w:del>
      <w:del w:id="125" w:author="OWG" w:date="2010-11-29T11:55:00Z">
        <w:r>
          <w:rPr>
            <w:szCs w:val="20"/>
          </w:rPr>
          <w:delText>System b</w:delText>
        </w:r>
      </w:del>
      <w:ins w:id="126"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commentRangeStart w:id="0"/>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commentRangeEnd w:id="0"/>
      <w:r>
        <w:commentReference w:id="0"/>
      </w:r>
      <w:r>
        <w:rPr>
          <w:rStyle w:val="CommentReference"/>
          <w:vanish w:val="false"/>
        </w:rPr>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127"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 xml:space="preserve">At its option, ERCOT may use the Black Start Resource’s </w:t>
      </w:r>
      <w:del w:id="128" w:author="OWG 012011" w:date="2011-01-20T09:17:00Z">
        <w:r>
          <w:rPr/>
          <w:delText>Resource plan</w:delText>
        </w:r>
      </w:del>
      <w:ins w:id="129" w:author="OWG 012011" w:date="2011-01-20T09:17:00Z">
        <w:r>
          <w:rPr/>
          <w:t>Current Operating Plan (COP)</w:t>
        </w:r>
      </w:ins>
      <w:r>
        <w:rPr/>
        <w:t xml:space="preserve"> as the source of black start availability information instead of the Availability Plan.</w:t>
      </w:r>
    </w:p>
    <w:p>
      <w:pPr>
        <w:pStyle w:val="List2"/>
        <w:rPr/>
      </w:pPr>
      <w:r>
        <w:rPr/>
        <w:t>(2)</w:t>
        <w:tab/>
        <w:t>“</w:t>
      </w:r>
      <w:ins w:id="130" w:author="OWG 012011" w:date="2011-01-20T09:17:00Z">
        <w:r>
          <w:rPr/>
          <w:t xml:space="preserve">Black Start Service </w:t>
        </w:r>
      </w:ins>
      <w:r>
        <w:rPr/>
        <w:t>Hourly Rolling Equivalent Availability Factor (</w:t>
      </w:r>
      <w:ins w:id="131" w:author="OWG 012011" w:date="2011-01-20T09:17:00Z">
        <w:r>
          <w:rPr/>
          <w:t>BSSHR</w:t>
        </w:r>
      </w:ins>
      <w:r>
        <w:rPr/>
        <w:t xml:space="preserve">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w:t>
      </w:r>
      <w:del w:id="132" w:author="OWG 012011" w:date="2011-01-20T09:17:00Z">
        <w:r>
          <w:rPr/>
          <w:delText>Hourly Rolling</w:delText>
        </w:r>
      </w:del>
      <w:r>
        <w:rPr/>
        <w:t xml:space="preserve"> </w:t>
      </w:r>
      <w:ins w:id="133" w:author="OWG 012011" w:date="2011-01-20T09:17:00Z">
        <w:r>
          <w:rPr/>
          <w:t>BSSHR</w:t>
        </w:r>
      </w:ins>
      <w:r>
        <w:rPr/>
        <w:t>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ins w:id="134" w:author="OWG 012011" w:date="2011-01-20T09:17:00Z">
              <w:r>
                <w:rPr/>
                <w:t xml:space="preserve">Black Start Service </w:t>
              </w:r>
            </w:ins>
            <w:r>
              <w:rPr/>
              <w:t xml:space="preserve">Hourly Rolling </w:t>
            </w:r>
            <w:ins w:id="135" w:author="OWG 012011" w:date="2011-01-20T09:17:00Z">
              <w:r>
                <w:rPr/>
                <w:t>Equivalent Availability Factor (BSSHR</w:t>
              </w:r>
            </w:ins>
            <w:r>
              <w:rPr/>
              <w:t>EAF</w:t>
            </w:r>
            <w:ins w:id="136" w:author="OWG 012011" w:date="2011-01-20T09:17:00Z">
              <w:r>
                <w:rPr/>
                <w:t>)</w:t>
              </w:r>
            </w:ins>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 xml:space="preserve">If </w:t>
            </w:r>
            <w:del w:id="137" w:author="OWG 012011" w:date="2011-01-20T09:17:00Z">
              <w:r>
                <w:rPr/>
                <w:delText xml:space="preserve">Hourly Rolling </w:delText>
              </w:r>
            </w:del>
            <w:ins w:id="138" w:author="OWG 012011" w:date="2011-01-20T09:17:00Z">
              <w:r>
                <w:rPr/>
                <w:t>BSSHR</w:t>
              </w:r>
            </w:ins>
            <w:r>
              <w:rPr/>
              <w:t>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If </w:t>
            </w:r>
            <w:del w:id="139" w:author="OWG 012011" w:date="2011-01-20T09:17:00Z">
              <w:r>
                <w:rPr/>
                <w:delText xml:space="preserve">Hourly Rolling </w:delText>
              </w:r>
            </w:del>
            <w:ins w:id="140" w:author="OWG 012011" w:date="2011-01-20T09:17:00Z">
              <w:r>
                <w:rPr/>
                <w:t>BSSHR</w:t>
              </w:r>
            </w:ins>
            <w:r>
              <w:rPr/>
              <w:t>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w:t>
            </w:r>
            <w:del w:id="141" w:author="OWG 012011" w:date="2011-01-20T09:17:00Z">
              <w:r>
                <w:rPr/>
                <w:delText>Hourly Rolling</w:delText>
              </w:r>
            </w:del>
            <w:r>
              <w:rPr/>
              <w:t xml:space="preserve"> </w:t>
            </w:r>
            <w:ins w:id="142" w:author="OWG 012011" w:date="2011-01-20T09:17:00Z">
              <w:r>
                <w:rPr/>
                <w:t>BSSHR</w:t>
              </w:r>
            </w:ins>
            <w:r>
              <w:rPr/>
              <w:t>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If </w:t>
            </w:r>
            <w:del w:id="143" w:author="OWG 012011" w:date="2011-01-20T09:17:00Z">
              <w:r>
                <w:rPr/>
                <w:delText xml:space="preserve">Hourly Rolling </w:delText>
              </w:r>
            </w:del>
            <w:ins w:id="144" w:author="OWG 012011" w:date="2011-01-20T09:17:00Z">
              <w:r>
                <w:rPr/>
                <w:t>BSSHR</w:t>
              </w:r>
            </w:ins>
            <w:r>
              <w:rPr/>
              <w:t>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 xml:space="preserve">At any time, the </w:t>
      </w:r>
      <w:ins w:id="145" w:author="OWG 012011" w:date="2011-01-20T09:17:00Z">
        <w:r>
          <w:rPr/>
          <w:t xml:space="preserve">Black Start Service </w:t>
        </w:r>
      </w:ins>
      <w:r>
        <w:rPr/>
        <w:t xml:space="preserve">Hourly Rolling </w:t>
      </w:r>
      <w:ins w:id="146" w:author="OWG 012011" w:date="2011-01-20T09:17:00Z">
        <w:r>
          <w:rPr/>
          <w:t>Equivalent Availability Factor (BSSHR</w:t>
        </w:r>
      </w:ins>
      <w:r>
        <w:rPr/>
        <w:t>EAF</w:t>
      </w:r>
      <w:ins w:id="147" w:author="OWG 012011" w:date="2011-01-20T09:17:00Z">
        <w:r>
          <w:rPr/>
          <w:t>)</w:t>
        </w:r>
      </w:ins>
      <w:r>
        <w:rPr/>
        <w:t xml:space="preserve"> is equal to or less than 50%.</w:t>
      </w:r>
    </w:p>
    <w:p>
      <w:pPr>
        <w:pStyle w:val="List3"/>
        <w:rPr/>
      </w:pPr>
      <w:r>
        <w:rPr/>
        <w:t>(e)</w:t>
        <w:tab/>
        <w:t xml:space="preserve">An Available Black Start Resource fails to perform successfully as required during a </w:t>
      </w:r>
      <w:del w:id="148" w:author="OWG" w:date="2010-11-29T11:55:00Z">
        <w:r>
          <w:rPr/>
          <w:delText>p</w:delText>
        </w:r>
      </w:del>
      <w:ins w:id="149" w:author="OWG" w:date="2010-11-29T11:55:00Z">
        <w:r>
          <w:rPr/>
          <w:t>P</w:t>
        </w:r>
      </w:ins>
      <w:r>
        <w:rPr/>
        <w:t>artial</w:t>
      </w:r>
      <w:ins w:id="150" w:author="OWG" w:date="2010-11-29T11:55:00Z">
        <w:r>
          <w:rPr/>
          <w:t xml:space="preserve"> Blackout</w:t>
        </w:r>
      </w:ins>
      <w:r>
        <w:rPr/>
        <w:t xml:space="preserve"> or </w:t>
      </w:r>
      <w:del w:id="151" w:author="ERCOT 121310" w:date="2010-12-13T16:16:00Z">
        <w:r>
          <w:rPr/>
          <w:delText xml:space="preserve">full ERCOT </w:delText>
        </w:r>
      </w:del>
      <w:del w:id="152" w:author="OWG" w:date="2010-11-29T11:55:00Z">
        <w:r>
          <w:rPr/>
          <w:delText>System b</w:delText>
        </w:r>
      </w:del>
      <w:ins w:id="153" w:author="OWG" w:date="2010-11-29T11:55:00Z">
        <w:r>
          <w:rPr/>
          <w:t>B</w:t>
        </w:r>
      </w:ins>
      <w:r>
        <w:rPr/>
        <w:t>lack</w:t>
      </w:r>
      <w:del w:id="154"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156" w:author="OWG" w:date="2010-11-29T11:55:00Z"/>
        </w:rPr>
      </w:pPr>
      <w:ins w:id="155"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3-04T11:56:00Z" w:initials="EMR">
    <w:p>
      <w:r>
        <w:rPr>
          <w:rFonts w:eastAsia="Times New Roman" w:ascii="Arial" w:hAnsi="Arial" w:cs="Arial"/>
          <w:color w:val="auto"/>
          <w:sz w:val="20"/>
          <w:szCs w:val="20"/>
          <w:lang w:eastAsia="en-US" w:val="en-US" w:bidi="ar-SA"/>
        </w:rPr>
        <w:t>Please note that NPRR313 also proposes revisions to Section 22, Attachment 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53:00Z</dcterms:created>
  <dc:creator>Jim Street</dc:creator>
  <dc:description/>
  <cp:keywords/>
  <dc:language>en-US</dc:language>
  <cp:lastModifiedBy>OWG</cp:lastModifiedBy>
  <cp:lastPrinted>2001-06-20T11:28:00Z</cp:lastPrinted>
  <dcterms:modified xsi:type="dcterms:W3CDTF">2011-03-04T21:42:00Z</dcterms:modified>
  <cp:revision>5</cp:revision>
  <dc:subject/>
  <dc:title>Protocols Workshop</dc:title>
</cp:coreProperties>
</file>