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Mediu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1, Transmission Facilities</w:t>
            </w:r>
          </w:p>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rPr>
            </w:pPr>
            <w:r>
              <w:rPr>
                <w:rFonts w:cs="Arial" w:ascii="Arial" w:hAnsi="Arial"/>
              </w:rPr>
              <w:t>3.3.2.1, Information to Be Provided to ERCOT</w:t>
            </w:r>
          </w:p>
          <w:p>
            <w:pPr>
              <w:pStyle w:val="Normal"/>
              <w:rPr>
                <w:rFonts w:ascii="Arial" w:hAnsi="Arial" w:cs="Arial"/>
                <w:sz w:val="20"/>
                <w:szCs w:val="20"/>
              </w:rPr>
            </w:pPr>
            <w:r>
              <w:rPr>
                <w:rFonts w:cs="Arial" w:ascii="Arial" w:hAnsi="Arial"/>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is Nodal Protocol Revision Request (NPRR) establishes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10/19/10, the ERCOT Board considered NPRR219.</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1/13/11, a revised Impact Analysis and Cost Benefit Analysi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2/17/11, PRS considered the impact assessment for NPRR219.</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3/3/11, TAC considered the impact assessment for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7/11, PRS unanimously voted to endorse and forward the impact assessment for NPRR219 to TAC and to revise the Priority to Medium.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suggested that NPRR219’s priority should be downgraded since the Cost Benefit Analysis does not support the business case for automation at this time.  It was stated that NPRR219 should be slated for a future year’s consideration when it may make more sense to be combined with another project to gain cost efficienci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19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PRR219 as recommended by TAC in the 10/7/10 TAC Report and as amended by the 10/14/10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75-7411</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9:00Z</dcterms:created>
  <dc:creator>ERCOT/if</dc:creator>
  <dc:description/>
  <cp:keywords/>
  <dc:language>en-US</dc:language>
  <cp:lastModifiedBy>ERCOT 030311</cp:lastModifiedBy>
  <cp:lastPrinted>2010-09-09T14:24:00Z</cp:lastPrinted>
  <dcterms:modified xsi:type="dcterms:W3CDTF">2011-03-04T12:59:00Z</dcterms:modified>
  <cp:revision>2</cp:revision>
  <dc:subject/>
  <dc:title>Protocols Workshop</dc:title>
</cp:coreProperties>
</file>