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O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ditional Method for Submitting Back-up Control Pla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Cs w:val="22"/>
              </w:rPr>
              <w:t>March 4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NO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 offered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63NOGRR-02 Impact Analysis 0304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1:33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11-03-04T16:54:00Z</dcterms:modified>
  <cp:revision>7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