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Reporting Issues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ority Medium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 Transmission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proposes revisions to remove the requirement for ERCOT to produce several reports related to Outage Scheduling from the current Nodal Operating Guide and grey-boxing the requirements until such time ERCOT systems can be modified to include only the Transmission Service Provider’s (TSP’s) Outages in the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th the proposed changes in NPRR219, Resolution of Alignment Items A33, A92, A106, and A150 - TSPs Must Submit Outages for Resource Owned Equipment and Clarification of Changes in Status of Transmission Element Postings, a TSP will be held accountable for Outage reporting that is completely outside of the TSP’s control.  In other words, a TSP will be required by the Nodal Protocols to enter Outages into the Outage Scheduler for Resource Entities and Private Use Networks and the TSP will be held accountable under the reports in the Nodal Operating Guide for the information being submitted based on the needs of the Resource Entities and Private Use Network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0/19/10, the ERCOT Board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0/11, a revised Impac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7/11, PRS considered the impact assessment for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3/11, TAC considered the impact assessment for NOGRR050.</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7/11, PRS unanimously voted to endorse and forward the impact assessment for NOGRR050 to TAC and to revise the Priority to Medium.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7/11, ERCOT Staff sought PRS endorsement of impact assessments for “Phase 1” parking deck NPRRs.  ERCOT Staff advised that NOGRR050’s priority, as a companion to NPRR219, should be downgraded and the Cost Benefit Analysis for NPRR219 is not favorable to automation.  It was stated that NOGRR050 should be slated for a future year’s consider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OGRR050 as recommended by PRS in the 2/17/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9/10, the ERCOT Board approved NOGRR050 as recommended by TAC in the 10/7/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boren@ercot.co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Jim Street</dc:creator>
  <dc:description/>
  <cp:keywords/>
  <dc:language>en-US</dc:language>
  <cp:lastModifiedBy>ERCOT 030311</cp:lastModifiedBy>
  <cp:lastPrinted>2001-06-20T11:28:00Z</cp:lastPrinted>
  <dcterms:modified xsi:type="dcterms:W3CDTF">2011-03-04T12:56:00Z</dcterms:modified>
  <cp:revision>2</cp:revision>
  <dc:subject/>
  <dc:title>Protocols Workshop</dc:title>
</cp:coreProperties>
</file>