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March 8, 2011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ference Ca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l: 1.866.469.3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356 438 25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February 8, 2011 COPS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0, Minimum PTP Options Bid and CRR Auction Fe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Project Portfolio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Settlement Up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t Type for RUC VDIs and HRUC Exten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oice Timelin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uld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NPRR: Reducing RTM Initial Settlement Time Line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Advanced Readings and Settlements Task Force (MARS TF)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Basar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bruary 28, 2011 Notice W-A022811-01 Short Payment Due To Defaul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COPS Vice Chair (Possible 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2, 201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0, 201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48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11-03-04T22:29:00Z</dcterms:modified>
  <cp:revision>17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