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 DAM Credit Exposure Language and Enable Qualified Expiring CRRs to Offset PTP Bid Exposur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Tucker / Matt Mereness / Cheryl Yag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ucker@ercot.com</w:t>
              </w:r>
            </w:hyperlink>
            <w:r>
              <w:rPr/>
              <w:t xml:space="preserve"> / </w:t>
            </w:r>
            <w:hyperlink r:id="rId3">
              <w:r>
                <w:rPr>
                  <w:rStyle w:val="InternetLink"/>
                </w:rPr>
                <w:t>mmereness@ercot.com</w:t>
              </w:r>
            </w:hyperlink>
            <w:r>
              <w:rPr/>
              <w:t xml:space="preserve"> / </w:t>
            </w:r>
            <w:hyperlink r:id="rId4">
              <w:r>
                <w:rPr>
                  <w:rStyle w:val="InternetLink"/>
                </w:rPr>
                <w:t>cyager@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 / 512-248-3089 / 512-225-702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addresses the following areas in the additional comments:</w:t>
      </w:r>
    </w:p>
    <w:p>
      <w:pPr>
        <w:pStyle w:val="NormalArial"/>
        <w:rPr/>
      </w:pPr>
      <w:r>
        <w:rPr/>
      </w:r>
    </w:p>
    <w:p>
      <w:pPr>
        <w:pStyle w:val="NormalArial"/>
        <w:numPr>
          <w:ilvl w:val="0"/>
          <w:numId w:val="5"/>
        </w:numPr>
        <w:rPr/>
      </w:pPr>
      <w:r>
        <w:rPr/>
        <w:t>Clarifies timing for Entities that have negatively impacted market timelines or system performance.</w:t>
      </w:r>
    </w:p>
    <w:p>
      <w:pPr>
        <w:pStyle w:val="NormalArial"/>
        <w:ind w:left="720" w:hanging="0"/>
        <w:rPr/>
      </w:pPr>
      <w:r>
        <w:rPr/>
      </w:r>
    </w:p>
    <w:p>
      <w:pPr>
        <w:pStyle w:val="NormalArial"/>
        <w:numPr>
          <w:ilvl w:val="0"/>
          <w:numId w:val="5"/>
        </w:numPr>
        <w:rPr/>
      </w:pPr>
      <w:r>
        <w:rPr/>
        <w:t xml:space="preserve">Allows for changes to the discount of the amount of credit reduction that can be obtained from expiring Congestion Revenue Rights (CRRs) for Point-to-Point (PTP) Obligation bids to allow for the potential for CRR de-ration without a Protocol change. </w:t>
      </w:r>
    </w:p>
    <w:p>
      <w:pPr>
        <w:pStyle w:val="ListParagraph"/>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w:t>
      </w:r>
      <w:del w:id="0" w:author="Tenaska" w:date="2011-02-01T13:48:00Z">
        <w:r>
          <w:rPr/>
          <w:delText xml:space="preserve">each </w:delText>
        </w:r>
      </w:del>
      <w:ins w:id="1" w:author="Tenaska" w:date="2011-02-01T13:48:00Z">
        <w:r>
          <w:rPr/>
          <w:t xml:space="preserve">a </w:t>
        </w:r>
      </w:ins>
      <w:r>
        <w:rPr/>
        <w:t>DAM Energy Bid</w:t>
      </w:r>
      <w:ins w:id="2" w:author="Tenaska" w:date="2011-02-01T13:49:00Z">
        <w:del w:id="3" w:author="ERCOT 021711" w:date="2011-02-14T09:36:00Z">
          <w:r>
            <w:rPr/>
            <w:delText xml:space="preserve"> or Bid </w:delText>
          </w:r>
        </w:del>
      </w:ins>
      <w:ins w:id="4" w:author="Tenaska" w:date="2011-02-09T12:38:00Z">
        <w:del w:id="5" w:author="ERCOT 021711" w:date="2011-02-14T09:36:00Z">
          <w:r>
            <w:rPr/>
            <w:delText>c</w:delText>
          </w:r>
        </w:del>
      </w:ins>
      <w:ins w:id="6" w:author="Tenaska" w:date="2011-02-01T13:49:00Z">
        <w:del w:id="7" w:author="ERCOT 021711" w:date="2011-02-14T09:36:00Z">
          <w:r>
            <w:rPr/>
            <w:delText>urve</w:delText>
          </w:r>
        </w:del>
      </w:ins>
      <w:r>
        <w:rPr/>
        <w:t xml:space="preserve">, the credit exposure shall be </w:t>
      </w:r>
      <w:ins w:id="8" w:author="Tenaska" w:date="2011-02-01T13:49:00Z">
        <w:del w:id="9" w:author="ERCOT 021711" w:date="2011-02-14T09:36:00Z">
          <w:r>
            <w:rPr/>
            <w:delText xml:space="preserve">the maximum credit exposure calculated along the DAM Energy Bid or Bid </w:delText>
          </w:r>
        </w:del>
      </w:ins>
      <w:ins w:id="10" w:author="Tenaska" w:date="2011-02-09T12:38:00Z">
        <w:del w:id="11" w:author="ERCOT 021711" w:date="2011-02-14T09:36:00Z">
          <w:r>
            <w:rPr/>
            <w:delText>c</w:delText>
          </w:r>
        </w:del>
      </w:ins>
      <w:ins w:id="12" w:author="Tenaska" w:date="2011-02-01T13:49:00Z">
        <w:del w:id="13" w:author="ERCOT 021711" w:date="2011-02-14T09:36:00Z">
          <w:r>
            <w:rPr/>
            <w:delText xml:space="preserve">urve </w:delText>
          </w:r>
        </w:del>
      </w:ins>
      <w:r>
        <w:rPr/>
        <w:t xml:space="preserve">calculated as the quantity of the bid multiplied by a bid exposure price that is calculated as follows:  </w:t>
      </w:r>
    </w:p>
    <w:p>
      <w:pPr>
        <w:pStyle w:val="TextBody"/>
        <w:ind w:left="2160" w:hanging="720"/>
        <w:rPr/>
      </w:pPr>
      <w:r>
        <w:rPr/>
        <w:t>(i)</w:t>
        <w:tab/>
      </w:r>
      <w:del w:id="14" w:author="Tenaska" w:date="2011-02-01T13:49:00Z">
        <w:r>
          <w:rPr/>
          <w:delText xml:space="preserve">For each MW portion of the DAM Energy Bid where </w:delText>
        </w:r>
      </w:del>
      <w:ins w:id="15" w:author="Tenaska" w:date="2011-02-01T13:49:00Z">
        <w:r>
          <w:rPr/>
          <w:t xml:space="preserve">If </w:t>
        </w:r>
      </w:ins>
      <w:r>
        <w:rPr/>
        <w:t xml:space="preserve">the price </w:t>
      </w:r>
      <w:ins w:id="16" w:author="Tenaska" w:date="2011-02-01T13:50:00Z">
        <w:r>
          <w:rPr/>
          <w:t xml:space="preserve">of the DAM Energy Bid </w:t>
        </w:r>
      </w:ins>
      <w:ins w:id="17" w:author="Tenaska" w:date="2011-02-01T13:50:00Z">
        <w:del w:id="18" w:author="ERCOT 021711" w:date="2011-02-14T09:36:00Z">
          <w:r>
            <w:rPr/>
            <w:delText xml:space="preserve">or Bid </w:delText>
          </w:r>
        </w:del>
      </w:ins>
      <w:ins w:id="19" w:author="Tenaska" w:date="2011-02-09T12:38:00Z">
        <w:del w:id="20" w:author="ERCOT 021711" w:date="2011-02-14T09:36:00Z">
          <w:r>
            <w:rPr/>
            <w:delText>c</w:delText>
          </w:r>
        </w:del>
      </w:ins>
      <w:ins w:id="21" w:author="Tenaska" w:date="2011-02-01T13:50:00Z">
        <w:del w:id="22" w:author="ERCOT 021711" w:date="2011-02-14T09:36:00Z">
          <w:r>
            <w:rPr/>
            <w:delText xml:space="preserve">urve </w:delText>
          </w:r>
        </w:del>
      </w:ins>
      <w:r>
        <w:rPr/>
        <w:t xml:space="preserve">is less than or equal to zero, the bid exposure price for that </w:t>
      </w:r>
      <w:ins w:id="23" w:author="Tenaska" w:date="2011-02-01T13:50:00Z">
        <w:r>
          <w:rPr/>
          <w:t xml:space="preserve">quantity </w:t>
        </w:r>
      </w:ins>
      <w:del w:id="24" w:author="Tenaska" w:date="2011-02-01T13:50:00Z">
        <w:r>
          <w:rPr/>
          <w:delText xml:space="preserve">MW portion </w:delText>
        </w:r>
      </w:del>
      <w:r>
        <w:rPr/>
        <w:t>will equal zero.</w:t>
      </w:r>
    </w:p>
    <w:p>
      <w:pPr>
        <w:pStyle w:val="TextBody"/>
        <w:ind w:left="2160" w:hanging="720"/>
        <w:rPr/>
      </w:pPr>
      <w:r>
        <w:rPr/>
        <w:t>(ii)</w:t>
        <w:tab/>
      </w:r>
      <w:del w:id="25" w:author="Tenaska" w:date="2011-02-01T13:50:00Z">
        <w:r>
          <w:rPr/>
          <w:delText xml:space="preserve">For each MW portion of the DAM Energy Bid where </w:delText>
        </w:r>
      </w:del>
      <w:ins w:id="26" w:author="Tenaska" w:date="2011-02-01T13:50:00Z">
        <w:r>
          <w:rPr/>
          <w:t xml:space="preserve">If </w:t>
        </w:r>
      </w:ins>
      <w:r>
        <w:rPr/>
        <w:t xml:space="preserve">the price </w:t>
      </w:r>
      <w:ins w:id="27" w:author="Tenaska" w:date="2011-02-01T13:50:00Z">
        <w:r>
          <w:rPr/>
          <w:t xml:space="preserve">of the DAM Energy Bid </w:t>
        </w:r>
      </w:ins>
      <w:ins w:id="28" w:author="Tenaska" w:date="2011-02-01T13:50:00Z">
        <w:del w:id="29" w:author="ERCOT 021711" w:date="2011-02-14T09:36:00Z">
          <w:r>
            <w:rPr/>
            <w:delText xml:space="preserve">or Bid </w:delText>
          </w:r>
        </w:del>
      </w:ins>
      <w:ins w:id="30" w:author="Tenaska" w:date="2011-02-09T12:38:00Z">
        <w:del w:id="31" w:author="ERCOT 021711" w:date="2011-02-14T09:36:00Z">
          <w:r>
            <w:rPr/>
            <w:delText>c</w:delText>
          </w:r>
        </w:del>
      </w:ins>
      <w:ins w:id="32" w:author="Tenaska" w:date="2011-02-01T13:50:00Z">
        <w:del w:id="33" w:author="ERCOT 021711" w:date="2011-02-14T09:36:00Z">
          <w:r>
            <w:rPr/>
            <w:delText xml:space="preserve">urve </w:delText>
          </w:r>
        </w:del>
      </w:ins>
      <w:r>
        <w:rPr/>
        <w:t xml:space="preserve">is greater than zero, the bid exposure price for that </w:t>
      </w:r>
      <w:ins w:id="34" w:author="Tenaska" w:date="2011-02-01T13:51:00Z">
        <w:r>
          <w:rPr/>
          <w:t xml:space="preserve">quantity </w:t>
        </w:r>
      </w:ins>
      <w:del w:id="35" w:author="Tenaska" w:date="2011-02-01T13:51:00Z">
        <w:r>
          <w:rPr/>
          <w:delText xml:space="preserve">MW portion </w:delText>
        </w:r>
      </w:del>
      <w:r>
        <w:rPr/>
        <w:t>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for the hour over the previous 30 days; and </w:t>
      </w:r>
    </w:p>
    <w:p>
      <w:pPr>
        <w:pStyle w:val="List"/>
        <w:ind w:left="3600" w:hanging="720"/>
        <w:rPr/>
      </w:pPr>
      <w:r>
        <w:rPr/>
        <w:t>(2)</w:t>
        <w:tab/>
        <w:t>The bid price.</w:t>
      </w:r>
    </w:p>
    <w:p>
      <w:pPr>
        <w:pStyle w:val="List"/>
        <w:ind w:left="2880" w:hanging="720"/>
        <w:rPr>
          <w:ins w:id="38" w:author="ERCOT 021711" w:date="2011-02-14T09:37:00Z"/>
        </w:rPr>
      </w:pPr>
      <w:r>
        <w:rPr/>
        <w:t>(B)</w:t>
        <w:tab/>
        <w:t xml:space="preserve">“e1” </w:t>
      </w:r>
      <w:del w:id="36" w:author="Tenaska" w:date="2011-02-01T13:51:00Z">
        <w:r>
          <w:rPr/>
          <w:delText xml:space="preserve">times </w:delText>
        </w:r>
      </w:del>
      <w:ins w:id="37" w:author="Tenaska" w:date="2011-02-01T13:51:00Z">
        <w:r>
          <w:rPr/>
          <w:t xml:space="preserve">multiplied by </w:t>
        </w:r>
      </w:ins>
      <w:r>
        <w:rPr/>
        <w:t>(bid price minus (A)) when the bid price is greater than (A).</w:t>
      </w:r>
    </w:p>
    <w:p>
      <w:pPr>
        <w:pStyle w:val="List"/>
        <w:ind w:left="2160" w:hanging="720"/>
        <w:rPr>
          <w:ins w:id="73" w:author="ERCOT 022811" w:date="2011-02-21T10:51:00Z"/>
        </w:rPr>
      </w:pPr>
      <w:ins w:id="39" w:author="ERCOT 021711" w:date="2011-02-14T09:37:00Z">
        <w:r>
          <w:rPr/>
          <w:t>(iii)</w:t>
          <w:tab/>
          <w:t>For DAM Energy Bids of curve quantity type, the credit exposure shall be the credit exposure, as calculated above, at the price and MW quantity of the bid curve that produces the maximum credit exposure for the DAM Energy Bid.</w:t>
        </w:r>
      </w:ins>
      <w:ins w:id="40" w:author="ERCOT 022811" w:date="2011-02-21T10:51:00Z">
        <w:r>
          <w:rPr/>
          <w:t xml:space="preserve">  </w:t>
        </w:r>
      </w:ins>
      <w:ins w:id="41" w:author="ERCOT 022811" w:date="2011-02-21T10:53:00Z">
        <w:r>
          <w:rPr/>
          <w:t xml:space="preserve">A </w:t>
        </w:r>
      </w:ins>
      <w:ins w:id="42" w:author="ERCOT 022811" w:date="2011-02-21T10:51:00Z">
        <w:r>
          <w:rPr/>
          <w:t>QSE is expected to submit any DAM Energy Bids of curve quantity type in such a way as to not negatively impact market timeline and system performance</w:t>
        </w:r>
      </w:ins>
      <w:ins w:id="43" w:author="ERCOT 022811" w:date="2011-02-21T10:53:00Z">
        <w:r>
          <w:rPr/>
          <w:t xml:space="preserve"> of the Day</w:t>
        </w:r>
      </w:ins>
      <w:ins w:id="44" w:author="ERCOT 022811" w:date="2011-02-25T11:52:00Z">
        <w:r>
          <w:rPr/>
          <w:t>-</w:t>
        </w:r>
      </w:ins>
      <w:ins w:id="45" w:author="ERCOT 022811" w:date="2011-02-21T10:53:00Z">
        <w:r>
          <w:rPr/>
          <w:t>Ahead Market</w:t>
        </w:r>
      </w:ins>
      <w:ins w:id="46" w:author="ERCOT 022811" w:date="2011-02-21T10:51:00Z">
        <w:r>
          <w:rPr/>
          <w:t xml:space="preserve">.   If an </w:t>
        </w:r>
      </w:ins>
      <w:ins w:id="47" w:author="ERCOT 022811" w:date="2011-02-25T11:52:00Z">
        <w:r>
          <w:rPr/>
          <w:t>E</w:t>
        </w:r>
      </w:ins>
      <w:ins w:id="48" w:author="ERCOT 022811" w:date="2011-02-21T10:51:00Z">
        <w:r>
          <w:rPr/>
          <w:t xml:space="preserve">ntity negatively impacts ERCOT system performance or market timelines through its submission behavior more than once in a six month period, ERCOT may, in its sole discretion make a QSE ineligible to receive </w:t>
        </w:r>
      </w:ins>
      <w:ins w:id="49" w:author="ERCOT 022811" w:date="2011-02-21T10:55:00Z">
        <w:r>
          <w:rPr/>
          <w:t xml:space="preserve">the credit exposure calculated in this </w:t>
        </w:r>
      </w:ins>
      <w:ins w:id="50" w:author="ERCOT 022811" w:date="2011-02-25T11:53:00Z">
        <w:r>
          <w:rPr/>
          <w:t>paragraph</w:t>
        </w:r>
      </w:ins>
      <w:ins w:id="51" w:author="ERCOT 022811" w:date="2011-02-21T10:55:00Z">
        <w:r>
          <w:rPr/>
          <w:t xml:space="preserve"> </w:t>
        </w:r>
      </w:ins>
      <w:ins w:id="52" w:author="ERCOT 030211" w:date="2011-03-02T16:44:00Z">
        <w:r>
          <w:rPr/>
          <w:t xml:space="preserve">for submissions after 0700 </w:t>
        </w:r>
      </w:ins>
      <w:ins w:id="53" w:author="ERCOT 022811" w:date="2011-02-21T10:55:00Z">
        <w:r>
          <w:rPr/>
          <w:t xml:space="preserve">and may use the calculations in </w:t>
        </w:r>
      </w:ins>
      <w:ins w:id="54" w:author="ERCOT 022811" w:date="2011-02-25T11:53:00Z">
        <w:r>
          <w:rPr/>
          <w:t>paragraphs (6)(a)</w:t>
        </w:r>
      </w:ins>
      <w:ins w:id="55" w:author="ERCOT 022811" w:date="2011-02-21T10:55:00Z">
        <w:r>
          <w:rPr/>
          <w:t xml:space="preserve">(i) and </w:t>
        </w:r>
      </w:ins>
      <w:ins w:id="56" w:author="ERCOT 022811" w:date="2011-02-25T11:53:00Z">
        <w:r>
          <w:rPr/>
          <w:t>(6)(a)</w:t>
        </w:r>
      </w:ins>
      <w:ins w:id="57" w:author="ERCOT 022811" w:date="2011-02-21T10:55:00Z">
        <w:r>
          <w:rPr/>
          <w:t>(ii) above instead</w:t>
        </w:r>
      </w:ins>
      <w:ins w:id="58" w:author="ERCOT 022811" w:date="2011-02-21T10:51:00Z">
        <w:r>
          <w:rPr/>
          <w:t xml:space="preserve"> until ERCOT is assured, in its sole discretion, that </w:t>
        </w:r>
      </w:ins>
      <w:ins w:id="59" w:author="ERCOT 030211" w:date="2011-03-02T16:44:00Z">
        <w:r>
          <w:rPr/>
          <w:t>the</w:t>
        </w:r>
      </w:ins>
      <w:ins w:id="60" w:author="ERCOT 022811" w:date="2011-02-21T10:51:00Z">
        <w:del w:id="61" w:author="ERCOT 030211" w:date="2011-03-02T16:44:00Z">
          <w:r>
            <w:rPr/>
            <w:delText>a</w:delText>
          </w:r>
        </w:del>
      </w:ins>
      <w:ins w:id="62" w:author="ERCOT 022811" w:date="2011-02-21T10:51:00Z">
        <w:r>
          <w:rPr/>
          <w:t xml:space="preserve"> QSE</w:t>
        </w:r>
      </w:ins>
      <w:ins w:id="63" w:author="ERCOT 022811" w:date="2011-02-21T10:57:00Z">
        <w:del w:id="64" w:author="ERCOT 030211" w:date="2011-03-02T16:44:00Z">
          <w:r>
            <w:rPr/>
            <w:delText>’s</w:delText>
          </w:r>
        </w:del>
      </w:ins>
      <w:ins w:id="65" w:author="ERCOT 022811" w:date="2011-02-21T10:57:00Z">
        <w:r>
          <w:rPr/>
          <w:t xml:space="preserve"> </w:t>
        </w:r>
      </w:ins>
      <w:ins w:id="66" w:author="ERCOT 022811" w:date="2011-02-21T10:57:00Z">
        <w:del w:id="67" w:author="ERCOT 030211" w:date="2011-03-02T16:44:00Z">
          <w:r>
            <w:rPr/>
            <w:delText>submission activity</w:delText>
          </w:r>
        </w:del>
      </w:ins>
      <w:ins w:id="68" w:author="ERCOT 022811" w:date="2011-02-21T10:57:00Z">
        <w:r>
          <w:rPr/>
          <w:t xml:space="preserve"> will </w:t>
        </w:r>
      </w:ins>
      <w:ins w:id="69" w:author="ERCOT 030211" w:date="2011-03-02T16:44:00Z">
        <w:r>
          <w:rPr/>
          <w:t>adjust its submission behavior accordingly</w:t>
        </w:r>
      </w:ins>
      <w:ins w:id="70" w:author="ERCOT 022811" w:date="2011-02-21T10:57:00Z">
        <w:del w:id="71" w:author="ERCOT 030211" w:date="2011-03-02T16:44:00Z">
          <w:r>
            <w:rPr/>
            <w:delText>not negatively impact the market timeline or system performance</w:delText>
          </w:r>
        </w:del>
      </w:ins>
      <w:ins w:id="72" w:author="ERCOT 022811" w:date="2011-02-21T10:51:00Z">
        <w:r>
          <w:rPr/>
          <w:t>.</w:t>
        </w:r>
      </w:ins>
    </w:p>
    <w:p>
      <w:pPr>
        <w:pStyle w:val="List"/>
        <w:ind w:left="2160" w:hanging="720"/>
        <w:rPr/>
      </w:pPr>
      <w:r>
        <w:rPr/>
      </w:r>
    </w:p>
    <w:p>
      <w:pPr>
        <w:pStyle w:val="List"/>
        <w:ind w:left="1440" w:hanging="720"/>
        <w:rPr/>
      </w:pPr>
      <w:r>
        <w:rPr/>
        <w:t>(b)</w:t>
        <w:tab/>
        <w:t>For each MW portion of a DAM Energy</w:t>
      </w:r>
      <w:ins w:id="74" w:author="Tenaska" w:date="2011-02-09T12:39:00Z">
        <w:r>
          <w:rPr/>
          <w:t>-</w:t>
        </w:r>
      </w:ins>
      <w:del w:id="75" w:author="Tenaska" w:date="2011-02-09T12:39:00Z">
        <w:r>
          <w:rPr/>
          <w:delText xml:space="preserve"> </w:delText>
        </w:r>
      </w:del>
      <w:r>
        <w:rPr/>
        <w:t>Only Offer:</w:t>
      </w:r>
    </w:p>
    <w:p>
      <w:pPr>
        <w:pStyle w:val="List"/>
        <w:ind w:left="2160" w:hanging="720"/>
        <w:rPr/>
      </w:pPr>
      <w:r>
        <w:rPr/>
        <w:t>(i)</w:t>
        <w:tab/>
        <w:t>That has an offer price that is less than or equal to the “a”</w:t>
      </w:r>
      <w:r>
        <w:rPr>
          <w:vertAlign w:val="superscript"/>
        </w:rPr>
        <w:t>th</w:t>
      </w:r>
      <w:r>
        <w:rPr/>
        <w:t xml:space="preserve"> percentile of the Day-Ahead Settlement Point Price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w:t>
      </w:r>
      <w:ins w:id="76" w:author="Tenaska" w:date="2011-02-01T13:51:00Z">
        <w:r>
          <w:rPr/>
          <w:t>multiplied by</w:t>
        </w:r>
      </w:ins>
      <w:del w:id="77" w:author="Tenaska" w:date="2011-02-01T13:51:00Z">
        <w:r>
          <w:rPr/>
          <w:delText>times</w:delText>
        </w:r>
      </w:del>
      <w:r>
        <w:rPr/>
        <w:t xml:space="preserve">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 xml:space="preserve">Credit exposure will be increased by the product of the quantity of the offer </w:t>
      </w:r>
      <w:ins w:id="78" w:author="Tenaska" w:date="2011-02-01T13:51:00Z">
        <w:r>
          <w:rPr/>
          <w:t>multiplied by</w:t>
        </w:r>
      </w:ins>
      <w:del w:id="79" w:author="Tenaska" w:date="2011-02-01T13:51:00Z">
        <w:r>
          <w:rPr/>
          <w:delText>times</w:delText>
        </w:r>
      </w:del>
      <w:r>
        <w:rPr/>
        <w:t xml:space="preserve"> the 90</w:t>
      </w:r>
      <w:r>
        <w:rPr>
          <w:vertAlign w:val="superscript"/>
        </w:rPr>
        <w:t>th</w:t>
      </w:r>
      <w:r>
        <w:rPr/>
        <w:t xml:space="preserve"> percentile of any positive hourly difference of Real-Time Settlement Point Price and Day-Ahead Settlement Point Price over the previous 30 days for the hour </w:t>
      </w:r>
      <w:ins w:id="80" w:author="Tenaska" w:date="2011-02-01T13:52:00Z">
        <w:r>
          <w:rPr/>
          <w:t>multiplied by</w:t>
        </w:r>
      </w:ins>
      <w:del w:id="81" w:author="Tenaska" w:date="2011-02-01T13:52:00Z">
        <w:r>
          <w:rPr/>
          <w:delText>times</w:delText>
        </w:r>
      </w:del>
      <w:r>
        <w:rPr/>
        <w:t xml:space="preserve"> “e3.”</w:t>
      </w:r>
    </w:p>
    <w:p>
      <w:pPr>
        <w:pStyle w:val="List"/>
        <w:ind w:left="2160" w:hanging="720"/>
        <w:rPr>
          <w:ins w:id="86" w:author="ERCOT 022811" w:date="2011-02-21T10:40:00Z"/>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w:t>
      </w:r>
      <w:ins w:id="82" w:author="Tenaska" w:date="2011-02-01T13:52:00Z">
        <w:r>
          <w:rPr/>
          <w:t xml:space="preserve">multiplied by </w:t>
        </w:r>
      </w:ins>
      <w:del w:id="83" w:author="Tenaska" w:date="2011-02-01T13:52:00Z">
        <w:r>
          <w:rPr/>
          <w:delText xml:space="preserve">times </w:delText>
        </w:r>
      </w:del>
      <w:r>
        <w:rPr/>
        <w:t>the 90</w:t>
      </w:r>
      <w:r>
        <w:rPr>
          <w:vertAlign w:val="superscript"/>
        </w:rPr>
        <w:t>th</w:t>
      </w:r>
      <w:r>
        <w:rPr/>
        <w:t xml:space="preserve"> percentile of any positive hourly difference of Real-Time Settlement Point Price and Day-Ahead Settlement Point Price over the previous 30 days for the hour </w:t>
      </w:r>
      <w:ins w:id="84" w:author="Tenaska" w:date="2011-02-01T13:52:00Z">
        <w:r>
          <w:rPr/>
          <w:t xml:space="preserve">multiplied by </w:t>
        </w:r>
      </w:ins>
      <w:del w:id="85" w:author="Tenaska" w:date="2011-02-01T13:52:00Z">
        <w:r>
          <w:rPr/>
          <w:delText xml:space="preserve">times </w:delText>
        </w:r>
      </w:del>
      <w:r>
        <w:rPr/>
        <w:t xml:space="preserve">“e3.”  </w:t>
      </w:r>
    </w:p>
    <w:p>
      <w:pPr>
        <w:pStyle w:val="List"/>
        <w:ind w:left="2160" w:hanging="720"/>
        <w:rPr/>
      </w:pPr>
      <w:ins w:id="87" w:author="ERCOT 022811" w:date="2011-02-21T10:40:00Z">
        <w:r>
          <w:rPr/>
          <w:t>(iii)</w:t>
          <w:tab/>
          <w:t>ERCOT</w:t>
        </w:r>
      </w:ins>
      <w:ins w:id="88" w:author="ERCOT 022811" w:date="2011-02-21T10:46:00Z">
        <w:r>
          <w:rPr/>
          <w:t xml:space="preserve"> may</w:t>
        </w:r>
      </w:ins>
      <w:ins w:id="89" w:author="ERCOT 022811" w:date="2011-02-21T10:40:00Z">
        <w:r>
          <w:rPr/>
          <w:t>, in its sole discretion,</w:t>
        </w:r>
      </w:ins>
      <w:ins w:id="90" w:author="ERCOT 022811" w:date="2011-02-21T10:47:00Z">
        <w:r>
          <w:rPr/>
          <w:t xml:space="preserve"> </w:t>
        </w:r>
      </w:ins>
      <w:ins w:id="91" w:author="ERCOT 022811" w:date="2011-02-21T10:40:00Z">
        <w:r>
          <w:rPr/>
          <w:t>use a percentile other than the 90</w:t>
        </w:r>
      </w:ins>
      <w:ins w:id="92" w:author="ERCOT 022811" w:date="2011-02-21T10:40:00Z">
        <w:r>
          <w:rPr>
            <w:vertAlign w:val="superscript"/>
          </w:rPr>
          <w:t>th</w:t>
        </w:r>
      </w:ins>
      <w:ins w:id="93" w:author="ERCOT 022811" w:date="2011-02-21T10:40:00Z">
        <w:r>
          <w:rPr/>
          <w:t xml:space="preserve"> </w:t>
        </w:r>
      </w:ins>
      <w:ins w:id="94" w:author="ERCOT 022811" w:date="2011-02-21T10:42:00Z">
        <w:r>
          <w:rPr/>
          <w:t xml:space="preserve">percentile of any positive hourly difference of Real-Time Settlement Point Price and Day-Ahead Settlement Point Price over the previous 30 days of the hour </w:t>
        </w:r>
      </w:ins>
      <w:ins w:id="95" w:author="ERCOT 022811" w:date="2011-02-21T10:44:00Z">
        <w:r>
          <w:rPr/>
          <w:t xml:space="preserve">in determining credit </w:t>
        </w:r>
      </w:ins>
      <w:ins w:id="96" w:author="ERCOT 022811" w:date="2011-02-21T10:46:00Z">
        <w:r>
          <w:rPr/>
          <w:t xml:space="preserve">exposure </w:t>
        </w:r>
      </w:ins>
      <w:ins w:id="97" w:author="ERCOT 022811" w:date="2011-02-21T10:44:00Z">
        <w:r>
          <w:rPr/>
          <w:t xml:space="preserve">per </w:t>
        </w:r>
      </w:ins>
      <w:ins w:id="98" w:author="ERCOT 022811" w:date="2011-02-25T11:56:00Z">
        <w:r>
          <w:rPr/>
          <w:t>paragraph (6)(b)</w:t>
        </w:r>
      </w:ins>
      <w:ins w:id="99" w:author="ERCOT 022811" w:date="2011-02-21T10:45:00Z">
        <w:r>
          <w:rPr/>
          <w:t xml:space="preserve"> in evaluating DAM Energy</w:t>
        </w:r>
      </w:ins>
      <w:ins w:id="100" w:author="ERCOT 022811" w:date="2011-02-25T11:57:00Z">
        <w:r>
          <w:rPr/>
          <w:t>-</w:t>
        </w:r>
      </w:ins>
      <w:ins w:id="101" w:author="ERCOT 022811" w:date="2011-02-21T10:45:00Z">
        <w:r>
          <w:rPr/>
          <w:t>Only Offers.</w:t>
        </w:r>
      </w:ins>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del w:id="102" w:author="Tenaska" w:date="2011-02-10T07:14:00Z"/>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2160" w:hanging="720"/>
        <w:rPr>
          <w:ins w:id="104" w:author="Tenaska" w:date="2011-02-10T09:12:00Z"/>
        </w:rPr>
      </w:pPr>
      <w:ins w:id="103" w:author="Tenaska" w:date="2011-02-10T09:12:00Z">
        <w:r>
          <w:rPr/>
        </w:r>
      </w:ins>
    </w:p>
    <w:p>
      <w:pPr>
        <w:pStyle w:val="List"/>
        <w:numPr>
          <w:ilvl w:val="0"/>
          <w:numId w:val="3"/>
        </w:numPr>
        <w:ind w:left="2160" w:hanging="360"/>
        <w:rPr/>
      </w:pPr>
      <w:ins w:id="105" w:author="Tenaska" w:date="2011-02-01T13:53:00Z">
        <w:r>
          <w:rPr/>
          <w:t>For a Combined Cycle Generation Resource with</w:t>
        </w:r>
      </w:ins>
      <w:ins w:id="106" w:author="Tenaska" w:date="2011-02-10T07:26:00Z">
        <w:r>
          <w:rPr/>
          <w:t xml:space="preserve"> </w:t>
        </w:r>
      </w:ins>
      <w:ins w:id="107" w:author="Tenaska" w:date="2011-02-01T13:53:00Z">
        <w:r>
          <w:rPr/>
          <w:t>Three-Part Supply Offers for multiple generator configurations, the reduction in credit exposure will be the maximum credit exposure reduction created by the individual Three</w:t>
        </w:r>
      </w:ins>
      <w:ins w:id="108" w:author="Tenaska" w:date="2011-02-10T10:13:00Z">
        <w:r>
          <w:rPr/>
          <w:t>-</w:t>
        </w:r>
      </w:ins>
      <w:ins w:id="109" w:author="Tenaska" w:date="2011-02-01T13:53:00Z">
        <w:r>
          <w:rPr/>
          <w:t>Part Supply Offers</w:t>
        </w:r>
      </w:ins>
      <w:ins w:id="110" w:author="Tenaska" w:date="2011-02-10T09:37:00Z">
        <w:r>
          <w:rPr/>
          <w:t>’</w:t>
        </w:r>
      </w:ins>
      <w:ins w:id="111" w:author="Tenaska" w:date="2011-02-01T13:53:00Z">
        <w:r>
          <w:rPr/>
          <w:t xml:space="preserve"> Offer Curves</w:t>
        </w:r>
      </w:ins>
      <w:ins w:id="112" w:author="ERCOT 021711" w:date="2011-02-14T13:36:00Z">
        <w:r>
          <w:rPr/>
          <w:t xml:space="preserve"> (when the “z”</w:t>
        </w:r>
      </w:ins>
      <w:ins w:id="113" w:author="ERCOT 021711" w:date="2011-02-14T13:36:00Z">
        <w:r>
          <w:rPr>
            <w:vertAlign w:val="superscript"/>
          </w:rPr>
          <w:t>th</w:t>
        </w:r>
      </w:ins>
      <w:ins w:id="114" w:author="ERCOT 021711" w:date="2011-02-14T13:36:00Z">
        <w:r>
          <w:rPr/>
          <w:t xml:space="preserve"> percentile Settlement Point Price is positive)</w:t>
        </w:r>
      </w:ins>
      <w:ins w:id="115" w:author="Tenaska" w:date="2011-02-10T10:10:00Z">
        <w:r>
          <w:rPr/>
          <w:t>.</w:t>
        </w:r>
      </w:ins>
      <w:ins w:id="116" w:author="ERCOT 021711" w:date="2011-02-14T10:10:00Z">
        <w:r>
          <w:rPr/>
          <w:t xml:space="preserve">  If the Three-Part Supply Offer causes a credit increase</w:t>
        </w:r>
      </w:ins>
      <w:ins w:id="117" w:author="ERCOT 021711" w:date="2011-02-14T13:36:00Z">
        <w:r>
          <w:rPr/>
          <w:t xml:space="preserve"> (when the “z”</w:t>
        </w:r>
      </w:ins>
      <w:ins w:id="118" w:author="ERCOT 021711" w:date="2011-02-14T13:36:00Z">
        <w:r>
          <w:rPr>
            <w:vertAlign w:val="superscript"/>
          </w:rPr>
          <w:t>th</w:t>
        </w:r>
      </w:ins>
      <w:ins w:id="119" w:author="ERCOT 021711" w:date="2011-02-14T13:36:00Z">
        <w:r>
          <w:rPr/>
          <w:t xml:space="preserve"> percentile Settlement Point Price is negative)</w:t>
        </w:r>
      </w:ins>
      <w:ins w:id="120" w:author="ERCOT 021711" w:date="2011-02-14T10:10:00Z">
        <w:r>
          <w:rPr/>
          <w:t xml:space="preserve">, the increase in credit exposure will be the </w:t>
        </w:r>
      </w:ins>
      <w:ins w:id="121" w:author="ERCOT 021711" w:date="2011-02-14T11:26:00Z">
        <w:r>
          <w:rPr/>
          <w:t>maximum</w:t>
        </w:r>
      </w:ins>
      <w:ins w:id="122" w:author="ERCOT 021711" w:date="2011-02-14T10:10:00Z">
        <w:r>
          <w:rPr/>
          <w:t xml:space="preserve"> credit exposure increase created by the individual Three-Part Supply Offers</w:t>
        </w:r>
      </w:ins>
      <w:ins w:id="123" w:author="ERCOT 021711" w:date="2011-02-14T13:36:00Z">
        <w:r>
          <w:rPr/>
          <w:t xml:space="preserve"> </w:t>
        </w:r>
      </w:ins>
      <w:ins w:id="124" w:author="ERCOT 021711" w:date="2011-02-14T10:11:00Z">
        <w:r>
          <w:rPr/>
          <w:t>.</w:t>
        </w:r>
      </w:ins>
    </w:p>
    <w:p>
      <w:pPr>
        <w:pStyle w:val="List"/>
        <w:ind w:left="1440" w:hanging="720"/>
        <w:rPr>
          <w:del w:id="126" w:author="Tenaska" w:date="2011-02-09T12:51:00Z"/>
        </w:rPr>
      </w:pPr>
      <w:r>
        <w:rPr/>
        <w:t>(d)</w:t>
        <w:tab/>
        <w:t>For PTP Obligation Bids</w:t>
      </w:r>
      <w:ins w:id="125" w:author="Tenaska" w:date="2011-02-09T12:42:00Z">
        <w:r>
          <w:rPr/>
          <w:t>:</w:t>
        </w:r>
      </w:ins>
    </w:p>
    <w:p>
      <w:pPr>
        <w:pStyle w:val="List"/>
        <w:widowControl/>
        <w:bidi w:val="0"/>
        <w:spacing w:before="0" w:after="240"/>
        <w:ind w:left="1440" w:hanging="720"/>
        <w:rPr>
          <w:ins w:id="128" w:author="Tenaska" w:date="2011-02-09T12:51:00Z"/>
        </w:rPr>
      </w:pPr>
      <w:ins w:id="127" w:author="Tenaska" w:date="2011-02-09T12:51:00Z">
        <w:r>
          <w:rPr/>
        </w:r>
      </w:ins>
    </w:p>
    <w:p>
      <w:pPr>
        <w:pStyle w:val="List"/>
        <w:ind w:left="2160" w:hanging="720"/>
        <w:rPr>
          <w:del w:id="134" w:author="Tenaska" w:date="2011-02-09T12:52:00Z"/>
        </w:rPr>
      </w:pPr>
      <w:ins w:id="129" w:author="Tenaska" w:date="2011-02-09T12:51:00Z">
        <w:r>
          <w:rPr/>
          <w:t>(i)</w:t>
          <w:tab/>
        </w:r>
      </w:ins>
      <w:ins w:id="130" w:author="Tenaska" w:date="2011-02-01T13:54:00Z">
        <w:r>
          <w:rPr/>
          <w:t>That have a bid price greater than zero</w:t>
        </w:r>
      </w:ins>
      <w:r>
        <w:rPr/>
        <w:t xml:space="preserve">, the sum of the quantity of </w:t>
      </w:r>
      <w:ins w:id="131" w:author="Tenaska" w:date="2011-02-01T13:54:00Z">
        <w:r>
          <w:rPr/>
          <w:t xml:space="preserve">the </w:t>
        </w:r>
      </w:ins>
      <w:r>
        <w:rPr/>
        <w:t xml:space="preserve">bid multiplied by the bid price, </w:t>
      </w:r>
      <w:del w:id="132" w:author="Tenaska" w:date="2011-02-01T13:54:00Z">
        <w:r>
          <w:rPr/>
          <w:delText xml:space="preserve">if positive, </w:delText>
        </w:r>
      </w:del>
      <w:r>
        <w:rPr/>
        <w:t>plus the “u”</w:t>
      </w:r>
      <w:r>
        <w:rPr>
          <w:vertAlign w:val="superscript"/>
        </w:rPr>
        <w:t>th</w:t>
      </w:r>
      <w:r>
        <w:rPr/>
        <w:t xml:space="preserve"> percentile of the hourly positive price difference between the source Real-Time Settlement Point Price minus the sink Real-Time Settlement Point Price over the previous 30 days</w:t>
      </w:r>
      <w:ins w:id="133" w:author="Tenaska" w:date="2011-02-01T13:54:00Z">
        <w:r>
          <w:rPr/>
          <w:t xml:space="preserve"> multiplied by the quantity of the bid</w:t>
        </w:r>
      </w:ins>
      <w:r>
        <w:rPr/>
        <w:t>.</w:t>
      </w:r>
    </w:p>
    <w:p>
      <w:pPr>
        <w:pStyle w:val="List"/>
        <w:ind w:left="2160" w:hanging="720"/>
        <w:rPr>
          <w:ins w:id="136" w:author="Tenaska" w:date="2011-02-09T12:52:00Z"/>
        </w:rPr>
      </w:pPr>
      <w:ins w:id="135" w:author="Tenaska" w:date="2011-02-09T12:52:00Z">
        <w:r>
          <w:rPr/>
        </w:r>
      </w:ins>
    </w:p>
    <w:p>
      <w:pPr>
        <w:pStyle w:val="List"/>
        <w:numPr>
          <w:ilvl w:val="0"/>
          <w:numId w:val="0"/>
        </w:numPr>
        <w:ind w:left="2160" w:hanging="720"/>
        <w:rPr>
          <w:del w:id="139" w:author="Tenaska" w:date="2011-02-09T12:52:00Z"/>
        </w:rPr>
      </w:pPr>
      <w:ins w:id="137" w:author="Tenaska" w:date="2011-02-09T12:52:00Z">
        <w:r>
          <w:rPr/>
          <w:t>(ii)</w:t>
          <w:tab/>
        </w:r>
      </w:ins>
      <w:ins w:id="138" w:author="Tenaska" w:date="2011-02-01T13:55:00Z">
        <w:r>
          <w:rPr/>
          <w:t>That have a bid price less than or equal to zero, the “u”th percentile of the hourly positive price difference between the source Real-Time Settlement Point Price minus the sink Real-Time Settlement Point Price over the previous 30 days multiplied by the quantity of the bid.</w:t>
        </w:r>
      </w:ins>
    </w:p>
    <w:p>
      <w:pPr>
        <w:pStyle w:val="List"/>
        <w:widowControl/>
        <w:numPr>
          <w:ilvl w:val="0"/>
          <w:numId w:val="0"/>
        </w:numPr>
        <w:bidi w:val="0"/>
        <w:spacing w:before="0" w:after="240"/>
        <w:ind w:left="2160" w:hanging="720"/>
        <w:rPr>
          <w:ins w:id="141" w:author="Tenaska" w:date="2011-02-09T12:52:00Z"/>
        </w:rPr>
      </w:pPr>
      <w:ins w:id="140" w:author="Tenaska" w:date="2011-02-09T12:52:00Z">
        <w:r>
          <w:rPr/>
        </w:r>
      </w:ins>
    </w:p>
    <w:p>
      <w:pPr>
        <w:pStyle w:val="List"/>
        <w:numPr>
          <w:ilvl w:val="0"/>
          <w:numId w:val="0"/>
        </w:numPr>
        <w:ind w:left="2160" w:hanging="720"/>
        <w:rPr>
          <w:del w:id="145" w:author="Tenaska" w:date="2011-02-09T12:52:00Z"/>
        </w:rPr>
      </w:pPr>
      <w:ins w:id="142" w:author="Tenaska" w:date="2011-02-09T12:52:00Z">
        <w:r>
          <w:rPr/>
          <w:t>(iii)</w:t>
          <w:tab/>
        </w:r>
      </w:ins>
      <w:ins w:id="143" w:author="Tenaska" w:date="2011-02-01T13:56:00Z">
        <w:r>
          <w:rPr/>
          <w:t xml:space="preserve">Each tenth of a MW quantity (0.1 MW) of an expiring CRR for a Counter-Party can provide credit reduction for only one-tenth of a MW (0.1 MW) of a PTP Obligation bid for that Counter-Party.  </w:t>
        </w:r>
      </w:ins>
      <w:del w:id="144" w:author="ERCOT 021711" w:date="2011-02-14T10:28:00Z">
        <w:r>
          <w:rPr/>
          <w:delText>To receive the credit reduction:</w:delText>
        </w:r>
      </w:del>
    </w:p>
    <w:p>
      <w:pPr>
        <w:pStyle w:val="List"/>
        <w:numPr>
          <w:ilvl w:val="0"/>
          <w:numId w:val="0"/>
        </w:numPr>
        <w:ind w:left="2160" w:hanging="720"/>
        <w:rPr>
          <w:ins w:id="147" w:author="Tenaska" w:date="2011-02-09T12:52:00Z"/>
        </w:rPr>
      </w:pPr>
      <w:ins w:id="146" w:author="Tenaska" w:date="2011-02-09T12:52:00Z">
        <w:r>
          <w:rPr/>
        </w:r>
      </w:ins>
    </w:p>
    <w:p>
      <w:pPr>
        <w:pStyle w:val="List"/>
        <w:numPr>
          <w:ilvl w:val="0"/>
          <w:numId w:val="0"/>
        </w:numPr>
        <w:ind w:left="2880" w:hanging="720"/>
        <w:rPr>
          <w:ins w:id="163" w:author="Tenaska" w:date="2011-02-09T12:52:00Z"/>
        </w:rPr>
      </w:pPr>
      <w:ins w:id="148" w:author="Tenaska" w:date="2011-02-09T12:52:00Z">
        <w:del w:id="149" w:author="ERCOT 021711" w:date="2011-02-14T11:27:00Z">
          <w:r>
            <w:rPr/>
            <w:delText>(A)</w:delText>
            <w:tab/>
            <w:delText>T</w:delText>
          </w:r>
        </w:del>
      </w:ins>
      <w:ins w:id="150" w:author="Tenaska" w:date="2011-02-01T13:56:00Z">
        <w:del w:id="151" w:author="ERCOT 021711" w:date="2011-02-14T11:27:00Z">
          <w:r>
            <w:rPr/>
            <w:delText>he QSE must submit the Counter-Party ID, the CRR</w:delText>
          </w:r>
        </w:del>
      </w:ins>
      <w:ins w:id="152" w:author="Tenaska" w:date="2011-02-10T07:19:00Z">
        <w:del w:id="153" w:author="ERCOT 021711" w:date="2011-02-14T11:27:00Z">
          <w:r>
            <w:rPr/>
            <w:delText xml:space="preserve"> Account Holder</w:delText>
          </w:r>
        </w:del>
      </w:ins>
      <w:ins w:id="154" w:author="Tenaska" w:date="2011-02-01T13:56:00Z">
        <w:del w:id="155" w:author="ERCOT 021711" w:date="2011-02-14T11:27:00Z">
          <w:r>
            <w:rPr/>
            <w:delText xml:space="preserve"> ID, and the CRR </w:delText>
          </w:r>
        </w:del>
      </w:ins>
      <w:ins w:id="156" w:author="Tenaska" w:date="2011-02-10T10:13:00Z">
        <w:del w:id="157" w:author="ERCOT 021711" w:date="2011-02-14T11:27:00Z">
          <w:r>
            <w:rPr/>
            <w:delText>i</w:delText>
          </w:r>
        </w:del>
      </w:ins>
      <w:ins w:id="158" w:author="Tenaska" w:date="2011-02-10T07:26:00Z">
        <w:del w:id="159" w:author="ERCOT 021711" w:date="2011-02-14T11:27:00Z">
          <w:r>
            <w:rPr/>
            <w:delText>dentifier(s)</w:delText>
          </w:r>
        </w:del>
      </w:ins>
      <w:ins w:id="160" w:author="Tenaska" w:date="2011-02-01T13:56:00Z">
        <w:del w:id="161" w:author="ERCOT 021711" w:date="2011-02-14T11:27:00Z">
          <w:r>
            <w:rPr/>
            <w:delText xml:space="preserve"> with the PTP Obligation bid</w:delText>
          </w:r>
        </w:del>
      </w:ins>
      <w:del w:id="162" w:author="ERCOT 021711" w:date="2011-02-14T10:28:00Z">
        <w:r>
          <w:rPr/>
          <w:delText>;</w:delText>
        </w:r>
      </w:del>
    </w:p>
    <w:p>
      <w:pPr>
        <w:pStyle w:val="List"/>
        <w:ind w:left="2880" w:hanging="720"/>
        <w:rPr>
          <w:del w:id="225" w:author="Tenaska" w:date="2011-02-09T12:52:00Z"/>
        </w:rPr>
      </w:pPr>
      <w:ins w:id="164" w:author="Tenaska" w:date="2011-02-09T12:52:00Z">
        <w:r>
          <w:rPr/>
          <w:t>(</w:t>
        </w:r>
      </w:ins>
      <w:ins w:id="165" w:author="Tenaska" w:date="2011-02-09T12:52:00Z">
        <w:del w:id="166" w:author="ERCOT 021711" w:date="2011-02-14T11:27:00Z">
          <w:r>
            <w:rPr/>
            <w:delText>B</w:delText>
          </w:r>
        </w:del>
      </w:ins>
      <w:ins w:id="167" w:author="ERCOT 021711" w:date="2011-02-14T11:27:00Z">
        <w:r>
          <w:rPr/>
          <w:t>A</w:t>
        </w:r>
      </w:ins>
      <w:ins w:id="168" w:author="Tenaska" w:date="2011-02-09T12:52:00Z">
        <w:r>
          <w:rPr/>
          <w:t>)</w:t>
          <w:tab/>
          <w:t>T</w:t>
        </w:r>
      </w:ins>
      <w:ins w:id="169" w:author="Tenaska" w:date="2011-02-01T13:56:00Z">
        <w:r>
          <w:rPr/>
          <w:t xml:space="preserve">he QSE </w:t>
        </w:r>
      </w:ins>
      <w:ins w:id="170" w:author="ERCOT 021711" w:date="2011-02-14T15:48:00Z">
        <w:r>
          <w:rPr/>
          <w:t xml:space="preserve">must </w:t>
        </w:r>
      </w:ins>
      <w:ins w:id="171" w:author="Tenaska" w:date="2011-02-01T13:56:00Z">
        <w:r>
          <w:rPr/>
          <w:t>submit the PTP Obligation bid at the same source</w:t>
        </w:r>
      </w:ins>
      <w:ins w:id="172" w:author="Tenaska" w:date="2011-02-09T12:50:00Z">
        <w:r>
          <w:rPr/>
          <w:t xml:space="preserve"> and</w:t>
        </w:r>
      </w:ins>
      <w:ins w:id="173" w:author="Tenaska" w:date="2011-02-10T09:15:00Z">
        <w:r>
          <w:rPr/>
          <w:t xml:space="preserve"> </w:t>
        </w:r>
      </w:ins>
      <w:ins w:id="174" w:author="Tenaska" w:date="2011-02-01T13:56:00Z">
        <w:r>
          <w:rPr/>
          <w:t xml:space="preserve">sink pair for the same hour, for the same operating date where the QSE  submitting the PTP </w:t>
        </w:r>
      </w:ins>
      <w:ins w:id="175" w:author="Tenaska" w:date="2011-02-09T12:47:00Z">
        <w:r>
          <w:rPr/>
          <w:t>O</w:t>
        </w:r>
      </w:ins>
      <w:ins w:id="176" w:author="Tenaska" w:date="2011-02-01T13:56:00Z">
        <w:r>
          <w:rPr/>
          <w:t>bligation bid is represented by the same Counter-Party as the CRR</w:t>
        </w:r>
      </w:ins>
      <w:ins w:id="177" w:author="Tenaska" w:date="2011-02-10T09:26:00Z">
        <w:r>
          <w:rPr/>
          <w:t xml:space="preserve"> Account Holder</w:t>
        </w:r>
      </w:ins>
      <w:ins w:id="178" w:author="Tenaska" w:date="2011-02-01T13:56:00Z">
        <w:r>
          <w:rPr/>
          <w:t xml:space="preserve"> that is </w:t>
        </w:r>
      </w:ins>
      <w:ins w:id="179" w:author="Tenaska" w:date="2011-02-01T13:56:00Z">
        <w:del w:id="180" w:author="ERCOT 021711" w:date="2011-02-14T10:27:00Z">
          <w:r>
            <w:rPr/>
            <w:delText xml:space="preserve"> </w:delText>
          </w:r>
        </w:del>
      </w:ins>
      <w:ins w:id="181" w:author="Tenaska" w:date="2011-02-01T13:56:00Z">
        <w:r>
          <w:rPr/>
          <w:t>the owner of record for an expiring CRR, or group of CRRs</w:t>
        </w:r>
      </w:ins>
      <w:ins w:id="182" w:author="ERCOT 021711" w:date="2011-02-14T15:38:00Z">
        <w:r>
          <w:rPr/>
          <w:t>.</w:t>
        </w:r>
      </w:ins>
      <w:ins w:id="183" w:author="ERCOT 021711" w:date="2011-02-14T15:47:00Z">
        <w:r>
          <w:rPr/>
          <w:t xml:space="preserve"> </w:t>
        </w:r>
      </w:ins>
      <w:ins w:id="184" w:author="ERCOT 021711" w:date="2011-02-16T13:06:00Z">
        <w:r>
          <w:rPr/>
          <w:t xml:space="preserve"> </w:t>
        </w:r>
      </w:ins>
      <w:ins w:id="185" w:author="ERCOT 021711" w:date="2011-02-14T15:47:00Z">
        <w:r>
          <w:rPr/>
          <w:t xml:space="preserve">To reduce both market timeline and system performance impact, the QSE </w:t>
        </w:r>
      </w:ins>
      <w:ins w:id="186" w:author="ERCOT 021711" w:date="2011-02-14T15:51:00Z">
        <w:r>
          <w:rPr/>
          <w:t>is expected to</w:t>
        </w:r>
      </w:ins>
      <w:ins w:id="187" w:author="ERCOT 021711" w:date="2011-02-14T15:47:00Z">
        <w:r>
          <w:rPr/>
          <w:t xml:space="preserve"> submit the</w:t>
        </w:r>
      </w:ins>
      <w:ins w:id="188" w:author="ERCOT 021711" w:date="2011-02-14T15:49:00Z">
        <w:r>
          <w:rPr/>
          <w:t>se</w:t>
        </w:r>
      </w:ins>
      <w:ins w:id="189" w:author="ERCOT 021711" w:date="2011-02-14T15:47:00Z">
        <w:r>
          <w:rPr/>
          <w:t xml:space="preserve"> PTP Obligation bid</w:t>
        </w:r>
      </w:ins>
      <w:ins w:id="190" w:author="ERCOT 021711" w:date="2011-02-14T15:49:00Z">
        <w:r>
          <w:rPr/>
          <w:t>s</w:t>
        </w:r>
      </w:ins>
      <w:ins w:id="191" w:author="ERCOT 021711" w:date="2011-02-14T15:47:00Z">
        <w:r>
          <w:rPr/>
          <w:t xml:space="preserve"> by 0</w:t>
        </w:r>
      </w:ins>
      <w:ins w:id="192" w:author="ERCOT 022811" w:date="2011-02-28T11:45:00Z">
        <w:r>
          <w:rPr/>
          <w:t>630</w:t>
        </w:r>
      </w:ins>
      <w:ins w:id="193" w:author="ERCOT 021711" w:date="2011-02-14T15:47:00Z">
        <w:del w:id="194" w:author="ERCOT 022811" w:date="2011-02-28T11:45:00Z">
          <w:r>
            <w:rPr/>
            <w:delText>500</w:delText>
          </w:r>
        </w:del>
      </w:ins>
      <w:ins w:id="195" w:author="ERCOT 021711" w:date="2011-02-14T15:47:00Z">
        <w:r>
          <w:rPr/>
          <w:t xml:space="preserve"> of the Day-Ahead.   </w:t>
        </w:r>
      </w:ins>
      <w:ins w:id="196" w:author="ERCOT 021711" w:date="2011-02-14T15:38:00Z">
        <w:r>
          <w:rPr/>
          <w:t xml:space="preserve">If an </w:t>
        </w:r>
      </w:ins>
      <w:ins w:id="197" w:author="ERCOT 022811" w:date="2011-02-28T14:23:00Z">
        <w:r>
          <w:rPr/>
          <w:t>E</w:t>
        </w:r>
      </w:ins>
      <w:ins w:id="198" w:author="ERCOT 021711" w:date="2011-02-14T15:38:00Z">
        <w:del w:id="199" w:author="ERCOT 022811" w:date="2011-02-28T14:23:00Z">
          <w:r>
            <w:rPr/>
            <w:delText>e</w:delText>
          </w:r>
        </w:del>
      </w:ins>
      <w:ins w:id="200" w:author="ERCOT 021711" w:date="2011-02-14T15:38:00Z">
        <w:r>
          <w:rPr/>
          <w:t>ntity</w:t>
        </w:r>
      </w:ins>
      <w:ins w:id="201" w:author="ERCOT 021711" w:date="2011-02-14T10:29:00Z">
        <w:r>
          <w:rPr/>
          <w:t xml:space="preserve"> </w:t>
        </w:r>
      </w:ins>
      <w:ins w:id="202" w:author="ERCOT 021711" w:date="2011-02-14T13:12:00Z">
        <w:r>
          <w:rPr/>
          <w:t xml:space="preserve">negatively </w:t>
        </w:r>
      </w:ins>
      <w:ins w:id="203" w:author="ERCOT 021711" w:date="2011-02-14T10:29:00Z">
        <w:r>
          <w:rPr/>
          <w:t>impact</w:t>
        </w:r>
      </w:ins>
      <w:ins w:id="204" w:author="ERCOT 021711" w:date="2011-02-14T15:38:00Z">
        <w:r>
          <w:rPr/>
          <w:t>s</w:t>
        </w:r>
      </w:ins>
      <w:ins w:id="205" w:author="ERCOT 021711" w:date="2011-02-14T10:29:00Z">
        <w:r>
          <w:rPr/>
          <w:t xml:space="preserve"> ERCOT system performance or market timelines through </w:t>
        </w:r>
      </w:ins>
      <w:ins w:id="206" w:author="ERCOT 021711" w:date="2011-02-14T15:39:00Z">
        <w:r>
          <w:rPr/>
          <w:t>its</w:t>
        </w:r>
      </w:ins>
      <w:ins w:id="207" w:author="ERCOT 021711" w:date="2011-02-14T10:29:00Z">
        <w:r>
          <w:rPr/>
          <w:t xml:space="preserve"> submission behavior</w:t>
        </w:r>
      </w:ins>
      <w:ins w:id="208" w:author="ERCOT 021711" w:date="2011-02-14T15:41:00Z">
        <w:r>
          <w:rPr/>
          <w:t xml:space="preserve"> more than once in a six month period,</w:t>
        </w:r>
      </w:ins>
      <w:ins w:id="209" w:author="ERCOT 021711" w:date="2011-02-16T13:02:00Z">
        <w:r>
          <w:rPr/>
          <w:t xml:space="preserve"> </w:t>
        </w:r>
      </w:ins>
      <w:ins w:id="210" w:author="ERCOT 021711" w:date="2011-02-14T15:38:00Z">
        <w:r>
          <w:rPr/>
          <w:t>ERCOT may, in its sole discretion disclose the names of entities negatively impacting performance</w:t>
        </w:r>
      </w:ins>
      <w:ins w:id="211" w:author="ERCOT 021711" w:date="2011-02-14T15:40:00Z">
        <w:r>
          <w:rPr/>
          <w:t xml:space="preserve"> and</w:t>
        </w:r>
      </w:ins>
      <w:ins w:id="212" w:author="ERCOT 021711" w:date="2011-02-16T13:04:00Z">
        <w:r>
          <w:rPr/>
          <w:t xml:space="preserve">/or </w:t>
        </w:r>
      </w:ins>
      <w:ins w:id="213" w:author="ERCOT 021711" w:date="2011-02-14T15:36:00Z">
        <w:r>
          <w:rPr/>
          <w:t>make</w:t>
        </w:r>
      </w:ins>
      <w:ins w:id="214" w:author="ERCOT 021711" w:date="2011-02-14T15:26:00Z">
        <w:r>
          <w:rPr/>
          <w:t xml:space="preserve"> a QSE ineligible</w:t>
        </w:r>
      </w:ins>
      <w:ins w:id="215" w:author="ERCOT 021711" w:date="2011-02-14T10:29:00Z">
        <w:r>
          <w:rPr/>
          <w:t xml:space="preserve"> </w:t>
        </w:r>
      </w:ins>
      <w:ins w:id="216" w:author="ERCOT 021711" w:date="2011-02-14T15:36:00Z">
        <w:r>
          <w:rPr/>
          <w:t xml:space="preserve">to receive </w:t>
        </w:r>
      </w:ins>
      <w:ins w:id="217" w:author="ERCOT 021711" w:date="2011-02-14T10:29:00Z">
        <w:r>
          <w:rPr/>
          <w:t>CRR credit exposure offsetting</w:t>
        </w:r>
      </w:ins>
      <w:ins w:id="218" w:author="ERCOT 030211" w:date="2011-03-02T16:45:00Z">
        <w:r>
          <w:rPr/>
          <w:t xml:space="preserve"> for submissions after 0700</w:t>
        </w:r>
      </w:ins>
      <w:ins w:id="219" w:author="ERCOT 021711" w:date="2011-02-14T15:26:00Z">
        <w:r>
          <w:rPr/>
          <w:t xml:space="preserve"> until ERCOT is assured, in its sole discretion, that a QSE will </w:t>
        </w:r>
      </w:ins>
      <w:ins w:id="220" w:author="ERCOT 030211" w:date="2011-03-02T16:45:00Z">
        <w:r>
          <w:rPr/>
          <w:t>adjust its submission behavior accordingly</w:t>
        </w:r>
      </w:ins>
      <w:ins w:id="221" w:author="ERCOT 021711" w:date="2011-02-14T15:26:00Z">
        <w:del w:id="222" w:author="ERCOT 030211" w:date="2011-03-02T16:45:00Z">
          <w:r>
            <w:rPr/>
            <w:delText>meet the expected timelines</w:delText>
          </w:r>
        </w:del>
      </w:ins>
      <w:ins w:id="223" w:author="ERCOT 021711" w:date="2011-02-14T15:26:00Z">
        <w:r>
          <w:rPr/>
          <w:t>.</w:t>
        </w:r>
      </w:ins>
      <w:ins w:id="224" w:author="ERCOT 021711" w:date="2011-02-14T10:29:00Z">
        <w:r>
          <w:rPr/>
          <w:t xml:space="preserve"> </w:t>
        </w:r>
      </w:ins>
    </w:p>
    <w:p>
      <w:pPr>
        <w:pStyle w:val="List"/>
        <w:widowControl/>
        <w:numPr>
          <w:ilvl w:val="0"/>
          <w:numId w:val="0"/>
        </w:numPr>
        <w:bidi w:val="0"/>
        <w:spacing w:before="0" w:after="240"/>
        <w:ind w:left="2880" w:hanging="720"/>
        <w:rPr>
          <w:ins w:id="227" w:author="Tenaska" w:date="2011-02-09T12:52:00Z"/>
        </w:rPr>
      </w:pPr>
      <w:ins w:id="226" w:author="Tenaska" w:date="2011-02-09T12:52:00Z">
        <w:r>
          <w:rPr/>
        </w:r>
      </w:ins>
    </w:p>
    <w:p>
      <w:pPr>
        <w:pStyle w:val="List"/>
        <w:ind w:left="2880" w:hanging="720"/>
        <w:rPr>
          <w:ins w:id="249" w:author="Tenaska" w:date="2011-02-01T13:58:00Z"/>
        </w:rPr>
      </w:pPr>
      <w:ins w:id="228" w:author="Tenaska" w:date="2011-02-09T12:52:00Z">
        <w:r>
          <w:rPr/>
          <w:t>(</w:t>
        </w:r>
      </w:ins>
      <w:ins w:id="229" w:author="Tenaska" w:date="2011-02-09T12:52:00Z">
        <w:del w:id="230" w:author="ERCOT 021711" w:date="2011-02-14T11:27:00Z">
          <w:r>
            <w:rPr/>
            <w:delText>C</w:delText>
          </w:r>
        </w:del>
      </w:ins>
      <w:ins w:id="231" w:author="ERCOT 021711" w:date="2011-02-14T11:27:00Z">
        <w:r>
          <w:rPr/>
          <w:t>B</w:t>
        </w:r>
      </w:ins>
      <w:ins w:id="232" w:author="Tenaska" w:date="2011-02-09T12:53:00Z">
        <w:r>
          <w:rPr/>
          <w:t>)</w:t>
          <w:tab/>
          <w:t xml:space="preserve">A </w:t>
        </w:r>
      </w:ins>
      <w:ins w:id="233" w:author="Tenaska" w:date="2011-02-01T13:56:00Z">
        <w:r>
          <w:rPr/>
          <w:t xml:space="preserve">portion or all of the PTP Obligation bid quantity must be </w:t>
        </w:r>
      </w:ins>
      <w:ins w:id="234" w:author="Tenaska" w:date="2011-02-10T10:06:00Z">
        <w:r>
          <w:rPr/>
          <w:t>less than or equal to</w:t>
        </w:r>
      </w:ins>
      <w:ins w:id="235" w:author="Tenaska" w:date="2011-02-01T13:56:00Z">
        <w:r>
          <w:rPr/>
          <w:t xml:space="preserve"> the total of the quantity of all expiring CRRs at the specified source</w:t>
        </w:r>
      </w:ins>
      <w:ins w:id="236" w:author="Tenaska" w:date="2011-02-09T12:50:00Z">
        <w:r>
          <w:rPr/>
          <w:t xml:space="preserve"> and</w:t>
        </w:r>
      </w:ins>
      <w:ins w:id="237" w:author="Tenaska" w:date="2011-02-09T12:53:00Z">
        <w:r>
          <w:rPr/>
          <w:t xml:space="preserve"> </w:t>
        </w:r>
      </w:ins>
      <w:ins w:id="238" w:author="Tenaska" w:date="2011-02-01T13:56:00Z">
        <w:r>
          <w:rPr/>
          <w:t xml:space="preserve">sink pair and delivery period, less all </w:t>
        </w:r>
      </w:ins>
      <w:ins w:id="239" w:author="ERCOT 021711" w:date="2011-02-14T10:31:00Z">
        <w:r>
          <w:rPr/>
          <w:t xml:space="preserve">valid </w:t>
        </w:r>
      </w:ins>
      <w:ins w:id="240" w:author="Tenaska" w:date="2011-02-01T13:56:00Z">
        <w:r>
          <w:rPr/>
          <w:t xml:space="preserve">previously submitted PTP Obligation </w:t>
        </w:r>
      </w:ins>
      <w:ins w:id="241" w:author="Tenaska" w:date="2011-02-09T12:48:00Z">
        <w:r>
          <w:rPr/>
          <w:t>b</w:t>
        </w:r>
      </w:ins>
      <w:ins w:id="242" w:author="Tenaska" w:date="2011-02-01T13:56:00Z">
        <w:r>
          <w:rPr/>
          <w:t>ids at the specified source</w:t>
        </w:r>
      </w:ins>
      <w:ins w:id="243" w:author="Tenaska" w:date="2011-02-09T12:50:00Z">
        <w:r>
          <w:rPr/>
          <w:t xml:space="preserve"> and</w:t>
        </w:r>
      </w:ins>
      <w:ins w:id="244" w:author="Tenaska" w:date="2011-02-09T12:53:00Z">
        <w:r>
          <w:rPr/>
          <w:t xml:space="preserve"> </w:t>
        </w:r>
      </w:ins>
      <w:ins w:id="245" w:author="Tenaska" w:date="2011-02-01T13:56:00Z">
        <w:r>
          <w:rPr/>
          <w:t>sink pair and delivery period</w:t>
        </w:r>
      </w:ins>
      <w:ins w:id="246" w:author="Tenaska" w:date="2011-02-01T13:56:00Z">
        <w:del w:id="247" w:author="ERCOT 021711" w:date="2011-02-14T10:32:00Z">
          <w:r>
            <w:rPr/>
            <w:delText xml:space="preserve"> that have not been deleted</w:delText>
          </w:r>
        </w:del>
      </w:ins>
      <w:ins w:id="248" w:author="Tenaska" w:date="2011-02-01T13:56:00Z">
        <w:r>
          <w:rPr/>
          <w:t>.</w:t>
        </w:r>
      </w:ins>
    </w:p>
    <w:p>
      <w:pPr>
        <w:pStyle w:val="List"/>
        <w:numPr>
          <w:ilvl w:val="0"/>
          <w:numId w:val="3"/>
        </w:numPr>
        <w:ind w:left="1440" w:hanging="360"/>
        <w:rPr/>
      </w:pPr>
      <w:ins w:id="250" w:author="Tenaska" w:date="2011-02-01T13:58:00Z">
        <w:r>
          <w:rPr/>
          <w:t xml:space="preserve">For qualified PTP </w:t>
        </w:r>
      </w:ins>
      <w:ins w:id="251" w:author="Tenaska" w:date="2011-02-10T10:21:00Z">
        <w:r>
          <w:rPr/>
          <w:t>Obligation bids</w:t>
        </w:r>
      </w:ins>
      <w:ins w:id="252" w:author="Tenaska" w:date="2011-02-01T13:58:00Z">
        <w:r>
          <w:rPr/>
          <w:t>, ERCOT shall reduce the credit exposure in</w:t>
        </w:r>
      </w:ins>
      <w:ins w:id="253" w:author="Tenaska" w:date="2011-02-09T12:48:00Z">
        <w:r>
          <w:rPr/>
          <w:t xml:space="preserve"> paragraph (6)(d)(i) above, </w:t>
        </w:r>
      </w:ins>
      <w:ins w:id="254" w:author="Tenaska" w:date="2011-02-01T13:58:00Z">
        <w:r>
          <w:rPr/>
          <w:t xml:space="preserve">by the product of the bid price, if positive, and the quantity of the bid </w:t>
        </w:r>
      </w:ins>
      <w:ins w:id="255" w:author="Tenaska" w:date="2011-02-10T10:06:00Z">
        <w:r>
          <w:rPr/>
          <w:t>less than or equal to</w:t>
        </w:r>
      </w:ins>
      <w:ins w:id="256" w:author="Tenaska" w:date="2011-02-01T13:58:00Z">
        <w:r>
          <w:rPr/>
          <w:t xml:space="preserve"> the quantity of the total of all expiring CRRs at the specified source</w:t>
        </w:r>
      </w:ins>
      <w:ins w:id="257" w:author="Tenaska" w:date="2011-02-09T12:50:00Z">
        <w:r>
          <w:rPr/>
          <w:t xml:space="preserve"> and </w:t>
        </w:r>
      </w:ins>
      <w:ins w:id="258" w:author="Tenaska" w:date="2011-02-01T13:58:00Z">
        <w:r>
          <w:rPr/>
          <w:t xml:space="preserve">sink pair and delivery period, less all </w:t>
        </w:r>
      </w:ins>
      <w:ins w:id="259" w:author="ERCOT 022811" w:date="2011-02-28T10:07:00Z">
        <w:r>
          <w:rPr/>
          <w:t xml:space="preserve">valid </w:t>
        </w:r>
      </w:ins>
      <w:ins w:id="260" w:author="Tenaska" w:date="2011-02-01T13:58:00Z">
        <w:r>
          <w:rPr/>
          <w:t xml:space="preserve">previously submitted PTP Obligation </w:t>
        </w:r>
      </w:ins>
      <w:ins w:id="261" w:author="Tenaska" w:date="2011-02-09T12:49:00Z">
        <w:r>
          <w:rPr/>
          <w:t>b</w:t>
        </w:r>
      </w:ins>
      <w:ins w:id="262" w:author="Tenaska" w:date="2011-02-01T13:58:00Z">
        <w:r>
          <w:rPr/>
          <w:t>ids at the specified source</w:t>
        </w:r>
      </w:ins>
      <w:ins w:id="263" w:author="Tenaska" w:date="2011-02-09T12:51:00Z">
        <w:r>
          <w:rPr/>
          <w:t xml:space="preserve"> and</w:t>
        </w:r>
      </w:ins>
      <w:ins w:id="264" w:author="Tenaska" w:date="2011-02-09T12:53:00Z">
        <w:r>
          <w:rPr/>
          <w:t xml:space="preserve"> </w:t>
        </w:r>
      </w:ins>
      <w:ins w:id="265" w:author="Tenaska" w:date="2011-02-01T13:58:00Z">
        <w:r>
          <w:rPr/>
          <w:t>sink pair and delivery period</w:t>
        </w:r>
      </w:ins>
      <w:ins w:id="266" w:author="Tenaska" w:date="2011-02-01T13:58:00Z">
        <w:del w:id="267" w:author="ERCOT 022811" w:date="2011-02-28T10:07:00Z">
          <w:r>
            <w:rPr/>
            <w:delText xml:space="preserve"> that have not been deleted</w:delText>
          </w:r>
        </w:del>
      </w:ins>
      <w:ins w:id="268" w:author="ERCOT 022811" w:date="2011-02-21T11:05:00Z">
        <w:r>
          <w:rPr/>
          <w:t xml:space="preserve"> multiplied by </w:t>
        </w:r>
      </w:ins>
      <w:r>
        <w:rPr/>
        <w:t>a</w:t>
      </w:r>
      <w:ins w:id="269" w:author="ERCOT 030211" w:date="2011-03-02T16:46:00Z">
        <w:r>
          <w:rPr/>
          <w:t xml:space="preserve"> factor initially set at </w:t>
        </w:r>
      </w:ins>
      <w:ins w:id="270" w:author="ERCOT 022811" w:date="2011-02-21T11:05:00Z">
        <w:r>
          <w:rPr/>
          <w:t>80</w:t>
        </w:r>
      </w:ins>
      <w:r>
        <w:rPr/>
        <w:t>%</w:t>
      </w:r>
      <w:ins w:id="271" w:author="ERCOT 022811" w:date="2011-02-28T13:53:00Z">
        <w:r>
          <w:rPr/>
          <w:t xml:space="preserve"> </w:t>
        </w:r>
      </w:ins>
      <w:ins w:id="272" w:author="ERCOT 030211" w:date="2011-03-02T16:46:00Z">
        <w:r>
          <w:rPr/>
          <w:t>and to be reviewed by TAC and approved by the Board of Directors at least annually.  The factor can be adjusted up or down at ERCOT’s sole discretion with at least two Bank Business Day’</w:t>
        </w:r>
      </w:ins>
      <w:ins w:id="273" w:author="ERCOT 030211" w:date="2011-03-02T16:47:00Z">
        <w:r>
          <w:rPr/>
          <w:t>s notice.  ERCOT may adjust this factor up with less notice, if needed</w:t>
        </w:r>
      </w:ins>
      <w:ins w:id="274" w:author="Tenaska" w:date="2011-02-01T13:58:00Z">
        <w:r>
          <w:rPr/>
          <w:t>.  The expiring CRR may be PTP Options and/or PTP Obligations.</w:t>
        </w:r>
      </w:ins>
      <w:ins w:id="275" w:author="ERCOT 021711" w:date="2011-02-14T13:31:00Z">
        <w:r>
          <w:rPr/>
          <w:t xml:space="preserve"> </w:t>
        </w:r>
      </w:ins>
      <w:ins w:id="276" w:author="ERCOT 021711" w:date="2011-02-16T13:04:00Z">
        <w:r>
          <w:rPr/>
          <w:t xml:space="preserve"> </w:t>
        </w:r>
      </w:ins>
      <w:ins w:id="277" w:author="ERCOT 021711" w:date="2011-02-14T13:31:00Z">
        <w:r>
          <w:rPr/>
          <w:t>If</w:t>
        </w:r>
      </w:ins>
      <w:ins w:id="278" w:author="ERCOT 021711" w:date="2011-02-14T13:34:00Z">
        <w:r>
          <w:rPr/>
          <w:t xml:space="preserve"> a</w:t>
        </w:r>
      </w:ins>
      <w:ins w:id="279" w:author="ERCOT 021711" w:date="2011-02-14T13:31:00Z">
        <w:r>
          <w:rPr/>
          <w:t xml:space="preserve"> QSE later cancels the PTP Obligation bid then the amount of exposure credited back to the Counter-Party will be treated as though this PTP Obligation bid was previously offset by expiring CRRs</w:t>
        </w:r>
      </w:ins>
      <w:ins w:id="280" w:author="ERCOT 021711" w:date="2011-02-14T13:33:00Z">
        <w:r>
          <w:rPr/>
          <w:t xml:space="preserve"> if a matching CRR source</w:t>
        </w:r>
      </w:ins>
      <w:ins w:id="281" w:author="ERCOT 021711" w:date="2011-02-16T13:05:00Z">
        <w:r>
          <w:rPr/>
          <w:t xml:space="preserve"> and </w:t>
        </w:r>
      </w:ins>
      <w:ins w:id="282" w:author="ERCOT 021711" w:date="2011-02-14T13:33:00Z">
        <w:r>
          <w:rPr/>
          <w:t xml:space="preserve">sink pair exists up to the maximum expiring CRR quantity. </w:t>
        </w:r>
      </w:ins>
      <w:ins w:id="283" w:author="ERCOT 021711" w:date="2011-02-16T13:05:00Z">
        <w:r>
          <w:rPr/>
          <w:t xml:space="preserve"> </w:t>
        </w:r>
      </w:ins>
      <w:ins w:id="284" w:author="ERCOT 021711" w:date="2011-02-14T13:33:00Z">
        <w:r>
          <w:rPr/>
          <w:t xml:space="preserve">If a QSE updates the PTP Obligation bid then </w:t>
        </w:r>
      </w:ins>
      <w:ins w:id="285" w:author="ERCOT 021711" w:date="2011-02-14T13:35:00Z">
        <w:r>
          <w:rPr/>
          <w:t>it will be treated as a cancel followed by a new submission for purposes of credit exposure calculation.</w:t>
        </w:r>
      </w:ins>
      <w:ins w:id="286" w:author="ERCOT 021711" w:date="2011-02-14T13:44:00Z">
        <w:r>
          <w:rPr/>
          <w:t xml:space="preserve"> Outcome of this calculation is dependent of the sequence of submittals for updates and cancels.</w:t>
        </w:r>
      </w:ins>
    </w:p>
    <w:p>
      <w:pPr>
        <w:pStyle w:val="List"/>
        <w:ind w:left="1440" w:hanging="720"/>
        <w:rPr/>
      </w:pPr>
      <w:r>
        <w:rPr/>
        <w:t>(e)</w:t>
        <w:tab/>
        <w:t xml:space="preserve">For Ancillary Services not self-arranged, the product of the quantity of Ancillary Service not self-arranged </w:t>
      </w:r>
      <w:del w:id="287" w:author="Tenaska" w:date="2011-02-01T13:55:00Z">
        <w:r>
          <w:rPr/>
          <w:delText xml:space="preserve">times </w:delText>
        </w:r>
      </w:del>
      <w:ins w:id="288" w:author="Tenaska" w:date="2011-02-01T13:55:00Z">
        <w:r>
          <w:rPr/>
          <w:t xml:space="preserve">multiplied by </w:t>
        </w:r>
      </w:ins>
      <w:r>
        <w:rPr/>
        <w:t>the “t”</w:t>
      </w:r>
      <w:r>
        <w:rPr>
          <w:vertAlign w:val="superscript"/>
        </w:rPr>
        <w:t>th</w:t>
      </w:r>
      <w:r>
        <w:rPr/>
        <w:t xml:space="preserve"> percentile of the hourly Market Clearing Price for Capacity (MCPC) for that Ancillary Service over the previous 30 days for that hour.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b w:val="false"/>
                <w:b w:val="false"/>
                <w:i w:val="false"/>
                <w:i w:val="false"/>
              </w:rPr>
            </w:pPr>
            <w:r>
              <w:rPr/>
              <w:t>[NPRR131:  Insert paragraph (4)(f)and renumber accordingly, upon system implementation:]</w:t>
            </w:r>
          </w:p>
          <w:p>
            <w:pPr>
              <w:pStyle w:val="Normal"/>
              <w:tabs>
                <w:tab w:val="clear" w:pos="720"/>
                <w:tab w:val="center" w:pos="4320" w:leader="none"/>
                <w:tab w:val="right" w:pos="8640" w:leader="none"/>
              </w:tabs>
              <w:ind w:left="1440" w:hanging="720"/>
              <w:rPr/>
            </w:pPr>
            <w:r>
              <w:rPr>
                <w:bCs/>
              </w:rPr>
              <w:t>(f)</w:t>
              <w:tab/>
              <w:t xml:space="preserve">For Ancillary Services Trades with ERCOT, the product of the quantity of Ancillary Service procured </w:t>
            </w:r>
            <w:ins w:id="289" w:author="Tenaska" w:date="2011-02-01T13:58:00Z">
              <w:r>
                <w:rPr>
                  <w:bCs/>
                </w:rPr>
                <w:t xml:space="preserve">multiplied by </w:t>
              </w:r>
            </w:ins>
            <w:del w:id="290" w:author="Tenaska" w:date="2011-02-01T13:58:00Z">
              <w:r>
                <w:rPr>
                  <w:bCs/>
                </w:rPr>
                <w:delText xml:space="preserve">times </w:delText>
              </w:r>
            </w:del>
            <w:r>
              <w:rPr>
                <w:bCs/>
              </w:rPr>
              <w:t>the “t”</w:t>
            </w:r>
            <w:r>
              <w:rPr>
                <w:bCs/>
                <w:vertAlign w:val="superscript"/>
              </w:rPr>
              <w:t>th</w:t>
            </w:r>
            <w:r>
              <w:rPr>
                <w:bCs/>
              </w:rPr>
              <w:t xml:space="preserve"> percentile of the hourly MCPC for that Ancillary Service over the previous 30 days for that hour.  </w:t>
            </w:r>
          </w:p>
          <w:p>
            <w:pPr>
              <w:pStyle w:val="Normal"/>
              <w:tabs>
                <w:tab w:val="clear" w:pos="720"/>
                <w:tab w:val="center" w:pos="4320" w:leader="none"/>
                <w:tab w:val="right" w:pos="8640" w:leader="none"/>
              </w:tabs>
              <w:ind w:left="1440" w:hanging="720"/>
              <w:rPr>
                <w:b/>
                <w:b/>
                <w:bCs/>
              </w:rPr>
            </w:pPr>
            <w:r>
              <w:rPr>
                <w:b/>
                <w:bCs/>
              </w:rPr>
            </w:r>
          </w:p>
        </w:tc>
      </w:tr>
    </w:tbl>
    <w:p>
      <w:pPr>
        <w:pStyle w:val="List"/>
        <w:ind w:left="1440" w:hanging="720"/>
        <w:rPr/>
      </w:pPr>
      <w:r>
        <w:rPr/>
      </w:r>
    </w:p>
    <w:p>
      <w:pPr>
        <w:pStyle w:val="List"/>
        <w:ind w:left="1440" w:hanging="720"/>
        <w:rPr/>
      </w:pPr>
      <w:r>
        <w:rPr/>
        <w:t>(f)</w:t>
        <w:tab/>
        <w:t>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List"/>
        <w:rPr>
          <w:color w:val="000000"/>
        </w:rPr>
      </w:pPr>
      <w:r>
        <w:rPr/>
        <w:t>(7)</w:t>
        <w:tab/>
      </w:r>
      <w:r>
        <w:rPr>
          <w:color w:val="000000"/>
        </w:rPr>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
        <w:rPr>
          <w:color w:val="000000"/>
          <w:del w:id="292" w:author="ERCOT 022811" w:date="2011-02-21T11:00:00Z"/>
        </w:rPr>
      </w:pPr>
      <w:del w:id="291" w:author="ERCOT 022811" w:date="2011-02-21T11:00:00Z">
        <w:r>
          <w:rPr>
            <w:color w:val="000000"/>
          </w:rPr>
          <w:delText>(8)</w:delText>
          <w:tab/>
          <w:delText>Upon the Texas Nodal Market Implementation Date, ERCOT will use the variables listed below for inputs in item (6) above.  Furthermore, upon ERCOT obtaining Real-Time and/or Day-Ahead Settlement Point Prices, the data associated with the earliest remaining pre-nodal market date reference will be replaced.</w:delText>
        </w:r>
      </w:del>
    </w:p>
    <w:p>
      <w:pPr>
        <w:pStyle w:val="List"/>
        <w:rPr>
          <w:del w:id="294" w:author="ERCOT 022811" w:date="2011-02-21T11:00:00Z"/>
        </w:rPr>
      </w:pPr>
      <w:del w:id="293" w:author="ERCOT 022811" w:date="2011-02-21T11:00:00Z">
        <w:r>
          <w:rPr/>
          <w:delText>(a)</w:delText>
          <w:tab/>
          <w:delText>ERCOT will load the previous 30 days of zonal Market Clearing Price for Energy (MCPE) in order to determine DAM Settlement Point Prices.</w:delText>
        </w:r>
      </w:del>
    </w:p>
    <w:p>
      <w:pPr>
        <w:pStyle w:val="List"/>
        <w:rPr>
          <w:del w:id="296" w:author="ERCOT 022811" w:date="2011-02-21T11:00:00Z"/>
        </w:rPr>
      </w:pPr>
      <w:del w:id="295" w:author="ERCOT 022811" w:date="2011-02-21T11:00:00Z">
        <w:r>
          <w:rPr/>
          <w:delText>(i)</w:delText>
          <w:tab/>
          <w:delText>ERCOT will calculate the hourly average of all 15-minute interval zonal MCPE prices when determining DAM Settlement Point Prices.</w:delText>
        </w:r>
      </w:del>
    </w:p>
    <w:p>
      <w:pPr>
        <w:pStyle w:val="List"/>
        <w:rPr>
          <w:del w:id="298" w:author="ERCOT 022811" w:date="2011-02-21T11:00:00Z"/>
        </w:rPr>
      </w:pPr>
      <w:del w:id="297" w:author="ERCOT 022811" w:date="2011-02-21T11:00:00Z">
        <w:r>
          <w:rPr/>
          <w:delText>(ii)</w:delText>
          <w:tab/>
          <w:delText>ERCOT will map nodal Settlement Points (Resource Nodes, Load Zones, NOIE Load Zones, DC Tie zones) to zonal congestion zones and nodal Hubs to zonal Hubs based on the proximity of the node within zonal boundaries defined elsewhere in the Protocols.</w:delText>
        </w:r>
      </w:del>
    </w:p>
    <w:p>
      <w:pPr>
        <w:pStyle w:val="List"/>
        <w:spacing w:before="0" w:after="240"/>
        <w:ind w:left="720" w:hanging="720"/>
        <w:rPr/>
      </w:pPr>
      <w:del w:id="299" w:author="ERCOT 022811" w:date="2011-02-21T11:00:00Z">
        <w:r>
          <w:rPr/>
          <w:delText>(b)</w:delText>
          <w:tab/>
          <w:delText>ERCOT will load 10% of the simple average of the Real-Time Settlement Point Price obtained within the first seven days of the nodal market’s inception as a proxy for the hourly difference of Real-Time Settlement Point price and Day-Ahead Settlement Point Price or ERCOT will load 10% of the simple average of the zonal Load Zone hourly MCPE for 30 days prior to the Texas Nodal Market Implementation Date as a proxy for the hourly difference of Real-Time Settlement Point Price and Day-Ahead Settlement Point Price.</w:delText>
        </w:r>
      </w:del>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Roman"/>
      <w:lvlText w:val="(%1)"/>
      <w:lvlJc w:val="right"/>
      <w:pPr>
        <w:tabs>
          <w:tab w:val="num" w:pos="0"/>
        </w:tabs>
        <w:ind w:left="25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ucker@ercot.com" TargetMode="External"/><Relationship Id="rId3" Type="http://schemas.openxmlformats.org/officeDocument/2006/relationships/hyperlink" Target="mailto:mmereness@ercot.com" TargetMode="External"/><Relationship Id="rId4" Type="http://schemas.openxmlformats.org/officeDocument/2006/relationships/hyperlink" Target="mailto:cyager@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3:07:00Z</dcterms:created>
  <dc:creator>Jim Street</dc:creator>
  <dc:description/>
  <cp:keywords/>
  <dc:language>en-US</dc:language>
  <cp:lastModifiedBy>ERCOT</cp:lastModifiedBy>
  <cp:lastPrinted>2011-02-28T10:25:00Z</cp:lastPrinted>
  <dcterms:modified xsi:type="dcterms:W3CDTF">2011-03-02T23:13:00Z</dcterms:modified>
  <cp:revision>3</cp:revision>
  <dc:subject/>
  <dc:title>Protocols Workshop</dc:title>
</cp:coreProperties>
</file>