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 DAM Credit Exposure Language and Enable Qualified Expiring CRRs to Offset PTP Bid Expos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2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375k - $47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an be incorporated into a future scheduled release upon ERCOT Board approval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next achievable t</w:t>
            </w:r>
            <w:r>
              <w:rPr>
                <w:rFonts w:cs="Arial"/>
              </w:rPr>
              <w:t xml:space="preserve">arget implementation is October 2011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P Registration System (REG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terprise Integration (EIP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offered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offered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Medium impact to resources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Medium impact to other projec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24:00Z</dcterms:created>
  <dc:creator>ERCOT/if</dc:creator>
  <dc:description/>
  <cp:keywords/>
  <dc:language>en-US</dc:language>
  <cp:lastModifiedBy>Market Rules </cp:lastModifiedBy>
  <cp:lastPrinted>2007-01-12T08:31:00Z</cp:lastPrinted>
  <dcterms:modified xsi:type="dcterms:W3CDTF">2011-03-02T22:24:00Z</dcterms:modified>
  <cp:revision>2</cp:revision>
  <dc:subject/>
  <dc:title>323NPRR_Preliminary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