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Change SASM Offer Procedu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Luminant Energy Company LLC (Luminant) offers these comments in response to those filed by Occidental Chemical Corporation on February 14, 2011.  </w:t>
      </w:r>
    </w:p>
    <w:p>
      <w:pPr>
        <w:pStyle w:val="NormalArial"/>
        <w:rPr/>
      </w:pPr>
      <w:r>
        <w:rPr/>
      </w:r>
    </w:p>
    <w:p>
      <w:pPr>
        <w:pStyle w:val="NormalArial"/>
        <w:rPr/>
      </w:pPr>
      <w:r>
        <w:rPr/>
        <w:t>In order to provide the most competitive solution for Ancillary Services awarded in a Supplemental Ancillary Services Market (SASM), Qualified Scheduling Entities (QSEs) should be allowed to make revised offers from Resources which have already been awarded Ancillary Services and/or energy in a previous market (e.g., the Day Ahead Market (DAM)) .  A Qualified Scheduling Entity (QSE) needs to be allowed to possibly change its offer, if necessary, in order to be able manage its risk considering the quantity of energy it has committed in the Day-Ahead Market (DAM) and the expected Real-Time prices for such energy.  An On-Line Resource may be able to provide additional Ancillary Services into a Supplemental Ancillary Services Market (SASM), however, the market conditions for managing the opportunity cost for the Resource capacity may be (and likely are) different from the conditions when the Ancillary Service  was offered in the DAM.  The cost to provide the Ancillary Service may be lower or higher due to market conditions.  However, the cost of such Resources may still be a more economically attractive alternative to the market than offers requiring the startup of an additional Off-Line Resource.  If the comments proposed by Occidental Chemical Corporation are adopted as part of Nodal Protocol Revision Request (NPRR) 307, the QSE will not be able to properly address the potential changes in risk that could occur during the time between the close of the DAM and the opening of a SASM.  This could lead to fewer offers in the SASM.  Fewer offers could reduce overall ERCOT system reliability during periods of when additional capacity is needed while potentially raising costs to consumers.</w:t>
      </w:r>
    </w:p>
    <w:p>
      <w:pPr>
        <w:pStyle w:val="NormalArial"/>
        <w:rPr/>
      </w:pPr>
      <w:r>
        <w:rPr/>
      </w:r>
    </w:p>
    <w:p>
      <w:pPr>
        <w:pStyle w:val="NormalArial"/>
        <w:rPr/>
      </w:pPr>
      <w:r>
        <w:rPr/>
        <w:t>Therefore, Luminant recommends that changes proposed by Occidental Chemical Corporation dated February 14, 2011 be rejected.  Luminant’s comments below remove the Occidental Chemical Corporation comments incorporated in the version of NPRR 307 contained in the PRS Recommendation Report dated February 17, 2011.</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rPr>
        <w:t>in the DAM</w:t>
      </w:r>
      <w:r>
        <w:rPr/>
        <w:t xml:space="preserve">.  </w:t>
      </w:r>
      <w:r>
        <w:rPr>
          <w:rStyle w:val="Msoins"/>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w:t>
      </w:r>
      <w:ins w:id="0" w:author="Luminant Energy " w:date="2011-01-19T09:22:00Z">
        <w:r>
          <w:rPr/>
          <w:t xml:space="preserve">hourly </w:t>
        </w:r>
      </w:ins>
      <w:r>
        <w:rPr/>
        <w:t xml:space="preserve">offer expiration time specified by the QSE </w:t>
      </w:r>
      <w:r>
        <w:rPr>
          <w:rStyle w:val="Msoins"/>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ins w:id="1" w:author="Luminant Energy " w:date="2011-01-19T09:23:00Z"/>
        </w:rPr>
      </w:pPr>
      <w:r>
        <w:rPr/>
        <w:t>(4)</w:t>
        <w:tab/>
        <w:t>A Load Resource that is not a Controllable Load Resource may specify whether its Ancillary Service Offer for Responsive Reserve Service may only be procured by ERCOT as a block.</w:t>
      </w:r>
    </w:p>
    <w:p>
      <w:pPr>
        <w:pStyle w:val="BodyTextNumbered"/>
        <w:rPr>
          <w:ins w:id="3" w:author="Luminant Energy " w:date="2011-01-19T09:23:00Z"/>
        </w:rPr>
      </w:pPr>
      <w:ins w:id="2" w:author="Luminant Energy " w:date="2011-01-19T09:23:00Z">
        <w:r>
          <w:rPr/>
        </w:r>
      </w:ins>
    </w:p>
    <w:p>
      <w:pPr>
        <w:pStyle w:val="H5"/>
        <w:rPr/>
      </w:pPr>
      <w:r>
        <w:rPr/>
        <w:t>6.4.8.2.1</w:t>
        <w:tab/>
        <w:t>Resubmitting Offers for Ancillary Services in the Adjustment Period</w:t>
      </w:r>
    </w:p>
    <w:p>
      <w:pPr>
        <w:pStyle w:val="TextBody"/>
        <w:rPr/>
      </w:pPr>
      <w:del w:id="4"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8" w:author="Luminant 030211" w:date="2011-03-01T15:49:00Z"/>
        </w:rPr>
      </w:pPr>
      <w:r>
        <w:rPr/>
        <w:t>(a)</w:t>
        <w:tab/>
      </w:r>
      <w:del w:id="5" w:author="Morgan Stanley" w:date="2011-01-10T15:32:00Z">
        <w:r>
          <w:rPr/>
          <w:delText>The resubmitted offer quantity (in MW) must be offered at a price equal to or less than the lowest price of the previous offer for capacity of the portion that was not resubmitted;</w:delText>
        </w:r>
      </w:del>
      <w:ins w:id="6" w:author="Occidental Chemical Corporation" w:date="2011-02-14T15:18:00Z">
        <w:r>
          <w:rPr/>
          <w:t xml:space="preserve"> </w:t>
        </w:r>
      </w:ins>
      <w:del w:id="7" w:author="Luminant 030211" w:date="2011-03-01T15:49:00Z">
        <w:r>
          <w:rPr/>
          <w:delText>The resubmitted offer quantity (in MW) for a Resource that has been selected in a previous market and would cause the Resource to be On-Line must be offered at a price equal to or less than the lowest price of the previous offer up to the portion of the capacity of the previous offer that was not selected;</w:delText>
        </w:r>
      </w:del>
    </w:p>
    <w:p>
      <w:pPr>
        <w:pStyle w:val="List"/>
        <w:ind w:left="1440" w:hanging="720"/>
        <w:rPr>
          <w:del w:id="10" w:author="Luminant 030211" w:date="2011-03-01T15:49:00Z"/>
        </w:rPr>
      </w:pPr>
      <w:del w:id="9" w:author="Luminant 030211" w:date="2011-03-01T15:49:00Z">
        <w:r>
          <w:rPr/>
        </w:r>
      </w:del>
    </w:p>
    <w:p>
      <w:pPr>
        <w:pStyle w:val="List"/>
        <w:ind w:left="1440" w:hanging="720"/>
        <w:rPr/>
      </w:pPr>
      <w:del w:id="11" w:author="Luminant 030211" w:date="2011-03-01T15:49:00Z">
        <w:r>
          <w:rPr/>
          <w:delText>(b)</w:delText>
          <w:tab/>
        </w:r>
      </w:del>
      <w:ins w:id="12" w:author="Occidental Chemical Corporation" w:date="2011-02-14T15:18:00Z">
        <w:del w:id="13" w:author="Luminant 030211" w:date="2011-03-01T15:49:00Z">
          <w:r>
            <w:rPr/>
            <w:delText>(b)</w:delText>
            <w:tab/>
          </w:r>
        </w:del>
      </w:ins>
      <w:del w:id="14" w:author="Luminant 030211" w:date="2011-03-01T15:50:00Z">
        <w:r>
          <w:rPr/>
          <w:delText xml:space="preserve">For </w:delText>
        </w:r>
      </w:del>
      <w:ins w:id="15" w:author="PRS 021711" w:date="2011-02-17T12:44:00Z">
        <w:del w:id="16" w:author="Luminant 030211" w:date="2011-03-01T15:50:00Z">
          <w:r>
            <w:rPr/>
            <w:delText>all other capacity</w:delText>
          </w:r>
        </w:del>
      </w:ins>
      <w:del w:id="17" w:author="Luminant 030211" w:date="2011-03-01T15:50:00Z">
        <w:r>
          <w:rPr/>
          <w:delText>any amount of the offer that is greater in quantity than the QSE’s offer that was not selected in a previous market, the incremental amount of the o</w:delText>
        </w:r>
      </w:del>
      <w:ins w:id="18" w:author="Luminant 030211" w:date="2011-03-01T15:50:00Z">
        <w:r>
          <w:rPr/>
          <w:t>O</w:t>
        </w:r>
      </w:ins>
      <w:r>
        <w:rPr/>
        <w:t>ffer</w:t>
      </w:r>
      <w:ins w:id="19" w:author="Luminant 030211" w:date="2011-03-01T15:50:00Z">
        <w:r>
          <w:rPr/>
          <w:t>s</w:t>
        </w:r>
      </w:ins>
      <w:r>
        <w:rPr/>
        <w:t xml:space="preserve"> may be submitted at any price subject to applicable offer caps and offer floors; and</w:t>
      </w:r>
    </w:p>
    <w:p>
      <w:pPr>
        <w:pStyle w:val="List"/>
        <w:ind w:left="1440" w:hanging="720"/>
        <w:rPr/>
      </w:pPr>
      <w:r>
        <w:rPr/>
        <w:t>(</w:t>
      </w:r>
      <w:del w:id="20" w:author="Morgan Stanley" w:date="2011-01-10T15:32:00Z">
        <w:r>
          <w:rPr/>
          <w:delText>c</w:delText>
        </w:r>
      </w:del>
      <w:ins w:id="21" w:author="Morgan Stanley" w:date="2011-01-10T15:32:00Z">
        <w:del w:id="22" w:author="Occidental Chemical Corporation" w:date="2011-02-14T15:19:00Z">
          <w:r>
            <w:rPr/>
            <w:delText>b</w:delText>
          </w:r>
        </w:del>
      </w:ins>
      <w:ins w:id="23" w:author="Occidental Chemical Corporation" w:date="2011-02-14T15:19:00Z">
        <w:del w:id="24" w:author="Luminant 030211" w:date="2011-03-01T15:50:00Z">
          <w:r>
            <w:rPr/>
            <w:delText>c</w:delText>
          </w:r>
        </w:del>
      </w:ins>
      <w:ins w:id="25" w:author="Luminant 030211" w:date="2011-03-01T15:50: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 w:author="Morgan Stanley" w:date="2011-01-11T09:14:00Z"/>
              </w:rPr>
            </w:pPr>
            <w:del w:id="26" w:author="Morgan Stanley" w:date="2011-01-11T09:14:00Z">
              <w:r>
                <w:rPr/>
                <w:delText>[NPRR164:  Replace paragraphs (1)(a) and (b) above with the following upon system implementation:]</w:delText>
              </w:r>
            </w:del>
          </w:p>
          <w:p>
            <w:pPr>
              <w:pStyle w:val="List"/>
              <w:rPr>
                <w:del w:id="29" w:author="Morgan Stanley" w:date="2011-01-11T09:14:00Z"/>
              </w:rPr>
            </w:pPr>
            <w:del w:id="28"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1080" w:hanging="720"/>
              <w:rPr/>
            </w:pPr>
            <w:del w:id="30"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Normal"/>
        <w:rPr/>
      </w:pPr>
      <w:r>
        <w:rPr/>
      </w:r>
    </w:p>
    <w:p>
      <w:pPr>
        <w:pStyle w:val="BodyTextNumbered"/>
        <w:rPr/>
      </w:pPr>
      <w:r>
        <w:rPr/>
      </w:r>
    </w:p>
    <w:p>
      <w:pPr>
        <w:pStyle w:val="H5"/>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07NPRR-09 Luminant Energy Comments 03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szCs w:val="24"/>
    </w:rPr>
  </w:style>
  <w:style w:type="character" w:styleId="H4Char">
    <w:name w:val="H4 Char"/>
    <w:basedOn w:val="DefaultParagraphFont"/>
    <w:qFormat/>
    <w:rPr>
      <w:b/>
      <w:bCs/>
      <w:sz w:val="24"/>
      <w:szCs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6:00Z</dcterms:created>
  <dc:creator>ERCOT/if</dc:creator>
  <dc:description/>
  <cp:keywords/>
  <dc:language>en-US</dc:language>
  <cp:lastModifiedBy>Luminant 030111</cp:lastModifiedBy>
  <cp:lastPrinted>2001-06-20T11:28:00Z</cp:lastPrinted>
  <dcterms:modified xsi:type="dcterms:W3CDTF">2011-03-02T15:19:00Z</dcterms:modified>
  <cp:revision>3</cp:revision>
  <dc:subject/>
  <dc:title>Protocols Workshop</dc:title>
</cp:coreProperties>
</file>