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RAFT</w:t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mergency Response Task Force (ERTF) Charter</w:t>
      </w:r>
    </w:p>
    <w:p>
      <w:pPr>
        <w:pStyle w:val="Subtitl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</w:t>
        <w:tab/>
        <w:t>Purpose and Scope</w:t>
      </w:r>
    </w:p>
    <w:p>
      <w:pPr>
        <w:pStyle w:val="Normal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2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1</w:t>
        <w:tab/>
        <w:t>Purpose of ERTF</w:t>
      </w:r>
    </w:p>
    <w:p>
      <w:pPr>
        <w:pStyle w:val="List2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ind w:left="1440" w:hanging="720"/>
        <w:jc w:val="both"/>
        <w:rPr/>
      </w:pPr>
      <w:r>
        <w:rPr>
          <w:rFonts w:cs="Tahoma" w:ascii="Tahoma" w:hAnsi="Tahoma"/>
        </w:rPr>
        <w:t xml:space="preserve">1.1.1 The ERTF is a task force of the Technical Advisory Committee (TAC). </w:t>
      </w:r>
    </w:p>
    <w:p>
      <w:pPr>
        <w:pStyle w:val="List2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1.2 The purpose of the ERTF is to: </w:t>
      </w:r>
    </w:p>
    <w:p>
      <w:pPr>
        <w:pStyle w:val="List2"/>
        <w:ind w:left="18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ide technical expertise in response to direction from the ERCOT Board of Directors (BOD) and the ERCOT BOD special committees regarding emergency operations;  and</w:t>
      </w:r>
    </w:p>
    <w:p>
      <w:pPr>
        <w:pStyle w:val="ListParagraph"/>
        <w:ind w:left="180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valuate, as requested by the ERCOT BOD, TAC, or TAC subcommittees, changes to ERCOT Protocols and guides regarding emergency operations.</w:t>
      </w:r>
    </w:p>
    <w:p>
      <w:pPr>
        <w:pStyle w:val="ListParagraph"/>
        <w:ind w:left="180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ind w:left="720" w:hanging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2"/>
        <w:ind w:left="720" w:hanging="7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I.</w:t>
        <w:tab/>
        <w:t>Participation and Procedures</w:t>
      </w:r>
    </w:p>
    <w:p>
      <w:pPr>
        <w:pStyle w:val="List2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ind w:left="720" w:hanging="720"/>
        <w:rPr/>
      </w:pPr>
      <w:r>
        <w:rPr>
          <w:rFonts w:cs="Tahoma" w:ascii="Tahoma" w:hAnsi="Tahoma"/>
        </w:rPr>
        <w:t>2.1</w:t>
        <w:tab/>
        <w:t>ERTF Membership</w:t>
      </w:r>
    </w:p>
    <w:p>
      <w:pPr>
        <w:pStyle w:val="List2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2"/>
        <w:ind w:left="1440" w:hanging="720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.1.1  ERTF shall consist of a chair and vice-chair appointed by the TAC Chair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icipation is open to all interested parties.</w:t>
      </w:r>
    </w:p>
    <w:p>
      <w:pPr>
        <w:pStyle w:val="Normal"/>
        <w:ind w:left="144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3"/>
        <w:numPr>
          <w:ilvl w:val="2"/>
          <w:numId w:val="2"/>
        </w:numPr>
        <w:jc w:val="both"/>
        <w:rPr/>
      </w:pPr>
      <w:r>
        <w:rPr>
          <w:rFonts w:cs="Tahoma" w:ascii="Tahoma" w:hAnsi="Tahoma"/>
        </w:rPr>
        <w:t xml:space="preserve">Each ERTF participant should be familiar with ERCOT market rules regarding emergency operations. 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3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2.2</w:t>
        <w:tab/>
        <w:t>Voting: ERTF is not a voting body</w:t>
      </w:r>
    </w:p>
    <w:p>
      <w:pPr>
        <w:pStyle w:val="Normal"/>
        <w:tabs>
          <w:tab w:val="clear" w:pos="720"/>
          <w:tab w:val="left" w:pos="1185" w:leader="none"/>
        </w:tabs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</w:rPr>
        <w:t>2.3</w:t>
        <w:tab/>
        <w:t xml:space="preserve">Meetings 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1</w:t>
        <w:tab/>
        <w:t>ERTF shall meet as needed whether in person or by teleconference.  The ERTF shall continue to meet until such time as the TAC dissolves ERTF.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2</w:t>
        <w:tab/>
        <w:t xml:space="preserve">All ERTF meetings shall be accessible by telephone. 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</w:rPr>
        <w:t>2.3.3</w:t>
        <w:tab/>
        <w:t>Notice of ERTF meetings shall be distributed electronically to the ERTF distribution list as well as be posted on the ERCOT website.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3.4</w:t>
        <w:tab/>
        <w:t>ERTF shall report its activities at each TAC meeting.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</w:rPr>
        <w:t>2.3.5</w:t>
        <w:tab/>
        <w:t xml:space="preserve">When consensus cannot be reached, the ERTF report shall present all positions and recommendations to TAC for disposition.  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2.4</w:t>
        <w:tab/>
        <w:t xml:space="preserve">Report to TAC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</w:rPr>
        <w:t xml:space="preserve">2.4.1 ERTF may provide recommendations to TAC regarding particular ERCOT market rules.  Because ERTF is not a voting body, such recommendations shall be made to TAC and do not correspond to an affirmative vote by a TAC subcommittee. 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720"/>
        <w:jc w:val="both"/>
        <w:rPr/>
      </w:pPr>
      <w:r>
        <w:rPr>
          <w:rFonts w:cs="Tahoma" w:ascii="Tahoma" w:hAnsi="Tahoma"/>
        </w:rPr>
        <w:t>2.4.2</w:t>
        <w:tab/>
        <w:t xml:space="preserve">In the event ERTF does not reach consensus on one or more issues, ERTF shall summarily state alternative points of view in its TAC reports.  </w:t>
      </w:r>
    </w:p>
    <w:p>
      <w:pPr>
        <w:pStyle w:val="Normal"/>
        <w:ind w:left="1440" w:hanging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ind w:left="14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>
        <w:rFonts w:cs="Tahoma" w:ascii="Tahoma" w:hAnsi="Tahoma"/>
        <w:sz w:val="20"/>
        <w:szCs w:val="20"/>
      </w:rPr>
      <w:t>03/03/11</w:t>
      <w:tab/>
      <w:tab/>
      <w:t xml:space="preserve">Page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7:00Z</dcterms:created>
  <dc:creator>klandry</dc:creator>
  <dc:description/>
  <cp:keywords/>
  <dc:language>en-US</dc:language>
  <cp:lastModifiedBy>balbracht</cp:lastModifiedBy>
  <cp:lastPrinted>2009-06-04T08:07:00Z</cp:lastPrinted>
  <dcterms:modified xsi:type="dcterms:W3CDTF">2011-03-02T16:19:00Z</dcterms:modified>
  <cp:revision>6</cp:revision>
  <dc:subject/>
  <dc:title>Proposed</dc:title>
</cp:coreProperties>
</file>