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leen Spangler and Tamila Nikazm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rleen.Spangler@nrgenergy.com</w:t>
              </w:r>
            </w:hyperlink>
            <w:r>
              <w:rPr/>
              <w:t xml:space="preserve"> / </w:t>
            </w:r>
            <w:hyperlink r:id="rId3">
              <w:r>
                <w:rPr>
                  <w:rStyle w:val="InternetLink"/>
                </w:rPr>
                <w:t>tamila.nikazm@austi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9) 524-4846 / (512) 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credit constraints in Section 7.5.5.3, Auction Process, of the Nodal Protocols do not include the Point-to-Point (PTP) Option Bidding Fee within the calculation of exposure.  </w:t>
      </w:r>
    </w:p>
    <w:p>
      <w:pPr>
        <w:pStyle w:val="NormalArial"/>
        <w:rPr/>
      </w:pPr>
      <w:r>
        <w:rPr/>
      </w:r>
    </w:p>
    <w:p>
      <w:pPr>
        <w:pStyle w:val="NormalArial"/>
        <w:rPr/>
      </w:pPr>
      <w:r>
        <w:rPr/>
        <w:t>In the event ERCOT rejects any Congestion Revenue Right (CRR) Account Holder’s PTP Option bids, CWG recommends that ERCOT informs CRR Account Holders as soon as possible and preferably before the CRR Auction submission window en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0" w:after="240"/>
        <w:rPr>
          <w:b/>
          <w:b/>
        </w:rPr>
      </w:pPr>
      <w:r>
        <w:rPr>
          <w:b/>
        </w:rPr>
      </w:r>
    </w:p>
    <w:p>
      <w:pPr>
        <w:pStyle w:val="TextBody"/>
        <w:tabs>
          <w:tab w:val="clear" w:pos="720"/>
          <w:tab w:val="left" w:pos="540" w:leader="none"/>
        </w:tabs>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pPr>
      <w:ins w:id="10" w:author="Bob Wittmeyer" w:date="2011-02-01T10:56:00Z">
        <w:r>
          <w:rPr/>
          <w:t>A</w:t>
        </w:r>
      </w:ins>
      <w:ins w:id="11" w:author="Luminant 021511" w:date="2011-02-10T14:26:00Z">
        <w:r>
          <w:rPr/>
          <w:t xml:space="preserve"> value recommended by the Technical Advisory Committee (TAC) and approved by the</w:t>
        </w:r>
      </w:ins>
      <w:ins w:id="12" w:author="Bob Wittmeyer" w:date="2011-02-01T10:56:00Z">
        <w:del w:id="13" w:author="Luminant 021511" w:date="2011-02-10T14:27:00Z">
          <w:r>
            <w:rPr/>
            <w:delText>n</w:delText>
          </w:r>
        </w:del>
      </w:ins>
      <w:ins w:id="14" w:author="Bob Wittmeyer" w:date="2011-02-01T10:56:00Z">
        <w:r>
          <w:rPr/>
          <w:t xml:space="preserve"> ERCOT Board</w:t>
        </w:r>
      </w:ins>
      <w:ins w:id="15" w:author="Bob Wittmeyer" w:date="2011-02-04T13:07:00Z">
        <w:del w:id="16" w:author="Luminant 021511" w:date="2011-02-10T14:27:00Z">
          <w:r>
            <w:rPr/>
            <w:delText>-</w:delText>
          </w:r>
        </w:del>
      </w:ins>
      <w:ins w:id="17" w:author="Bob Wittmeyer" w:date="2011-02-01T10:56:00Z">
        <w:del w:id="18" w:author="Luminant 021511" w:date="2011-02-10T14:27:00Z">
          <w:r>
            <w:rPr/>
            <w:delText>approved</w:delText>
          </w:r>
        </w:del>
      </w:ins>
      <w:ins w:id="19" w:author="Bob Wittmeyer" w:date="2011-02-01T10:56:00Z">
        <w:r>
          <w:rPr/>
          <w:t xml:space="preserve"> </w:t>
        </w:r>
      </w:ins>
      <w:ins w:id="20" w:author="Luminant 021511" w:date="2011-02-10T14:27:00Z">
        <w:r>
          <w:rPr/>
          <w:t xml:space="preserve">for the </w:t>
        </w:r>
      </w:ins>
      <w:ins w:id="21" w:author="Bob Wittmeyer" w:date="2011-02-01T10:56:00Z">
        <w:r>
          <w:rPr/>
          <w:t xml:space="preserve">minimum </w:t>
        </w:r>
      </w:ins>
      <w:ins w:id="22" w:author="Bob Wittmeyer" w:date="2011-02-01T10:56:00Z">
        <w:del w:id="23" w:author="Luminant 021511" w:date="2011-02-10T14:01:00Z">
          <w:r>
            <w:rPr/>
            <w:delText xml:space="preserve">bid </w:delText>
          </w:r>
        </w:del>
      </w:ins>
      <w:ins w:id="24" w:author="Bob Wittmeyer" w:date="2011-02-01T10:56:00Z">
        <w:r>
          <w:rPr/>
          <w:t xml:space="preserve">price </w:t>
        </w:r>
      </w:ins>
      <w:ins w:id="25" w:author="Bob Wittmeyer" w:date="2011-02-04T13:07:00Z">
        <w:r>
          <w:rPr/>
          <w:t>that</w:t>
        </w:r>
      </w:ins>
      <w:ins w:id="26" w:author="Bob Wittmeyer" w:date="2011-02-01T10:56:00Z">
        <w:r>
          <w:rPr/>
          <w:t xml:space="preserve"> can be </w:t>
        </w:r>
      </w:ins>
      <w:ins w:id="27" w:author="Bob Wittmeyer" w:date="2011-02-01T10:56:00Z">
        <w:del w:id="28" w:author="Luminant 021511" w:date="2011-02-10T14:00:00Z">
          <w:r>
            <w:rPr/>
            <w:delText>entered</w:delText>
          </w:r>
        </w:del>
      </w:ins>
      <w:ins w:id="29" w:author="Luminant 021511" w:date="2011-02-10T14:00:00Z">
        <w:r>
          <w:rPr/>
          <w:t>submitted</w:t>
        </w:r>
      </w:ins>
      <w:ins w:id="30" w:author="Bob Wittmeyer" w:date="2011-02-01T10:56:00Z">
        <w:r>
          <w:rPr/>
          <w:t xml:space="preserve"> into the CRR A</w:t>
        </w:r>
      </w:ins>
      <w:ins w:id="31" w:author="Bob Wittmeyer" w:date="2011-02-04T13:07:00Z">
        <w:r>
          <w:rPr/>
          <w:t>u</w:t>
        </w:r>
      </w:ins>
      <w:ins w:id="32" w:author="Bob Wittmeyer" w:date="2011-02-01T10:56:00Z">
        <w:r>
          <w:rPr/>
          <w:t xml:space="preserve">ction for </w:t>
        </w:r>
      </w:ins>
      <w:ins w:id="33" w:author="Luminant 021511" w:date="2011-02-10T14:28:00Z">
        <w:r>
          <w:rPr/>
          <w:t xml:space="preserve">a </w:t>
        </w:r>
      </w:ins>
      <w:ins w:id="34" w:author="Bob Wittmeyer" w:date="2011-02-04T16:09:00Z">
        <w:r>
          <w:rPr/>
          <w:t>PTP</w:t>
        </w:r>
      </w:ins>
      <w:ins w:id="35" w:author="Bob Wittmeyer" w:date="2011-02-01T10:56:00Z">
        <w:r>
          <w:rPr/>
          <w:t xml:space="preserve"> Option</w:t>
        </w:r>
      </w:ins>
      <w:ins w:id="36" w:author="Luminant 021511" w:date="2011-02-10T14:01:00Z">
        <w:r>
          <w:rPr/>
          <w:t xml:space="preserve"> </w:t>
        </w:r>
      </w:ins>
      <w:ins w:id="37" w:author="Luminant 021511" w:date="2011-02-11T15:17:00Z">
        <w:r>
          <w:rPr/>
          <w:t>b</w:t>
        </w:r>
      </w:ins>
      <w:ins w:id="38" w:author="Luminant 021511" w:date="2011-02-10T14:01:00Z">
        <w:r>
          <w:rPr/>
          <w:t>id</w:t>
        </w:r>
      </w:ins>
      <w:ins w:id="39" w:author="Bob Wittmeyer" w:date="2011-02-01T10:56:00Z">
        <w:del w:id="40" w:author="Luminant 021511" w:date="2011-02-10T14:01:00Z">
          <w:r>
            <w:rPr/>
            <w:delText>s</w:delText>
          </w:r>
        </w:del>
      </w:ins>
      <w:ins w:id="41" w:author="Bob Wittmeyer" w:date="2011-02-01T10:56:00Z">
        <w:r>
          <w:rPr/>
          <w:t>.</w:t>
        </w:r>
      </w:ins>
      <w:ins w:id="42" w:author="Luminant 021511" w:date="2011-02-10T14:01:00Z">
        <w:r>
          <w:rPr/>
          <w:t xml:space="preserve"> </w:t>
        </w:r>
      </w:ins>
    </w:p>
    <w:p>
      <w:pPr>
        <w:pStyle w:val="TextBody"/>
        <w:rPr>
          <w:ins w:id="44" w:author="PRS 021711" w:date="2011-02-17T11:44:00Z"/>
        </w:rPr>
      </w:pPr>
      <w:ins w:id="43" w:author="PRS 021711" w:date="2011-02-17T11:44:00Z">
        <w:r>
          <w:rPr/>
        </w:r>
      </w:ins>
    </w:p>
    <w:p>
      <w:pPr>
        <w:pStyle w:val="H2"/>
        <w:rPr>
          <w:b w:val="false"/>
          <w:b w:val="false"/>
          <w:ins w:id="46" w:author="PRS 021711" w:date="2011-02-17T11:44:00Z"/>
        </w:rPr>
      </w:pPr>
      <w:ins w:id="45" w:author="PRS 021711" w:date="2011-02-17T11:44:00Z">
        <w:r>
          <w:rPr/>
          <w:t>Point-to-Point Option Bidding Fee</w:t>
        </w:r>
      </w:ins>
    </w:p>
    <w:p>
      <w:pPr>
        <w:pStyle w:val="TextBody"/>
        <w:rPr>
          <w:ins w:id="50" w:author="PRS 021711" w:date="2011-02-17T11:44:00Z"/>
        </w:rPr>
      </w:pPr>
      <w:ins w:id="47" w:author="PRS 021711" w:date="2011-02-17T11:44:00Z">
        <w:r>
          <w:rPr>
            <w:b w:val="false"/>
            <w:u w:val="none"/>
          </w:rPr>
          <w:t>A value recommended by the Technical</w:t>
        </w:r>
      </w:ins>
      <w:ins w:id="48" w:author="PRS 021711" w:date="2011-02-17T11:44:00Z">
        <w:r>
          <w:rPr/>
          <w:t xml:space="preserve"> Advisory Committee (TAC) and approved by the ERCOT Board of Directors; a fee placed on all bids for PTP Options</w:t>
        </w:r>
      </w:ins>
      <w:ins w:id="49" w:author="PRS 021711" w:date="2011-02-17T11:46:00Z">
        <w:r>
          <w:rPr/>
          <w:t>.</w:t>
        </w:r>
      </w:ins>
    </w:p>
    <w:p>
      <w:pPr>
        <w:pStyle w:val="TextBody"/>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54" w:author="Bob Wittmeyer" w:date="2011-01-21T15:52:00Z"/>
        </w:rPr>
      </w:pPr>
      <w:del w:id="51" w:author="Bob Wittmeyer" w:date="2011-01-21T15:52:00Z">
        <w:r>
          <w:rPr/>
          <w:delText>(2)</w:delText>
          <w:tab/>
          <w:delText xml:space="preserve">No later than six months prior to the Texas Nodal Market Implementation Date, </w:delText>
        </w:r>
      </w:del>
      <w:del w:id="52"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53" w:author="Bob Wittmeyer" w:date="2011-01-21T15:52:00Z">
        <w:r>
          <w:rPr/>
          <w:delText>.</w:delText>
        </w:r>
      </w:del>
    </w:p>
    <w:p>
      <w:pPr>
        <w:pStyle w:val="BodyTextNumbered"/>
        <w:rPr/>
      </w:pPr>
      <w:r>
        <w:rPr/>
        <w:t>(</w:t>
      </w:r>
      <w:ins w:id="55" w:author="Bob Wittmeyer" w:date="2011-01-21T15:52:00Z">
        <w:r>
          <w:rPr/>
          <w:t>2</w:t>
        </w:r>
      </w:ins>
      <w:del w:id="56"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57" w:author="Bob Wittmeyer" w:date="2011-01-21T14:40:00Z">
        <w:r>
          <w:rPr/>
          <w:t>(e)</w:t>
          <w:tab/>
          <w:t xml:space="preserve">ERCOT shall charge a </w:t>
        </w:r>
      </w:ins>
      <w:ins w:id="58" w:author="PRS 021711" w:date="2011-02-17T11:48:00Z">
        <w:r>
          <w:rPr/>
          <w:t>Point-to-Point Option Bidding F</w:t>
        </w:r>
      </w:ins>
      <w:ins w:id="59" w:author="Bob Wittmeyer" w:date="2011-01-21T14:40:00Z">
        <w:del w:id="60" w:author="PRS 021711" w:date="2011-02-17T11:48:00Z">
          <w:r>
            <w:rPr/>
            <w:delText>f</w:delText>
          </w:r>
        </w:del>
      </w:ins>
      <w:ins w:id="61" w:author="Bob Wittmeyer" w:date="2011-01-21T14:40:00Z">
        <w:r>
          <w:rPr/>
          <w:t xml:space="preserve">ee </w:t>
        </w:r>
      </w:ins>
      <w:ins w:id="62" w:author="PRS 021711" w:date="2011-02-17T11:48:00Z">
        <w:r>
          <w:rPr/>
          <w:t xml:space="preserve">on each PTP Option bid and a fee </w:t>
        </w:r>
      </w:ins>
      <w:ins w:id="63" w:author="Bob Wittmeyer" w:date="2011-01-21T14:40:00Z">
        <w:r>
          <w:rPr/>
          <w:t xml:space="preserve">per </w:t>
        </w:r>
      </w:ins>
      <w:ins w:id="64" w:author="Luminant 021511" w:date="2011-02-10T14:02:00Z">
        <w:r>
          <w:rPr/>
          <w:t xml:space="preserve">PTP Option </w:t>
        </w:r>
      </w:ins>
      <w:ins w:id="65" w:author="Luminant 021511" w:date="2011-02-11T15:20:00Z">
        <w:r>
          <w:rPr/>
          <w:t>b</w:t>
        </w:r>
      </w:ins>
      <w:ins w:id="66" w:author="Luminant 021511" w:date="2011-02-10T14:02:00Z">
        <w:r>
          <w:rPr/>
          <w:t xml:space="preserve">id awarded </w:t>
        </w:r>
      </w:ins>
      <w:ins w:id="67" w:author="Bob Wittmeyer" w:date="2011-01-21T14:40:00Z">
        <w:del w:id="68" w:author="Luminant 021511" w:date="2011-02-10T14:02:00Z">
          <w:r>
            <w:rPr/>
            <w:delText>bid</w:delText>
          </w:r>
        </w:del>
      </w:ins>
      <w:ins w:id="69" w:author="Bob Wittmeyer" w:date="2011-02-04T13:10:00Z">
        <w:del w:id="70" w:author="Luminant 021511" w:date="2011-02-10T14:02:00Z">
          <w:r>
            <w:rPr/>
            <w:delText xml:space="preserve"> or </w:delText>
          </w:r>
        </w:del>
      </w:ins>
      <w:ins w:id="71" w:author="Bob Wittmeyer" w:date="2011-01-21T14:40:00Z">
        <w:del w:id="72" w:author="Luminant 021511" w:date="2011-02-10T14:02:00Z">
          <w:r>
            <w:rPr/>
            <w:delText>offer</w:delText>
          </w:r>
        </w:del>
      </w:ins>
      <w:ins w:id="73" w:author="Bob Wittmeyer" w:date="2011-01-21T14:40:00Z">
        <w:r>
          <w:rPr/>
          <w:t xml:space="preserve"> in each CRR Auction as described in Section </w:t>
        </w:r>
      </w:ins>
      <w:ins w:id="74" w:author="Bob Wittmeyer" w:date="2011-01-21T16:18:00Z">
        <w:r>
          <w:rPr/>
          <w:t>7.7</w:t>
        </w:r>
      </w:ins>
      <w:ins w:id="75" w:author="Bob Wittmeyer" w:date="2011-01-21T14:40:00Z">
        <w:r>
          <w:rPr/>
          <w:t xml:space="preserve">, ERCOT </w:t>
        </w:r>
      </w:ins>
      <w:ins w:id="76" w:author="Luminant 021511" w:date="2011-02-11T15:21:00Z">
        <w:r>
          <w:rPr/>
          <w:t>Point-to-Point</w:t>
        </w:r>
      </w:ins>
      <w:ins w:id="77" w:author="Bob Wittmeyer" w:date="2011-01-21T14:40:00Z">
        <w:r>
          <w:rPr/>
          <w:t xml:space="preserve"> </w:t>
        </w:r>
      </w:ins>
      <w:ins w:id="78" w:author="Luminant 021511" w:date="2011-02-11T15:21:00Z">
        <w:r>
          <w:rPr/>
          <w:t>(</w:t>
        </w:r>
      </w:ins>
      <w:ins w:id="79" w:author="Luminant 021511" w:date="2011-02-10T14:03:00Z">
        <w:r>
          <w:rPr/>
          <w:t>PTP</w:t>
        </w:r>
      </w:ins>
      <w:ins w:id="80" w:author="Luminant 021511" w:date="2011-02-11T15:21:00Z">
        <w:r>
          <w:rPr/>
          <w:t>)</w:t>
        </w:r>
      </w:ins>
      <w:ins w:id="81" w:author="Luminant 021511" w:date="2011-02-10T14:03:00Z">
        <w:r>
          <w:rPr/>
          <w:t xml:space="preserve"> Option </w:t>
        </w:r>
      </w:ins>
      <w:ins w:id="82" w:author="Bob Wittmeyer" w:date="2011-01-21T14:40:00Z">
        <w:r>
          <w:rPr/>
          <w:t>Bid</w:t>
        </w:r>
      </w:ins>
      <w:ins w:id="83" w:author="Luminant 021511" w:date="2011-02-10T14:03:00Z">
        <w:r>
          <w:rPr/>
          <w:t xml:space="preserve"> </w:t>
        </w:r>
      </w:ins>
      <w:ins w:id="84" w:author="Luminant 021511" w:date="2011-02-10T14:03:00Z">
        <w:del w:id="85" w:author="PRS 021711" w:date="2011-02-17T11:47:00Z">
          <w:r>
            <w:rPr/>
            <w:delText xml:space="preserve">Awarded </w:delText>
          </w:r>
        </w:del>
      </w:ins>
      <w:ins w:id="86" w:author="Bob Wittmeyer" w:date="2011-01-21T14:40:00Z">
        <w:del w:id="87" w:author="Luminant 021511" w:date="2011-02-10T14:03:00Z">
          <w:r>
            <w:rPr/>
            <w:delText xml:space="preserve">/Offer </w:delText>
          </w:r>
        </w:del>
      </w:ins>
      <w:ins w:id="88" w:author="Bob Wittmeyer" w:date="2011-01-21T14:40:00Z">
        <w:r>
          <w:rPr/>
          <w:t>Fee,</w:t>
        </w:r>
      </w:ins>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04" w:author="Bob Wittmeyer" w:date="2011-02-01T10:44:00Z"/>
        </w:rPr>
      </w:pPr>
      <w:r>
        <w:rPr/>
        <w:t>(3)</w:t>
        <w:tab/>
        <w:t xml:space="preserve">A bid to buy a PTP Option or </w:t>
      </w:r>
      <w:del w:id="89" w:author="ERCOT Market Rules" w:date="2011-02-04T14:32:00Z">
        <w:r>
          <w:rPr/>
          <w:delText>Flowgate Right</w:delText>
        </w:r>
      </w:del>
      <w:ins w:id="90" w:author="ERCOT Market Rules" w:date="2011-02-04T14:32:00Z">
        <w:r>
          <w:rPr/>
          <w:t>FGR</w:t>
        </w:r>
      </w:ins>
      <w:r>
        <w:rPr/>
        <w:t xml:space="preserve"> cannot specify a </w:t>
      </w:r>
      <w:del w:id="91" w:author="Bob Wittmeyer" w:date="2011-02-01T10:17:00Z">
        <w:r>
          <w:rPr/>
          <w:delText xml:space="preserve">negative </w:delText>
        </w:r>
      </w:del>
      <w:r>
        <w:rPr/>
        <w:t>Not-to-Exceed Price</w:t>
      </w:r>
      <w:ins w:id="92" w:author="Bob Wittmeyer" w:date="2011-02-01T10:17:00Z">
        <w:r>
          <w:rPr/>
          <w:t xml:space="preserve"> less than </w:t>
        </w:r>
      </w:ins>
      <w:ins w:id="93" w:author="Bob Wittmeyer" w:date="2011-02-01T10:36:00Z">
        <w:r>
          <w:rPr/>
          <w:t xml:space="preserve">the </w:t>
        </w:r>
      </w:ins>
      <w:ins w:id="94" w:author="Bob Wittmeyer" w:date="2011-02-04T14:03:00Z">
        <w:r>
          <w:rPr/>
          <w:t xml:space="preserve">ERCOT </w:t>
        </w:r>
      </w:ins>
      <w:ins w:id="95" w:author="Bob Wittmeyer" w:date="2011-02-01T10:36:00Z">
        <w:r>
          <w:rPr/>
          <w:t>Board</w:t>
        </w:r>
      </w:ins>
      <w:ins w:id="96" w:author="Bob Wittmeyer" w:date="2011-02-04T14:03:00Z">
        <w:r>
          <w:rPr/>
          <w:t>-a</w:t>
        </w:r>
      </w:ins>
      <w:ins w:id="97" w:author="Bob Wittmeyer" w:date="2011-02-01T10:45:00Z">
        <w:r>
          <w:rPr/>
          <w:t>pproved Minimum</w:t>
        </w:r>
      </w:ins>
      <w:ins w:id="98" w:author="Bob Wittmeyer" w:date="2011-02-01T10:42:00Z">
        <w:r>
          <w:rPr/>
          <w:t xml:space="preserve"> </w:t>
        </w:r>
      </w:ins>
      <w:ins w:id="99" w:author="Bob Wittmeyer" w:date="2011-02-04T16:09:00Z">
        <w:r>
          <w:rPr/>
          <w:t>PTP</w:t>
        </w:r>
      </w:ins>
      <w:ins w:id="100" w:author="Bob Wittmeyer" w:date="2011-02-01T10:42:00Z">
        <w:r>
          <w:rPr/>
          <w:t xml:space="preserve"> Option Bid </w:t>
        </w:r>
      </w:ins>
      <w:ins w:id="101" w:author="Bob Wittmeyer" w:date="2011-02-01T10:42:00Z">
        <w:del w:id="102" w:author="Luminant 021511" w:date="2011-02-11T15:28:00Z">
          <w:r>
            <w:rPr/>
            <w:delText>Amount</w:delText>
          </w:r>
        </w:del>
      </w:ins>
      <w:ins w:id="103" w:author="Luminant 021511" w:date="2011-02-11T15:28:00Z">
        <w:r>
          <w:rPr/>
          <w:t>Price</w:t>
        </w:r>
      </w:ins>
      <w:r>
        <w:rPr/>
        <w:t xml:space="preserve">.  </w:t>
      </w:r>
    </w:p>
    <w:p>
      <w:pPr>
        <w:pStyle w:val="BodyTextNumbered"/>
        <w:rPr>
          <w:ins w:id="106" w:author="Bob Wittmeyer" w:date="2011-02-01T10:17:00Z"/>
        </w:rPr>
      </w:pPr>
      <w:ins w:id="105" w:author="Bob Wittmeyer" w:date="2011-02-01T10:44:00Z">
        <w:r>
          <w:rPr/>
          <w:t>(4)</w:t>
          <w:tab/>
        </w:r>
      </w:ins>
      <w:r>
        <w:rPr/>
        <w:t xml:space="preserve">A bid to buy a PTP Obligation can specify a negative Not-to-Exceed Price. </w:t>
      </w:r>
    </w:p>
    <w:p>
      <w:pPr>
        <w:pStyle w:val="BodyTextNumbered"/>
        <w:rPr/>
      </w:pPr>
      <w:r>
        <w:rPr/>
        <w:t>(</w:t>
      </w:r>
      <w:ins w:id="107" w:author="Bob Wittmeyer" w:date="2011-02-01T10:44:00Z">
        <w:r>
          <w:rPr/>
          <w:t>5</w:t>
        </w:r>
      </w:ins>
      <w:r>
        <w:rPr/>
        <w:t>)</w:t>
        <w:tab/>
        <w:t xml:space="preserve">A bid to buy an FGR must specify the name of a flowgate defined in Section 7.3.1, Flowgates. </w:t>
      </w:r>
    </w:p>
    <w:p>
      <w:pPr>
        <w:pStyle w:val="BodyTextNumbered"/>
        <w:rPr/>
      </w:pPr>
      <w:r>
        <w:rPr/>
        <w:t>(</w:t>
      </w:r>
      <w:ins w:id="108" w:author="Bob Wittmeyer" w:date="2011-02-01T10:44:00Z">
        <w:r>
          <w:rPr/>
          <w:t>6</w:t>
        </w:r>
      </w:ins>
      <w:del w:id="109"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w:t>
      </w:r>
      <w:ins w:id="110" w:author="Credit WG 030111" w:date="2011-03-01T10:10:00Z">
        <w:r>
          <w:rPr/>
          <w:t xml:space="preserve">A Counter-Party’s CRR Auction credit limit will be reduced by the amount of its assessed </w:t>
        </w:r>
      </w:ins>
      <w:ins w:id="111" w:author="Credit WG 030111" w:date="2011-03-01T10:10:00Z">
        <w:r>
          <w:rPr>
            <w:lang w:val="en-US"/>
          </w:rPr>
          <w:t>PTP</w:t>
        </w:r>
      </w:ins>
      <w:ins w:id="112" w:author="Credit WG 030111" w:date="2011-03-01T10:10:00Z">
        <w:r>
          <w:rPr/>
          <w:t xml:space="preserve"> Option Bidding Fees</w:t>
        </w:r>
      </w:ins>
      <w:ins w:id="113" w:author="Credit WG 030111" w:date="2011-03-01T10:10:00Z">
        <w:r>
          <w:rPr>
            <w:b/>
          </w:rPr>
          <w:t xml:space="preserve"> </w:t>
        </w:r>
      </w:ins>
      <w:ins w:id="114" w:author="Credit WG 030111" w:date="2011-03-01T10:10:00Z">
        <w:r>
          <w:rPr/>
          <w:t>as described in Section 7.7, ERCOT Point-to-Point (PTP) Option Bid Fees.  CRR Auction bids and offers of all CRR Account Holders of the Counter</w:t>
        </w:r>
      </w:ins>
      <w:ins w:id="115" w:author="Credit WG 030111" w:date="2011-03-01T10:10:00Z">
        <w:r>
          <w:rPr>
            <w:lang w:val="en-US"/>
          </w:rPr>
          <w:t>-P</w:t>
        </w:r>
      </w:ins>
      <w:ins w:id="116" w:author="Credit WG 030111" w:date="2011-03-01T10:10:00Z">
        <w:r>
          <w:rPr/>
          <w:t xml:space="preserve">arty are accepted in the order submitted while ensuring the </w:t>
        </w:r>
      </w:ins>
      <w:ins w:id="117" w:author="Credit WG 030111" w:date="2011-03-01T10:10:00Z">
        <w:r>
          <w:rPr>
            <w:lang w:val="en-US"/>
          </w:rPr>
          <w:t>PTP</w:t>
        </w:r>
      </w:ins>
      <w:ins w:id="118" w:author="Credit WG 030111" w:date="2011-03-01T10:10:00Z">
        <w:r>
          <w:rPr/>
          <w:t xml:space="preserve"> Option Bidding Fees from accepted bids do not exceed the Counter</w:t>
        </w:r>
      </w:ins>
      <w:ins w:id="119" w:author="Credit WG 030111" w:date="2011-03-01T10:10:00Z">
        <w:r>
          <w:rPr>
            <w:lang w:val="en-US"/>
          </w:rPr>
          <w:t>-P</w:t>
        </w:r>
      </w:ins>
      <w:ins w:id="120" w:author="Credit WG 030111" w:date="2011-03-01T10:10:00Z">
        <w:r>
          <w:rPr/>
          <w:t xml:space="preserve">arty’s CRR Auction credit limit.  ERCOT shall reject the CRR Account Holder’s PTP Option bids if the </w:t>
        </w:r>
      </w:ins>
      <w:ins w:id="121" w:author="Credit WG 030111" w:date="2011-03-01T10:10:00Z">
        <w:r>
          <w:rPr>
            <w:lang w:val="en-US"/>
          </w:rPr>
          <w:t>PTP</w:t>
        </w:r>
      </w:ins>
      <w:ins w:id="122" w:author="Credit WG 030111" w:date="2011-03-01T10:10:00Z">
        <w:r>
          <w:rPr/>
          <w:t xml:space="preserve"> Option Bidding Fees exceed the CRR Account Holder’s </w:t>
        </w:r>
      </w:ins>
      <w:ins w:id="123" w:author="Credit WG 030111" w:date="2011-03-01T10:10:00Z">
        <w:r>
          <w:rPr>
            <w:lang w:val="en-US"/>
          </w:rPr>
          <w:t>c</w:t>
        </w:r>
      </w:ins>
      <w:ins w:id="124" w:author="Credit WG 030111" w:date="2011-03-01T10:10:00Z">
        <w:r>
          <w:rPr/>
          <w:t xml:space="preserve">redit </w:t>
        </w:r>
      </w:ins>
      <w:ins w:id="125" w:author="Credit WG 030111" w:date="2011-03-01T10:10:00Z">
        <w:r>
          <w:rPr>
            <w:lang w:val="en-US"/>
          </w:rPr>
          <w:t>l</w:t>
        </w:r>
      </w:ins>
      <w:ins w:id="126" w:author="Credit WG 030111" w:date="2011-03-01T10:10:00Z">
        <w:r>
          <w:rPr/>
          <w:t xml:space="preserve">imit, and shall notify the CRR Account Holder as soon as practicable.  </w:t>
        </w:r>
      </w:ins>
      <w:r>
        <w:rPr/>
        <w:t>The credit constraint for each Counter-Party ensures that the following sum for all of the Counter-Party’s CRR Account Holders is less than or equal to the Counter-Party’s CRR Auction credit limit</w:t>
      </w:r>
      <w:ins w:id="127" w:author="Credit WG 030111" w:date="2011-03-01T10:10:00Z">
        <w:r>
          <w:rPr/>
          <w:t xml:space="preserve">, net of the amount on its assessed </w:t>
        </w:r>
      </w:ins>
      <w:ins w:id="128" w:author="Credit WG 030111" w:date="2011-03-01T10:10:00Z">
        <w:r>
          <w:rPr>
            <w:lang w:val="en-US"/>
          </w:rPr>
          <w:t>PTP</w:t>
        </w:r>
      </w:ins>
      <w:ins w:id="129" w:author="Credit WG 030111" w:date="2011-03-01T10:10:00Z">
        <w:r>
          <w:rPr/>
          <w:t xml:space="preserve"> Option Bidding Fees</w:t>
        </w:r>
      </w:ins>
      <w:ins w:id="130" w:author="Credit WG 030111" w:date="2011-03-01T10:10:00Z">
        <w:r>
          <w:rPr>
            <w:b/>
          </w:rPr>
          <w:t xml:space="preserve"> </w:t>
        </w:r>
      </w:ins>
      <w:ins w:id="131" w:author="Credit WG 030111" w:date="2011-03-01T10:10:00Z">
        <w:r>
          <w:rPr/>
          <w:t>as described in Section 7.7</w:t>
        </w:r>
      </w:ins>
      <w:r>
        <w:rPr/>
        <w:t xml:space="preserve">: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32" w:author="Bob Wittmeyer" w:date="2011-02-04T14:34:00Z">
        <w:r>
          <w:rPr/>
          <w:t xml:space="preserve"> </w:t>
        </w:r>
      </w:ins>
      <w:ins w:id="133" w:author="Bob Wittmeyer" w:date="2011-02-01T11:05:00Z">
        <w:r>
          <w:rPr/>
          <w:t xml:space="preserve">If the CRR clearing price for a PTP Option is less than </w:t>
        </w:r>
      </w:ins>
      <w:ins w:id="134" w:author="Bob Wittmeyer" w:date="2011-02-01T11:08:00Z">
        <w:r>
          <w:rPr/>
          <w:t xml:space="preserve">the </w:t>
        </w:r>
      </w:ins>
      <w:ins w:id="135" w:author="Bob Wittmeyer" w:date="2011-02-04T14:34:00Z">
        <w:r>
          <w:rPr/>
          <w:t xml:space="preserve">ERCOT </w:t>
        </w:r>
      </w:ins>
      <w:ins w:id="136" w:author="Bob Wittmeyer" w:date="2011-02-01T11:08:00Z">
        <w:r>
          <w:rPr/>
          <w:t>Board</w:t>
        </w:r>
      </w:ins>
      <w:ins w:id="137" w:author="Bob Wittmeyer" w:date="2011-02-04T14:34:00Z">
        <w:r>
          <w:rPr/>
          <w:t>-a</w:t>
        </w:r>
      </w:ins>
      <w:ins w:id="138" w:author="Bob Wittmeyer" w:date="2011-02-01T11:08:00Z">
        <w:r>
          <w:rPr/>
          <w:t xml:space="preserve">pproved Minimum </w:t>
        </w:r>
      </w:ins>
      <w:ins w:id="139" w:author="Bob Wittmeyer" w:date="2011-02-04T16:10:00Z">
        <w:r>
          <w:rPr/>
          <w:t>PTP</w:t>
        </w:r>
      </w:ins>
      <w:ins w:id="140" w:author="Bob Wittmeyer" w:date="2011-02-01T11:08:00Z">
        <w:r>
          <w:rPr/>
          <w:t xml:space="preserve"> Option Bid </w:t>
        </w:r>
      </w:ins>
      <w:ins w:id="141" w:author="Bob Wittmeyer" w:date="2011-02-01T11:08:00Z">
        <w:del w:id="142" w:author="Luminant 021511" w:date="2011-02-11T15:29:00Z">
          <w:r>
            <w:rPr/>
            <w:delText>Amount</w:delText>
          </w:r>
        </w:del>
      </w:ins>
      <w:ins w:id="143" w:author="Luminant 021511" w:date="2011-02-11T15:29:00Z">
        <w:r>
          <w:rPr/>
          <w:t>Price</w:t>
        </w:r>
      </w:ins>
      <w:ins w:id="144" w:author="Bob Wittmeyer" w:date="2011-02-01T11:05:00Z">
        <w:r>
          <w:rPr/>
          <w:t xml:space="preserve">, then ERCOT shall </w:t>
        </w:r>
      </w:ins>
      <w:ins w:id="145" w:author="Luminant 021511" w:date="2011-02-10T16:09:00Z">
        <w:r>
          <w:rPr/>
          <w:t xml:space="preserve">charge </w:t>
        </w:r>
      </w:ins>
      <w:ins w:id="146" w:author="Luminant 021511" w:date="2011-02-10T16:11:00Z">
        <w:r>
          <w:rPr/>
          <w:t>a</w:t>
        </w:r>
      </w:ins>
      <w:ins w:id="147" w:author="Luminant 021511" w:date="2011-02-10T16:09:00Z">
        <w:r>
          <w:rPr/>
          <w:t xml:space="preserve"> fee equal to the positive difference between the Minimum PTP Option Bid Price and </w:t>
        </w:r>
      </w:ins>
      <w:ins w:id="148" w:author="Bob Wittmeyer" w:date="2011-02-01T11:05:00Z">
        <w:del w:id="149" w:author="Luminant 021511" w:date="2011-02-10T16:10:00Z">
          <w:r>
            <w:rPr/>
            <w:delText xml:space="preserve">adjust </w:delText>
          </w:r>
        </w:del>
      </w:ins>
      <w:ins w:id="150" w:author="Bob Wittmeyer" w:date="2011-02-01T11:05:00Z">
        <w:r>
          <w:rPr/>
          <w:t xml:space="preserve">the CRR clearing price for </w:t>
        </w:r>
      </w:ins>
      <w:ins w:id="151" w:author="Bob Wittmeyer" w:date="2011-02-01T11:05:00Z">
        <w:del w:id="152" w:author="Luminant 021511" w:date="2011-02-10T16:11:00Z">
          <w:r>
            <w:rPr/>
            <w:delText>a</w:delText>
          </w:r>
        </w:del>
      </w:ins>
      <w:ins w:id="153" w:author="Luminant 021511" w:date="2011-02-10T16:11:00Z">
        <w:r>
          <w:rPr/>
          <w:t>the quantity of awarded</w:t>
        </w:r>
      </w:ins>
      <w:ins w:id="154" w:author="Bob Wittmeyer" w:date="2011-02-01T11:05:00Z">
        <w:r>
          <w:rPr/>
          <w:t xml:space="preserve"> PTP Option</w:t>
        </w:r>
      </w:ins>
      <w:ins w:id="155" w:author="Luminant 021511" w:date="2011-02-10T16:12:00Z">
        <w:r>
          <w:rPr/>
          <w:t xml:space="preserve"> </w:t>
        </w:r>
      </w:ins>
      <w:ins w:id="156" w:author="Luminant 021511" w:date="2011-02-11T15:29:00Z">
        <w:r>
          <w:rPr/>
          <w:t>b</w:t>
        </w:r>
      </w:ins>
      <w:ins w:id="157" w:author="Luminant 021511" w:date="2011-02-10T16:12:00Z">
        <w:r>
          <w:rPr/>
          <w:t>ids</w:t>
        </w:r>
      </w:ins>
      <w:ins w:id="158" w:author="Bob Wittmeyer" w:date="2011-02-01T11:05:00Z">
        <w:del w:id="159" w:author="Luminant 021511" w:date="2011-02-10T16:12:00Z">
          <w:r>
            <w:rPr/>
            <w:delText xml:space="preserve"> to </w:delText>
          </w:r>
        </w:del>
      </w:ins>
      <w:ins w:id="160" w:author="Bob Wittmeyer" w:date="2011-02-01T11:08:00Z">
        <w:del w:id="161" w:author="Luminant 021511" w:date="2011-02-10T16:12:00Z">
          <w:r>
            <w:rPr/>
            <w:delText xml:space="preserve">the Minimum </w:delText>
          </w:r>
        </w:del>
      </w:ins>
      <w:ins w:id="162" w:author="Bob Wittmeyer" w:date="2011-02-04T16:10:00Z">
        <w:del w:id="163" w:author="Luminant 021511" w:date="2011-02-10T16:12:00Z">
          <w:r>
            <w:rPr/>
            <w:delText>PTP</w:delText>
          </w:r>
        </w:del>
      </w:ins>
      <w:ins w:id="164" w:author="Bob Wittmeyer" w:date="2011-02-01T11:08:00Z">
        <w:del w:id="165" w:author="Luminant 021511" w:date="2011-02-10T16:12:00Z">
          <w:r>
            <w:rPr/>
            <w:delText xml:space="preserve"> Option Bid </w:delText>
          </w:r>
        </w:del>
      </w:ins>
      <w:ins w:id="166" w:author="Bob Wittmeyer" w:date="2011-02-01T11:08:00Z">
        <w:del w:id="167" w:author="Luminant 021511" w:date="2011-02-10T16:10:00Z">
          <w:r>
            <w:rPr/>
            <w:delText>Amount</w:delText>
          </w:r>
        </w:del>
      </w:ins>
      <w:ins w:id="168" w:author="Bob Wittmeyer" w:date="2011-02-01T11:05:00Z">
        <w:r>
          <w:rPr/>
          <w:t>.</w:t>
        </w:r>
      </w:ins>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170" w:author="Bob Wittmeyer" w:date="2011-01-21T14:59:00Z"/>
        </w:rPr>
      </w:pPr>
      <w:ins w:id="169" w:author="Bob Wittmeyer" w:date="2011-01-21T14:59:00Z">
        <w:r>
          <w:rPr/>
        </w:r>
      </w:ins>
    </w:p>
    <w:p>
      <w:pPr>
        <w:pStyle w:val="BodyTextNumbered"/>
        <w:rPr>
          <w:del w:id="194" w:author="PRS 021711" w:date="2011-02-17T09:05:00Z"/>
        </w:rPr>
      </w:pPr>
      <w:ins w:id="171" w:author="Bob Wittmeyer" w:date="2011-01-21T14:59:00Z">
        <w:del w:id="172" w:author="PRS 021711" w:date="2011-02-17T09:05:00Z">
          <w:r>
            <w:rPr>
              <w:iCs w:val="false"/>
              <w:szCs w:val="24"/>
            </w:rPr>
            <w:delText>(7)</w:delText>
            <w:tab/>
          </w:r>
        </w:del>
      </w:ins>
      <w:ins w:id="173" w:author="Bob Wittmeyer" w:date="2011-01-21T14:59:00Z">
        <w:del w:id="174" w:author="PRS 021711" w:date="2011-02-17T09:05:00Z">
          <w:r>
            <w:rPr/>
            <w:delText>ERCOT</w:delText>
          </w:r>
        </w:del>
      </w:ins>
      <w:ins w:id="175" w:author="Bob Wittmeyer" w:date="2011-01-21T14:59:00Z">
        <w:del w:id="176" w:author="PRS 021711" w:date="2011-02-17T09:05:00Z">
          <w:r>
            <w:rPr>
              <w:iCs w:val="false"/>
              <w:szCs w:val="24"/>
            </w:rPr>
            <w:delText xml:space="preserve"> shall distribute the sum of the fees collected for CRR Auction participation (as described in Section </w:delText>
          </w:r>
        </w:del>
      </w:ins>
      <w:ins w:id="177" w:author="Bob Wittmeyer" w:date="2011-01-21T16:18:00Z">
        <w:del w:id="178" w:author="PRS 021711" w:date="2011-02-17T09:05:00Z">
          <w:r>
            <w:rPr>
              <w:iCs w:val="false"/>
              <w:szCs w:val="24"/>
            </w:rPr>
            <w:delText>7.7</w:delText>
          </w:r>
        </w:del>
      </w:ins>
      <w:ins w:id="179" w:author="Bob Wittmeyer" w:date="2011-02-08T10:37:00Z">
        <w:del w:id="180" w:author="PRS 021711" w:date="2011-02-17T09:05:00Z">
          <w:r>
            <w:rPr>
              <w:iCs w:val="false"/>
              <w:szCs w:val="24"/>
            </w:rPr>
            <w:delText>, ERCOT Congestion Revenue Right (CRR)</w:delText>
          </w:r>
        </w:del>
      </w:ins>
      <w:ins w:id="181" w:author="Luminant 021511" w:date="2011-02-11T15:33:00Z">
        <w:del w:id="182" w:author="PRS 021711" w:date="2011-02-17T09:05:00Z">
          <w:r>
            <w:rPr>
              <w:iCs w:val="false"/>
              <w:szCs w:val="24"/>
            </w:rPr>
            <w:delText>Point-to-Point (PTP) Option</w:delText>
          </w:r>
        </w:del>
      </w:ins>
      <w:ins w:id="183" w:author="Bob Wittmeyer" w:date="2011-02-08T10:37:00Z">
        <w:del w:id="184" w:author="PRS 021711" w:date="2011-02-17T09:05:00Z">
          <w:r>
            <w:rPr>
              <w:iCs w:val="false"/>
              <w:szCs w:val="24"/>
            </w:rPr>
            <w:delText xml:space="preserve"> Bid/Offer </w:delText>
          </w:r>
        </w:del>
      </w:ins>
      <w:ins w:id="185" w:author="Luminant 021511" w:date="2011-02-11T15:34:00Z">
        <w:del w:id="186" w:author="PRS 021711" w:date="2011-02-17T09:05:00Z">
          <w:r>
            <w:rPr>
              <w:iCs w:val="false"/>
              <w:szCs w:val="24"/>
            </w:rPr>
            <w:delText xml:space="preserve">Awarded </w:delText>
          </w:r>
        </w:del>
      </w:ins>
      <w:ins w:id="187" w:author="Bob Wittmeyer" w:date="2011-02-08T10:37:00Z">
        <w:del w:id="188" w:author="PRS 021711" w:date="2011-02-17T09:05:00Z">
          <w:r>
            <w:rPr>
              <w:iCs w:val="false"/>
              <w:szCs w:val="24"/>
            </w:rPr>
            <w:delText>Fee</w:delText>
          </w:r>
        </w:del>
      </w:ins>
      <w:ins w:id="189" w:author="Bob Wittmeyer" w:date="2011-01-21T15:01:00Z">
        <w:del w:id="190" w:author="PRS 021711" w:date="2011-02-17T09:05:00Z">
          <w:r>
            <w:rPr>
              <w:iCs w:val="false"/>
              <w:szCs w:val="24"/>
            </w:rPr>
            <w:delText>)</w:delText>
          </w:r>
        </w:del>
      </w:ins>
      <w:ins w:id="191" w:author="Bob Wittmeyer" w:date="2011-01-21T15:03:00Z">
        <w:del w:id="192" w:author="PRS 021711" w:date="2011-02-17T09:05:00Z">
          <w:r>
            <w:rPr>
              <w:iCs w:val="false"/>
              <w:szCs w:val="24"/>
            </w:rPr>
            <w:delText xml:space="preserve"> </w:delText>
          </w:r>
        </w:del>
      </w:ins>
      <w:del w:id="193"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14" w:author="PRS 021711" w:date="2011-02-17T09:05:00Z"/>
        </w:rPr>
      </w:pPr>
      <w:ins w:id="195" w:author="Bob Wittmeyer" w:date="2011-01-21T15:05:00Z">
        <w:del w:id="196" w:author="PRS 021711" w:date="2011-02-17T09:05:00Z">
          <w:r>
            <w:rPr/>
            <w:delText>CRRFEEAMT</w:delText>
          </w:r>
        </w:del>
      </w:ins>
      <w:ins w:id="197" w:author="Bob Wittmeyer" w:date="2011-02-04T14:38:00Z">
        <w:del w:id="198" w:author="PRS 021711" w:date="2011-02-17T09:05:00Z">
          <w:r>
            <w:rPr/>
            <w:delText xml:space="preserve"> </w:delText>
          </w:r>
        </w:del>
      </w:ins>
      <w:ins w:id="199" w:author="Bob Wittmeyer" w:date="2011-01-21T15:06:00Z">
        <w:del w:id="200" w:author="PRS 021711" w:date="2011-02-17T09:05:00Z">
          <w:r>
            <w:rPr>
              <w:i/>
            </w:rPr>
            <w:delText>q</w:delText>
          </w:r>
        </w:del>
      </w:ins>
      <w:ins w:id="201" w:author="Bob Wittmeyer" w:date="2011-01-21T15:06:00Z">
        <w:del w:id="202" w:author="PRS 021711" w:date="2011-02-17T09:05:00Z">
          <w:r>
            <w:rPr/>
            <w:delText xml:space="preserve"> = (-1) * </w:delText>
          </w:r>
        </w:del>
      </w:ins>
      <w:ins w:id="203" w:author="Bob Wittmeyer" w:date="2011-01-21T15:06:00Z">
        <w:del w:id="204"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5" w:author="Bob Wittmeyer" w:date="2011-01-21T15:06:00Z">
        <w:del w:id="206" w:author="PRS 021711" w:date="2011-02-17T09:05:00Z">
          <w:r>
            <w:rPr/>
            <w:delText>(C</w:delText>
          </w:r>
        </w:del>
      </w:ins>
      <w:ins w:id="207" w:author="Bob Wittmeyer" w:date="2011-01-21T15:08:00Z">
        <w:del w:id="208" w:author="PRS 021711" w:date="2011-02-17T09:05:00Z">
          <w:r>
            <w:rPr/>
            <w:delText>RRHFEEAMT</w:delText>
          </w:r>
        </w:del>
      </w:ins>
      <w:ins w:id="209" w:author="Bob Wittmeyer" w:date="2011-01-21T15:08:00Z">
        <w:del w:id="210" w:author="PRS 021711" w:date="2011-02-17T09:05:00Z">
          <w:r>
            <w:rPr>
              <w:i/>
              <w:vertAlign w:val="subscript"/>
            </w:rPr>
            <w:delText xml:space="preserve"> crrh, a </w:delText>
          </w:r>
        </w:del>
      </w:ins>
      <w:ins w:id="211" w:author="Bob Wittmeyer" w:date="2011-01-21T15:08:00Z">
        <w:del w:id="212" w:author="PRS 021711" w:date="2011-02-17T09:05:00Z">
          <w:r>
            <w:rPr/>
            <w:delText xml:space="preserve">) * MLRS </w:delText>
          </w:r>
        </w:del>
      </w:ins>
      <w:del w:id="213" w:author="PRS 021711" w:date="2011-02-17T09:05:00Z">
        <w:r>
          <w:rPr>
            <w:i/>
            <w:vertAlign w:val="subscript"/>
          </w:rPr>
          <w:delText>q</w:delText>
        </w:r>
      </w:del>
    </w:p>
    <w:p>
      <w:pPr>
        <w:pStyle w:val="BodyTextNumbered"/>
        <w:rPr>
          <w:del w:id="216" w:author="PRS 021711" w:date="2011-02-17T09:05:00Z"/>
        </w:rPr>
      </w:pPr>
      <w:del w:id="215"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17"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9"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20" w:author="Bob Wittmeyer" w:date="2011-02-08T08:59:00Z">
              <w:del w:id="221" w:author="PRS 021711" w:date="2011-02-17T09:05:00Z">
                <w:r>
                  <w:rPr>
                    <w:sz w:val="22"/>
                    <w:szCs w:val="22"/>
                  </w:rPr>
                  <w:delText xml:space="preserve">CRRFEEAMT </w:delText>
                </w:r>
              </w:del>
            </w:ins>
            <w:del w:id="222"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3"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24" w:author="Bob Wittmeyer" w:date="2011-02-08T08:59:00Z">
              <w:del w:id="225" w:author="PRS 021711" w:date="2011-02-17T09:05:00Z">
                <w:r>
                  <w:rPr>
                    <w:i/>
                  </w:rPr>
                  <w:delText>Load-Allocated CRR Fee Amount per QSE</w:delText>
                </w:r>
              </w:del>
            </w:ins>
            <w:ins w:id="226" w:author="Bob Wittmeyer" w:date="2011-02-08T08:59:00Z">
              <w:del w:id="227" w:author="PRS 021711" w:date="2011-02-17T09:05:00Z">
                <w:r>
                  <w:rPr/>
                  <w:delText xml:space="preserve">—The payment to QSE </w:delText>
                </w:r>
              </w:del>
            </w:ins>
            <w:ins w:id="228" w:author="Bob Wittmeyer" w:date="2011-02-08T08:59:00Z">
              <w:del w:id="229" w:author="PRS 021711" w:date="2011-02-17T09:05:00Z">
                <w:r>
                  <w:rPr>
                    <w:i/>
                  </w:rPr>
                  <w:delText>q</w:delText>
                </w:r>
              </w:del>
            </w:ins>
            <w:del w:id="230"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31" w:author="Bob Wittmeyer" w:date="2011-02-08T08:59:00Z">
              <w:del w:id="232" w:author="PRS 021711" w:date="2011-02-17T09:05:00Z">
                <w:r>
                  <w:rPr>
                    <w:sz w:val="22"/>
                    <w:szCs w:val="22"/>
                  </w:rPr>
                  <w:delText>CRRHFEEAMT</w:delText>
                </w:r>
              </w:del>
            </w:ins>
            <w:del w:id="233"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4"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 w:author="Bob Wittmeyer" w:date="2011-02-08T08:59:00Z">
              <w:del w:id="236" w:author="PRS 021711" w:date="2011-02-17T09:05:00Z">
                <w:r>
                  <w:rPr>
                    <w:rFonts w:cs="Arial"/>
                    <w:i/>
                    <w:szCs w:val="18"/>
                    <w:u w:val="single"/>
                  </w:rPr>
                  <w:delText xml:space="preserve">Bid/Offer </w:delText>
                </w:r>
              </w:del>
            </w:ins>
            <w:ins w:id="237" w:author="Luminant 021511" w:date="2011-02-11T15:35:00Z">
              <w:del w:id="238" w:author="PRS 021711" w:date="2011-02-17T09:05:00Z">
                <w:r>
                  <w:rPr>
                    <w:rFonts w:cs="Arial"/>
                    <w:i/>
                    <w:szCs w:val="18"/>
                    <w:u w:val="single"/>
                  </w:rPr>
                  <w:delText xml:space="preserve">Awarded </w:delText>
                </w:r>
              </w:del>
            </w:ins>
            <w:ins w:id="239" w:author="Bob Wittmeyer" w:date="2011-02-08T08:59:00Z">
              <w:del w:id="240" w:author="PRS 021711" w:date="2011-02-17T09:05:00Z">
                <w:r>
                  <w:rPr>
                    <w:rFonts w:cs="Arial"/>
                    <w:i/>
                    <w:szCs w:val="18"/>
                    <w:u w:val="single"/>
                  </w:rPr>
                  <w:delText>Option fees per CRR Account Holder per CRR Auction</w:delText>
                </w:r>
              </w:del>
            </w:ins>
            <w:del w:id="241"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42" w:author="Bob Wittmeyer" w:date="2011-02-08T08:59:00Z">
              <w:del w:id="243" w:author="PRS 021711" w:date="2011-02-17T09:05:00Z">
                <w:r>
                  <w:rPr>
                    <w:sz w:val="22"/>
                    <w:szCs w:val="22"/>
                  </w:rPr>
                  <w:delText xml:space="preserve">MLRS </w:delText>
                </w:r>
              </w:del>
            </w:ins>
            <w:del w:id="24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5"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46" w:author="Bob Wittmeyer" w:date="2011-02-08T08:59:00Z">
              <w:del w:id="247" w:author="PRS 021711" w:date="2011-02-17T09:05:00Z">
                <w:r>
                  <w:rPr>
                    <w:i/>
                  </w:rPr>
                  <w:delText>Monthly Load Ratio Share per QSE</w:delText>
                </w:r>
              </w:del>
            </w:ins>
            <w:ins w:id="248" w:author="Bob Wittmeyer" w:date="2011-02-08T08:59:00Z">
              <w:del w:id="249" w:author="PRS 021711" w:date="2011-02-17T09:05:00Z">
                <w:r>
                  <w:rPr/>
                  <w:delText xml:space="preserve">—The LRS calculated for QSE </w:delText>
                </w:r>
              </w:del>
            </w:ins>
            <w:ins w:id="250" w:author="Bob Wittmeyer" w:date="2011-02-08T08:59:00Z">
              <w:del w:id="251" w:author="PRS 021711" w:date="2011-02-17T09:05:00Z">
                <w:r>
                  <w:rPr>
                    <w:i/>
                  </w:rPr>
                  <w:delText>q</w:delText>
                </w:r>
              </w:del>
            </w:ins>
            <w:del w:id="252"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53"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4"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5"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56"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59"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b/>
          <w:b/>
          <w:iCs w:val="false"/>
          <w:szCs w:val="24"/>
          <w:ins w:id="267" w:author="PRS 021711" w:date="2011-02-17T09:10:00Z"/>
        </w:rPr>
      </w:pPr>
      <w:ins w:id="262" w:author="PRS 021711" w:date="2011-02-17T09:10:00Z">
        <w:r>
          <w:rPr/>
          <w:t>(3)</w:t>
          <w:tab/>
          <w:t>ERCOT shall put any revenue collected from ERCOT Point-to-Point (PTP) Option Bid</w:t>
        </w:r>
      </w:ins>
      <w:ins w:id="263" w:author="PRS 021711" w:date="2011-02-17T12:15:00Z">
        <w:r>
          <w:rPr/>
          <w:t>s and charges</w:t>
        </w:r>
      </w:ins>
      <w:ins w:id="264" w:author="PRS 021711" w:date="2011-02-17T09:10:00Z">
        <w:r>
          <w:rPr/>
          <w:t xml:space="preserve"> </w:t>
        </w:r>
      </w:ins>
      <w:ins w:id="265" w:author="PRS 021711" w:date="2011-02-17T11:50:00Z">
        <w:r>
          <w:rPr/>
          <w:t xml:space="preserve"> </w:t>
        </w:r>
      </w:ins>
      <w:ins w:id="266" w:author="PRS 021711" w:date="2011-02-17T09:10:00Z">
        <w:r>
          <w:rPr/>
          <w:t>into the CRR Balancing Account after the revenue is received from CRR Account Holders who bid in each CRR Auction.</w:t>
        </w:r>
      </w:ins>
    </w:p>
    <w:p>
      <w:pPr>
        <w:pStyle w:val="BodyTextNumbered"/>
        <w:rPr/>
      </w:pPr>
      <w:r>
        <w:rPr/>
        <w:t>(</w:t>
      </w:r>
      <w:ins w:id="268" w:author="PRS 021711" w:date="2011-02-17T09:10:00Z">
        <w:r>
          <w:rPr/>
          <w:t>4</w:t>
        </w:r>
      </w:ins>
      <w:del w:id="269" w:author="PRS 021711" w:date="2011-02-17T09:10:00Z">
        <w:r>
          <w:rPr/>
          <w:delText>3</w:delText>
        </w:r>
      </w:del>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271" w:author="PRS 021711" w:date="2011-02-17T09:10:00Z"/>
        </w:rPr>
      </w:pPr>
      <w:del w:id="270" w:author="PRS 021711" w:date="2011-02-17T09:10:00Z">
        <w:r>
          <w:rPr>
            <w:b/>
            <w:iCs w:val="false"/>
            <w:szCs w:val="24"/>
          </w:rPr>
        </w:r>
      </w:del>
    </w:p>
    <w:p>
      <w:pPr>
        <w:pStyle w:val="BodyTextNumbered"/>
        <w:rPr>
          <w:ins w:id="294" w:author="Bob Wittmeyer" w:date="2011-01-21T16:15:00Z"/>
        </w:rPr>
      </w:pPr>
      <w:r>
        <w:rPr/>
        <w:t>7.7</w:t>
        <w:tab/>
      </w:r>
      <w:del w:id="272" w:author="Bob Wittmeyer" w:date="2011-01-21T16:14:00Z">
        <w:r>
          <w:rPr/>
          <w:delText>[RESERVED]</w:delText>
        </w:r>
      </w:del>
      <w:ins w:id="273" w:author="Bob Wittmeyer" w:date="2011-01-21T16:15:00Z">
        <w:r>
          <w:rPr/>
          <w:t xml:space="preserve">ERCOT </w:t>
        </w:r>
      </w:ins>
      <w:ins w:id="274" w:author="Bob Wittmeyer" w:date="2011-02-04T16:03:00Z">
        <w:del w:id="275" w:author="Luminant 021511" w:date="2011-02-11T15:22:00Z">
          <w:r>
            <w:rPr/>
            <w:delText>Congestion Revenue Right (</w:delText>
          </w:r>
        </w:del>
      </w:ins>
      <w:ins w:id="276" w:author="Bob Wittmeyer" w:date="2011-01-21T16:15:00Z">
        <w:del w:id="277" w:author="Luminant 021511" w:date="2011-02-11T15:22:00Z">
          <w:r>
            <w:rPr/>
            <w:delText>CRR</w:delText>
          </w:r>
        </w:del>
      </w:ins>
      <w:ins w:id="278" w:author="Bob Wittmeyer" w:date="2011-02-04T16:03:00Z">
        <w:del w:id="279" w:author="Luminant 021511" w:date="2011-02-11T15:22:00Z">
          <w:r>
            <w:rPr/>
            <w:delText>)</w:delText>
          </w:r>
        </w:del>
      </w:ins>
      <w:ins w:id="280" w:author="Luminant 021511" w:date="2011-02-11T15:22:00Z">
        <w:r>
          <w:rPr/>
          <w:t>Point-to-Point</w:t>
        </w:r>
      </w:ins>
      <w:ins w:id="281" w:author="Bob Wittmeyer" w:date="2011-01-21T16:15:00Z">
        <w:r>
          <w:rPr/>
          <w:t xml:space="preserve"> </w:t>
        </w:r>
      </w:ins>
      <w:ins w:id="282" w:author="Luminant 021511" w:date="2011-02-11T15:22:00Z">
        <w:r>
          <w:rPr/>
          <w:t>(</w:t>
        </w:r>
      </w:ins>
      <w:ins w:id="283" w:author="Luminant 021511" w:date="2011-02-10T14:04:00Z">
        <w:r>
          <w:rPr/>
          <w:t>PTP</w:t>
        </w:r>
      </w:ins>
      <w:ins w:id="284" w:author="Luminant 021511" w:date="2011-02-11T15:22:00Z">
        <w:r>
          <w:rPr/>
          <w:t>)</w:t>
        </w:r>
      </w:ins>
      <w:ins w:id="285" w:author="Luminant 021511" w:date="2011-02-10T14:04:00Z">
        <w:r>
          <w:rPr/>
          <w:t xml:space="preserve"> Option </w:t>
        </w:r>
      </w:ins>
      <w:ins w:id="286" w:author="Bob Wittmeyer" w:date="2011-01-21T16:15:00Z">
        <w:r>
          <w:rPr/>
          <w:t>Bid</w:t>
        </w:r>
      </w:ins>
      <w:ins w:id="287" w:author="Luminant 021511" w:date="2011-02-10T14:04:00Z">
        <w:del w:id="288" w:author="PRS 021711" w:date="2011-02-17T09:09:00Z">
          <w:r>
            <w:rPr/>
            <w:delText xml:space="preserve"> Awarded</w:delText>
          </w:r>
        </w:del>
      </w:ins>
      <w:ins w:id="289" w:author="Luminant 021511" w:date="2011-02-10T14:04:00Z">
        <w:r>
          <w:rPr/>
          <w:t xml:space="preserve"> </w:t>
        </w:r>
      </w:ins>
      <w:ins w:id="290" w:author="Bob Wittmeyer" w:date="2011-01-21T16:15:00Z">
        <w:del w:id="291" w:author="Luminant 021511" w:date="2011-02-10T14:04:00Z">
          <w:r>
            <w:rPr/>
            <w:delText xml:space="preserve">/Offer </w:delText>
          </w:r>
        </w:del>
      </w:ins>
      <w:ins w:id="292" w:author="Bob Wittmeyer" w:date="2011-01-21T16:15:00Z">
        <w:r>
          <w:rPr/>
          <w:t>Fee</w:t>
        </w:r>
      </w:ins>
      <w:ins w:id="293" w:author="PRS 021711" w:date="2011-02-17T08:52:00Z">
        <w:r>
          <w:rPr/>
          <w:t>s</w:t>
        </w:r>
      </w:ins>
    </w:p>
    <w:p>
      <w:pPr>
        <w:pStyle w:val="TextBody"/>
        <w:rPr>
          <w:ins w:id="301" w:author="PRS 021711" w:date="2011-02-17T11:52:00Z"/>
        </w:rPr>
      </w:pPr>
      <w:ins w:id="295" w:author="Bob Wittmeyer" w:date="2011-01-21T16:15:00Z">
        <w:r>
          <w:rPr/>
          <w:t xml:space="preserve">After the close of each </w:t>
        </w:r>
      </w:ins>
      <w:ins w:id="296" w:author="Bob Wittmeyer" w:date="2011-02-04T14:52:00Z">
        <w:r>
          <w:rPr/>
          <w:t>Congestion Revenue Right (</w:t>
        </w:r>
      </w:ins>
      <w:ins w:id="297" w:author="Bob Wittmeyer" w:date="2011-01-21T16:15:00Z">
        <w:r>
          <w:rPr/>
          <w:t>CRR</w:t>
        </w:r>
      </w:ins>
      <w:ins w:id="298" w:author="Bob Wittmeyer" w:date="2011-02-04T14:52:00Z">
        <w:r>
          <w:rPr/>
          <w:t>)</w:t>
        </w:r>
      </w:ins>
      <w:ins w:id="299" w:author="Bob Wittmeyer" w:date="2011-01-21T16:15:00Z">
        <w:r>
          <w:rPr/>
          <w:t xml:space="preserve"> Auction, ERCOT shall charge each CRR Account Holder a fee </w:t>
        </w:r>
      </w:ins>
      <w:ins w:id="300" w:author="PRS 021711" w:date="2011-02-17T11:52:00Z">
        <w:r>
          <w:rPr/>
          <w:t>for any PTP Option bids; as approved by the ERCOT Board of Directors.</w:t>
        </w:r>
      </w:ins>
    </w:p>
    <w:p>
      <w:pPr>
        <w:pStyle w:val="TextBody"/>
        <w:rPr>
          <w:ins w:id="337" w:author="Bob Wittmeyer" w:date="2011-02-08T09:15:00Z"/>
        </w:rPr>
      </w:pPr>
      <w:ins w:id="302" w:author="PRS 021711" w:date="2011-02-17T11:52:00Z">
        <w:r>
          <w:rPr/>
          <w:t xml:space="preserve">In addition, ERCOT will charge each CRR Account Holder </w:t>
        </w:r>
      </w:ins>
      <w:ins w:id="303" w:author="Luminant 021511" w:date="2011-02-14T10:14:00Z">
        <w:r>
          <w:rPr/>
          <w:t>for each</w:t>
        </w:r>
      </w:ins>
      <w:ins w:id="304" w:author="Luminant 021511" w:date="2011-02-14T10:20:00Z">
        <w:r>
          <w:rPr/>
          <w:t xml:space="preserve"> PTP Option bid awarded where the clearing price for the PTP Option bid awarded is less than the Minimum PTP Option Bid Price.  The charge </w:t>
        </w:r>
      </w:ins>
      <w:ins w:id="305" w:author="Luminant 021511" w:date="2011-02-14T10:30:00Z">
        <w:r>
          <w:rPr/>
          <w:t xml:space="preserve">to be assessed to each CRR Account Holder </w:t>
        </w:r>
      </w:ins>
      <w:ins w:id="306" w:author="Luminant 021511" w:date="2011-02-14T10:20:00Z">
        <w:r>
          <w:rPr/>
          <w:t xml:space="preserve">will be determined by calculating the sum of the product </w:t>
        </w:r>
      </w:ins>
      <w:ins w:id="307" w:author="Bob Wittmeyer" w:date="2011-01-21T16:15:00Z">
        <w:del w:id="308" w:author="Luminant 021511" w:date="2011-02-14T10:25:00Z">
          <w:r>
            <w:rPr/>
            <w:delText>by multiplying</w:delText>
          </w:r>
        </w:del>
      </w:ins>
      <w:ins w:id="309" w:author="Luminant 021511" w:date="2011-02-14T10:25:00Z">
        <w:r>
          <w:rPr/>
          <w:t>of</w:t>
        </w:r>
      </w:ins>
      <w:ins w:id="310" w:author="Bob Wittmeyer" w:date="2011-01-21T16:15:00Z">
        <w:r>
          <w:rPr/>
          <w:t xml:space="preserve"> the </w:t>
        </w:r>
      </w:ins>
      <w:ins w:id="311" w:author="Luminant 021511" w:date="2011-02-10T14:20:00Z">
        <w:r>
          <w:rPr/>
          <w:t xml:space="preserve">quantity </w:t>
        </w:r>
      </w:ins>
      <w:ins w:id="312" w:author="Bob Wittmeyer" w:date="2011-01-21T16:15:00Z">
        <w:del w:id="313" w:author="Luminant 021511" w:date="2011-02-10T14:20:00Z">
          <w:r>
            <w:rPr/>
            <w:delText xml:space="preserve">total number </w:delText>
          </w:r>
        </w:del>
      </w:ins>
      <w:ins w:id="314" w:author="Bob Wittmeyer" w:date="2011-01-21T16:15:00Z">
        <w:r>
          <w:rPr/>
          <w:t xml:space="preserve">of </w:t>
        </w:r>
      </w:ins>
      <w:r>
        <w:rPr/>
        <w:t>e</w:t>
      </w:r>
      <w:ins w:id="315" w:author="Luminant 021511" w:date="2011-02-14T10:11:00Z">
        <w:r>
          <w:rPr/>
          <w:t xml:space="preserve">ach </w:t>
        </w:r>
      </w:ins>
      <w:ins w:id="316" w:author="Luminant 021511" w:date="2011-02-10T14:05:00Z">
        <w:r>
          <w:rPr/>
          <w:t xml:space="preserve">PTP Option </w:t>
        </w:r>
      </w:ins>
      <w:ins w:id="317" w:author="Bob Wittmeyer" w:date="2011-01-21T16:15:00Z">
        <w:r>
          <w:rPr/>
          <w:t>bids</w:t>
        </w:r>
      </w:ins>
      <w:ins w:id="318" w:author="Luminant 021511" w:date="2011-02-10T14:20:00Z">
        <w:r>
          <w:rPr/>
          <w:t>awarded</w:t>
        </w:r>
      </w:ins>
      <w:ins w:id="319" w:author="Bob Wittmeyer" w:date="2011-01-21T16:15:00Z">
        <w:r>
          <w:rPr/>
          <w:t xml:space="preserve"> </w:t>
        </w:r>
      </w:ins>
      <w:ins w:id="320" w:author="Bob Wittmeyer" w:date="2011-01-21T16:15:00Z">
        <w:del w:id="321" w:author="Luminant 021511" w:date="2011-02-10T14:21:00Z">
          <w:r>
            <w:rPr/>
            <w:delText>and offers made by</w:delText>
          </w:r>
        </w:del>
      </w:ins>
      <w:ins w:id="322" w:author="Luminant 021511" w:date="2011-02-10T14:21:00Z">
        <w:r>
          <w:rPr/>
          <w:t>to</w:t>
        </w:r>
      </w:ins>
      <w:ins w:id="323" w:author="Bob Wittmeyer" w:date="2011-01-21T16:15:00Z">
        <w:r>
          <w:rPr/>
          <w:t xml:space="preserve"> that CRR Account Holder </w:t>
        </w:r>
      </w:ins>
      <w:r>
        <w:rPr/>
        <w:t>a</w:t>
      </w:r>
      <w:ins w:id="324" w:author="Luminant 021511" w:date="2011-02-15T16:23:00Z">
        <w:r>
          <w:rPr/>
          <w:t>nd</w:t>
        </w:r>
      </w:ins>
      <w:ins w:id="325" w:author="Bob Wittmeyer" w:date="2011-01-21T16:15:00Z">
        <w:r>
          <w:rPr/>
          <w:t xml:space="preserve"> the </w:t>
        </w:r>
      </w:ins>
      <w:ins w:id="326" w:author="Luminant 021511" w:date="2011-02-10T14:23:00Z">
        <w:r>
          <w:rPr/>
          <w:t xml:space="preserve">positive difference between the Minimum PTP Option Bid Price and the clearing price for the </w:t>
        </w:r>
      </w:ins>
      <w:ins w:id="327" w:author="Bob Wittmeyer" w:date="2011-01-21T16:15:00Z">
        <w:r>
          <w:rPr/>
          <w:t>C</w:t>
        </w:r>
      </w:ins>
      <w:ins w:id="328" w:author="Bob Wittmeyer" w:date="2011-01-21T16:15:00Z">
        <w:del w:id="329" w:author="Luminant 021511" w:date="2011-02-11T15:36:00Z">
          <w:r>
            <w:rPr/>
            <w:delText xml:space="preserve">RR </w:delText>
          </w:r>
        </w:del>
      </w:ins>
      <w:ins w:id="330" w:author="Luminant 021511" w:date="2011-02-10T14:21:00Z">
        <w:r>
          <w:rPr/>
          <w:t>TP Opt</w:t>
        </w:r>
      </w:ins>
      <w:ins w:id="331" w:author="Luminant 021511" w:date="2011-02-10T14:23:00Z">
        <w:r>
          <w:rPr/>
          <w:t>ion</w:t>
        </w:r>
      </w:ins>
      <w:ins w:id="332" w:author="Bob Wittmeyer" w:date="2011-01-21T16:15:00Z">
        <w:del w:id="333" w:author="Luminant 021511" w:date="2011-02-10T14:23:00Z">
          <w:r>
            <w:rPr/>
            <w:delText>Bid/Offer Fee</w:delText>
          </w:r>
        </w:del>
      </w:ins>
      <w:ins w:id="334" w:author="Bob Wittmeyer" w:date="2011-01-21T16:15:00Z">
        <w:r>
          <w:rPr/>
          <w:t xml:space="preserve"> </w:t>
        </w:r>
      </w:ins>
      <w:ins w:id="335" w:author="Bob Wittmeyer" w:date="2011-02-04T14:53:00Z">
        <w:r>
          <w:rPr/>
          <w:t>for</w:t>
        </w:r>
      </w:ins>
      <w:ins w:id="336" w:author="Bob Wittmeyer" w:date="2011-01-21T16:15:00Z">
        <w:r>
          <w:rPr/>
          <w:t xml:space="preserve"> that auction. </w:t>
        </w:r>
      </w:ins>
      <w:r>
        <w:rPr/>
        <w:t xml:space="preserve"> </w:t>
      </w:r>
    </w:p>
    <w:p>
      <w:pPr>
        <w:pStyle w:val="TextBody"/>
        <w:ind w:left="1440" w:hanging="720"/>
        <w:rPr>
          <w:ins w:id="378" w:author="Luminant 021511" w:date="2011-02-10T14:50:00Z"/>
        </w:rPr>
      </w:pPr>
      <w:ins w:id="338" w:author="Bob Wittmeyer" w:date="2011-02-08T10:38:00Z">
        <w:r>
          <w:rPr/>
          <w:t>(a)</w:t>
          <w:tab/>
        </w:r>
      </w:ins>
      <w:ins w:id="339" w:author="Bob Wittmeyer" w:date="2011-02-03T19:57:00Z">
        <w:r>
          <w:rPr/>
          <w:t xml:space="preserve">The </w:t>
        </w:r>
      </w:ins>
      <w:ins w:id="340" w:author="Luminant 021511" w:date="2011-02-10T14:30:00Z">
        <w:r>
          <w:rPr/>
          <w:t xml:space="preserve">Minimum </w:t>
        </w:r>
      </w:ins>
      <w:ins w:id="341" w:author="Bob Wittmeyer" w:date="2011-02-03T19:57:00Z">
        <w:del w:id="342" w:author="Luminant 021511" w:date="2011-02-10T14:30:00Z">
          <w:r>
            <w:rPr/>
            <w:delText>CRR</w:delText>
          </w:r>
        </w:del>
      </w:ins>
      <w:ins w:id="343" w:author="Luminant 021511" w:date="2011-02-11T15:38:00Z">
        <w:r>
          <w:rPr/>
          <w:t>PTP</w:t>
        </w:r>
      </w:ins>
      <w:ins w:id="344" w:author="Bob Wittmeyer" w:date="2011-02-03T19:57:00Z">
        <w:r>
          <w:rPr/>
          <w:t xml:space="preserve"> </w:t>
        </w:r>
      </w:ins>
      <w:ins w:id="345" w:author="Luminant 021511" w:date="2011-02-10T14:24:00Z">
        <w:r>
          <w:rPr/>
          <w:t xml:space="preserve">Option </w:t>
        </w:r>
      </w:ins>
      <w:ins w:id="346" w:author="Luminant 021511" w:date="2011-02-10T14:32:00Z">
        <w:r>
          <w:rPr/>
          <w:t xml:space="preserve">Bid Price </w:t>
        </w:r>
      </w:ins>
      <w:ins w:id="347" w:author="Bob Wittmeyer" w:date="2011-02-03T19:57:00Z">
        <w:del w:id="348" w:author="Luminant 021511" w:date="2011-02-10T14:25:00Z">
          <w:r>
            <w:rPr/>
            <w:delText xml:space="preserve">Bid/Offer </w:delText>
          </w:r>
        </w:del>
      </w:ins>
      <w:ins w:id="349" w:author="Bob Wittmeyer" w:date="2011-02-03T19:57:00Z">
        <w:del w:id="350" w:author="Luminant 021511" w:date="2011-02-10T14:31:00Z">
          <w:r>
            <w:rPr/>
            <w:delText xml:space="preserve">Fee </w:delText>
          </w:r>
        </w:del>
      </w:ins>
      <w:ins w:id="351" w:author="Bob Wittmeyer" w:date="2011-02-03T19:57:00Z">
        <w:r>
          <w:rPr/>
          <w:t xml:space="preserve">shall be recommended by </w:t>
        </w:r>
      </w:ins>
      <w:ins w:id="352" w:author="Bob Wittmeyer" w:date="2011-02-04T14:54:00Z">
        <w:r>
          <w:rPr/>
          <w:t>the Technical Advisory Committee (</w:t>
        </w:r>
      </w:ins>
      <w:ins w:id="353" w:author="Bob Wittmeyer" w:date="2011-02-03T19:57:00Z">
        <w:r>
          <w:rPr/>
          <w:t>TAC</w:t>
        </w:r>
      </w:ins>
      <w:ins w:id="354" w:author="Bob Wittmeyer" w:date="2011-02-04T14:54:00Z">
        <w:r>
          <w:rPr/>
          <w:t>)</w:t>
        </w:r>
      </w:ins>
      <w:ins w:id="355" w:author="Bob Wittmeyer" w:date="2011-02-03T19:57:00Z">
        <w:r>
          <w:rPr/>
          <w:t xml:space="preserve"> and approved by the ERCOT Board.  TAC and the ERCOT Board shall review the current </w:t>
        </w:r>
      </w:ins>
      <w:ins w:id="356" w:author="Bob Wittmeyer" w:date="2011-02-03T19:57:00Z">
        <w:del w:id="357" w:author="Luminant 021511" w:date="2011-02-10T14:32:00Z">
          <w:r>
            <w:rPr/>
            <w:delText>fee</w:delText>
          </w:r>
        </w:del>
      </w:ins>
      <w:ins w:id="358" w:author="Luminant 021511" w:date="2011-02-10T14:32:00Z">
        <w:r>
          <w:rPr/>
          <w:t>minimum bid price</w:t>
        </w:r>
      </w:ins>
      <w:ins w:id="359" w:author="Bob Wittmeyer" w:date="2011-02-03T19:57:00Z">
        <w:r>
          <w:rPr/>
          <w:t xml:space="preserve"> at least every January</w:t>
        </w:r>
      </w:ins>
      <w:ins w:id="360" w:author="Bob Wittmeyer" w:date="2011-02-04T14:59:00Z">
        <w:r>
          <w:rPr>
            <w:sz w:val="23"/>
            <w:szCs w:val="23"/>
          </w:rPr>
          <w:t xml:space="preserve"> and may recommend to the ERCOT Board</w:t>
        </w:r>
      </w:ins>
      <w:ins w:id="361" w:author="Bob Wittmeyer" w:date="2011-02-04T14:59:00Z">
        <w:del w:id="362" w:author="Luminant 021511" w:date="2011-02-11T15:39:00Z">
          <w:r>
            <w:rPr>
              <w:sz w:val="23"/>
              <w:szCs w:val="23"/>
            </w:rPr>
            <w:delText>,</w:delText>
          </w:r>
        </w:del>
      </w:ins>
      <w:ins w:id="363" w:author="Bob Wittmeyer" w:date="2011-02-04T14:59:00Z">
        <w:r>
          <w:rPr>
            <w:sz w:val="23"/>
            <w:szCs w:val="23"/>
          </w:rPr>
          <w:t xml:space="preserve"> changes to these values.  </w:t>
        </w:r>
      </w:ins>
      <w:ins w:id="364" w:author="Bob Wittmeyer" w:date="2011-02-04T15:04:00Z">
        <w:r>
          <w:rPr/>
          <w:t xml:space="preserve">Changes to the </w:t>
        </w:r>
      </w:ins>
      <w:ins w:id="365" w:author="Luminant 021511" w:date="2011-02-10T14:32:00Z">
        <w:r>
          <w:rPr/>
          <w:t>minimum bid price</w:t>
        </w:r>
      </w:ins>
      <w:ins w:id="366" w:author="Bob Wittmeyer" w:date="2011-02-04T15:04:00Z">
        <w:del w:id="367" w:author="Luminant 021511" w:date="2011-02-10T14:33:00Z">
          <w:r>
            <w:rPr/>
            <w:delText>fee</w:delText>
          </w:r>
        </w:del>
      </w:ins>
      <w:ins w:id="368" w:author="Bob Wittmeyer" w:date="2011-02-04T15:04:00Z">
        <w:r>
          <w:rPr/>
          <w:t xml:space="preserve"> are effective upon ERCOT Board approval, and </w:t>
        </w:r>
      </w:ins>
      <w:ins w:id="369" w:author="Bob Wittmeyer" w:date="2011-02-04T14:59:00Z">
        <w:r>
          <w:rPr>
            <w:sz w:val="23"/>
            <w:szCs w:val="23"/>
          </w:rPr>
          <w:t xml:space="preserve">such revised values shall be posted on the MIS Public Area </w:t>
        </w:r>
      </w:ins>
      <w:ins w:id="370" w:author="Luminant 021511" w:date="2011-02-10T14:36:00Z">
        <w:r>
          <w:rPr/>
          <w:t xml:space="preserve">a minimum of </w:t>
        </w:r>
      </w:ins>
      <w:ins w:id="371" w:author="Luminant 021511" w:date="2011-02-11T15:39:00Z">
        <w:r>
          <w:rPr/>
          <w:t>seven</w:t>
        </w:r>
      </w:ins>
      <w:ins w:id="372" w:author="Luminant 021511" w:date="2011-02-10T14:36:00Z">
        <w:r>
          <w:rPr/>
          <w:t xml:space="preserve"> days prior to the CRR Auction lockdown timeline</w:t>
        </w:r>
      </w:ins>
      <w:ins w:id="373" w:author="Luminant 021511" w:date="2011-02-10T14:36:00Z">
        <w:r>
          <w:rPr>
            <w:sz w:val="23"/>
            <w:szCs w:val="23"/>
          </w:rPr>
          <w:t xml:space="preserve"> </w:t>
        </w:r>
      </w:ins>
      <w:ins w:id="374" w:author="Bob Wittmeyer" w:date="2011-02-04T14:59:00Z">
        <w:del w:id="375" w:author="Luminant 021511" w:date="2011-02-10T14:36:00Z">
          <w:r>
            <w:rPr>
              <w:sz w:val="23"/>
              <w:szCs w:val="23"/>
            </w:rPr>
            <w:delText>within three Business Days of ERCOT Board approval</w:delText>
          </w:r>
        </w:del>
      </w:ins>
      <w:ins w:id="376" w:author="Bob Wittmeyer" w:date="2011-02-04T14:59:00Z">
        <w:r>
          <w:rPr>
            <w:sz w:val="23"/>
            <w:szCs w:val="23"/>
          </w:rPr>
          <w:t>.</w:t>
        </w:r>
      </w:ins>
      <w:ins w:id="377" w:author="Bob Wittmeyer" w:date="2011-02-03T19:57:00Z">
        <w:r>
          <w:rPr/>
          <w:t xml:space="preserve"> </w:t>
        </w:r>
      </w:ins>
    </w:p>
    <w:p>
      <w:pPr>
        <w:pStyle w:val="TextBody"/>
        <w:ind w:left="1440" w:hanging="720"/>
        <w:rPr>
          <w:ins w:id="384" w:author="Luminant 021511" w:date="2011-02-10T14:51:00Z"/>
        </w:rPr>
      </w:pPr>
      <w:ins w:id="379" w:author="Luminant 021511" w:date="2011-02-11T15:40:00Z">
        <w:r>
          <w:rPr/>
          <w:t>(b)</w:t>
          <w:tab/>
        </w:r>
      </w:ins>
      <w:ins w:id="380" w:author="Luminant 021511" w:date="2011-02-10T14:54:00Z">
        <w:r>
          <w:rPr/>
          <w:t xml:space="preserve">ERCOT shall charge each CRR Account Holder </w:t>
        </w:r>
      </w:ins>
      <w:ins w:id="381" w:author="Luminant 021511" w:date="2011-02-11T15:41:00Z">
        <w:r>
          <w:rPr/>
          <w:t>for</w:t>
        </w:r>
      </w:ins>
      <w:ins w:id="382" w:author="Luminant 021511" w:date="2011-02-10T14:54:00Z">
        <w:r>
          <w:rPr/>
          <w:t xml:space="preserve"> its PTP Option bids awarded in each CRR Auction.  The charge for each source and sink pair for a given Operating Hour is calculated as follows</w:t>
        </w:r>
      </w:ins>
      <w:ins w:id="383" w:author="Luminant 021511" w:date="2011-02-10T14:51:00Z">
        <w:r>
          <w:rPr/>
          <w:t>:</w:t>
        </w:r>
      </w:ins>
    </w:p>
    <w:p>
      <w:pPr>
        <w:pStyle w:val="Normal"/>
        <w:ind w:left="3870" w:hanging="3150"/>
        <w:rPr>
          <w:ins w:id="413" w:author="Luminant 021511" w:date="2011-02-10T14:53:00Z"/>
        </w:rPr>
      </w:pPr>
      <w:ins w:id="385" w:author="Luminant 021511" w:date="2011-02-10T14:53:00Z">
        <w:r>
          <w:rPr/>
          <w:t>OPTP</w:t>
        </w:r>
      </w:ins>
      <w:ins w:id="386" w:author="PRS 021711" w:date="2011-02-17T12:13:00Z">
        <w:r>
          <w:rPr/>
          <w:t>CHG</w:t>
        </w:r>
      </w:ins>
      <w:ins w:id="387" w:author="Luminant 021511" w:date="2011-02-10T14:53:00Z">
        <w:r>
          <w:rPr/>
          <w:t xml:space="preserve">AMT </w:t>
        </w:r>
      </w:ins>
      <w:ins w:id="388" w:author="Luminant 021511" w:date="2011-02-10T14:53:00Z">
        <w:r>
          <w:rPr>
            <w:b/>
            <w:i/>
            <w:vertAlign w:val="subscript"/>
          </w:rPr>
          <w:t>crrh, (j, k), a</w:t>
        </w:r>
      </w:ins>
      <w:ins w:id="389" w:author="Luminant 021511" w:date="2011-02-10T14:53:00Z">
        <w:r>
          <w:rPr/>
          <w:tab/>
          <w:t>=</w:t>
        </w:r>
      </w:ins>
      <w:ins w:id="390" w:author="Luminant 021511" w:date="2011-02-10T15:04:00Z">
        <w:r>
          <w:rPr/>
          <w:t xml:space="preserve"> </w:t>
        </w:r>
      </w:ins>
      <w:ins w:id="391" w:author="Luminant 021511" w:date="2011-02-10T15:0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92" w:author="PRS 021711" w:date="2011-02-17T11:53:00Z">
        <w:r>
          <w:rPr/>
          <w:t>(TOTOPTBIDS</w:t>
        </w:r>
      </w:ins>
      <w:ins w:id="393" w:author="PRS 021711" w:date="2011-02-17T11:53:00Z">
        <w:r>
          <w:rPr>
            <w:b/>
            <w:i/>
            <w:vertAlign w:val="subscript"/>
          </w:rPr>
          <w:t xml:space="preserve"> crrh, a</w:t>
        </w:r>
      </w:ins>
      <w:ins w:id="394" w:author="PRS 021711" w:date="2011-02-17T11:53:00Z">
        <w:r>
          <w:rPr/>
          <w:t xml:space="preserve"> * OPTFEE + </w:t>
        </w:r>
      </w:ins>
      <w:ins w:id="395" w:author="Luminant 021511" w:date="2011-02-10T15:05:00Z">
        <w:r>
          <w:rPr/>
          <w:t xml:space="preserve">Max[ , </w:t>
        </w:r>
      </w:ins>
      <w:r>
        <w:rPr/>
        <w:t>O</w:t>
      </w:r>
      <w:ins w:id="396" w:author="Luminant 021511" w:date="2011-02-10T15:11:00Z">
        <w:r>
          <w:rPr/>
          <w:t xml:space="preserve">PTMBP - </w:t>
        </w:r>
      </w:ins>
      <w:ins w:id="397" w:author="Luminant 021511" w:date="2011-02-10T14:53:00Z">
        <w:r>
          <w:rPr/>
          <w:t xml:space="preserve">OPTPR </w:t>
        </w:r>
      </w:ins>
      <w:ins w:id="398" w:author="Luminant 021511" w:date="2011-02-10T14:53:00Z">
        <w:r>
          <w:rPr>
            <w:b/>
            <w:i/>
            <w:vertAlign w:val="subscript"/>
          </w:rPr>
          <w:t>(j, k), a</w:t>
        </w:r>
      </w:ins>
      <w:ins w:id="399" w:author="Luminant 021511" w:date="2011-02-10T14:53:00Z">
        <w:r>
          <w:rPr/>
          <w:t xml:space="preserve"> </w:t>
        </w:r>
      </w:ins>
      <w:r>
        <w:rPr/>
        <w:t>]</w:t>
      </w:r>
      <w:ins w:id="400" w:author="Luminant 021511" w:date="2011-02-10T15:11:00Z">
        <w:r>
          <w:rPr/>
          <w:br/>
        </w:r>
      </w:ins>
      <w:ins w:id="401" w:author="Luminant 021511" w:date="2011-02-10T14:53:00Z">
        <w:r>
          <w:rPr/>
          <w:t xml:space="preserve">* </w:t>
        </w:r>
      </w:ins>
      <w:ins w:id="402" w:author="Luminant 021511" w:date="2011-02-10T14:53:00Z">
        <w:del w:id="403" w:author="PRS 021711" w:date="2011-02-17T11:54:00Z">
          <w:r>
            <w:rPr/>
            <w:delText>O</w:delText>
          </w:r>
        </w:del>
      </w:ins>
      <w:ins w:id="404" w:author="Luminant 021511" w:date="2011-02-10T14:53:00Z">
        <w:r>
          <w:rPr/>
          <w:t>PTP</w:t>
        </w:r>
      </w:ins>
      <w:r>
        <w:rPr>
          <w:b/>
          <w:i/>
          <w:vertAlign w:val="subscript"/>
        </w:rPr>
        <w:t xml:space="preserve"> cr</w:t>
      </w:r>
      <w:ins w:id="405" w:author="PRS 021711" w:date="2011-02-17T08:54:00Z">
        <w:r>
          <w:rPr>
            <w:b/>
            <w:i/>
            <w:vertAlign w:val="subscript"/>
          </w:rPr>
          <w:t>rh, (j, k), a</w:t>
        </w:r>
      </w:ins>
      <w:ins w:id="406" w:author="PRS 021711" w:date="2011-02-17T08:54:00Z">
        <w:r>
          <w:rPr/>
          <w:t xml:space="preserve"> )</w:t>
        </w:r>
      </w:ins>
      <w:ins w:id="407" w:author="Luminant 021511" w:date="2011-02-10T14:53:00Z">
        <w:r>
          <w:rPr/>
          <w:t xml:space="preserve"> </w:t>
        </w:r>
      </w:ins>
      <w:ins w:id="408" w:author="PRS 021711" w:date="2011-02-17T08:54:00Z">
        <w:r>
          <w:rPr>
            <w:b/>
            <w:i/>
            <w:vertAlign w:val="subscript"/>
          </w:rPr>
          <w:t>c</w:t>
        </w:r>
      </w:ins>
      <w:ins w:id="409" w:author="PRS 021711" w:date="2011-02-17T11:54:00Z">
        <w:r>
          <w:rPr>
            <w:b/>
            <w:i/>
            <w:vertAlign w:val="subscript"/>
          </w:rPr>
          <w:t>r</w:t>
        </w:r>
      </w:ins>
      <w:ins w:id="410" w:author="Luminant 021511" w:date="2011-02-10T14:53:00Z">
        <w:del w:id="411" w:author="PRS 021711" w:date="2011-02-17T11:54:00Z">
          <w:r>
            <w:rPr>
              <w:b/>
              <w:i/>
              <w:vertAlign w:val="subscript"/>
            </w:rPr>
            <w:delText>r</w:delText>
          </w:r>
        </w:del>
      </w:ins>
      <w:del w:id="412" w:author="PRS 021711" w:date="2011-02-17T08:54:00Z">
        <w:r>
          <w:rPr>
            <w:b/>
            <w:i/>
            <w:vertAlign w:val="subscript"/>
          </w:rPr>
          <w:delText>h, (j, k), a</w:delText>
        </w:r>
      </w:del>
    </w:p>
    <w:p>
      <w:pPr>
        <w:pStyle w:val="Normal"/>
        <w:spacing w:before="240" w:after="240"/>
        <w:ind w:left="720" w:hanging="0"/>
        <w:rPr/>
      </w:pPr>
      <w:ins w:id="414" w:author="Luminant 021511" w:date="2011-02-10T14: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15" w:author="Luminant 021511" w:date="2011-02-10T14:53:00Z">
              <w:r>
                <w:rPr>
                  <w:sz w:val="20"/>
                  <w:szCs w:val="20"/>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16" w:author="Luminant 021511" w:date="2011-02-10T14:53:00Z">
              <w:r>
                <w:rPr>
                  <w:sz w:val="20"/>
                  <w:szCs w:val="20"/>
                </w:rPr>
                <w:t>Unit</w:t>
              </w:r>
            </w:ins>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17" w:author="Luminant 021511" w:date="2011-02-10T14:53:00Z">
              <w:r>
                <w:rPr>
                  <w:sz w:val="20"/>
                  <w:szCs w:val="20"/>
                </w:rPr>
                <w:t>Definition</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8" w:author="Luminant 021511" w:date="2011-02-10T14:53:00Z">
              <w:r>
                <w:rPr>
                  <w:sz w:val="20"/>
                  <w:szCs w:val="20"/>
                </w:rPr>
                <w:t>OPTP</w:t>
              </w:r>
            </w:ins>
            <w:ins w:id="419" w:author="PRS 021711" w:date="2011-02-17T12:13:00Z">
              <w:r>
                <w:rPr>
                  <w:sz w:val="20"/>
                  <w:szCs w:val="20"/>
                </w:rPr>
                <w:t>CHG</w:t>
              </w:r>
            </w:ins>
            <w:ins w:id="420" w:author="Luminant 021511" w:date="2011-02-10T14:53:00Z">
              <w:r>
                <w:rPr>
                  <w:sz w:val="20"/>
                  <w:szCs w:val="20"/>
                </w:rPr>
                <w:t xml:space="preserve">AMT </w:t>
              </w:r>
            </w:ins>
            <w:ins w:id="421"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2" w:author="Luminant 021511" w:date="2011-02-10T14:53:00Z">
              <w:r>
                <w:rPr>
                  <w:sz w:val="20"/>
                  <w:szCs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3" w:author="Luminant 021511" w:date="2011-02-10T14:53:00Z">
              <w:r>
                <w:rPr>
                  <w:i/>
                  <w:sz w:val="20"/>
                  <w:szCs w:val="20"/>
                </w:rPr>
                <w:t>PTP Option Purchase Amount per CRR Account Holder per source and sink pair per CRR Auction</w:t>
              </w:r>
            </w:ins>
            <w:ins w:id="424" w:author="Luminant 021511" w:date="2011-02-10T14:53:00Z">
              <w:r>
                <w:rPr>
                  <w:sz w:val="20"/>
                  <w:szCs w:val="20"/>
                </w:rPr>
                <w:t xml:space="preserve">—The charge calculated for CRR Account Holder </w:t>
              </w:r>
            </w:ins>
            <w:ins w:id="425" w:author="Luminant 021511" w:date="2011-02-10T14:53:00Z">
              <w:r>
                <w:rPr>
                  <w:i/>
                  <w:sz w:val="20"/>
                  <w:szCs w:val="20"/>
                </w:rPr>
                <w:t>crrh</w:t>
              </w:r>
            </w:ins>
            <w:ins w:id="426" w:author="Luminant 021511" w:date="2011-02-10T14:53:00Z">
              <w:r>
                <w:rPr>
                  <w:sz w:val="20"/>
                  <w:szCs w:val="20"/>
                </w:rPr>
                <w:t xml:space="preserve"> of the MW quantity that represents the total PTP Option bids with the source </w:t>
              </w:r>
            </w:ins>
            <w:ins w:id="427" w:author="Luminant 021511" w:date="2011-02-10T14:53:00Z">
              <w:r>
                <w:rPr>
                  <w:i/>
                  <w:sz w:val="20"/>
                  <w:szCs w:val="20"/>
                </w:rPr>
                <w:t>j</w:t>
              </w:r>
            </w:ins>
            <w:ins w:id="428" w:author="Luminant 021511" w:date="2011-02-10T14:53:00Z">
              <w:r>
                <w:rPr>
                  <w:sz w:val="20"/>
                  <w:szCs w:val="20"/>
                </w:rPr>
                <w:t xml:space="preserve"> and the sink </w:t>
              </w:r>
            </w:ins>
            <w:ins w:id="429" w:author="Luminant 021511" w:date="2011-02-10T14:53:00Z">
              <w:r>
                <w:rPr>
                  <w:i/>
                  <w:sz w:val="20"/>
                  <w:szCs w:val="20"/>
                </w:rPr>
                <w:t>k</w:t>
              </w:r>
            </w:ins>
            <w:ins w:id="430" w:author="Luminant 021511" w:date="2011-02-10T14:53:00Z">
              <w:r>
                <w:rPr>
                  <w:sz w:val="20"/>
                  <w:szCs w:val="20"/>
                </w:rPr>
                <w:t xml:space="preserve"> awarded in CRR Auction </w:t>
              </w:r>
            </w:ins>
            <w:ins w:id="431" w:author="Luminant 021511" w:date="2011-02-10T14:53:00Z">
              <w:r>
                <w:rPr>
                  <w:i/>
                  <w:sz w:val="20"/>
                  <w:szCs w:val="20"/>
                </w:rPr>
                <w:t>a</w:t>
              </w:r>
            </w:ins>
            <w:ins w:id="432" w:author="Luminant 021511" w:date="2011-02-10T14:53:00Z">
              <w:r>
                <w:rPr>
                  <w:sz w:val="20"/>
                  <w:szCs w:val="20"/>
                </w:rPr>
                <w:t>, for the hour</w:t>
              </w:r>
            </w:ins>
            <w:ins w:id="433" w:author="PRS 021711" w:date="2011-02-17T09:20:00Z">
              <w:r>
                <w:rPr>
                  <w:sz w:val="20"/>
                  <w:szCs w:val="20"/>
                </w:rPr>
                <w:t xml:space="preserve"> plus the total number of PTP Options the CRR Account Holder bid on times </w:t>
              </w:r>
            </w:ins>
            <w:ins w:id="434" w:author="PRS 021711" w:date="2011-02-17T12:14:00Z">
              <w:r>
                <w:rPr>
                  <w:sz w:val="20"/>
                  <w:szCs w:val="20"/>
                </w:rPr>
                <w:t xml:space="preserve">the bid </w:t>
              </w:r>
            </w:ins>
            <w:ins w:id="435" w:author="PRS 021711" w:date="2011-02-17T09:20:00Z">
              <w:r>
                <w:rPr>
                  <w:sz w:val="20"/>
                  <w:szCs w:val="20"/>
                </w:rPr>
                <w:t>fee</w:t>
              </w:r>
            </w:ins>
            <w:ins w:id="436" w:author="Luminant 021511" w:date="2011-02-10T14:53:00Z">
              <w:r>
                <w:rPr>
                  <w:sz w:val="20"/>
                  <w:szCs w:val="20"/>
                </w:rPr>
                <w: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7" w:author="PRS 021711" w:date="2011-02-17T08:56:00Z">
              <w:r>
                <w:rPr>
                  <w:sz w:val="20"/>
                  <w:szCs w:val="20"/>
                </w:rPr>
                <w:t>OPTFEE</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8" w:author="PRS 021711" w:date="2011-02-17T08:57: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39" w:author="PRS 021711" w:date="2011-02-17T08:57:00Z">
              <w:r>
                <w:rPr>
                  <w:i/>
                  <w:sz w:val="20"/>
                  <w:szCs w:val="20"/>
                </w:rPr>
                <w:t xml:space="preserve">Point-to-Point (PTP) Option Fee – </w:t>
              </w:r>
            </w:ins>
            <w:ins w:id="440" w:author="PRS 021711" w:date="2011-02-17T12:17:00Z">
              <w:r>
                <w:rPr>
                  <w:sz w:val="20"/>
                  <w:szCs w:val="20"/>
                </w:rPr>
                <w:t>The ERCOT Board approved Point-to-Point Option Bidding Fee</w:t>
              </w:r>
            </w:ins>
            <w:ins w:id="441" w:author="PRS 021711" w:date="2011-02-17T08:57:00Z">
              <w:r>
                <w:rPr>
                  <w:sz w:val="20"/>
                  <w:szCs w:val="20"/>
                </w:rPr>
                <w:t xml:space="preserve"> assessed on all CRR Option Bids.  </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2" w:author="Luminant 021511" w:date="2011-02-10T14:53:00Z">
              <w:r>
                <w:rPr>
                  <w:sz w:val="20"/>
                  <w:szCs w:val="20"/>
                </w:rPr>
                <w:t xml:space="preserve">OPTPR </w:t>
              </w:r>
            </w:ins>
            <w:ins w:id="443" w:author="Luminant 021511" w:date="2011-02-10T14:53:00Z">
              <w:r>
                <w:rPr>
                  <w:i/>
                  <w:sz w:val="20"/>
                  <w:szCs w:val="20"/>
                  <w:vertAlign w:val="subscript"/>
                </w:rPr>
                <w:t>(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4" w:author="Luminant 021511" w:date="2011-02-10T14:53: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5" w:author="Luminant 021511" w:date="2011-02-10T14:53:00Z">
              <w:r>
                <w:rPr>
                  <w:i/>
                  <w:sz w:val="20"/>
                  <w:szCs w:val="20"/>
                </w:rPr>
                <w:t>PTP Option Price per source and sink pair per CRR Auction</w:t>
              </w:r>
            </w:ins>
            <w:ins w:id="446" w:author="Luminant 021511" w:date="2011-02-10T14:53:00Z">
              <w:r>
                <w:rPr>
                  <w:sz w:val="20"/>
                  <w:szCs w:val="20"/>
                </w:rPr>
                <w:t xml:space="preserve">—The clearing price of a PTP Option with the source </w:t>
              </w:r>
            </w:ins>
            <w:ins w:id="447" w:author="Luminant 021511" w:date="2011-02-10T14:53:00Z">
              <w:r>
                <w:rPr>
                  <w:i/>
                  <w:sz w:val="20"/>
                  <w:szCs w:val="20"/>
                </w:rPr>
                <w:t>j</w:t>
              </w:r>
            </w:ins>
            <w:ins w:id="448" w:author="Luminant 021511" w:date="2011-02-10T14:53:00Z">
              <w:r>
                <w:rPr>
                  <w:sz w:val="20"/>
                  <w:szCs w:val="20"/>
                </w:rPr>
                <w:t xml:space="preserve"> and the sink </w:t>
              </w:r>
            </w:ins>
            <w:ins w:id="449" w:author="Luminant 021511" w:date="2011-02-10T14:53:00Z">
              <w:r>
                <w:rPr>
                  <w:i/>
                  <w:sz w:val="20"/>
                  <w:szCs w:val="20"/>
                </w:rPr>
                <w:t>k</w:t>
              </w:r>
            </w:ins>
            <w:ins w:id="450" w:author="Luminant 021511" w:date="2011-02-10T14:53:00Z">
              <w:r>
                <w:rPr>
                  <w:sz w:val="20"/>
                  <w:szCs w:val="20"/>
                </w:rPr>
                <w:t xml:space="preserve"> in CRR Auction </w:t>
              </w:r>
            </w:ins>
            <w:ins w:id="451" w:author="Luminant 021511" w:date="2011-02-10T14:53:00Z">
              <w:r>
                <w:rPr>
                  <w:i/>
                  <w:sz w:val="20"/>
                  <w:szCs w:val="20"/>
                </w:rPr>
                <w:t>a</w:t>
              </w:r>
            </w:ins>
            <w:ins w:id="452" w:author="Luminant 021511" w:date="2011-02-10T14:53:00Z">
              <w:r>
                <w:rPr>
                  <w:sz w:val="20"/>
                  <w:szCs w:val="20"/>
                </w:rPr>
                <w:t>,</w:t>
              </w:r>
            </w:ins>
            <w:ins w:id="453" w:author="Luminant 021511" w:date="2011-02-10T14:53:00Z">
              <w:r>
                <w:rPr>
                  <w:i/>
                  <w:sz w:val="20"/>
                  <w:szCs w:val="20"/>
                </w:rPr>
                <w:t xml:space="preserve"> </w:t>
              </w:r>
            </w:ins>
            <w:ins w:id="454" w:author="Luminant 021511" w:date="2011-02-10T14:53:00Z">
              <w:r>
                <w:rPr>
                  <w:sz w:val="20"/>
                  <w:szCs w:val="20"/>
                </w:rPr>
                <w:t>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 w:author="Luminant 021511" w:date="2011-02-10T14:53:00Z">
              <w:r>
                <w:rPr>
                  <w:sz w:val="20"/>
                  <w:szCs w:val="20"/>
                </w:rPr>
                <w:t xml:space="preserve">OPTP </w:t>
              </w:r>
            </w:ins>
            <w:ins w:id="456" w:author="Luminant 021511" w:date="2011-02-10T14:53:00Z">
              <w:r>
                <w:rPr>
                  <w:i/>
                  <w:sz w:val="20"/>
                  <w:szCs w:val="20"/>
                  <w:vertAlign w:val="subscript"/>
                </w:rPr>
                <w:t>crrh, (j, k),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7" w:author="Luminant 021511" w:date="2011-02-10T14:53:00Z">
              <w:r>
                <w:rPr>
                  <w:sz w:val="20"/>
                  <w:szCs w:val="20"/>
                </w:rPr>
                <w:t>MW</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8" w:author="Luminant 021511" w:date="2011-02-10T14:53:00Z">
              <w:r>
                <w:rPr>
                  <w:i/>
                  <w:sz w:val="20"/>
                  <w:szCs w:val="20"/>
                </w:rPr>
                <w:t>PTP Option Purchase per CRR Account Holder per source and sink pair per CRR Auction</w:t>
              </w:r>
            </w:ins>
            <w:ins w:id="459" w:author="Luminant 021511" w:date="2011-02-10T14:53:00Z">
              <w:r>
                <w:rPr>
                  <w:sz w:val="20"/>
                  <w:szCs w:val="20"/>
                </w:rPr>
                <w:t xml:space="preserve">—The MW quantity that represents the total of CRR Account Holder </w:t>
              </w:r>
            </w:ins>
            <w:ins w:id="460" w:author="Luminant 021511" w:date="2011-02-10T14:53:00Z">
              <w:r>
                <w:rPr>
                  <w:i/>
                  <w:sz w:val="20"/>
                  <w:szCs w:val="20"/>
                </w:rPr>
                <w:t>ccrh</w:t>
              </w:r>
            </w:ins>
            <w:ins w:id="461" w:author="Luminant 021511" w:date="2011-02-10T14:53:00Z">
              <w:r>
                <w:rPr>
                  <w:sz w:val="20"/>
                  <w:szCs w:val="20"/>
                </w:rPr>
                <w:t xml:space="preserve">’s PTP Option bids associated with the source </w:t>
              </w:r>
            </w:ins>
            <w:ins w:id="462" w:author="Luminant 021511" w:date="2011-02-10T14:53:00Z">
              <w:r>
                <w:rPr>
                  <w:i/>
                  <w:sz w:val="20"/>
                  <w:szCs w:val="20"/>
                </w:rPr>
                <w:t>j</w:t>
              </w:r>
            </w:ins>
            <w:ins w:id="463" w:author="Luminant 021511" w:date="2011-02-10T14:53:00Z">
              <w:r>
                <w:rPr>
                  <w:sz w:val="20"/>
                  <w:szCs w:val="20"/>
                </w:rPr>
                <w:t xml:space="preserve"> and the sink </w:t>
              </w:r>
            </w:ins>
            <w:ins w:id="464" w:author="Luminant 021511" w:date="2011-02-10T14:53:00Z">
              <w:r>
                <w:rPr>
                  <w:i/>
                  <w:sz w:val="20"/>
                  <w:szCs w:val="20"/>
                </w:rPr>
                <w:t>k</w:t>
              </w:r>
            </w:ins>
            <w:ins w:id="465" w:author="Luminant 021511" w:date="2011-02-10T14:53:00Z">
              <w:r>
                <w:rPr>
                  <w:sz w:val="20"/>
                  <w:szCs w:val="20"/>
                </w:rPr>
                <w:t xml:space="preserve"> awarded in CRR Auction </w:t>
              </w:r>
            </w:ins>
            <w:ins w:id="466" w:author="Luminant 021511" w:date="2011-02-10T14:53:00Z">
              <w:r>
                <w:rPr>
                  <w:i/>
                  <w:sz w:val="20"/>
                  <w:szCs w:val="20"/>
                </w:rPr>
                <w:t>a</w:t>
              </w:r>
            </w:ins>
            <w:ins w:id="467" w:author="Luminant 021511" w:date="2011-02-10T14:53:00Z">
              <w:r>
                <w:rPr>
                  <w:sz w:val="20"/>
                  <w:szCs w:val="20"/>
                </w:rPr>
                <w:t>, for the hou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60"/>
              <w:rPr>
                <w:sz w:val="20"/>
                <w:szCs w:val="20"/>
              </w:rPr>
            </w:pPr>
            <w:ins w:id="468" w:author="Luminant 021511" w:date="2011-02-10T15:09:00Z">
              <w:r>
                <w:rPr>
                  <w:sz w:val="20"/>
                  <w:szCs w:val="20"/>
                </w:rPr>
                <w:t>OPTMBP</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9" w:author="Luminant 021511" w:date="2011-02-10T15:09:00Z">
              <w:r>
                <w:rPr>
                  <w:sz w:val="20"/>
                  <w:szCs w:val="20"/>
                </w:rPr>
                <w:t>$/MW per hou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0" w:author="Luminant 021511" w:date="2011-02-10T15:10:00Z">
              <w:r>
                <w:rPr>
                  <w:i/>
                  <w:sz w:val="20"/>
                  <w:szCs w:val="20"/>
                </w:rPr>
                <w:t>Minimum Point-to-Point (PTP) Option Bid Price</w:t>
              </w:r>
            </w:ins>
            <w:ins w:id="471" w:author="Luminant 021511" w:date="2011-02-10T15:10:00Z">
              <w:r>
                <w:rPr>
                  <w:sz w:val="20"/>
                  <w:szCs w:val="20"/>
                </w:rPr>
                <w:t>—</w:t>
              </w:r>
            </w:ins>
            <w:ins w:id="472" w:author="Luminant 021511" w:date="2011-02-11T15:47:00Z">
              <w:r>
                <w:rPr>
                  <w:sz w:val="20"/>
                  <w:szCs w:val="20"/>
                </w:rPr>
                <w:t>As defined in Section 2.1, Definition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0"/>
                <w:szCs w:val="20"/>
              </w:rPr>
            </w:pPr>
            <w:ins w:id="473" w:author="PRS 021711" w:date="2011-02-17T09:01:00Z">
              <w:r>
                <w:rPr>
                  <w:sz w:val="20"/>
                  <w:szCs w:val="20"/>
                </w:rPr>
                <w:t>TOTOPTBIDS</w:t>
              </w:r>
            </w:ins>
            <w:ins w:id="474" w:author="PRS 021711" w:date="2011-02-17T09:01:00Z">
              <w:r>
                <w:rPr>
                  <w:b/>
                  <w:i/>
                  <w:vertAlign w:val="subscript"/>
                </w:rPr>
                <w:t xml:space="preserve"> crrh, 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5" w:author="PRS 021711" w:date="2011-02-17T09:01:00Z">
              <w:r>
                <w:rPr>
                  <w:sz w:val="20"/>
                  <w:szCs w:val="20"/>
                </w:rPr>
                <w:t>C</w:t>
              </w:r>
            </w:ins>
            <w:ins w:id="476" w:author="PRS 021711" w:date="2011-02-17T09:03:00Z">
              <w:r>
                <w:rPr>
                  <w:sz w:val="20"/>
                  <w:szCs w:val="20"/>
                </w:rPr>
                <w:t>RR</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7" w:author="PRS 021711" w:date="2011-02-17T09:02:00Z">
              <w:r>
                <w:rPr>
                  <w:sz w:val="20"/>
                  <w:szCs w:val="20"/>
                </w:rPr>
                <w:t>The total number of PTP Option CRRs the CRR Account Holder bid on in the auction (not the total number of bid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78" w:author="Luminant 021511" w:date="2011-02-10T14:53:00Z">
              <w:r>
                <w:rPr>
                  <w:i/>
                  <w:sz w:val="20"/>
                  <w:szCs w:val="20"/>
                </w:rPr>
                <w:t>Crrh</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9"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0" w:author="Luminant 021511" w:date="2011-02-10T14:53:00Z">
              <w:r>
                <w:rPr>
                  <w:sz w:val="20"/>
                  <w:szCs w:val="20"/>
                </w:rPr>
                <w:t>A CRR Account Holder.</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1" w:author="Luminant 021511" w:date="2011-02-10T14:53:00Z">
              <w:r>
                <w:rPr>
                  <w:i/>
                  <w:sz w:val="20"/>
                  <w:szCs w:val="20"/>
                </w:rPr>
                <w:t>J</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2"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83" w:author="Luminant 021511" w:date="2011-02-10T14:53:00Z">
              <w:r>
                <w:rPr>
                  <w:sz w:val="20"/>
                  <w:szCs w:val="20"/>
                </w:rPr>
                <w:t>A source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4" w:author="Luminant 021511" w:date="2011-02-10T14:53:00Z">
              <w:r>
                <w:rPr>
                  <w:i/>
                  <w:sz w:val="20"/>
                  <w:szCs w:val="20"/>
                </w:rPr>
                <w:t>k</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5"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ins w:id="486" w:author="Luminant 021511" w:date="2011-02-10T14:53:00Z">
              <w:r>
                <w:rPr>
                  <w:sz w:val="20"/>
                  <w:szCs w:val="20"/>
                </w:rPr>
                <w:t>A sink Settlement Point.</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7" w:author="Luminant 021511" w:date="2011-02-10T14:53:00Z">
              <w:r>
                <w:rPr>
                  <w:i/>
                  <w:sz w:val="20"/>
                  <w:szCs w:val="20"/>
                </w:rPr>
                <w:t>a</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8" w:author="Luminant 021511" w:date="2011-02-10T14:53:00Z">
              <w:r>
                <w:rPr>
                  <w:sz w:val="20"/>
                  <w:szCs w:val="20"/>
                </w:rPr>
                <w:t>None</w:t>
              </w:r>
            </w:ins>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9" w:author="Luminant 021511" w:date="2011-02-10T14:53:00Z">
              <w:r>
                <w:rPr>
                  <w:sz w:val="20"/>
                  <w:szCs w:val="20"/>
                </w:rPr>
                <w:t>A CRR Auction.</w:t>
              </w:r>
            </w:ins>
          </w:p>
        </w:tc>
      </w:tr>
    </w:tbl>
    <w:p>
      <w:pPr>
        <w:pStyle w:val="Normal"/>
        <w:rPr>
          <w:del w:id="491" w:author="Luminant 021511" w:date="2011-02-10T14:53:00Z"/>
        </w:rPr>
      </w:pPr>
      <w:del w:id="490" w:author="Luminant 021511" w:date="2011-02-10T14:53:00Z">
        <w:r>
          <w:rPr/>
        </w:r>
      </w:del>
    </w:p>
    <w:p>
      <w:pPr>
        <w:pStyle w:val="Normal"/>
        <w:ind w:left="1440" w:hanging="720"/>
        <w:rPr>
          <w:del w:id="499" w:author="Luminant 021511" w:date="2011-02-10T14:50:00Z"/>
        </w:rPr>
      </w:pPr>
      <w:ins w:id="492" w:author="Bob Wittmeyer" w:date="2011-02-08T10:38:00Z">
        <w:del w:id="493" w:author="Luminant 021511" w:date="2011-02-10T14:50:00Z">
          <w:r>
            <w:rPr/>
            <w:delText>(b)</w:delText>
            <w:tab/>
          </w:r>
        </w:del>
      </w:ins>
      <w:ins w:id="494" w:author="Bob Wittmeyer" w:date="2011-01-21T16:15:00Z">
        <w:del w:id="495" w:author="Luminant 021511" w:date="2011-02-10T14:50:00Z">
          <w:r>
            <w:rPr/>
            <w:delText xml:space="preserve">At ERCOT’s sole </w:delText>
          </w:r>
        </w:del>
      </w:ins>
      <w:ins w:id="496" w:author="Bob Wittmeyer" w:date="2011-02-03T19:54:00Z">
        <w:del w:id="497" w:author="Luminant 021511" w:date="2011-02-10T14:50:00Z">
          <w:r>
            <w:rPr/>
            <w:delText>discretion ERCOT</w:delText>
          </w:r>
        </w:del>
      </w:ins>
      <w:del w:id="498" w:author="Luminant 021511" w:date="2011-02-10T14:50:00Z">
        <w:r>
          <w:rPr/>
          <w:delText xml:space="preserve"> may send a separate Invoice for this fee to each CRR Account Holder.  </w:delText>
        </w:r>
      </w:del>
    </w:p>
    <w:p>
      <w:pPr>
        <w:pStyle w:val="Normal"/>
        <w:rPr>
          <w:del w:id="525" w:author="Luminant 021511" w:date="2011-02-10T14:50:00Z"/>
        </w:rPr>
      </w:pPr>
      <w:ins w:id="500" w:author="Bob Wittmeyer" w:date="2011-01-31T11:43:00Z">
        <w:del w:id="501" w:author="Luminant 021511" w:date="2011-02-10T14:50:00Z">
          <w:r>
            <w:rPr/>
            <w:delText>OPT</w:delText>
          </w:r>
        </w:del>
      </w:ins>
      <w:ins w:id="502" w:author="Bob Wittmeyer" w:date="2011-01-31T11:38:00Z">
        <w:del w:id="503" w:author="Luminant 021511" w:date="2011-02-10T14:50:00Z">
          <w:r>
            <w:rPr/>
            <w:delText>B</w:delText>
          </w:r>
        </w:del>
      </w:ins>
      <w:ins w:id="504" w:author="Bob Wittmeyer" w:date="2011-01-31T11:38:00Z">
        <w:del w:id="505" w:author="Luminant 021511" w:date="2011-02-10T14:41:00Z">
          <w:r>
            <w:rPr/>
            <w:delText>O</w:delText>
          </w:r>
        </w:del>
      </w:ins>
      <w:ins w:id="506" w:author="Bob Wittmeyer" w:date="2011-01-31T11:38:00Z">
        <w:del w:id="507" w:author="Luminant 021511" w:date="2011-02-10T14:50:00Z">
          <w:r>
            <w:rPr/>
            <w:delText>FEEAMT</w:delText>
          </w:r>
        </w:del>
      </w:ins>
      <w:ins w:id="508" w:author="Bob Wittmeyer" w:date="2011-01-31T11:38:00Z">
        <w:del w:id="509" w:author="Luminant 021511" w:date="2011-02-10T14:50:00Z">
          <w:r>
            <w:rPr>
              <w:i/>
              <w:vertAlign w:val="subscript"/>
            </w:rPr>
            <w:delText xml:space="preserve"> crrh, a</w:delText>
          </w:r>
        </w:del>
      </w:ins>
      <w:ins w:id="510" w:author="Bob Wittmeyer" w:date="2011-01-31T11:38:00Z">
        <w:del w:id="511" w:author="Luminant 021511" w:date="2011-02-10T14:50:00Z">
          <w:r>
            <w:rPr/>
            <w:delText xml:space="preserve"> = </w:delText>
          </w:r>
        </w:del>
      </w:ins>
      <w:ins w:id="512" w:author="Bob Wittmeyer" w:date="2011-01-31T11:38:00Z">
        <w:del w:id="513" w:author="Luminant 021511" w:date="2011-02-10T14:37:00Z">
          <w:r>
            <w:rPr/>
            <w:delText>CBOF</w:delText>
          </w:r>
        </w:del>
      </w:ins>
      <w:ins w:id="514" w:author="Bob Wittmeyer" w:date="2011-01-31T11:38:00Z">
        <w:del w:id="515" w:author="Luminant 021511" w:date="2011-02-10T14:50:00Z">
          <w:r>
            <w:rPr/>
            <w:delText xml:space="preserve"> * </w:delText>
          </w:r>
        </w:del>
      </w:ins>
      <w:ins w:id="516" w:author="Bob Wittmeyer" w:date="2011-01-31T11:43:00Z">
        <w:del w:id="517" w:author="Luminant 021511" w:date="2011-02-10T14:50:00Z">
          <w:r>
            <w:rPr/>
            <w:delText>OPT</w:delText>
          </w:r>
        </w:del>
      </w:ins>
      <w:ins w:id="518" w:author="Bob Wittmeyer" w:date="2011-01-31T11:38:00Z">
        <w:del w:id="519" w:author="Luminant 021511" w:date="2011-02-10T14:50:00Z">
          <w:r>
            <w:rPr/>
            <w:delText>BOQTY</w:delText>
          </w:r>
        </w:del>
      </w:ins>
      <w:ins w:id="520" w:author="Bob Wittmeyer" w:date="2011-01-31T11:38:00Z">
        <w:del w:id="521" w:author="Luminant 021511" w:date="2011-02-10T14:50:00Z">
          <w:r>
            <w:rPr>
              <w:i/>
              <w:vertAlign w:val="subscript"/>
            </w:rPr>
            <w:delText xml:space="preserve"> crrh, a</w:delText>
          </w:r>
        </w:del>
      </w:ins>
      <w:ins w:id="522" w:author="Bob Wittmeyer" w:date="2011-01-31T11:42:00Z">
        <w:del w:id="523" w:author="Luminant 021511" w:date="2011-02-10T14:50:00Z">
          <w:r>
            <w:rPr>
              <w:i/>
              <w:vertAlign w:val="subscript"/>
            </w:rPr>
            <w:delText xml:space="preserve"> </w:delText>
          </w:r>
        </w:del>
      </w:ins>
      <w:del w:id="524" w:author="Luminant 021511" w:date="2011-02-10T14:50:00Z">
        <w:r>
          <w:rPr/>
          <w:delText xml:space="preserve"> </w:delText>
        </w:r>
      </w:del>
    </w:p>
    <w:p>
      <w:pPr>
        <w:pStyle w:val="Normal"/>
        <w:rPr/>
      </w:pPr>
      <w:del w:id="526" w:author="Luminant 021511" w:date="2011-02-10T14:50:00Z">
        <w:r>
          <w:rPr/>
          <w:delText>The above variables are defined as follows:</w:delText>
        </w:r>
      </w:del>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527"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528"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529"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530" w:author="Bob Wittmeyer" w:date="2011-01-31T11:52:00Z">
              <w:del w:id="531" w:author="Luminant 021511" w:date="2011-02-10T14:50:00Z">
                <w:r>
                  <w:rPr/>
                  <w:delText>OPTB</w:delText>
                </w:r>
              </w:del>
            </w:ins>
            <w:ins w:id="532" w:author="Bob Wittmeyer" w:date="2011-01-31T11:52:00Z">
              <w:del w:id="533" w:author="Luminant 021511" w:date="2011-02-10T14:41:00Z">
                <w:r>
                  <w:rPr/>
                  <w:delText>O</w:delText>
                </w:r>
              </w:del>
            </w:ins>
            <w:ins w:id="534" w:author="Bob Wittmeyer" w:date="2011-01-31T11:52:00Z">
              <w:del w:id="535" w:author="Luminant 021511" w:date="2011-02-10T14:50:00Z">
                <w:r>
                  <w:rPr/>
                  <w:delText>FEEAMT</w:delText>
                </w:r>
              </w:del>
            </w:ins>
            <w:del w:id="536"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37"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8" w:author="Bob Wittmeyer" w:date="2011-01-31T11:52:00Z">
              <w:del w:id="539" w:author="Luminant 021511" w:date="2011-02-10T14:50:00Z">
                <w:r>
                  <w:rPr>
                    <w:i/>
                  </w:rPr>
                  <w:delText>Option Bid/Offer Fee per CRR Account Holder</w:delText>
                </w:r>
              </w:del>
            </w:ins>
            <w:ins w:id="540" w:author="Bob Wittmeyer" w:date="2011-02-04T15:51:00Z">
              <w:del w:id="541" w:author="Luminant 021511" w:date="2011-02-10T14:50:00Z">
                <w:r>
                  <w:rPr>
                    <w:i/>
                  </w:rPr>
                  <w:delText>—</w:delText>
                </w:r>
              </w:del>
            </w:ins>
            <w:ins w:id="542" w:author="Bob Wittmeyer" w:date="2011-01-31T11:52:00Z">
              <w:del w:id="543" w:author="Luminant 021511" w:date="2011-02-10T14:50:00Z">
                <w:r>
                  <w:rPr>
                    <w:u w:val="single"/>
                  </w:rPr>
                  <w:delText xml:space="preserve">The total cost of the CRR Bid/Offer Fee for the CRR Account Holder’s </w:delText>
                </w:r>
              </w:del>
            </w:ins>
            <w:ins w:id="544" w:author="Bob Wittmeyer" w:date="2011-02-04T16:27:00Z">
              <w:del w:id="545" w:author="Luminant 021511" w:date="2011-02-10T14:50:00Z">
                <w:r>
                  <w:rPr>
                    <w:u w:val="single"/>
                  </w:rPr>
                  <w:delText xml:space="preserve">Point-to-Point (PTP) </w:delText>
                </w:r>
              </w:del>
            </w:ins>
            <w:del w:id="546"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7" w:author="Bob Wittmeyer" w:date="2011-01-21T16:15:00Z">
              <w:del w:id="548" w:author="Luminant 021511" w:date="2011-02-10T14:38:00Z">
                <w:r>
                  <w:rPr/>
                  <w:delText>CBOF</w:delText>
                </w:r>
              </w:del>
            </w:ins>
            <w:del w:id="549"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0" w:author="Bob Wittmeyer" w:date="2011-01-21T16:15:00Z">
              <w:del w:id="551" w:author="Luminant 021511" w:date="2011-02-10T14:50:00Z">
                <w:r>
                  <w:rPr/>
                  <w:delText>$/</w:delText>
                </w:r>
              </w:del>
            </w:ins>
            <w:ins w:id="552" w:author="Bob Wittmeyer" w:date="2011-02-04T16:23:00Z">
              <w:del w:id="553" w:author="Luminant 021511" w:date="2011-02-10T14:38:00Z">
                <w:r>
                  <w:rPr/>
                  <w:delText>b</w:delText>
                </w:r>
              </w:del>
            </w:ins>
            <w:ins w:id="554" w:author="Bob Wittmeyer" w:date="2011-01-21T16:15:00Z">
              <w:del w:id="555" w:author="Luminant 021511" w:date="2011-02-10T14:38:00Z">
                <w:r>
                  <w:rPr/>
                  <w:delText xml:space="preserve">id or </w:delText>
                </w:r>
              </w:del>
            </w:ins>
            <w:ins w:id="556" w:author="Bob Wittmeyer" w:date="2011-02-04T16:23:00Z">
              <w:del w:id="557" w:author="Luminant 021511" w:date="2011-02-10T14:38:00Z">
                <w:r>
                  <w:rPr/>
                  <w:delText>o</w:delText>
                </w:r>
              </w:del>
            </w:ins>
            <w:del w:id="558"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9" w:author="Bob Wittmeyer" w:date="2011-01-21T16:15:00Z">
              <w:del w:id="560" w:author="Luminant 021511" w:date="2011-02-10T14:50:00Z">
                <w:r>
                  <w:rPr>
                    <w:i/>
                  </w:rPr>
                  <w:delText>CRR Bid</w:delText>
                </w:r>
              </w:del>
            </w:ins>
            <w:ins w:id="561" w:author="Bob Wittmeyer" w:date="2011-01-21T16:15:00Z">
              <w:del w:id="562" w:author="Luminant 021511" w:date="2011-02-10T14:39:00Z">
                <w:r>
                  <w:rPr>
                    <w:i/>
                  </w:rPr>
                  <w:delText>/Offer Fee</w:delText>
                </w:r>
              </w:del>
            </w:ins>
            <w:ins w:id="563" w:author="Bob Wittmeyer" w:date="2011-01-21T16:15:00Z">
              <w:del w:id="564" w:author="Luminant 021511" w:date="2011-02-10T14:50:00Z">
                <w:r>
                  <w:rPr>
                    <w:i/>
                  </w:rPr>
                  <w:delText>—</w:delText>
                </w:r>
              </w:del>
            </w:ins>
            <w:ins w:id="565" w:author="Bob Wittmeyer" w:date="2011-01-21T16:15:00Z">
              <w:del w:id="566" w:author="Luminant 021511" w:date="2011-02-10T14:50:00Z">
                <w:r>
                  <w:rPr/>
                  <w:delText>The CRR Bid</w:delText>
                </w:r>
              </w:del>
            </w:ins>
            <w:ins w:id="567" w:author="Bob Wittmeyer" w:date="2011-01-21T16:15:00Z">
              <w:del w:id="568" w:author="Luminant 021511" w:date="2011-02-10T14:40:00Z">
                <w:r>
                  <w:rPr/>
                  <w:delText>/Offer Fee</w:delText>
                </w:r>
              </w:del>
            </w:ins>
            <w:ins w:id="569" w:author="Bob Wittmeyer" w:date="2011-01-21T16:15:00Z">
              <w:del w:id="570" w:author="Luminant 021511" w:date="2011-02-10T14:50:00Z">
                <w:r>
                  <w:rPr/>
                  <w:delText xml:space="preserve"> in dollars/</w:delText>
                </w:r>
              </w:del>
            </w:ins>
            <w:del w:id="571"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572" w:author="Bob Wittmeyer" w:date="2011-01-31T12:33:00Z">
              <w:del w:id="573" w:author="Luminant 021511" w:date="2011-02-10T14:50:00Z">
                <w:r>
                  <w:rPr/>
                  <w:delText>OPTBOQTY</w:delText>
                </w:r>
              </w:del>
            </w:ins>
            <w:ins w:id="574" w:author="Bob Wittmeyer" w:date="2011-01-31T12:33:00Z">
              <w:del w:id="575" w:author="Luminant 021511" w:date="2011-02-10T14:50:00Z">
                <w:r>
                  <w:rPr>
                    <w:i/>
                    <w:vertAlign w:val="subscript"/>
                  </w:rPr>
                  <w:delText xml:space="preserve"> </w:delText>
                </w:r>
              </w:del>
            </w:ins>
            <w:ins w:id="576" w:author="Bob Wittmeyer" w:date="2011-01-31T12:33:00Z">
              <w:del w:id="577" w:author="Luminant 021511" w:date="2011-02-10T14:50:00Z">
                <w:r>
                  <w:rPr>
                    <w:b/>
                    <w:i/>
                    <w:vertAlign w:val="subscript"/>
                  </w:rPr>
                  <w:delText xml:space="preserve">crrh, a </w:delText>
                </w:r>
              </w:del>
            </w:ins>
            <w:del w:id="57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79" w:author="Bob Wittmeyer" w:date="2011-02-08T10:45:00Z">
              <w:del w:id="580" w:author="Luminant 021511" w:date="2011-02-10T14:50:00Z">
                <w:r>
                  <w:rPr/>
                  <w:delText>n</w:delText>
                </w:r>
              </w:del>
            </w:ins>
            <w:del w:id="581"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2" w:author="Bob Wittmeyer" w:date="2011-01-31T12:33:00Z">
              <w:del w:id="583" w:author="Luminant 021511" w:date="2011-02-10T14:50:00Z">
                <w:r>
                  <w:rPr>
                    <w:rFonts w:cs="Arial"/>
                    <w:i/>
                    <w:szCs w:val="18"/>
                    <w:u w:val="single"/>
                  </w:rPr>
                  <w:delText>Bid/Offer Option Quantity per CRR Account Holder per CRR Auction</w:delText>
                </w:r>
              </w:del>
            </w:ins>
            <w:ins w:id="584" w:author="Bob Wittmeyer" w:date="2011-01-31T12:33:00Z">
              <w:del w:id="585" w:author="Luminant 021511" w:date="2011-02-10T14:50:00Z">
                <w:r>
                  <w:rPr>
                    <w:rFonts w:cs="Arial"/>
                    <w:szCs w:val="18"/>
                  </w:rPr>
                  <w:delText xml:space="preserve">—The total number of </w:delText>
                </w:r>
              </w:del>
            </w:ins>
            <w:ins w:id="586" w:author="Bob Wittmeyer" w:date="2011-02-04T16:10:00Z">
              <w:del w:id="587" w:author="Luminant 021511" w:date="2011-02-10T14:50:00Z">
                <w:r>
                  <w:rPr>
                    <w:rFonts w:cs="Arial"/>
                    <w:szCs w:val="18"/>
                  </w:rPr>
                  <w:delText>PTP</w:delText>
                </w:r>
              </w:del>
            </w:ins>
            <w:ins w:id="588" w:author="Bob Wittmeyer" w:date="2011-01-31T12:33:00Z">
              <w:del w:id="589" w:author="Luminant 021511" w:date="2011-02-10T14:50:00Z">
                <w:r>
                  <w:rPr>
                    <w:rFonts w:cs="Arial"/>
                    <w:szCs w:val="18"/>
                  </w:rPr>
                  <w:delText xml:space="preserve"> Option bids and </w:delText>
                </w:r>
              </w:del>
            </w:ins>
            <w:ins w:id="590" w:author="Bob Wittmeyer" w:date="2011-02-04T16:11:00Z">
              <w:del w:id="591" w:author="Luminant 021511" w:date="2011-02-10T14:50:00Z">
                <w:r>
                  <w:rPr>
                    <w:rFonts w:cs="Arial"/>
                    <w:szCs w:val="18"/>
                  </w:rPr>
                  <w:delText>PTP</w:delText>
                </w:r>
              </w:del>
            </w:ins>
            <w:del w:id="592"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3" w:author="Bob Wittmeyer" w:date="2011-02-04T15:50:00Z">
              <w:del w:id="594" w:author="Luminant 021511" w:date="2011-02-10T14:50:00Z">
                <w:r>
                  <w:rPr>
                    <w:bCs/>
                    <w:i/>
                  </w:rPr>
                  <w:delText>c</w:delText>
                </w:r>
              </w:del>
            </w:ins>
            <w:del w:id="595"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6" w:author="Bob Wittmeyer" w:date="2011-02-08T10:45:00Z">
              <w:del w:id="597" w:author="Luminant 021511" w:date="2011-02-10T14:50:00Z">
                <w:r>
                  <w:rPr/>
                  <w:delText>n</w:delText>
                </w:r>
              </w:del>
            </w:ins>
            <w:del w:id="598"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99"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bCs/>
                <w:i/>
                <w:i/>
              </w:rPr>
            </w:pPr>
            <w:del w:id="600" w:author="Luminant 021511" w:date="2011-02-10T14:50:00Z">
              <w:r>
                <w:rPr>
                  <w:bCs/>
                  <w:i/>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ins w:id="601" w:author="Bob Wittmeyer" w:date="2011-02-08T10:45:00Z">
              <w:del w:id="602" w:author="Luminant 021511" w:date="2011-02-10T14:50:00Z">
                <w:r>
                  <w:rPr/>
                  <w:delText>n</w:delText>
                </w:r>
              </w:del>
            </w:ins>
            <w:del w:id="603"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604" w:author="Luminant 021511" w:date="2011-02-10T14:50:00Z">
              <w:r>
                <w:rPr/>
                <w:delText>A CRR Auction.</w:delText>
              </w:r>
            </w:del>
          </w:p>
        </w:tc>
      </w:tr>
    </w:tbl>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605" w:author="PRS 021711" w:date="2011-02-17T09:12:00Z">
        <w:r>
          <w:rPr/>
          <w:t xml:space="preserve"> + OPTPAMTTOT</w:t>
        </w:r>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ins w:id="606" w:author="PRS 021711" w:date="2011-02-17T09:12: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607" w:author="PRS 021711" w:date="2011-02-17T09:12:00Z">
        <w:r>
          <w:rPr/>
          <w:t>OPTP</w:t>
        </w:r>
      </w:ins>
      <w:ins w:id="608" w:author="PRS 021711" w:date="2011-02-17T12:13:00Z">
        <w:r>
          <w:rPr/>
          <w:t>CHG</w:t>
        </w:r>
      </w:ins>
      <w:ins w:id="609" w:author="PRS 021711" w:date="2011-02-17T09:12:00Z">
        <w:r>
          <w:rPr/>
          <w:t>AMTTOT</w:t>
          <w:tab/>
          <w:t>=</w:t>
          <w:tab/>
        </w:r>
      </w:ins>
      <w:ins w:id="610" w:author="PRS 021711" w:date="2011-02-17T09: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611" w:author="PRS 021711" w:date="2011-02-17T09:12:00Z">
        <w:r>
          <w:rPr/>
          <w:t>OPT</w:t>
        </w:r>
      </w:ins>
      <w:ins w:id="612" w:author="PRS 021711" w:date="2011-02-17T09:17:00Z">
        <w:r>
          <w:rPr/>
          <w:t>P</w:t>
        </w:r>
      </w:ins>
      <w:ins w:id="613" w:author="PRS 021711" w:date="2011-02-17T12:13:00Z">
        <w:r>
          <w:rPr/>
          <w:t>CHG</w:t>
        </w:r>
      </w:ins>
      <w:ins w:id="614" w:author="PRS 021711" w:date="2011-02-17T09:13:00Z">
        <w:r>
          <w:rPr/>
          <w:t>AMT</w:t>
        </w:r>
      </w:ins>
      <w:ins w:id="615" w:author="PRS 021711" w:date="2011-02-17T09:13:00Z">
        <w:r>
          <w:rPr>
            <w:vertAlign w:val="subscript"/>
          </w:rPr>
          <w:t>crr, a</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PRS 021711" w:date="2011-02-17T09:18:00Z">
              <w:r>
                <w:rPr/>
                <w:t>OPTP</w:t>
              </w:r>
            </w:ins>
            <w:ins w:id="617" w:author="PRS 021711" w:date="2011-02-17T12:13:00Z">
              <w:r>
                <w:rPr/>
                <w:t>CHG</w:t>
              </w:r>
            </w:ins>
            <w:ins w:id="618" w:author="PRS 021711" w:date="2011-02-17T09:18:00Z">
              <w:r>
                <w:rPr/>
                <w:t>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PRS 021711" w:date="2011-02-17T09:18: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PRS 021711" w:date="2011-02-17T09:19:00Z">
              <w:r>
                <w:rPr/>
                <w:t xml:space="preserve">The sum of the PTP Option Fees </w:t>
              </w:r>
            </w:ins>
            <w:ins w:id="621" w:author="PRS 021711" w:date="2011-02-17T12:13:00Z">
              <w:r>
                <w:rPr/>
                <w:t xml:space="preserve">and charges </w:t>
              </w:r>
            </w:ins>
            <w:ins w:id="622" w:author="PRS 021711" w:date="2011-02-17T09:20:00Z">
              <w:r>
                <w:rPr/>
                <w:t>charged to all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PRS 021711" w:date="2011-02-17T09:22:00Z">
              <w:r>
                <w:rPr/>
                <w:t>OPTP</w:t>
              </w:r>
            </w:ins>
            <w:ins w:id="624" w:author="PRS 021711" w:date="2011-02-17T12:14:00Z">
              <w:r>
                <w:rPr/>
                <w:t>CHG</w:t>
              </w:r>
            </w:ins>
            <w:ins w:id="625" w:author="PRS 021711" w:date="2011-02-17T09:22: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PRS 021711" w:date="2011-02-17T09:22: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PRS 021711" w:date="2011-02-17T09:22:00Z">
              <w:r>
                <w:rPr/>
                <w:t xml:space="preserve">The sum of all PTP Option Fees </w:t>
              </w:r>
            </w:ins>
            <w:ins w:id="628" w:author="PRS 021711" w:date="2011-02-17T12:14:00Z">
              <w:r>
                <w:rPr/>
                <w:t xml:space="preserve">and charges </w:t>
              </w:r>
            </w:ins>
            <w:ins w:id="629" w:author="PRS 021711" w:date="2011-02-17T09:22:00Z">
              <w:r>
                <w:rPr/>
                <w:t>charged to one CRR Account Holder in an Auction, as described in Section 7.7</w:t>
              </w:r>
            </w:ins>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TextBody"/>
        <w:rPr>
          <w:del w:id="631" w:author="Luminant 021511" w:date="2011-02-10T14:50:00Z"/>
        </w:rPr>
      </w:pPr>
      <w:del w:id="630" w:author="Luminant 021511" w:date="2011-02-10T14:50:00Z">
        <w:r>
          <w:rPr/>
        </w:r>
      </w:del>
    </w:p>
    <w:p>
      <w:pPr>
        <w:pStyle w:val="TextBody"/>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632" w:author="Bob Wittmeyer" w:date="2011-02-08T10:39:00Z">
        <w:r>
          <w:rPr/>
          <w:delText xml:space="preserve"> and</w:delText>
        </w:r>
      </w:del>
    </w:p>
    <w:p>
      <w:pPr>
        <w:pStyle w:val="List"/>
        <w:ind w:left="720" w:hanging="0"/>
        <w:rPr/>
      </w:pPr>
      <w:r>
        <w:rPr/>
        <w:t>(c)</w:t>
        <w:tab/>
        <w:t>Section 7.5.6.3, Charge of PCRRs Pertaining to a CRR Auction</w:t>
      </w:r>
      <w:del w:id="633" w:author="Bob Wittmeyer" w:date="2011-02-08T10:39:00Z">
        <w:r>
          <w:rPr/>
          <w:delText>.</w:delText>
        </w:r>
      </w:del>
      <w:ins w:id="634" w:author="Bob Wittmeyer" w:date="2011-02-08T10:39:00Z">
        <w:r>
          <w:rPr/>
          <w:t>; and</w:t>
        </w:r>
      </w:ins>
      <w:r>
        <w:rPr/>
        <w:t xml:space="preserve"> </w:t>
      </w:r>
    </w:p>
    <w:p>
      <w:pPr>
        <w:pStyle w:val="List"/>
        <w:ind w:left="720" w:hanging="0"/>
        <w:rPr>
          <w:ins w:id="658" w:author="Bob Wittmeyer" w:date="2011-01-21T14:43:00Z"/>
        </w:rPr>
      </w:pPr>
      <w:ins w:id="635" w:author="Bob Wittmeyer" w:date="2011-01-21T14:42:00Z">
        <w:r>
          <w:rPr/>
          <w:t>(d)</w:t>
          <w:tab/>
          <w:t xml:space="preserve">Section </w:t>
        </w:r>
      </w:ins>
      <w:ins w:id="636" w:author="Bob Wittmeyer" w:date="2011-01-21T16:18:00Z">
        <w:r>
          <w:rPr/>
          <w:t>7.7</w:t>
        </w:r>
      </w:ins>
      <w:ins w:id="637" w:author="Bob Wittmeyer" w:date="2011-01-21T14:42:00Z">
        <w:r>
          <w:rPr/>
          <w:t xml:space="preserve">, ERCOT </w:t>
        </w:r>
      </w:ins>
      <w:ins w:id="638" w:author="Bob Wittmeyer" w:date="2011-02-04T16:26:00Z">
        <w:del w:id="639" w:author="Luminant 021511" w:date="2011-02-11T15:48:00Z">
          <w:r>
            <w:rPr/>
            <w:delText>Congestion Revenue Right (</w:delText>
          </w:r>
        </w:del>
      </w:ins>
      <w:ins w:id="640" w:author="Bob Wittmeyer" w:date="2011-01-21T14:43:00Z">
        <w:del w:id="641" w:author="Luminant 021511" w:date="2011-02-11T15:48:00Z">
          <w:r>
            <w:rPr/>
            <w:delText>CRR</w:delText>
          </w:r>
        </w:del>
      </w:ins>
      <w:ins w:id="642" w:author="Bob Wittmeyer" w:date="2011-02-04T16:26:00Z">
        <w:del w:id="643" w:author="Luminant 021511" w:date="2011-02-11T15:48:00Z">
          <w:r>
            <w:rPr/>
            <w:delText>)</w:delText>
          </w:r>
        </w:del>
      </w:ins>
      <w:ins w:id="644" w:author="Luminant 021511" w:date="2011-02-11T15:48:00Z">
        <w:r>
          <w:rPr/>
          <w:t>Point-to-Point</w:t>
        </w:r>
      </w:ins>
      <w:ins w:id="645" w:author="Bob Wittmeyer" w:date="2011-01-21T14:43:00Z">
        <w:r>
          <w:rPr/>
          <w:t xml:space="preserve"> </w:t>
        </w:r>
      </w:ins>
      <w:ins w:id="646" w:author="Luminant 021511" w:date="2011-02-11T15:48:00Z">
        <w:r>
          <w:rPr/>
          <w:t>(</w:t>
        </w:r>
      </w:ins>
      <w:ins w:id="647" w:author="Luminant 021511" w:date="2011-02-10T15:12:00Z">
        <w:r>
          <w:rPr/>
          <w:t>PTP</w:t>
        </w:r>
      </w:ins>
      <w:ins w:id="648" w:author="Luminant 021511" w:date="2011-02-11T15:48:00Z">
        <w:r>
          <w:rPr/>
          <w:t>)</w:t>
        </w:r>
      </w:ins>
      <w:ins w:id="649" w:author="Luminant 021511" w:date="2011-02-10T15:12:00Z">
        <w:r>
          <w:rPr/>
          <w:t xml:space="preserve"> Option </w:t>
        </w:r>
      </w:ins>
      <w:ins w:id="650" w:author="Bob Wittmeyer" w:date="2011-01-21T14:43:00Z">
        <w:r>
          <w:rPr/>
          <w:t>Bid</w:t>
        </w:r>
      </w:ins>
      <w:ins w:id="651" w:author="Luminant 021511" w:date="2011-02-10T15:12:00Z">
        <w:del w:id="652" w:author="PRS 021711" w:date="2011-02-17T11:58:00Z">
          <w:r>
            <w:rPr/>
            <w:delText xml:space="preserve"> Awarded</w:delText>
          </w:r>
        </w:del>
      </w:ins>
      <w:ins w:id="653" w:author="Bob Wittmeyer" w:date="2011-01-21T14:43:00Z">
        <w:del w:id="654" w:author="Luminant 021511" w:date="2011-02-10T15:12:00Z">
          <w:r>
            <w:rPr/>
            <w:delText>/Offer</w:delText>
          </w:r>
        </w:del>
      </w:ins>
      <w:ins w:id="655" w:author="Bob Wittmeyer" w:date="2011-01-21T14:43:00Z">
        <w:r>
          <w:rPr/>
          <w:t xml:space="preserve"> Fee</w:t>
        </w:r>
      </w:ins>
      <w:ins w:id="656" w:author="PRS 021711" w:date="2011-02-17T11:58:00Z">
        <w:r>
          <w:rPr/>
          <w:t>s</w:t>
        </w:r>
      </w:ins>
      <w:ins w:id="657" w:author="Bob Wittmeyer" w:date="2011-02-04T16:27:00Z">
        <w:r>
          <w:rPr/>
          <w:t>.</w:t>
        </w:r>
      </w:ins>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tabs>
          <w:tab w:val="clear" w:pos="720"/>
          <w:tab w:val="left" w:pos="540" w:leader="none"/>
        </w:tabs>
        <w:spacing w:before="0" w:after="24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0NPRR-12 Credit WG Comments 03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en.Spangler@nrgenergy.com" TargetMode="External"/><Relationship Id="rId3" Type="http://schemas.openxmlformats.org/officeDocument/2006/relationships/hyperlink" Target="mailto:tamila.nikazm@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6:00Z</dcterms:created>
  <dc:creator>ERCOT/if</dc:creator>
  <dc:description/>
  <cp:keywords/>
  <dc:language>en-US</dc:language>
  <cp:lastModifiedBy>Credit WG 030111</cp:lastModifiedBy>
  <cp:lastPrinted>2001-06-20T11:28:00Z</cp:lastPrinted>
  <dcterms:modified xsi:type="dcterms:W3CDTF">2011-03-01T16:16:00Z</dcterms:modified>
  <cp:revision>2</cp:revision>
  <dc:subject/>
  <dc:title>Protocols Workshop</dc:title>
</cp:coreProperties>
</file>