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Bog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bogen@onco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743-67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In determining the 15 -Minute Rating, this Nodal Operating Guide Revision Request (NOGRR) requires that only a 90% pre-load be used for this calculation. The Transmission Service Provider (TSP) Rating Methodology document that Oncor has filed with ERCOT specifies that Oncor uses an 84% pre-load for this calculation. For a more detailed explanation of the Oncor’s rating methodology, see </w:t>
      </w:r>
      <w:hyperlink r:id="rId2">
        <w:r>
          <w:rPr>
            <w:rStyle w:val="InternetLink"/>
          </w:rPr>
          <w:t>https://mis.ercot.com/pps/tibco/mis/Pages/Grid+Information/Long+Term+Planning</w:t>
        </w:r>
      </w:hyperlink>
      <w:r>
        <w:rPr/>
        <w:t xml:space="preserve">. (Look under Network Operations Model/TSP Rating Methodology.) Oncor made this determination based on historical statistical analysis of the loading of Oncor’s transmission system. Oncor would like to see this Nodal Protocol Revision Request (NPRR) be modified such that it will allow for a preloading of up to 90% so the TSPs can develop ratings more appropriate for their transmission system to provide better utilization of the transmission system. </w:t>
      </w:r>
    </w:p>
    <w:p>
      <w:pPr>
        <w:pStyle w:val="NormalArial"/>
        <w:rPr/>
      </w:pPr>
      <w:r>
        <w:rPr/>
      </w:r>
    </w:p>
    <w:p>
      <w:pPr>
        <w:pStyle w:val="NormalArial"/>
        <w:rPr/>
      </w:pPr>
      <w:r>
        <w:rPr/>
        <w:t xml:space="preserve">If this modification is not made Oncor will be required to resubmit ratings for all transmission lines and autotransformers. The resubmitted 15-Minute Ratings would be lower than the current information that has been submitted to ERCOT. </w:t>
      </w:r>
    </w:p>
    <w:p>
      <w:pPr>
        <w:pStyle w:val="NormalArial"/>
        <w:rPr/>
      </w:pPr>
      <w:r>
        <w:rPr/>
      </w:r>
    </w:p>
    <w:p>
      <w:pPr>
        <w:pStyle w:val="NormalArial"/>
        <w:rPr/>
      </w:pPr>
      <w:r>
        <w:rPr/>
        <w:t xml:space="preserve">This change will also align the NOGRR with the comments submitted by Oncor on NPRR324.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7.4</w:t>
        <w:tab/>
        <w:t>Responsibility for Equipment Ratings</w:t>
      </w:r>
    </w:p>
    <w:p>
      <w:pPr>
        <w:pStyle w:val="Normal"/>
        <w:spacing w:before="0" w:after="240"/>
        <w:ind w:left="720" w:hanging="720"/>
        <w:rPr/>
      </w:pPr>
      <w:r>
        <w:rPr>
          <w:iCs/>
          <w:szCs w:val="20"/>
        </w:rPr>
        <w:t>(1)</w:t>
        <w:tab/>
        <w:t>TSPs are responsible for determining the rating of their facilities</w:t>
      </w:r>
      <w:ins w:id="0" w:author="ERCOT " w:date="2010-08-04T14:35:00Z">
        <w:r>
          <w:rPr>
            <w:iCs/>
            <w:szCs w:val="20"/>
          </w:rPr>
          <w:t xml:space="preserve"> and shall send the methodology used to </w:t>
        </w:r>
      </w:ins>
      <w:ins w:id="1" w:author="ERCOT " w:date="2010-08-04T14:35:00Z">
        <w:del w:id="2" w:author="NDSWG 111710" w:date="2010-11-16T11:27:00Z">
          <w:r>
            <w:rPr>
              <w:iCs/>
              <w:szCs w:val="20"/>
            </w:rPr>
            <w:delText xml:space="preserve">determine both </w:delText>
          </w:r>
        </w:del>
      </w:ins>
      <w:ins w:id="3" w:author="ERCOT " w:date="2010-08-16T09:39:00Z">
        <w:del w:id="4" w:author="NDSWG 111710" w:date="2010-11-16T11:27:00Z">
          <w:r>
            <w:rPr>
              <w:iCs/>
              <w:szCs w:val="20"/>
            </w:rPr>
            <w:delText>S</w:delText>
          </w:r>
        </w:del>
      </w:ins>
      <w:ins w:id="5" w:author="ERCOT " w:date="2010-08-04T14:35:00Z">
        <w:del w:id="6" w:author="NDSWG 111710" w:date="2010-11-16T11:27:00Z">
          <w:r>
            <w:rPr>
              <w:iCs/>
              <w:szCs w:val="20"/>
            </w:rPr>
            <w:delText xml:space="preserve">tatic and Dynamic Ratings to </w:delText>
          </w:r>
        </w:del>
      </w:ins>
      <w:ins w:id="7" w:author="ERCOT " w:date="2010-08-04T14:35:00Z">
        <w:r>
          <w:rPr>
            <w:iCs/>
            <w:szCs w:val="20"/>
          </w:rPr>
          <w:t>ERCOT</w:t>
        </w:r>
      </w:ins>
      <w:ins w:id="8" w:author="ERCOT " w:date="2010-08-13T08:58:00Z">
        <w:r>
          <w:rPr>
            <w:iCs/>
            <w:szCs w:val="20"/>
          </w:rPr>
          <w:t xml:space="preserve"> </w:t>
        </w:r>
      </w:ins>
      <w:ins w:id="9" w:author="ERCOT " w:date="2010-08-13T08:58:00Z">
        <w:del w:id="10" w:author="NDSWG 111710" w:date="2010-11-16T11:27:00Z">
          <w:r>
            <w:rPr>
              <w:iCs/>
              <w:szCs w:val="20"/>
            </w:rPr>
            <w:delText xml:space="preserve">annually </w:delText>
          </w:r>
        </w:del>
      </w:ins>
      <w:ins w:id="11" w:author="ERCOT " w:date="2010-08-16T09:37:00Z">
        <w:del w:id="12" w:author="NDSWG 111710" w:date="2010-11-16T11:27:00Z">
          <w:r>
            <w:rPr>
              <w:iCs/>
              <w:szCs w:val="20"/>
            </w:rPr>
            <w:delText>as part of the Annual Planning Model updates defined</w:delText>
          </w:r>
        </w:del>
      </w:ins>
      <w:ins w:id="13" w:author="ERCOT " w:date="2010-08-16T09:37:00Z">
        <w:r>
          <w:rPr>
            <w:iCs/>
            <w:szCs w:val="20"/>
          </w:rPr>
          <w:t xml:space="preserve"> in </w:t>
        </w:r>
      </w:ins>
      <w:ins w:id="14" w:author="NDSWG 111710" w:date="2010-11-16T11:28:00Z">
        <w:r>
          <w:rPr>
            <w:iCs/>
            <w:szCs w:val="20"/>
          </w:rPr>
          <w:t xml:space="preserve">accordance with paragraph (3) of </w:t>
        </w:r>
      </w:ins>
      <w:ins w:id="15" w:author="ERCOT " w:date="2010-08-16T09:38:00Z">
        <w:r>
          <w:rPr>
            <w:iCs/>
            <w:szCs w:val="20"/>
          </w:rPr>
          <w:t>Protocol Section 3.10</w:t>
        </w:r>
      </w:ins>
      <w:ins w:id="16" w:author="ERCOT " w:date="2010-08-16T09:38:00Z">
        <w:del w:id="17" w:author="NDSWG 111710" w:date="2010-11-16T11:28:00Z">
          <w:r>
            <w:rPr>
              <w:iCs/>
              <w:szCs w:val="20"/>
            </w:rPr>
            <w:delText>.2</w:delText>
          </w:r>
        </w:del>
      </w:ins>
      <w:ins w:id="18" w:author="ERCOT " w:date="2010-08-16T09:38:00Z">
        <w:r>
          <w:rPr>
            <w:iCs/>
            <w:szCs w:val="20"/>
          </w:rPr>
          <w:t xml:space="preserve">, </w:t>
        </w:r>
      </w:ins>
      <w:ins w:id="19" w:author="NDSWG 111710" w:date="2010-11-16T11:28:00Z">
        <w:r>
          <w:rPr>
            <w:iCs/>
            <w:szCs w:val="20"/>
          </w:rPr>
          <w:t>Network Operations Modeling and Telemetry</w:t>
        </w:r>
      </w:ins>
      <w:ins w:id="20" w:author="ERCOT " w:date="2010-08-19T15:33:00Z">
        <w:del w:id="21" w:author="NDSWG 111710" w:date="2010-11-16T11:28:00Z">
          <w:r>
            <w:rPr>
              <w:iCs/>
              <w:szCs w:val="20"/>
            </w:rPr>
            <w:delText>Annual Planning Model,</w:delText>
          </w:r>
        </w:del>
      </w:ins>
      <w:ins w:id="22" w:author="ERCOT " w:date="2010-08-16T09:38:00Z">
        <w:del w:id="23" w:author="NDSWG 111710" w:date="2010-11-16T11:28:00Z">
          <w:r>
            <w:rPr>
              <w:iCs/>
              <w:szCs w:val="20"/>
            </w:rPr>
            <w:delText xml:space="preserve"> and when changed</w:delText>
          </w:r>
        </w:del>
      </w:ins>
      <w:r>
        <w:rPr>
          <w:iCs/>
          <w:szCs w:val="20"/>
        </w:rPr>
        <w:t>.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w:t>
      </w:r>
      <w:del w:id="24" w:author="ERCOT " w:date="2010-08-04T14:36:00Z">
        <w:r>
          <w:rPr>
            <w:iCs/>
            <w:szCs w:val="20"/>
          </w:rPr>
          <w:delText>three</w:delText>
        </w:r>
      </w:del>
      <w:ins w:id="25" w:author="ERCOT " w:date="2010-08-04T14:36:00Z">
        <w:r>
          <w:rPr>
            <w:iCs/>
            <w:szCs w:val="20"/>
          </w:rPr>
          <w:t>four</w:t>
        </w:r>
      </w:ins>
      <w:r>
        <w:rPr>
          <w:iCs/>
          <w:szCs w:val="20"/>
        </w:rPr>
        <w:t xml:space="preserve"> nominal Transmission Element Ratings:</w:t>
      </w:r>
    </w:p>
    <w:p>
      <w:pPr>
        <w:pStyle w:val="Normal"/>
        <w:spacing w:before="0" w:after="240"/>
        <w:ind w:left="1440" w:hanging="720"/>
        <w:rPr>
          <w:szCs w:val="20"/>
        </w:rPr>
      </w:pPr>
      <w:r>
        <w:rPr>
          <w:szCs w:val="20"/>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Normal"/>
        <w:spacing w:before="0" w:after="240"/>
        <w:ind w:left="1440" w:hanging="720"/>
        <w:rPr>
          <w:szCs w:val="20"/>
        </w:rPr>
      </w:pPr>
      <w:r>
        <w:rPr>
          <w:szCs w:val="20"/>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Normal"/>
        <w:spacing w:before="0" w:after="240"/>
        <w:ind w:left="1440" w:hanging="720"/>
        <w:rPr>
          <w:szCs w:val="20"/>
          <w:del w:id="30" w:author="ERCOT " w:date="2010-08-04T14:36:00Z"/>
        </w:rPr>
      </w:pPr>
      <w:r>
        <w:rPr>
          <w:szCs w:val="20"/>
        </w:rPr>
        <w:t>(c)</w:t>
        <w:tab/>
        <w:t xml:space="preserve">15-Minute Rating:  Represents the 15-minute MVA rating of a Transmission Element, including substation terminal equipment in series with a conductor or transformer, at the applicable ambient temperature and with a step increase from a prior loading </w:t>
      </w:r>
      <w:del w:id="26" w:author="Oncor 030111" w:date="2011-03-01T15:22:00Z">
        <w:r>
          <w:rPr>
            <w:szCs w:val="20"/>
          </w:rPr>
          <w:delText xml:space="preserve">of </w:delText>
        </w:r>
      </w:del>
      <w:ins w:id="27" w:author="Oncor 030111" w:date="2011-03-01T15:22:00Z">
        <w:r>
          <w:rPr>
            <w:szCs w:val="20"/>
          </w:rPr>
          <w:t xml:space="preserve">up to </w:t>
        </w:r>
      </w:ins>
      <w:r>
        <w:rPr>
          <w:szCs w:val="20"/>
        </w:rPr>
        <w:t xml:space="preserve">90% of the Normal Rating.  The Transmission Element can operate at this rating for 15 minutes, assuming its pre-contingency loading </w:t>
      </w:r>
      <w:del w:id="28" w:author="Oncor 030111" w:date="2011-03-01T15:22:00Z">
        <w:r>
          <w:rPr>
            <w:szCs w:val="20"/>
          </w:rPr>
          <w:delText xml:space="preserve">was </w:delText>
        </w:r>
      </w:del>
      <w:ins w:id="29" w:author="Oncor 030111" w:date="2011-03-01T15:22:00Z">
        <w:r>
          <w:rPr>
            <w:szCs w:val="20"/>
          </w:rPr>
          <w:t xml:space="preserve">up to </w:t>
        </w:r>
      </w:ins>
      <w:r>
        <w:rPr>
          <w:szCs w:val="20"/>
        </w:rPr>
        <w:t>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1440" w:hanging="720"/>
        <w:rPr>
          <w:szCs w:val="20"/>
          <w:ins w:id="37" w:author="ERCOT " w:date="2010-08-04T14:37:00Z"/>
        </w:rPr>
      </w:pPr>
      <w:ins w:id="31" w:author="ERCOT " w:date="2010-08-04T14:37:00Z">
        <w:r>
          <w:rPr>
            <w:szCs w:val="20"/>
          </w:rPr>
          <w:t>(d)</w:t>
          <w:tab/>
        </w:r>
      </w:ins>
      <w:ins w:id="32" w:author="ERCOT " w:date="2010-08-04T14:37:00Z">
        <w:r>
          <w:rPr/>
          <w:t xml:space="preserve">Conductor/Transformer Rating:  Represents the two hour MVA rating of the conductor or transformer only, excluding substation terminal equipment in series with a conductor or transformer, at the applicable ambient temperature.  The conductor or transformer can operate at this rating for two hours without violation of </w:t>
        </w:r>
      </w:ins>
      <w:ins w:id="33" w:author="ERCOT " w:date="2010-08-19T15:34:00Z">
        <w:r>
          <w:rPr/>
          <w:t>National Electrical Safety Code (</w:t>
        </w:r>
      </w:ins>
      <w:ins w:id="34" w:author="ERCOT " w:date="2010-08-04T14:37:00Z">
        <w:r>
          <w:rPr/>
          <w:t>NESC</w:t>
        </w:r>
      </w:ins>
      <w:ins w:id="35" w:author="ERCOT " w:date="2010-08-19T15:34:00Z">
        <w:r>
          <w:rPr/>
          <w:t>)</w:t>
        </w:r>
      </w:ins>
      <w:ins w:id="36" w:author="ERCOT " w:date="2010-08-04T14:37:00Z">
        <w:r>
          <w:rPr/>
          <w:t xml:space="preserve"> clearances or equipment failure.  </w:t>
        </w:r>
      </w:ins>
    </w:p>
    <w:p>
      <w:pPr>
        <w:pStyle w:val="Normal"/>
        <w:spacing w:before="0" w:after="240"/>
        <w:ind w:left="144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szCs w:val="20"/>
        </w:rPr>
        <w:t xml:space="preserve">.  </w:t>
      </w:r>
      <w:r>
        <w:rPr>
          <w:szCs w:val="20"/>
        </w:rPr>
        <w:t>The enforcement shall be implemented in a manner such that the post contingency loading will be at, or below, Normal Rating within two hours.</w:t>
      </w:r>
    </w:p>
    <w:p>
      <w:pPr>
        <w:pStyle w:val="Normal"/>
        <w:spacing w:before="0" w:after="240"/>
        <w:ind w:left="1440" w:hanging="720"/>
        <w:rPr>
          <w:szCs w:val="20"/>
        </w:rPr>
      </w:pPr>
      <w:r>
        <w:rPr>
          <w:szCs w:val="20"/>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Element to within Normal Ratings as soon as practicable, based on Good Utility Practice.</w:t>
      </w:r>
    </w:p>
    <w:p>
      <w:pPr>
        <w:pStyle w:val="H3"/>
        <w:rPr>
          <w:del w:id="39" w:author="NDSWG 111710" w:date="2010-11-16T09:57:00Z"/>
        </w:rPr>
      </w:pPr>
      <w:del w:id="38" w:author="NDSWG 111710" w:date="2010-11-16T09:57:00Z">
        <w:r>
          <w:rPr/>
          <w:delText>9.2.1</w:delText>
          <w:tab/>
          <w:delText>Rating Methodology Reporting Program</w:delText>
        </w:r>
      </w:del>
    </w:p>
    <w:p>
      <w:pPr>
        <w:pStyle w:val="H3"/>
        <w:rPr/>
      </w:pPr>
      <w:del w:id="40" w:author="NDSWG 111710" w:date="2010-11-16T09:57: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2" w:author="NDSWG 111710" w:date="2010-11-16T09:57:00Z"/>
              </w:rPr>
            </w:pPr>
            <w:del w:id="41" w:author="NDSWG 111710" w:date="2010-11-16T09:57:00Z">
              <w:r>
                <w:rPr/>
                <w:delText>[NOGRR025:  Replace Section 9.2.1, Rating Methodology Reporting Program, above with the following upon system implementation:]</w:delText>
              </w:r>
            </w:del>
          </w:p>
          <w:p>
            <w:pPr>
              <w:pStyle w:val="H3"/>
              <w:rPr>
                <w:del w:id="44" w:author="NDSWG 111710" w:date="2010-11-16T09:57:00Z"/>
              </w:rPr>
            </w:pPr>
            <w:del w:id="43" w:author="NDSWG 111710" w:date="2010-11-16T09:57:00Z">
              <w:r>
                <w:rPr/>
                <w:delText>9.2.1</w:delText>
                <w:tab/>
                <w:delText>Rating Methodology Reporting Program</w:delText>
              </w:r>
            </w:del>
          </w:p>
          <w:p>
            <w:pPr>
              <w:pStyle w:val="Instructions"/>
              <w:keepNext w:val="true"/>
              <w:widowControl/>
              <w:numPr>
                <w:ilvl w:val="0"/>
                <w:numId w:val="0"/>
              </w:numPr>
              <w:bidi w:val="0"/>
              <w:spacing w:before="240" w:after="240"/>
              <w:ind w:left="1080" w:hanging="1080"/>
              <w:rPr>
                <w:b/>
                <w:b/>
                <w:i/>
                <w:i/>
              </w:rPr>
            </w:pPr>
            <w:del w:id="45" w:author="NDSWG 111710" w:date="2010-11-16T09:57:00Z">
              <w:r>
                <w:rPr/>
                <w:delText>Transmission Service Providers (TSPs) shall submit their equipment rating methodology to ERCOT in the first quarter of each year or provide notice to ERCOT that the rating methodology has not changed since the previous year.  ERCOT shall keep records describing the rating methodologies of each TSP in the ERCOT Region.  ERCOT shall prepare an annual report summarizing these rating methodologies and submit this information to the Texas Regional Entity (TRE) and the appropriate Technical Advisory Committee (TAC) subcommittee.</w:delText>
              </w:r>
            </w:del>
          </w:p>
        </w:tc>
      </w:tr>
    </w:tbl>
    <w:p>
      <w:pPr>
        <w:pStyle w:val="Normal"/>
        <w:rPr/>
      </w:pPr>
      <w:r>
        <w:rPr/>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2NOGRR-11 Oncor Comments 030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ercot.com/pps/tibco/mis/Pages/Grid+Information/Long+Term+Plan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23:00Z</dcterms:created>
  <dc:creator>ERCOT/if</dc:creator>
  <dc:description/>
  <cp:keywords/>
  <dc:language>en-US</dc:language>
  <cp:lastModifiedBy>Oncor 030111</cp:lastModifiedBy>
  <cp:lastPrinted>2001-06-20T11:28:00Z</cp:lastPrinted>
  <dcterms:modified xsi:type="dcterms:W3CDTF">2011-03-01T21:23:00Z</dcterms:modified>
  <cp:revision>2</cp:revision>
  <dc:subject/>
  <dc:title>Protocols Workshop</dc:title>
</cp:coreProperties>
</file>