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bruary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2/25/11, it was stated that PGRR003 should be tabled until the options for Nodal Planning Go-Live have been resolved by the ERCOT Board.</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teady State Working Group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281657552"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1531388028"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724186980"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893380509"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629822668"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1551736795"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5 PLWG Report 02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5 PLWG Report 02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5 PLWG Report 02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5 PLWG Report 02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5 PLWG Report 0225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4:00Z</dcterms:created>
  <dc:creator>Scot Williams</dc:creator>
  <dc:description/>
  <cp:keywords/>
  <dc:language>en-US</dc:language>
  <cp:lastModifiedBy>ERCOT</cp:lastModifiedBy>
  <cp:lastPrinted>2010-05-28T14:04:00Z</cp:lastPrinted>
  <dcterms:modified xsi:type="dcterms:W3CDTF">2011-03-01T21:04:00Z</dcterms:modified>
  <cp:revision>2</cp:revision>
  <dc:subject/>
  <dc:title>ERCOT SSTF GUIDE</dc:title>
</cp:coreProperties>
</file>