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 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 </w:t>
            </w:r>
            <w:hyperlink r:id="rId3">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 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ERCOT comments propose an interim and simplified solution that can be manually executed until the system changes required by NPRR320, as recommended for approval by PRS on 2/17/11 with a few changes proposed herein, is implemented.  The fees are to be calculated as currently specified in NPRR320 and would be invoiced separately from the Congestion Revenue Right (CRR) Invoices using a Miscellaneous Invoice.  The revenue from the fees would be distributed by the Monthly Load Ratio Share and through the use of a Miscellaneous Invoice.  ERCOT will use the interim solution to disburse the CRR Auction fees collected for all CRR Auctions executed after NPRR320 becomes effective in the Protocols and prior to the system implementation of NPRR320.  A portion of the revisions recommended for approval by PRS on 2/17/11 would be grey-boxed pending system implementation, at which time the provisions related to this interim solution would be stricken.  </w:t>
      </w:r>
    </w:p>
    <w:p>
      <w:pPr>
        <w:pStyle w:val="NormalArial"/>
        <w:rPr/>
      </w:pPr>
      <w:r>
        <w:rPr/>
      </w:r>
    </w:p>
    <w:p>
      <w:pPr>
        <w:pStyle w:val="NormalArial"/>
        <w:rPr/>
      </w:pPr>
      <w:r>
        <w:rPr/>
        <w:t>These comments propose revisions to the following two sections that were not included in the version of NPRR320 approved by PRS on 2/17/11:</w:t>
      </w:r>
    </w:p>
    <w:p>
      <w:pPr>
        <w:pStyle w:val="NormalArial"/>
        <w:rPr/>
      </w:pPr>
      <w:r>
        <w:rPr/>
      </w:r>
    </w:p>
    <w:p>
      <w:pPr>
        <w:pStyle w:val="NormalArial"/>
        <w:numPr>
          <w:ilvl w:val="0"/>
          <w:numId w:val="2"/>
        </w:numPr>
        <w:rPr/>
      </w:pPr>
      <w:r>
        <w:rPr/>
        <w:t>Section 7.9.3.4, Monthly Refunds to Short-Paid CRR Owners</w:t>
      </w:r>
    </w:p>
    <w:p>
      <w:pPr>
        <w:pStyle w:val="NormalArial"/>
        <w:numPr>
          <w:ilvl w:val="0"/>
          <w:numId w:val="2"/>
        </w:numPr>
        <w:rPr/>
      </w:pPr>
      <w:r>
        <w:rPr/>
        <w:t>Section 7.9.3.5, CRR Balancing Account Closure</w:t>
      </w:r>
    </w:p>
    <w:p>
      <w:pPr>
        <w:pStyle w:val="NormalArial"/>
        <w:rPr/>
      </w:pPr>
      <w:r>
        <w:rPr/>
      </w:r>
    </w:p>
    <w:p>
      <w:pPr>
        <w:pStyle w:val="NormalArial"/>
        <w:rPr/>
      </w:pPr>
      <w:r>
        <w:rPr/>
        <w:t>The revisions to these sections are to be effective in the future as described above and are therefore grey-boxed.  Because the grey-boxes constitute new Protocol language in their entirety, the entire grey-boxes are shown as added text.  Newly proposed language within the grey-boxed versions of these sections has been highlighted for transparency and convenience.</w:t>
      </w:r>
    </w:p>
    <w:p>
      <w:pPr>
        <w:pStyle w:val="NormalArial"/>
        <w:rPr/>
      </w:pPr>
      <w:r>
        <w:rPr/>
      </w:r>
    </w:p>
    <w:p>
      <w:pPr>
        <w:pStyle w:val="NormalArial"/>
        <w:rPr/>
      </w:pPr>
      <w:r>
        <w:rPr/>
        <w:t>Finally, these comments propose a review and posting timeline for changes to the ERCOT Board-approved PTP Option Bid Fee similar to the timeline recommended for the Minimum PTP Option Bid Pri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43" w:author="Unknown" w:date="0-00-00T00:00:00Z"/>
        </w:rPr>
      </w:pPr>
      <w:ins w:id="10" w:author="Bob Wittmeyer" w:date="2011-02-01T10:56:00Z">
        <w:r>
          <w:rPr/>
          <w:t>A</w:t>
        </w:r>
      </w:ins>
      <w:ins w:id="11" w:author="Luminant 021511" w:date="2011-02-10T14:26:00Z">
        <w:r>
          <w:rPr/>
          <w:t xml:space="preserve"> value recommended by the Technical Advisory Committee (TAC) and approved by the</w:t>
        </w:r>
      </w:ins>
      <w:ins w:id="12" w:author="Bob Wittmeyer" w:date="2011-02-01T10:56:00Z">
        <w:del w:id="13" w:author="Luminant 021511" w:date="2011-02-10T14:27:00Z">
          <w:r>
            <w:rPr/>
            <w:delText>n</w:delText>
          </w:r>
        </w:del>
      </w:ins>
      <w:ins w:id="14" w:author="Bob Wittmeyer" w:date="2011-02-01T10:56:00Z">
        <w:r>
          <w:rPr/>
          <w:t xml:space="preserve"> ERCOT Board</w:t>
        </w:r>
      </w:ins>
      <w:ins w:id="15" w:author="Bob Wittmeyer" w:date="2011-02-04T13:07:00Z">
        <w:del w:id="16" w:author="Luminant 021511" w:date="2011-02-10T14:27:00Z">
          <w:r>
            <w:rPr/>
            <w:delText>-</w:delText>
          </w:r>
        </w:del>
      </w:ins>
      <w:ins w:id="17" w:author="Bob Wittmeyer" w:date="2011-02-01T10:56:00Z">
        <w:del w:id="18" w:author="Luminant 021511" w:date="2011-02-10T14:27:00Z">
          <w:r>
            <w:rPr/>
            <w:delText>approved</w:delText>
          </w:r>
        </w:del>
      </w:ins>
      <w:ins w:id="19" w:author="Bob Wittmeyer" w:date="2011-02-01T10:56:00Z">
        <w:r>
          <w:rPr/>
          <w:t xml:space="preserve"> </w:t>
        </w:r>
      </w:ins>
      <w:ins w:id="20" w:author="Luminant 021511" w:date="2011-02-10T14:27:00Z">
        <w:r>
          <w:rPr/>
          <w:t xml:space="preserve">for the </w:t>
        </w:r>
      </w:ins>
      <w:ins w:id="21" w:author="Bob Wittmeyer" w:date="2011-02-01T10:56:00Z">
        <w:r>
          <w:rPr/>
          <w:t xml:space="preserve">minimum </w:t>
        </w:r>
      </w:ins>
      <w:ins w:id="22" w:author="Bob Wittmeyer" w:date="2011-02-01T10:56:00Z">
        <w:del w:id="23" w:author="Luminant 021511" w:date="2011-02-10T14:01:00Z">
          <w:r>
            <w:rPr/>
            <w:delText xml:space="preserve">bid </w:delText>
          </w:r>
        </w:del>
      </w:ins>
      <w:ins w:id="24" w:author="Bob Wittmeyer" w:date="2011-02-01T10:56:00Z">
        <w:r>
          <w:rPr/>
          <w:t xml:space="preserve">price </w:t>
        </w:r>
      </w:ins>
      <w:ins w:id="25" w:author="Bob Wittmeyer" w:date="2011-02-04T13:07:00Z">
        <w:r>
          <w:rPr/>
          <w:t>that</w:t>
        </w:r>
      </w:ins>
      <w:ins w:id="26" w:author="Bob Wittmeyer" w:date="2011-02-01T10:56:00Z">
        <w:r>
          <w:rPr/>
          <w:t xml:space="preserve"> can be </w:t>
        </w:r>
      </w:ins>
      <w:ins w:id="27" w:author="Bob Wittmeyer" w:date="2011-02-01T10:56:00Z">
        <w:del w:id="28" w:author="Luminant 021511" w:date="2011-02-10T14:00:00Z">
          <w:r>
            <w:rPr/>
            <w:delText>entered</w:delText>
          </w:r>
        </w:del>
      </w:ins>
      <w:ins w:id="29" w:author="Luminant 021511" w:date="2011-02-10T14:00:00Z">
        <w:r>
          <w:rPr/>
          <w:t>submitted</w:t>
        </w:r>
      </w:ins>
      <w:ins w:id="30" w:author="Bob Wittmeyer" w:date="2011-02-01T10:56:00Z">
        <w:r>
          <w:rPr/>
          <w:t xml:space="preserve"> into the CRR A</w:t>
        </w:r>
      </w:ins>
      <w:ins w:id="31" w:author="Bob Wittmeyer" w:date="2011-02-04T13:07:00Z">
        <w:r>
          <w:rPr/>
          <w:t>u</w:t>
        </w:r>
      </w:ins>
      <w:ins w:id="32" w:author="Bob Wittmeyer" w:date="2011-02-01T10:56:00Z">
        <w:r>
          <w:rPr/>
          <w:t xml:space="preserve">ction for </w:t>
        </w:r>
      </w:ins>
      <w:ins w:id="33" w:author="Luminant 021511" w:date="2011-02-10T14:28:00Z">
        <w:r>
          <w:rPr/>
          <w:t xml:space="preserve">a </w:t>
        </w:r>
      </w:ins>
      <w:ins w:id="34" w:author="Bob Wittmeyer" w:date="2011-02-04T16:09:00Z">
        <w:r>
          <w:rPr/>
          <w:t>PTP</w:t>
        </w:r>
      </w:ins>
      <w:ins w:id="35" w:author="Bob Wittmeyer" w:date="2011-02-01T10:56:00Z">
        <w:r>
          <w:rPr/>
          <w:t xml:space="preserve"> Option</w:t>
        </w:r>
      </w:ins>
      <w:ins w:id="36" w:author="Luminant 021511" w:date="2011-02-10T14:01:00Z">
        <w:r>
          <w:rPr/>
          <w:t xml:space="preserve"> </w:t>
        </w:r>
      </w:ins>
      <w:ins w:id="37" w:author="Luminant 021511" w:date="2011-02-11T15:17:00Z">
        <w:r>
          <w:rPr/>
          <w:t>b</w:t>
        </w:r>
      </w:ins>
      <w:ins w:id="38" w:author="Luminant 021511" w:date="2011-02-10T14:01:00Z">
        <w:r>
          <w:rPr/>
          <w:t>id</w:t>
        </w:r>
      </w:ins>
      <w:ins w:id="39" w:author="Bob Wittmeyer" w:date="2011-02-01T10:56:00Z">
        <w:del w:id="40" w:author="Luminant 021511" w:date="2011-02-10T14:01:00Z">
          <w:r>
            <w:rPr/>
            <w:delText>s</w:delText>
          </w:r>
        </w:del>
      </w:ins>
      <w:ins w:id="41" w:author="Bob Wittmeyer" w:date="2011-02-01T10:56:00Z">
        <w:r>
          <w:rPr/>
          <w:t>.</w:t>
        </w:r>
      </w:ins>
      <w:ins w:id="42" w:author="Luminant 021511" w:date="2011-02-10T14:01:00Z">
        <w:r>
          <w:rPr/>
          <w:t xml:space="preserve"> </w:t>
        </w:r>
      </w:ins>
    </w:p>
    <w:p>
      <w:pPr>
        <w:pStyle w:val="TextBody"/>
        <w:widowControl/>
        <w:bidi w:val="0"/>
        <w:spacing w:before="120" w:after="120"/>
        <w:rPr>
          <w:b w:val="false"/>
          <w:b w:val="false"/>
          <w:ins w:id="45" w:author="ERCOT 022811" w:date="2011-02-24T14:19:00Z"/>
        </w:rPr>
      </w:pPr>
      <w:ins w:id="44" w:author="ERCOT 022811" w:date="2011-02-24T14:19:00Z">
        <w:r>
          <w:rPr/>
          <w:t>Point-to-Point (PTP) Option Award Fee</w:t>
        </w:r>
      </w:ins>
    </w:p>
    <w:p>
      <w:pPr>
        <w:pStyle w:val="TextBody"/>
        <w:rPr>
          <w:ins w:id="47" w:author="PRS 021711" w:date="2011-02-17T11:44:00Z"/>
        </w:rPr>
      </w:pPr>
      <w:ins w:id="46" w:author="ERCOT 022811" w:date="2011-02-24T14:19:00Z">
        <w:r>
          <w:rPr/>
          <w:t>A fee placed on each PTP Option bid awarded where the clearing price for the PTP Option bid awarded is less than the Minimum PTP Option Bid Price as further described in Section 7.7.2, PTP Option Award Fee.</w:t>
        </w:r>
      </w:ins>
    </w:p>
    <w:p>
      <w:pPr>
        <w:pStyle w:val="H2"/>
        <w:rPr>
          <w:b w:val="false"/>
          <w:b w:val="false"/>
          <w:ins w:id="54" w:author="PRS 021711" w:date="2011-02-17T11:44:00Z"/>
        </w:rPr>
      </w:pPr>
      <w:ins w:id="48" w:author="PRS 021711" w:date="2011-02-17T11:44:00Z">
        <w:r>
          <w:rPr/>
          <w:t xml:space="preserve">Point-to-Point </w:t>
        </w:r>
      </w:ins>
      <w:ins w:id="49" w:author="ERCOT 022811" w:date="2011-02-24T09:12:00Z">
        <w:r>
          <w:rPr/>
          <w:t xml:space="preserve">(PTP) </w:t>
        </w:r>
      </w:ins>
      <w:ins w:id="50" w:author="PRS 021711" w:date="2011-02-17T11:44:00Z">
        <w:r>
          <w:rPr/>
          <w:t>Option Bid</w:t>
        </w:r>
      </w:ins>
      <w:ins w:id="51" w:author="PRS 021711" w:date="2011-02-17T11:44:00Z">
        <w:del w:id="52" w:author="ERCOT 022811" w:date="2011-02-24T14:03:00Z">
          <w:r>
            <w:rPr/>
            <w:delText>ding</w:delText>
          </w:r>
        </w:del>
      </w:ins>
      <w:ins w:id="53" w:author="PRS 021711" w:date="2011-02-17T11:44:00Z">
        <w:r>
          <w:rPr/>
          <w:t xml:space="preserve"> Fee</w:t>
        </w:r>
      </w:ins>
    </w:p>
    <w:p>
      <w:pPr>
        <w:pStyle w:val="TextBody"/>
        <w:rPr>
          <w:ins w:id="69" w:author="PRS 021711" w:date="2011-02-17T11:45:00Z"/>
        </w:rPr>
      </w:pPr>
      <w:ins w:id="55" w:author="PRS 021711" w:date="2011-02-17T11:44:00Z">
        <w:r>
          <w:rPr>
            <w:b w:val="false"/>
            <w:u w:val="none"/>
          </w:rPr>
          <w:t xml:space="preserve">A </w:t>
        </w:r>
      </w:ins>
      <w:ins w:id="56" w:author="ERCOT 022811" w:date="2011-02-24T09:12:00Z">
        <w:r>
          <w:rPr/>
          <w:t xml:space="preserve">fee placed on all bids for PTP Options at a </w:t>
        </w:r>
      </w:ins>
      <w:ins w:id="57" w:author="PRS 021711" w:date="2011-02-17T11:45:00Z">
        <w:r>
          <w:rPr>
            <w:b w:val="false"/>
            <w:u w:val="none"/>
          </w:rPr>
          <w:t xml:space="preserve">value recommended by </w:t>
        </w:r>
      </w:ins>
      <w:ins w:id="58" w:author="PRS 021711" w:date="2011-02-17T11:45:00Z">
        <w:del w:id="59" w:author="ERCOT 022811" w:date="2011-02-24T09:13:00Z">
          <w:r>
            <w:rPr>
              <w:b w:val="false"/>
              <w:u w:val="none"/>
            </w:rPr>
            <w:delText>the Technical</w:delText>
          </w:r>
        </w:del>
      </w:ins>
      <w:ins w:id="60" w:author="PRS 021711" w:date="2011-02-17T11:45:00Z">
        <w:del w:id="61" w:author="ERCOT 022811" w:date="2011-02-24T09:13:00Z">
          <w:r>
            <w:rPr/>
            <w:delText xml:space="preserve"> Advisory Committee (</w:delText>
          </w:r>
        </w:del>
      </w:ins>
      <w:ins w:id="62" w:author="PRS 021711" w:date="2011-02-17T11:45:00Z">
        <w:r>
          <w:rPr/>
          <w:t>TAC</w:t>
        </w:r>
      </w:ins>
      <w:ins w:id="63" w:author="PRS 021711" w:date="2011-02-17T11:45:00Z">
        <w:del w:id="64" w:author="ERCOT 022811" w:date="2011-02-24T09:13:00Z">
          <w:r>
            <w:rPr/>
            <w:delText>)</w:delText>
          </w:r>
        </w:del>
      </w:ins>
      <w:ins w:id="65" w:author="PRS 021711" w:date="2011-02-17T11:45:00Z">
        <w:r>
          <w:rPr/>
          <w:t xml:space="preserve"> and approved by the ERCOT Board</w:t>
        </w:r>
      </w:ins>
      <w:ins w:id="66" w:author="PRS 021711" w:date="2011-02-17T11:45:00Z">
        <w:del w:id="67" w:author="ERCOT 022811" w:date="2011-02-24T09:13:00Z">
          <w:r>
            <w:rPr/>
            <w:delText xml:space="preserve"> of Directors; a fee placed on all bids for PTP Options</w:delText>
          </w:r>
        </w:del>
      </w:ins>
      <w:ins w:id="68" w:author="PRS 021711" w:date="2011-02-17T11:45:00Z">
        <w:r>
          <w:rPr/>
          <w:t>.</w:t>
        </w:r>
      </w:ins>
    </w:p>
    <w:p>
      <w:pPr>
        <w:pStyle w:val="TextBody"/>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73" w:author="Bob Wittmeyer" w:date="2011-01-21T15:52:00Z"/>
        </w:rPr>
      </w:pPr>
      <w:del w:id="70" w:author="Bob Wittmeyer" w:date="2011-01-21T15:52:00Z">
        <w:r>
          <w:rPr/>
          <w:delText>(2)</w:delText>
          <w:tab/>
          <w:delText xml:space="preserve">No later than six months prior to the Texas Nodal Market Implementation Date, </w:delText>
        </w:r>
      </w:del>
      <w:del w:id="71"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72" w:author="Bob Wittmeyer" w:date="2011-01-21T15:52:00Z">
        <w:r>
          <w:rPr/>
          <w:delText>.</w:delText>
        </w:r>
      </w:del>
    </w:p>
    <w:p>
      <w:pPr>
        <w:pStyle w:val="BodyTextNumbered"/>
        <w:rPr/>
      </w:pPr>
      <w:r>
        <w:rPr/>
        <w:t>(</w:t>
      </w:r>
      <w:ins w:id="74" w:author="Bob Wittmeyer" w:date="2011-01-21T15:52:00Z">
        <w:r>
          <w:rPr/>
          <w:t>2</w:t>
        </w:r>
      </w:ins>
      <w:del w:id="75"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76" w:author="Bob Wittmeyer" w:date="2011-01-21T14:40:00Z">
        <w:r>
          <w:rPr/>
          <w:t>(e)</w:t>
          <w:tab/>
          <w:t xml:space="preserve">ERCOT shall charge a </w:t>
        </w:r>
      </w:ins>
      <w:ins w:id="77" w:author="PRS 021711" w:date="2011-02-17T11:48:00Z">
        <w:del w:id="78" w:author="ERCOT 022811" w:date="2011-02-23T18:03:00Z">
          <w:r>
            <w:rPr/>
            <w:delText>Point-to-Point Option Bidding F</w:delText>
          </w:r>
        </w:del>
      </w:ins>
      <w:ins w:id="79" w:author="Bob Wittmeyer" w:date="2011-01-21T14:40:00Z">
        <w:del w:id="80" w:author="PRS 021711" w:date="2011-02-17T11:48:00Z">
          <w:r>
            <w:rPr/>
            <w:delText>f</w:delText>
          </w:r>
        </w:del>
      </w:ins>
      <w:ins w:id="81" w:author="ERCOT 022811" w:date="2011-02-23T18:03:00Z">
        <w:r>
          <w:rPr/>
          <w:t>f</w:t>
        </w:r>
      </w:ins>
      <w:ins w:id="82" w:author="Bob Wittmeyer" w:date="2011-01-21T14:40:00Z">
        <w:r>
          <w:rPr/>
          <w:t xml:space="preserve">ee </w:t>
        </w:r>
      </w:ins>
      <w:ins w:id="83" w:author="PRS 021711" w:date="2011-02-17T11:48:00Z">
        <w:r>
          <w:rPr/>
          <w:t xml:space="preserve">on each PTP Option bid and a fee </w:t>
        </w:r>
      </w:ins>
      <w:ins w:id="84" w:author="Bob Wittmeyer" w:date="2011-01-21T14:40:00Z">
        <w:r>
          <w:rPr/>
          <w:t xml:space="preserve">per </w:t>
        </w:r>
      </w:ins>
      <w:ins w:id="85" w:author="Luminant 021511" w:date="2011-02-10T14:02:00Z">
        <w:r>
          <w:rPr/>
          <w:t xml:space="preserve">PTP Option </w:t>
        </w:r>
      </w:ins>
      <w:ins w:id="86" w:author="Luminant 021511" w:date="2011-02-11T15:20:00Z">
        <w:r>
          <w:rPr/>
          <w:t>b</w:t>
        </w:r>
      </w:ins>
      <w:ins w:id="87" w:author="Luminant 021511" w:date="2011-02-10T14:02:00Z">
        <w:r>
          <w:rPr/>
          <w:t xml:space="preserve">id awarded </w:t>
        </w:r>
      </w:ins>
      <w:ins w:id="88" w:author="Bob Wittmeyer" w:date="2011-01-21T14:40:00Z">
        <w:del w:id="89" w:author="Luminant 021511" w:date="2011-02-10T14:02:00Z">
          <w:r>
            <w:rPr/>
            <w:delText>bid</w:delText>
          </w:r>
        </w:del>
      </w:ins>
      <w:ins w:id="90" w:author="Bob Wittmeyer" w:date="2011-02-04T13:10:00Z">
        <w:del w:id="91" w:author="Luminant 021511" w:date="2011-02-10T14:02:00Z">
          <w:r>
            <w:rPr/>
            <w:delText xml:space="preserve"> or </w:delText>
          </w:r>
        </w:del>
      </w:ins>
      <w:ins w:id="92" w:author="Bob Wittmeyer" w:date="2011-01-21T14:40:00Z">
        <w:del w:id="93" w:author="Luminant 021511" w:date="2011-02-10T14:02:00Z">
          <w:r>
            <w:rPr/>
            <w:delText>offer</w:delText>
          </w:r>
        </w:del>
      </w:ins>
      <w:ins w:id="94" w:author="Bob Wittmeyer" w:date="2011-01-21T14:40:00Z">
        <w:r>
          <w:rPr/>
          <w:t xml:space="preserve"> in each CRR Auction as described in Section </w:t>
        </w:r>
      </w:ins>
      <w:ins w:id="95" w:author="Bob Wittmeyer" w:date="2011-01-21T16:18:00Z">
        <w:r>
          <w:rPr/>
          <w:t>7.7</w:t>
        </w:r>
      </w:ins>
      <w:ins w:id="96" w:author="Bob Wittmeyer" w:date="2011-01-21T14:40:00Z">
        <w:r>
          <w:rPr/>
          <w:t xml:space="preserve">, </w:t>
        </w:r>
      </w:ins>
      <w:ins w:id="97" w:author="Bob Wittmeyer" w:date="2011-01-21T14:40:00Z">
        <w:del w:id="98" w:author="ERCOT 022811" w:date="2011-02-23T18:04:00Z">
          <w:r>
            <w:rPr/>
            <w:delText xml:space="preserve">ERCOT </w:delText>
          </w:r>
        </w:del>
      </w:ins>
      <w:ins w:id="99" w:author="Luminant 021511" w:date="2011-02-11T15:21:00Z">
        <w:r>
          <w:rPr/>
          <w:t>Point-to-Point</w:t>
        </w:r>
      </w:ins>
      <w:ins w:id="100" w:author="Bob Wittmeyer" w:date="2011-01-21T14:40:00Z">
        <w:r>
          <w:rPr/>
          <w:t xml:space="preserve"> </w:t>
        </w:r>
      </w:ins>
      <w:ins w:id="101" w:author="Luminant 021511" w:date="2011-02-11T15:21:00Z">
        <w:r>
          <w:rPr/>
          <w:t>(</w:t>
        </w:r>
      </w:ins>
      <w:ins w:id="102" w:author="Luminant 021511" w:date="2011-02-10T14:03:00Z">
        <w:r>
          <w:rPr/>
          <w:t>PTP</w:t>
        </w:r>
      </w:ins>
      <w:ins w:id="103" w:author="Luminant 021511" w:date="2011-02-11T15:21:00Z">
        <w:r>
          <w:rPr/>
          <w:t>)</w:t>
        </w:r>
      </w:ins>
      <w:ins w:id="104" w:author="Luminant 021511" w:date="2011-02-10T14:03:00Z">
        <w:r>
          <w:rPr/>
          <w:t xml:space="preserve"> Option </w:t>
        </w:r>
      </w:ins>
      <w:ins w:id="105" w:author="Bob Wittmeyer" w:date="2011-01-21T14:40:00Z">
        <w:r>
          <w:rPr/>
          <w:t>Bid</w:t>
        </w:r>
      </w:ins>
      <w:ins w:id="106" w:author="Luminant 021511" w:date="2011-02-10T14:03:00Z">
        <w:r>
          <w:rPr/>
          <w:t xml:space="preserve"> </w:t>
        </w:r>
      </w:ins>
      <w:ins w:id="107" w:author="ERCOT 022811" w:date="2011-02-23T18:04:00Z">
        <w:r>
          <w:rPr/>
          <w:t xml:space="preserve">and Award </w:t>
        </w:r>
      </w:ins>
      <w:ins w:id="108" w:author="Luminant 021511" w:date="2011-02-10T14:03:00Z">
        <w:del w:id="109" w:author="PRS 021711" w:date="2011-02-17T11:47:00Z">
          <w:r>
            <w:rPr/>
            <w:delText xml:space="preserve">Awarded </w:delText>
          </w:r>
        </w:del>
      </w:ins>
      <w:ins w:id="110" w:author="Bob Wittmeyer" w:date="2011-01-21T14:40:00Z">
        <w:del w:id="111" w:author="Luminant 021511" w:date="2011-02-10T14:03:00Z">
          <w:r>
            <w:rPr/>
            <w:delText xml:space="preserve">/Offer </w:delText>
          </w:r>
        </w:del>
      </w:ins>
      <w:ins w:id="112" w:author="Bob Wittmeyer" w:date="2011-01-21T14:40:00Z">
        <w:r>
          <w:rPr/>
          <w:t>Fee</w:t>
        </w:r>
      </w:ins>
      <w:ins w:id="113" w:author="ERCOT 022811" w:date="2011-02-23T18:04:00Z">
        <w:r>
          <w:rPr/>
          <w:t>s</w:t>
        </w:r>
      </w:ins>
      <w:ins w:id="114" w:author="ERCOT 022811" w:date="2011-02-24T15:11:00Z">
        <w:r>
          <w:rPr/>
          <w:t>.</w:t>
        </w:r>
      </w:ins>
      <w:del w:id="115" w:author="ERCOT 022811" w:date="2011-02-24T15:11:00Z">
        <w:r>
          <w:rPr/>
          <w:delText>,</w:delText>
        </w:r>
      </w:del>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31" w:author="Bob Wittmeyer" w:date="2011-02-01T10:44:00Z"/>
        </w:rPr>
      </w:pPr>
      <w:r>
        <w:rPr/>
        <w:t>(3)</w:t>
        <w:tab/>
        <w:t xml:space="preserve">A bid to buy a PTP Option or </w:t>
      </w:r>
      <w:del w:id="116" w:author="ERCOT Market Rules" w:date="2011-02-04T14:32:00Z">
        <w:r>
          <w:rPr/>
          <w:delText>Flowgate Right</w:delText>
        </w:r>
      </w:del>
      <w:ins w:id="117" w:author="ERCOT Market Rules" w:date="2011-02-04T14:32:00Z">
        <w:r>
          <w:rPr/>
          <w:t>FGR</w:t>
        </w:r>
      </w:ins>
      <w:r>
        <w:rPr/>
        <w:t xml:space="preserve"> cannot specify a </w:t>
      </w:r>
      <w:del w:id="118" w:author="Bob Wittmeyer" w:date="2011-02-01T10:17:00Z">
        <w:r>
          <w:rPr/>
          <w:delText xml:space="preserve">negative </w:delText>
        </w:r>
      </w:del>
      <w:r>
        <w:rPr/>
        <w:t>Not-to-Exceed Price</w:t>
      </w:r>
      <w:ins w:id="119" w:author="Bob Wittmeyer" w:date="2011-02-01T10:17:00Z">
        <w:r>
          <w:rPr/>
          <w:t xml:space="preserve"> less than </w:t>
        </w:r>
      </w:ins>
      <w:ins w:id="120" w:author="Bob Wittmeyer" w:date="2011-02-01T10:36:00Z">
        <w:r>
          <w:rPr/>
          <w:t xml:space="preserve">the </w:t>
        </w:r>
      </w:ins>
      <w:ins w:id="121" w:author="Bob Wittmeyer" w:date="2011-02-04T14:03:00Z">
        <w:r>
          <w:rPr/>
          <w:t xml:space="preserve">ERCOT </w:t>
        </w:r>
      </w:ins>
      <w:ins w:id="122" w:author="Bob Wittmeyer" w:date="2011-02-01T10:36:00Z">
        <w:r>
          <w:rPr/>
          <w:t>Board</w:t>
        </w:r>
      </w:ins>
      <w:ins w:id="123" w:author="Bob Wittmeyer" w:date="2011-02-04T14:03:00Z">
        <w:r>
          <w:rPr/>
          <w:t>-a</w:t>
        </w:r>
      </w:ins>
      <w:ins w:id="124" w:author="Bob Wittmeyer" w:date="2011-02-01T10:45:00Z">
        <w:r>
          <w:rPr/>
          <w:t>pproved Minimum</w:t>
        </w:r>
      </w:ins>
      <w:ins w:id="125" w:author="Bob Wittmeyer" w:date="2011-02-01T10:42:00Z">
        <w:r>
          <w:rPr/>
          <w:t xml:space="preserve"> </w:t>
        </w:r>
      </w:ins>
      <w:ins w:id="126" w:author="Bob Wittmeyer" w:date="2011-02-04T16:09:00Z">
        <w:r>
          <w:rPr/>
          <w:t>PTP</w:t>
        </w:r>
      </w:ins>
      <w:ins w:id="127" w:author="Bob Wittmeyer" w:date="2011-02-01T10:42:00Z">
        <w:r>
          <w:rPr/>
          <w:t xml:space="preserve"> Option Bid </w:t>
        </w:r>
      </w:ins>
      <w:ins w:id="128" w:author="Bob Wittmeyer" w:date="2011-02-01T10:42:00Z">
        <w:del w:id="129" w:author="Luminant 021511" w:date="2011-02-11T15:28:00Z">
          <w:r>
            <w:rPr/>
            <w:delText>Amount</w:delText>
          </w:r>
        </w:del>
      </w:ins>
      <w:ins w:id="130" w:author="Luminant 021511" w:date="2011-02-11T15:28:00Z">
        <w:r>
          <w:rPr/>
          <w:t>Price</w:t>
        </w:r>
      </w:ins>
      <w:r>
        <w:rPr/>
        <w:t xml:space="preserve">.  </w:t>
      </w:r>
    </w:p>
    <w:p>
      <w:pPr>
        <w:pStyle w:val="BodyTextNumbered"/>
        <w:rPr>
          <w:ins w:id="133" w:author="Bob Wittmeyer" w:date="2011-02-01T10:17:00Z"/>
        </w:rPr>
      </w:pPr>
      <w:ins w:id="132" w:author="Bob Wittmeyer" w:date="2011-02-01T10:44:00Z">
        <w:r>
          <w:rPr/>
          <w:t>(4)</w:t>
          <w:tab/>
        </w:r>
      </w:ins>
      <w:r>
        <w:rPr/>
        <w:t xml:space="preserve">A bid to buy a PTP Obligation can specify a negative Not-to-Exceed Price. </w:t>
      </w:r>
    </w:p>
    <w:p>
      <w:pPr>
        <w:pStyle w:val="BodyTextNumbered"/>
        <w:rPr/>
      </w:pPr>
      <w:r>
        <w:rPr/>
        <w:t>(</w:t>
      </w:r>
      <w:ins w:id="134" w:author="Bob Wittmeyer" w:date="2011-02-01T10:44:00Z">
        <w:r>
          <w:rPr/>
          <w:t>5</w:t>
        </w:r>
      </w:ins>
      <w:r>
        <w:rPr/>
        <w:t>)</w:t>
        <w:tab/>
        <w:t xml:space="preserve">A bid to buy an FGR must specify the name of a flowgate defined in Section 7.3.1, Flowgates. </w:t>
      </w:r>
    </w:p>
    <w:p>
      <w:pPr>
        <w:pStyle w:val="BodyTextNumbered"/>
        <w:rPr/>
      </w:pPr>
      <w:r>
        <w:rPr/>
        <w:t>(</w:t>
      </w:r>
      <w:ins w:id="135" w:author="Bob Wittmeyer" w:date="2011-02-01T10:44:00Z">
        <w:r>
          <w:rPr/>
          <w:t>6</w:t>
        </w:r>
      </w:ins>
      <w:del w:id="136"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37" w:author="Bob Wittmeyer" w:date="2011-02-04T14:34:00Z">
        <w:del w:id="138" w:author="ERCOT 022811" w:date="2011-02-24T09:45:00Z">
          <w:r>
            <w:rPr/>
            <w:delText xml:space="preserve"> </w:delText>
          </w:r>
        </w:del>
      </w:ins>
      <w:ins w:id="139" w:author="Bob Wittmeyer" w:date="2011-02-01T11:05:00Z">
        <w:del w:id="140" w:author="ERCOT 022811" w:date="2011-02-24T09:45:00Z">
          <w:r>
            <w:rPr/>
            <w:delText xml:space="preserve">If the CRR clearing price for a PTP Option is less than </w:delText>
          </w:r>
        </w:del>
      </w:ins>
      <w:ins w:id="141" w:author="Bob Wittmeyer" w:date="2011-02-01T11:08:00Z">
        <w:del w:id="142" w:author="ERCOT 022811" w:date="2011-02-24T09:45:00Z">
          <w:r>
            <w:rPr/>
            <w:delText xml:space="preserve">the </w:delText>
          </w:r>
        </w:del>
      </w:ins>
      <w:ins w:id="143" w:author="Bob Wittmeyer" w:date="2011-02-04T14:34:00Z">
        <w:del w:id="144" w:author="ERCOT 022811" w:date="2011-02-24T09:45:00Z">
          <w:r>
            <w:rPr/>
            <w:delText xml:space="preserve">ERCOT </w:delText>
          </w:r>
        </w:del>
      </w:ins>
      <w:ins w:id="145" w:author="Bob Wittmeyer" w:date="2011-02-01T11:08:00Z">
        <w:del w:id="146" w:author="ERCOT 022811" w:date="2011-02-24T09:45:00Z">
          <w:r>
            <w:rPr/>
            <w:delText>Board</w:delText>
          </w:r>
        </w:del>
      </w:ins>
      <w:ins w:id="147" w:author="Bob Wittmeyer" w:date="2011-02-04T14:34:00Z">
        <w:del w:id="148" w:author="ERCOT 022811" w:date="2011-02-24T09:45:00Z">
          <w:r>
            <w:rPr/>
            <w:delText>-a</w:delText>
          </w:r>
        </w:del>
      </w:ins>
      <w:ins w:id="149" w:author="Bob Wittmeyer" w:date="2011-02-01T11:08:00Z">
        <w:del w:id="150" w:author="ERCOT 022811" w:date="2011-02-24T09:45:00Z">
          <w:r>
            <w:rPr/>
            <w:delText xml:space="preserve">pproved Minimum </w:delText>
          </w:r>
        </w:del>
      </w:ins>
      <w:ins w:id="151" w:author="Bob Wittmeyer" w:date="2011-02-04T16:10:00Z">
        <w:del w:id="152" w:author="ERCOT 022811" w:date="2011-02-24T09:45:00Z">
          <w:r>
            <w:rPr/>
            <w:delText>PTP</w:delText>
          </w:r>
        </w:del>
      </w:ins>
      <w:ins w:id="153" w:author="Bob Wittmeyer" w:date="2011-02-01T11:08:00Z">
        <w:del w:id="154" w:author="ERCOT 022811" w:date="2011-02-24T09:45:00Z">
          <w:r>
            <w:rPr/>
            <w:delText xml:space="preserve"> Option Bid </w:delText>
          </w:r>
        </w:del>
      </w:ins>
      <w:ins w:id="155" w:author="Bob Wittmeyer" w:date="2011-02-01T11:08:00Z">
        <w:del w:id="156" w:author="Luminant 021511" w:date="2011-02-11T15:29:00Z">
          <w:r>
            <w:rPr/>
            <w:delText>Amount</w:delText>
          </w:r>
        </w:del>
      </w:ins>
      <w:ins w:id="157" w:author="Luminant 021511" w:date="2011-02-11T15:29:00Z">
        <w:del w:id="158" w:author="ERCOT 022811" w:date="2011-02-24T09:45:00Z">
          <w:r>
            <w:rPr/>
            <w:delText>Price</w:delText>
          </w:r>
        </w:del>
      </w:ins>
      <w:ins w:id="159" w:author="Bob Wittmeyer" w:date="2011-02-01T11:05:00Z">
        <w:del w:id="160" w:author="ERCOT 022811" w:date="2011-02-24T09:45:00Z">
          <w:r>
            <w:rPr/>
            <w:delText xml:space="preserve">, then ERCOT shall </w:delText>
          </w:r>
        </w:del>
      </w:ins>
      <w:ins w:id="161" w:author="Luminant 021511" w:date="2011-02-10T16:09:00Z">
        <w:del w:id="162" w:author="ERCOT 022811" w:date="2011-02-24T09:45:00Z">
          <w:r>
            <w:rPr/>
            <w:delText xml:space="preserve">charge </w:delText>
          </w:r>
        </w:del>
      </w:ins>
      <w:ins w:id="163" w:author="Luminant 021511" w:date="2011-02-10T16:11:00Z">
        <w:del w:id="164" w:author="ERCOT 022811" w:date="2011-02-24T09:45:00Z">
          <w:r>
            <w:rPr/>
            <w:delText>a</w:delText>
          </w:r>
        </w:del>
      </w:ins>
      <w:ins w:id="165" w:author="Luminant 021511" w:date="2011-02-10T16:09:00Z">
        <w:del w:id="166" w:author="ERCOT 022811" w:date="2011-02-24T09:45:00Z">
          <w:r>
            <w:rPr/>
            <w:delText xml:space="preserve"> fee equal to the positive difference between the Minimum PTP Option Bid Price and</w:delText>
          </w:r>
        </w:del>
      </w:ins>
      <w:ins w:id="167" w:author="Luminant 021511" w:date="2011-02-10T16:09:00Z">
        <w:r>
          <w:rPr/>
          <w:t xml:space="preserve"> </w:t>
        </w:r>
      </w:ins>
      <w:ins w:id="168" w:author="Bob Wittmeyer" w:date="2011-02-01T11:05:00Z">
        <w:del w:id="169" w:author="Luminant 021511" w:date="2011-02-10T16:10:00Z">
          <w:r>
            <w:rPr/>
            <w:delText xml:space="preserve">adjust </w:delText>
          </w:r>
        </w:del>
      </w:ins>
      <w:ins w:id="170" w:author="Bob Wittmeyer" w:date="2011-02-01T11:05:00Z">
        <w:del w:id="171" w:author="ERCOT 022811" w:date="2011-02-24T09:45:00Z">
          <w:r>
            <w:rPr/>
            <w:delText xml:space="preserve">the CRR clearing price for </w:delText>
          </w:r>
        </w:del>
      </w:ins>
      <w:ins w:id="172" w:author="Bob Wittmeyer" w:date="2011-02-01T11:05:00Z">
        <w:del w:id="173" w:author="Luminant 021511" w:date="2011-02-10T16:11:00Z">
          <w:r>
            <w:rPr/>
            <w:delText>a</w:delText>
          </w:r>
        </w:del>
      </w:ins>
      <w:ins w:id="174" w:author="Luminant 021511" w:date="2011-02-10T16:11:00Z">
        <w:del w:id="175" w:author="ERCOT 022811" w:date="2011-02-24T09:45:00Z">
          <w:r>
            <w:rPr/>
            <w:delText>the quantity of awarded</w:delText>
          </w:r>
        </w:del>
      </w:ins>
      <w:ins w:id="176" w:author="Bob Wittmeyer" w:date="2011-02-01T11:05:00Z">
        <w:del w:id="177" w:author="ERCOT 022811" w:date="2011-02-24T09:45:00Z">
          <w:r>
            <w:rPr/>
            <w:delText xml:space="preserve"> PTP Option</w:delText>
          </w:r>
        </w:del>
      </w:ins>
      <w:ins w:id="178" w:author="Luminant 021511" w:date="2011-02-10T16:12:00Z">
        <w:del w:id="179" w:author="ERCOT 022811" w:date="2011-02-24T09:45:00Z">
          <w:r>
            <w:rPr/>
            <w:delText xml:space="preserve"> </w:delText>
          </w:r>
        </w:del>
      </w:ins>
      <w:ins w:id="180" w:author="Luminant 021511" w:date="2011-02-11T15:29:00Z">
        <w:del w:id="181" w:author="ERCOT 022811" w:date="2011-02-24T09:45:00Z">
          <w:r>
            <w:rPr/>
            <w:delText>b</w:delText>
          </w:r>
        </w:del>
      </w:ins>
      <w:ins w:id="182" w:author="Luminant 021511" w:date="2011-02-10T16:12:00Z">
        <w:del w:id="183" w:author="ERCOT 022811" w:date="2011-02-24T09:45:00Z">
          <w:r>
            <w:rPr/>
            <w:delText>ids</w:delText>
          </w:r>
        </w:del>
      </w:ins>
      <w:ins w:id="184" w:author="Bob Wittmeyer" w:date="2011-02-01T11:05:00Z">
        <w:del w:id="185" w:author="Luminant 021511" w:date="2011-02-10T16:12:00Z">
          <w:r>
            <w:rPr/>
            <w:delText xml:space="preserve"> to </w:delText>
          </w:r>
        </w:del>
      </w:ins>
      <w:ins w:id="186" w:author="Bob Wittmeyer" w:date="2011-02-01T11:08:00Z">
        <w:del w:id="187" w:author="Luminant 021511" w:date="2011-02-10T16:12:00Z">
          <w:r>
            <w:rPr/>
            <w:delText xml:space="preserve">the Minimum </w:delText>
          </w:r>
        </w:del>
      </w:ins>
      <w:ins w:id="188" w:author="Bob Wittmeyer" w:date="2011-02-04T16:10:00Z">
        <w:del w:id="189" w:author="Luminant 021511" w:date="2011-02-10T16:12:00Z">
          <w:r>
            <w:rPr/>
            <w:delText>PTP</w:delText>
          </w:r>
        </w:del>
      </w:ins>
      <w:ins w:id="190" w:author="Bob Wittmeyer" w:date="2011-02-01T11:08:00Z">
        <w:del w:id="191" w:author="Luminant 021511" w:date="2011-02-10T16:12:00Z">
          <w:r>
            <w:rPr/>
            <w:delText xml:space="preserve"> Option Bid </w:delText>
          </w:r>
        </w:del>
      </w:ins>
      <w:ins w:id="192" w:author="Bob Wittmeyer" w:date="2011-02-01T11:08:00Z">
        <w:del w:id="193" w:author="Luminant 021511" w:date="2011-02-10T16:10:00Z">
          <w:r>
            <w:rPr/>
            <w:delText>Amount</w:delText>
          </w:r>
        </w:del>
      </w:ins>
      <w:del w:id="194"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196" w:author="Bob Wittmeyer" w:date="2011-01-21T14:59:00Z"/>
        </w:rPr>
      </w:pPr>
      <w:ins w:id="195" w:author="Bob Wittmeyer" w:date="2011-01-21T14:59:00Z">
        <w:r>
          <w:rPr/>
        </w:r>
      </w:ins>
    </w:p>
    <w:p>
      <w:pPr>
        <w:pStyle w:val="BodyTextNumbered"/>
        <w:rPr>
          <w:del w:id="220" w:author="PRS 021711" w:date="2011-02-17T09:05:00Z"/>
        </w:rPr>
      </w:pPr>
      <w:ins w:id="197" w:author="Bob Wittmeyer" w:date="2011-01-21T14:59:00Z">
        <w:del w:id="198" w:author="PRS 021711" w:date="2011-02-17T09:05:00Z">
          <w:r>
            <w:rPr>
              <w:iCs w:val="false"/>
              <w:szCs w:val="24"/>
            </w:rPr>
            <w:delText>(7)</w:delText>
            <w:tab/>
          </w:r>
        </w:del>
      </w:ins>
      <w:ins w:id="199" w:author="Bob Wittmeyer" w:date="2011-01-21T14:59:00Z">
        <w:del w:id="200" w:author="PRS 021711" w:date="2011-02-17T09:05:00Z">
          <w:r>
            <w:rPr/>
            <w:delText>ERCOT</w:delText>
          </w:r>
        </w:del>
      </w:ins>
      <w:ins w:id="201" w:author="Bob Wittmeyer" w:date="2011-01-21T14:59:00Z">
        <w:del w:id="202" w:author="PRS 021711" w:date="2011-02-17T09:05:00Z">
          <w:r>
            <w:rPr>
              <w:iCs w:val="false"/>
              <w:szCs w:val="24"/>
            </w:rPr>
            <w:delText xml:space="preserve"> shall distribute the sum of the fees collected for CRR Auction participation (as described in Section </w:delText>
          </w:r>
        </w:del>
      </w:ins>
      <w:ins w:id="203" w:author="Bob Wittmeyer" w:date="2011-01-21T16:18:00Z">
        <w:del w:id="204" w:author="PRS 021711" w:date="2011-02-17T09:05:00Z">
          <w:r>
            <w:rPr>
              <w:iCs w:val="false"/>
              <w:szCs w:val="24"/>
            </w:rPr>
            <w:delText>7.7</w:delText>
          </w:r>
        </w:del>
      </w:ins>
      <w:ins w:id="205" w:author="Bob Wittmeyer" w:date="2011-02-08T10:37:00Z">
        <w:del w:id="206" w:author="PRS 021711" w:date="2011-02-17T09:05:00Z">
          <w:r>
            <w:rPr>
              <w:iCs w:val="false"/>
              <w:szCs w:val="24"/>
            </w:rPr>
            <w:delText>, ERCOT Congestion Revenue Right (CRR)</w:delText>
          </w:r>
        </w:del>
      </w:ins>
      <w:ins w:id="207" w:author="Luminant 021511" w:date="2011-02-11T15:33:00Z">
        <w:del w:id="208" w:author="PRS 021711" w:date="2011-02-17T09:05:00Z">
          <w:r>
            <w:rPr>
              <w:iCs w:val="false"/>
              <w:szCs w:val="24"/>
            </w:rPr>
            <w:delText>Point-to-Point (PTP) Option</w:delText>
          </w:r>
        </w:del>
      </w:ins>
      <w:ins w:id="209" w:author="Bob Wittmeyer" w:date="2011-02-08T10:37:00Z">
        <w:del w:id="210" w:author="PRS 021711" w:date="2011-02-17T09:05:00Z">
          <w:r>
            <w:rPr>
              <w:iCs w:val="false"/>
              <w:szCs w:val="24"/>
            </w:rPr>
            <w:delText xml:space="preserve"> Bid/Offer </w:delText>
          </w:r>
        </w:del>
      </w:ins>
      <w:ins w:id="211" w:author="Luminant 021511" w:date="2011-02-11T15:34:00Z">
        <w:del w:id="212" w:author="PRS 021711" w:date="2011-02-17T09:05:00Z">
          <w:r>
            <w:rPr>
              <w:iCs w:val="false"/>
              <w:szCs w:val="24"/>
            </w:rPr>
            <w:delText xml:space="preserve">Awarded </w:delText>
          </w:r>
        </w:del>
      </w:ins>
      <w:ins w:id="213" w:author="Bob Wittmeyer" w:date="2011-02-08T10:37:00Z">
        <w:del w:id="214" w:author="PRS 021711" w:date="2011-02-17T09:05:00Z">
          <w:r>
            <w:rPr>
              <w:iCs w:val="false"/>
              <w:szCs w:val="24"/>
            </w:rPr>
            <w:delText>Fee</w:delText>
          </w:r>
        </w:del>
      </w:ins>
      <w:ins w:id="215" w:author="Bob Wittmeyer" w:date="2011-01-21T15:01:00Z">
        <w:del w:id="216" w:author="PRS 021711" w:date="2011-02-17T09:05:00Z">
          <w:r>
            <w:rPr>
              <w:iCs w:val="false"/>
              <w:szCs w:val="24"/>
            </w:rPr>
            <w:delText>)</w:delText>
          </w:r>
        </w:del>
      </w:ins>
      <w:ins w:id="217" w:author="Bob Wittmeyer" w:date="2011-01-21T15:03:00Z">
        <w:del w:id="218" w:author="PRS 021711" w:date="2011-02-17T09:05:00Z">
          <w:r>
            <w:rPr>
              <w:iCs w:val="false"/>
              <w:szCs w:val="24"/>
            </w:rPr>
            <w:delText xml:space="preserve"> </w:delText>
          </w:r>
        </w:del>
      </w:ins>
      <w:del w:id="219"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40" w:author="PRS 021711" w:date="2011-02-17T09:05:00Z"/>
        </w:rPr>
      </w:pPr>
      <w:ins w:id="221" w:author="Bob Wittmeyer" w:date="2011-01-21T15:05:00Z">
        <w:del w:id="222" w:author="PRS 021711" w:date="2011-02-17T09:05:00Z">
          <w:r>
            <w:rPr/>
            <w:delText>CRRFEEAMT</w:delText>
          </w:r>
        </w:del>
      </w:ins>
      <w:ins w:id="223" w:author="Bob Wittmeyer" w:date="2011-02-04T14:38:00Z">
        <w:del w:id="224" w:author="PRS 021711" w:date="2011-02-17T09:05:00Z">
          <w:r>
            <w:rPr/>
            <w:delText xml:space="preserve"> </w:delText>
          </w:r>
        </w:del>
      </w:ins>
      <w:ins w:id="225" w:author="Bob Wittmeyer" w:date="2011-01-21T15:06:00Z">
        <w:del w:id="226" w:author="PRS 021711" w:date="2011-02-17T09:05:00Z">
          <w:r>
            <w:rPr>
              <w:i/>
            </w:rPr>
            <w:delText>q</w:delText>
          </w:r>
        </w:del>
      </w:ins>
      <w:ins w:id="227" w:author="Bob Wittmeyer" w:date="2011-01-21T15:06:00Z">
        <w:del w:id="228" w:author="PRS 021711" w:date="2011-02-17T09:05:00Z">
          <w:r>
            <w:rPr/>
            <w:delText xml:space="preserve"> = (-1) * </w:delText>
          </w:r>
        </w:del>
      </w:ins>
      <w:ins w:id="229" w:author="Bob Wittmeyer" w:date="2011-01-21T15:06:00Z">
        <w:del w:id="230" w:author="PRS 021711" w:date="2011-02-17T09:05:00Z">
          <w:r>
            <w:rPr>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31" w:author="Bob Wittmeyer" w:date="2011-01-21T15:06:00Z">
        <w:del w:id="232" w:author="PRS 021711" w:date="2011-02-17T09:05:00Z">
          <w:r>
            <w:rPr/>
            <w:delText>(C</w:delText>
          </w:r>
        </w:del>
      </w:ins>
      <w:ins w:id="233" w:author="Bob Wittmeyer" w:date="2011-01-21T15:08:00Z">
        <w:del w:id="234" w:author="PRS 021711" w:date="2011-02-17T09:05:00Z">
          <w:r>
            <w:rPr/>
            <w:delText>RRHFEEAMT</w:delText>
          </w:r>
        </w:del>
      </w:ins>
      <w:ins w:id="235" w:author="Bob Wittmeyer" w:date="2011-01-21T15:08:00Z">
        <w:del w:id="236" w:author="PRS 021711" w:date="2011-02-17T09:05:00Z">
          <w:r>
            <w:rPr>
              <w:i/>
              <w:vertAlign w:val="subscript"/>
            </w:rPr>
            <w:delText xml:space="preserve"> crrh, a </w:delText>
          </w:r>
        </w:del>
      </w:ins>
      <w:ins w:id="237" w:author="Bob Wittmeyer" w:date="2011-01-21T15:08:00Z">
        <w:del w:id="238" w:author="PRS 021711" w:date="2011-02-17T09:05:00Z">
          <w:r>
            <w:rPr/>
            <w:delText xml:space="preserve">) * MLRS </w:delText>
          </w:r>
        </w:del>
      </w:ins>
      <w:del w:id="239" w:author="PRS 021711" w:date="2011-02-17T09:05:00Z">
        <w:r>
          <w:rPr>
            <w:i/>
            <w:vertAlign w:val="subscript"/>
          </w:rPr>
          <w:delText>q</w:delText>
        </w:r>
      </w:del>
    </w:p>
    <w:p>
      <w:pPr>
        <w:pStyle w:val="BodyTextNumbered"/>
        <w:rPr>
          <w:del w:id="242" w:author="PRS 021711" w:date="2011-02-17T09:05:00Z"/>
        </w:rPr>
      </w:pPr>
      <w:del w:id="241"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43"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5"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46" w:author="Bob Wittmeyer" w:date="2011-02-08T08:59:00Z">
              <w:del w:id="247" w:author="PRS 021711" w:date="2011-02-17T09:05:00Z">
                <w:r>
                  <w:rPr>
                    <w:sz w:val="22"/>
                    <w:szCs w:val="22"/>
                  </w:rPr>
                  <w:delText xml:space="preserve">CRRFEEAMT </w:delText>
                </w:r>
              </w:del>
            </w:ins>
            <w:del w:id="248"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50" w:author="Bob Wittmeyer" w:date="2011-02-08T08:59:00Z">
              <w:del w:id="251" w:author="PRS 021711" w:date="2011-02-17T09:05:00Z">
                <w:r>
                  <w:rPr>
                    <w:i/>
                  </w:rPr>
                  <w:delText>Load-Allocated CRR Fee Amount per QSE</w:delText>
                </w:r>
              </w:del>
            </w:ins>
            <w:ins w:id="252" w:author="Bob Wittmeyer" w:date="2011-02-08T08:59:00Z">
              <w:del w:id="253" w:author="PRS 021711" w:date="2011-02-17T09:05:00Z">
                <w:r>
                  <w:rPr/>
                  <w:delText xml:space="preserve">—The payment to QSE </w:delText>
                </w:r>
              </w:del>
            </w:ins>
            <w:ins w:id="254" w:author="Bob Wittmeyer" w:date="2011-02-08T08:59:00Z">
              <w:del w:id="255" w:author="PRS 021711" w:date="2011-02-17T09:05:00Z">
                <w:r>
                  <w:rPr>
                    <w:i/>
                  </w:rPr>
                  <w:delText>q</w:delText>
                </w:r>
              </w:del>
            </w:ins>
            <w:del w:id="256"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57" w:author="Bob Wittmeyer" w:date="2011-02-08T08:59:00Z">
              <w:del w:id="258" w:author="PRS 021711" w:date="2011-02-17T09:05:00Z">
                <w:r>
                  <w:rPr>
                    <w:sz w:val="22"/>
                    <w:szCs w:val="22"/>
                  </w:rPr>
                  <w:delText>CRRHFEEAMT</w:delText>
                </w:r>
              </w:del>
            </w:ins>
            <w:del w:id="259"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0"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1" w:author="Bob Wittmeyer" w:date="2011-02-08T08:59:00Z">
              <w:del w:id="262" w:author="PRS 021711" w:date="2011-02-17T09:05:00Z">
                <w:r>
                  <w:rPr>
                    <w:rFonts w:cs="Arial"/>
                    <w:i/>
                    <w:szCs w:val="18"/>
                    <w:u w:val="single"/>
                  </w:rPr>
                  <w:delText xml:space="preserve">Bid/Offer </w:delText>
                </w:r>
              </w:del>
            </w:ins>
            <w:ins w:id="263" w:author="Luminant 021511" w:date="2011-02-11T15:35:00Z">
              <w:del w:id="264" w:author="PRS 021711" w:date="2011-02-17T09:05:00Z">
                <w:r>
                  <w:rPr>
                    <w:rFonts w:cs="Arial"/>
                    <w:i/>
                    <w:szCs w:val="18"/>
                    <w:u w:val="single"/>
                  </w:rPr>
                  <w:delText xml:space="preserve">Awarded </w:delText>
                </w:r>
              </w:del>
            </w:ins>
            <w:ins w:id="265" w:author="Bob Wittmeyer" w:date="2011-02-08T08:59:00Z">
              <w:del w:id="266" w:author="PRS 021711" w:date="2011-02-17T09:05:00Z">
                <w:r>
                  <w:rPr>
                    <w:rFonts w:cs="Arial"/>
                    <w:i/>
                    <w:szCs w:val="18"/>
                    <w:u w:val="single"/>
                  </w:rPr>
                  <w:delText>Option fees per CRR Account Holder per CRR Auction</w:delText>
                </w:r>
              </w:del>
            </w:ins>
            <w:del w:id="267"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68" w:author="Bob Wittmeyer" w:date="2011-02-08T08:59:00Z">
              <w:del w:id="269" w:author="PRS 021711" w:date="2011-02-17T09:05:00Z">
                <w:r>
                  <w:rPr>
                    <w:sz w:val="22"/>
                    <w:szCs w:val="22"/>
                  </w:rPr>
                  <w:delText xml:space="preserve">MLRS </w:delText>
                </w:r>
              </w:del>
            </w:ins>
            <w:del w:id="270"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2" w:author="Bob Wittmeyer" w:date="2011-02-08T08:59:00Z">
              <w:del w:id="273" w:author="PRS 021711" w:date="2011-02-17T09:05:00Z">
                <w:r>
                  <w:rPr>
                    <w:i/>
                  </w:rPr>
                  <w:delText>Monthly Load Ratio Share per QSE</w:delText>
                </w:r>
              </w:del>
            </w:ins>
            <w:ins w:id="274" w:author="Bob Wittmeyer" w:date="2011-02-08T08:59:00Z">
              <w:del w:id="275" w:author="PRS 021711" w:date="2011-02-17T09:05:00Z">
                <w:r>
                  <w:rPr/>
                  <w:delText xml:space="preserve">—The LRS calculated for QSE </w:delText>
                </w:r>
              </w:del>
            </w:ins>
            <w:ins w:id="276" w:author="Bob Wittmeyer" w:date="2011-02-08T08:59:00Z">
              <w:del w:id="277" w:author="PRS 021711" w:date="2011-02-17T09:05:00Z">
                <w:r>
                  <w:rPr>
                    <w:i/>
                  </w:rPr>
                  <w:delText>q</w:delText>
                </w:r>
              </w:del>
            </w:ins>
            <w:del w:id="278"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79"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0"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1"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82"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285"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7"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288" w:author="ERCOT 022811" w:date="2011-02-25T12:41:00Z">
        <w:r>
          <w:rPr/>
          <w:t>Day-Ahead Market (</w:t>
        </w:r>
      </w:ins>
      <w:r>
        <w:rPr/>
        <w:t>DAM</w:t>
      </w:r>
      <w:ins w:id="289" w:author="ERCOT 022811" w:date="2011-02-25T12:42:00Z">
        <w:r>
          <w:rPr/>
          <w:t>)</w:t>
        </w:r>
      </w:ins>
      <w:r>
        <w:rPr/>
        <w:t xml:space="preserve">, if the Congestion Rent is equal to or greater than the net amounts due to all </w:t>
      </w:r>
      <w:ins w:id="290" w:author="ERCOT 022811" w:date="2011-02-25T12:42:00Z">
        <w:r>
          <w:rPr/>
          <w:t>Congestion Revenue Right (</w:t>
        </w:r>
      </w:ins>
      <w:r>
        <w:rPr/>
        <w:t>CRR</w:t>
      </w:r>
      <w:ins w:id="291"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292" w:author="ERCOT 022811" w:date="2011-02-25T12:42:00Z">
        <w:r>
          <w:rPr/>
          <w:t>Point-to-Point (</w:t>
        </w:r>
      </w:ins>
      <w:r>
        <w:rPr/>
        <w:t>PTP</w:t>
      </w:r>
      <w:ins w:id="293" w:author="ERCOT 022811" w:date="2011-02-25T12:42:00Z">
        <w:r>
          <w:rPr/>
          <w:t>)</w:t>
        </w:r>
      </w:ins>
      <w:r>
        <w:rPr/>
        <w:t xml:space="preserve"> Obligations owned by the CRR Owner.</w:t>
      </w:r>
    </w:p>
    <w:p>
      <w:pPr>
        <w:pStyle w:val="BodyTextNumbered"/>
        <w:rPr>
          <w:del w:id="315" w:author="ERCOT 022811" w:date="2011-02-28T12:12:00Z"/>
        </w:rPr>
      </w:pPr>
      <w:ins w:id="294" w:author="PRS 021711" w:date="2011-02-17T09:10:00Z">
        <w:del w:id="295" w:author="ERCOT 022811" w:date="2011-02-28T12:11:00Z">
          <w:r>
            <w:rPr/>
            <w:delText>(3)</w:delText>
            <w:tab/>
            <w:delText xml:space="preserve">ERCOT shall put any revenue collected from </w:delText>
          </w:r>
        </w:del>
      </w:ins>
      <w:ins w:id="296" w:author="PRS 021711" w:date="2011-02-17T09:10:00Z">
        <w:del w:id="297" w:author="ERCOT 022811" w:date="2011-02-25T12:42:00Z">
          <w:r>
            <w:rPr/>
            <w:delText>ERCOT Point-to-Point (</w:delText>
          </w:r>
        </w:del>
      </w:ins>
      <w:ins w:id="298" w:author="PRS 021711" w:date="2011-02-17T09:10:00Z">
        <w:del w:id="299" w:author="ERCOT 022811" w:date="2011-02-28T12:12:00Z">
          <w:r>
            <w:rPr/>
            <w:delText>PTP</w:delText>
          </w:r>
        </w:del>
      </w:ins>
      <w:ins w:id="300" w:author="PRS 021711" w:date="2011-02-17T09:10:00Z">
        <w:del w:id="301" w:author="ERCOT 022811" w:date="2011-02-25T12:42:00Z">
          <w:r>
            <w:rPr/>
            <w:delText>)</w:delText>
          </w:r>
        </w:del>
      </w:ins>
      <w:ins w:id="302" w:author="PRS 021711" w:date="2011-02-17T09:10:00Z">
        <w:del w:id="303" w:author="ERCOT 022811" w:date="2011-02-28T12:12:00Z">
          <w:r>
            <w:rPr/>
            <w:delText xml:space="preserve"> Option </w:delText>
          </w:r>
        </w:del>
      </w:ins>
      <w:ins w:id="304" w:author="PRS 021711" w:date="2011-02-17T09:10:00Z">
        <w:del w:id="305" w:author="ERCOT 022811" w:date="2011-02-25T12:42:00Z">
          <w:r>
            <w:rPr/>
            <w:delText>B</w:delText>
          </w:r>
        </w:del>
      </w:ins>
      <w:ins w:id="306" w:author="PRS 021711" w:date="2011-02-17T09:10:00Z">
        <w:del w:id="307" w:author="ERCOT 022811" w:date="2011-02-28T12:12:00Z">
          <w:r>
            <w:rPr/>
            <w:delText>id</w:delText>
          </w:r>
        </w:del>
      </w:ins>
      <w:ins w:id="308" w:author="PRS 021711" w:date="2011-02-17T12:15:00Z">
        <w:del w:id="309" w:author="ERCOT 022811" w:date="2011-02-28T12:12:00Z">
          <w:r>
            <w:rPr/>
            <w:delText>s and charges</w:delText>
          </w:r>
        </w:del>
      </w:ins>
      <w:ins w:id="310" w:author="PRS 021711" w:date="2011-02-17T09:10:00Z">
        <w:del w:id="311" w:author="ERCOT 022811" w:date="2011-02-28T12:12:00Z">
          <w:r>
            <w:rPr/>
            <w:delText xml:space="preserve"> </w:delText>
          </w:r>
        </w:del>
      </w:ins>
      <w:ins w:id="312" w:author="PRS 021711" w:date="2011-02-17T11:50:00Z">
        <w:del w:id="313" w:author="ERCOT 022811" w:date="2011-02-25T12:41:00Z">
          <w:r>
            <w:rPr/>
            <w:delText xml:space="preserve"> </w:delText>
          </w:r>
        </w:del>
      </w:ins>
      <w:del w:id="314" w:author="ERCOT 022811" w:date="2011-02-28T12:12:00Z">
        <w:r>
          <w:rPr/>
          <w:delText>into the CRR Balancing Account after the revenue is received from CRR Account Holders who bid in each CRR Auction.</w:delText>
        </w:r>
      </w:del>
    </w:p>
    <w:p>
      <w:pPr>
        <w:pStyle w:val="BodyTextNumbered"/>
        <w:rPr/>
      </w:pPr>
      <w:r>
        <w:rPr/>
        <w:t>(</w:t>
      </w:r>
      <w:ins w:id="316" w:author="PRS 021711" w:date="2011-02-17T09:10:00Z">
        <w:del w:id="317" w:author="ERCOT 022811" w:date="2011-02-28T12:12:00Z">
          <w:r>
            <w:rPr/>
            <w:delText>4</w:delText>
          </w:r>
        </w:del>
      </w:ins>
      <w:del w:id="318" w:author="PRS 021711" w:date="2011-02-17T09:10:00Z">
        <w:r>
          <w:rPr/>
          <w:delText>3</w:delText>
        </w:r>
      </w:del>
      <w:ins w:id="319"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21" w:author="PRS 021711" w:date="2011-02-17T09:10:00Z"/>
        </w:rPr>
      </w:pPr>
      <w:del w:id="320" w:author="PRS 021711" w:date="2011-02-17T09:10:00Z">
        <w:r>
          <w:rPr>
            <w:b/>
            <w:iCs w:val="false"/>
            <w:szCs w:val="24"/>
          </w:rPr>
        </w:r>
      </w:del>
    </w:p>
    <w:p>
      <w:pPr>
        <w:pStyle w:val="BodyTextNumbered"/>
        <w:rPr>
          <w:ins w:id="348" w:author="Bob Wittmeyer" w:date="2011-01-21T16:15:00Z"/>
        </w:rPr>
      </w:pPr>
      <w:r>
        <w:rPr/>
        <w:t>7.7</w:t>
        <w:tab/>
      </w:r>
      <w:del w:id="322" w:author="Bob Wittmeyer" w:date="2011-01-21T16:14:00Z">
        <w:r>
          <w:rPr/>
          <w:delText>[RESERVED]</w:delText>
        </w:r>
      </w:del>
      <w:ins w:id="323" w:author="Bob Wittmeyer" w:date="2011-01-21T16:15:00Z">
        <w:del w:id="324" w:author="ERCOT 022811" w:date="2011-02-23T18:05:00Z">
          <w:r>
            <w:rPr/>
            <w:delText>ERCOT</w:delText>
          </w:r>
        </w:del>
      </w:ins>
      <w:ins w:id="325" w:author="Bob Wittmeyer" w:date="2011-01-21T16:15:00Z">
        <w:del w:id="326" w:author="ERCOT 022811" w:date="2011-02-25T12:06:00Z">
          <w:r>
            <w:rPr/>
            <w:delText xml:space="preserve"> </w:delText>
          </w:r>
        </w:del>
      </w:ins>
      <w:ins w:id="327" w:author="Bob Wittmeyer" w:date="2011-02-04T16:03:00Z">
        <w:del w:id="328" w:author="Luminant 021511" w:date="2011-02-11T15:22:00Z">
          <w:r>
            <w:rPr/>
            <w:delText>Congestion Revenue Right (</w:delText>
          </w:r>
        </w:del>
      </w:ins>
      <w:ins w:id="329" w:author="Bob Wittmeyer" w:date="2011-01-21T16:15:00Z">
        <w:del w:id="330" w:author="Luminant 021511" w:date="2011-02-11T15:22:00Z">
          <w:r>
            <w:rPr/>
            <w:delText>CRR</w:delText>
          </w:r>
        </w:del>
      </w:ins>
      <w:ins w:id="331" w:author="Bob Wittmeyer" w:date="2011-02-04T16:03:00Z">
        <w:del w:id="332" w:author="Luminant 021511" w:date="2011-02-11T15:22:00Z">
          <w:r>
            <w:rPr/>
            <w:delText>)</w:delText>
          </w:r>
        </w:del>
      </w:ins>
      <w:ins w:id="333" w:author="Luminant 021511" w:date="2011-02-11T15:22:00Z">
        <w:r>
          <w:rPr/>
          <w:t>Point-to-Point</w:t>
        </w:r>
      </w:ins>
      <w:ins w:id="334" w:author="Bob Wittmeyer" w:date="2011-01-21T16:15:00Z">
        <w:r>
          <w:rPr/>
          <w:t xml:space="preserve"> </w:t>
        </w:r>
      </w:ins>
      <w:ins w:id="335" w:author="Luminant 021511" w:date="2011-02-11T15:22:00Z">
        <w:r>
          <w:rPr/>
          <w:t>(</w:t>
        </w:r>
      </w:ins>
      <w:ins w:id="336" w:author="Luminant 021511" w:date="2011-02-10T14:04:00Z">
        <w:r>
          <w:rPr/>
          <w:t>PTP</w:t>
        </w:r>
      </w:ins>
      <w:ins w:id="337" w:author="Luminant 021511" w:date="2011-02-11T15:22:00Z">
        <w:r>
          <w:rPr/>
          <w:t>)</w:t>
        </w:r>
      </w:ins>
      <w:ins w:id="338" w:author="Luminant 021511" w:date="2011-02-10T14:04:00Z">
        <w:r>
          <w:rPr/>
          <w:t xml:space="preserve"> Option </w:t>
        </w:r>
      </w:ins>
      <w:ins w:id="339" w:author="Bob Wittmeyer" w:date="2011-01-21T16:15:00Z">
        <w:r>
          <w:rPr/>
          <w:t>Bid</w:t>
        </w:r>
      </w:ins>
      <w:ins w:id="340" w:author="ERCOT 022811" w:date="2011-02-23T18:05:00Z">
        <w:r>
          <w:rPr/>
          <w:t xml:space="preserve"> and Award</w:t>
        </w:r>
      </w:ins>
      <w:ins w:id="341" w:author="Luminant 021511" w:date="2011-02-10T14:04:00Z">
        <w:del w:id="342" w:author="PRS 021711" w:date="2011-02-17T09:09:00Z">
          <w:r>
            <w:rPr/>
            <w:delText xml:space="preserve"> Awarded</w:delText>
          </w:r>
        </w:del>
      </w:ins>
      <w:ins w:id="343" w:author="Luminant 021511" w:date="2011-02-10T14:04:00Z">
        <w:r>
          <w:rPr/>
          <w:t xml:space="preserve"> </w:t>
        </w:r>
      </w:ins>
      <w:ins w:id="344" w:author="Bob Wittmeyer" w:date="2011-01-21T16:15:00Z">
        <w:del w:id="345" w:author="Luminant 021511" w:date="2011-02-10T14:04:00Z">
          <w:r>
            <w:rPr/>
            <w:delText xml:space="preserve">/Offer </w:delText>
          </w:r>
        </w:del>
      </w:ins>
      <w:ins w:id="346" w:author="Bob Wittmeyer" w:date="2011-01-21T16:15:00Z">
        <w:r>
          <w:rPr/>
          <w:t>Fee</w:t>
        </w:r>
      </w:ins>
      <w:ins w:id="347" w:author="PRS 021711" w:date="2011-02-17T08:52:00Z">
        <w:r>
          <w:rPr/>
          <w:t>s</w:t>
        </w:r>
      </w:ins>
    </w:p>
    <w:p>
      <w:pPr>
        <w:pStyle w:val="H3"/>
        <w:rPr>
          <w:ins w:id="350" w:author="ERCOT 022811" w:date="2011-02-23T18:06:00Z"/>
        </w:rPr>
      </w:pPr>
      <w:ins w:id="349" w:author="ERCOT 022811" w:date="2011-02-23T18:06:00Z">
        <w:r>
          <w:rPr/>
          <w:t>7.7.1</w:t>
          <w:tab/>
          <w:t>PTP Option Bid Fee</w:t>
        </w:r>
      </w:ins>
    </w:p>
    <w:p>
      <w:pPr>
        <w:pStyle w:val="TextBody"/>
        <w:ind w:left="720" w:hanging="720"/>
        <w:rPr>
          <w:ins w:id="388" w:author="ERCOT 022811" w:date="2011-02-23T18:09:00Z"/>
        </w:rPr>
      </w:pPr>
      <w:ins w:id="351" w:author="ERCOT 022811" w:date="2011-02-23T18:08:00Z">
        <w:r>
          <w:rPr/>
          <w:t>(1)</w:t>
        </w:r>
      </w:ins>
      <w:ins w:id="352" w:author="ERCOT 022811" w:date="2011-02-23T18:10:00Z">
        <w:r>
          <w:rPr/>
          <w:tab/>
        </w:r>
      </w:ins>
      <w:ins w:id="353" w:author="Bob Wittmeyer" w:date="2011-01-21T16:15:00Z">
        <w:r>
          <w:rPr/>
          <w:t xml:space="preserve">After the close of each </w:t>
        </w:r>
      </w:ins>
      <w:ins w:id="354" w:author="Bob Wittmeyer" w:date="2011-02-04T14:52:00Z">
        <w:r>
          <w:rPr/>
          <w:t>Congestion Revenue Right (</w:t>
        </w:r>
      </w:ins>
      <w:ins w:id="355" w:author="Bob Wittmeyer" w:date="2011-01-21T16:15:00Z">
        <w:r>
          <w:rPr/>
          <w:t>CRR</w:t>
        </w:r>
      </w:ins>
      <w:ins w:id="356" w:author="Bob Wittmeyer" w:date="2011-02-04T14:52:00Z">
        <w:r>
          <w:rPr/>
          <w:t>)</w:t>
        </w:r>
      </w:ins>
      <w:ins w:id="357" w:author="Bob Wittmeyer" w:date="2011-01-21T16:15:00Z">
        <w:r>
          <w:rPr/>
          <w:t xml:space="preserve"> Auction, ERCOT shall charge each CRR Account Holder a fee </w:t>
        </w:r>
      </w:ins>
      <w:ins w:id="358" w:author="PRS 021711" w:date="2011-02-17T11:52:00Z">
        <w:r>
          <w:rPr/>
          <w:t xml:space="preserve">for </w:t>
        </w:r>
      </w:ins>
      <w:ins w:id="359" w:author="PRS 021711" w:date="2011-02-17T11:52:00Z">
        <w:del w:id="360" w:author="ERCOT 022811" w:date="2011-02-23T18:06:00Z">
          <w:r>
            <w:rPr/>
            <w:delText>any</w:delText>
          </w:r>
        </w:del>
      </w:ins>
      <w:ins w:id="361" w:author="ERCOT 022811" w:date="2011-02-23T18:06:00Z">
        <w:r>
          <w:rPr/>
          <w:t>all</w:t>
        </w:r>
      </w:ins>
      <w:ins w:id="362" w:author="ERCOT 022811" w:date="2011-02-24T09:00:00Z">
        <w:r>
          <w:rPr/>
          <w:t xml:space="preserve"> Point-to-Point</w:t>
        </w:r>
      </w:ins>
      <w:ins w:id="363" w:author="PRS 021711" w:date="2011-02-17T11:52:00Z">
        <w:r>
          <w:rPr/>
          <w:t xml:space="preserve"> </w:t>
        </w:r>
      </w:ins>
      <w:ins w:id="364" w:author="ERCOT 022811" w:date="2011-02-24T09:00:00Z">
        <w:r>
          <w:rPr/>
          <w:t>(</w:t>
        </w:r>
      </w:ins>
      <w:ins w:id="365" w:author="PRS 021711" w:date="2011-02-17T11:52:00Z">
        <w:r>
          <w:rPr/>
          <w:t>PTP</w:t>
        </w:r>
      </w:ins>
      <w:ins w:id="366" w:author="ERCOT 022811" w:date="2011-02-24T09:00:00Z">
        <w:r>
          <w:rPr/>
          <w:t>)</w:t>
        </w:r>
      </w:ins>
      <w:ins w:id="367" w:author="PRS 021711" w:date="2011-02-17T11:52:00Z">
        <w:r>
          <w:rPr/>
          <w:t xml:space="preserve"> Option bids</w:t>
        </w:r>
      </w:ins>
      <w:ins w:id="368" w:author="PRS 021711" w:date="2011-02-17T11:52:00Z">
        <w:del w:id="369" w:author="ERCOT 022811" w:date="2011-02-24T09:15:00Z">
          <w:r>
            <w:rPr/>
            <w:delText>;</w:delText>
          </w:r>
        </w:del>
      </w:ins>
      <w:ins w:id="370" w:author="PRS 021711" w:date="2011-02-17T11:52:00Z">
        <w:r>
          <w:rPr/>
          <w:t xml:space="preserve"> as approved by the ERCOT Board</w:t>
        </w:r>
      </w:ins>
      <w:ins w:id="371" w:author="PRS 021711" w:date="2011-02-17T11:52:00Z">
        <w:del w:id="372" w:author="ERCOT 022811" w:date="2011-02-24T09:01:00Z">
          <w:r>
            <w:rPr/>
            <w:delText xml:space="preserve"> of Directors</w:delText>
          </w:r>
        </w:del>
      </w:ins>
      <w:ins w:id="373" w:author="PRS 021711" w:date="2011-02-17T11:52:00Z">
        <w:r>
          <w:rPr/>
          <w:t>.</w:t>
        </w:r>
      </w:ins>
      <w:ins w:id="374" w:author="ERCOT 022811" w:date="2011-02-24T14:24:00Z">
        <w:r>
          <w:rPr/>
          <w:t xml:space="preserve">  The PTP Option Bid Fee shall be recommended by the Technical Advisory Committee (TAC) and approved by the ERCOT Board.  TAC and the ERCOT Board shall review the current </w:t>
        </w:r>
      </w:ins>
      <w:ins w:id="375" w:author="ERCOT 022811" w:date="2011-02-24T14:27:00Z">
        <w:r>
          <w:rPr/>
          <w:t>PTP Option Bid Fee</w:t>
        </w:r>
      </w:ins>
      <w:ins w:id="376" w:author="ERCOT 022811" w:date="2011-02-24T14:24:00Z">
        <w:r>
          <w:rPr/>
          <w:t xml:space="preserve"> at least every January</w:t>
        </w:r>
      </w:ins>
      <w:ins w:id="377" w:author="ERCOT 022811" w:date="2011-02-24T14:24:00Z">
        <w:r>
          <w:rPr>
            <w:sz w:val="23"/>
            <w:szCs w:val="23"/>
          </w:rPr>
          <w:t xml:space="preserve"> and may recommend to the ERCOT Board changes to these values.  </w:t>
        </w:r>
      </w:ins>
      <w:ins w:id="378" w:author="ERCOT 022811" w:date="2011-02-24T14:24:00Z">
        <w:r>
          <w:rPr/>
          <w:t xml:space="preserve">Changes to the Minimum PTP Option Bid </w:t>
        </w:r>
      </w:ins>
      <w:ins w:id="379" w:author="ERCOT 022811" w:date="2011-02-24T14:27:00Z">
        <w:r>
          <w:rPr/>
          <w:t>Fee</w:t>
        </w:r>
      </w:ins>
      <w:ins w:id="380" w:author="ERCOT 022811" w:date="2011-02-24T14:24:00Z">
        <w:r>
          <w:rPr/>
          <w:t xml:space="preserve"> are effective upon ERCOT Board approval, and </w:t>
        </w:r>
      </w:ins>
      <w:ins w:id="381" w:author="ERCOT 022811" w:date="2011-02-24T14:24:00Z">
        <w:r>
          <w:rPr>
            <w:sz w:val="23"/>
            <w:szCs w:val="23"/>
          </w:rPr>
          <w:t xml:space="preserve">such revised values shall be posted on the </w:t>
        </w:r>
      </w:ins>
      <w:ins w:id="382" w:author="ERCOT 022811" w:date="2011-02-25T12:43:00Z">
        <w:r>
          <w:rPr>
            <w:sz w:val="23"/>
            <w:szCs w:val="23"/>
          </w:rPr>
          <w:t>Market Information System (</w:t>
        </w:r>
      </w:ins>
      <w:ins w:id="383" w:author="ERCOT 022811" w:date="2011-02-24T14:24:00Z">
        <w:r>
          <w:rPr>
            <w:sz w:val="23"/>
            <w:szCs w:val="23"/>
          </w:rPr>
          <w:t>MIS</w:t>
        </w:r>
      </w:ins>
      <w:ins w:id="384" w:author="ERCOT 022811" w:date="2011-02-25T12:43:00Z">
        <w:r>
          <w:rPr>
            <w:sz w:val="23"/>
            <w:szCs w:val="23"/>
          </w:rPr>
          <w:t>)</w:t>
        </w:r>
      </w:ins>
      <w:ins w:id="385" w:author="ERCOT 022811" w:date="2011-02-24T14:24:00Z">
        <w:r>
          <w:rPr>
            <w:sz w:val="23"/>
            <w:szCs w:val="23"/>
          </w:rPr>
          <w:t xml:space="preserve"> Public Area </w:t>
        </w:r>
      </w:ins>
      <w:ins w:id="386" w:author="ERCOT 022811" w:date="2011-02-24T14:27:00Z">
        <w:r>
          <w:rPr/>
          <w:t>within three Business Days of ERCOT Board approval</w:t>
        </w:r>
      </w:ins>
      <w:ins w:id="387" w:author="ERCOT 022811" w:date="2011-02-24T14:24:00Z">
        <w:r>
          <w:rPr>
            <w:sz w:val="23"/>
            <w:szCs w:val="23"/>
          </w:rPr>
          <w:t>.</w:t>
        </w:r>
      </w:ins>
    </w:p>
    <w:p>
      <w:pPr>
        <w:pStyle w:val="TextBody"/>
        <w:ind w:left="720" w:hanging="720"/>
        <w:rPr>
          <w:ins w:id="390" w:author="ERCOT 022811" w:date="2011-02-23T18:06:00Z"/>
        </w:rPr>
      </w:pPr>
      <w:ins w:id="389" w:author="ERCOT 022811" w:date="2011-02-23T18:09:00Z">
        <w:r>
          <w:rPr/>
          <w:t>(2)</w:t>
          <w:tab/>
          <w:t>The charge to each CRR Account Holder is calculated as follows:</w:t>
        </w:r>
      </w:ins>
    </w:p>
    <w:p>
      <w:pPr>
        <w:pStyle w:val="TextBody"/>
        <w:ind w:left="720" w:hanging="0"/>
        <w:rPr>
          <w:ins w:id="402" w:author="ERCOT 022811" w:date="2011-02-23T18:06:00Z"/>
        </w:rPr>
      </w:pPr>
      <w:ins w:id="391" w:author="ERCOT 022811" w:date="2011-02-23T18:06:00Z">
        <w:r>
          <w:rPr>
            <w:b/>
          </w:rPr>
          <w:t>OPTBF</w:t>
        </w:r>
      </w:ins>
      <w:ins w:id="392" w:author="ERCOT 022811" w:date="2011-02-24T15:15:00Z">
        <w:r>
          <w:rPr>
            <w:b/>
          </w:rPr>
          <w:t>AMT</w:t>
        </w:r>
      </w:ins>
      <w:ins w:id="393" w:author="ERCOT 022811" w:date="2011-02-23T18:06:00Z">
        <w:r>
          <w:rPr>
            <w:b/>
            <w:i/>
            <w:vertAlign w:val="subscript"/>
          </w:rPr>
          <w:t xml:space="preserve"> crrh, a</w:t>
        </w:r>
      </w:ins>
      <w:ins w:id="394" w:author="ERCOT 022811" w:date="2011-02-23T18:06:00Z">
        <w:r>
          <w:rPr>
            <w:rFonts w:cs="Times New Roman Bold" w:ascii="Times New Roman Bold" w:hAnsi="Times New Roman Bold"/>
            <w:b/>
            <w:i/>
          </w:rPr>
          <w:tab/>
        </w:r>
      </w:ins>
      <w:ins w:id="395" w:author="ERCOT 022811" w:date="2011-02-23T18:06:00Z">
        <w:r>
          <w:rPr>
            <w:rFonts w:cs="Times New Roman Bold" w:ascii="Times New Roman Bold" w:hAnsi="Times New Roman Bold"/>
            <w:b/>
          </w:rPr>
          <w:t>=</w:t>
          <w:tab/>
        </w:r>
      </w:ins>
      <w:ins w:id="396" w:author="ERCOT 022811" w:date="2011-02-23T18:06: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397" w:author="ERCOT 022811" w:date="2011-02-23T18:0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8" w:author="ERCOT 022811" w:date="2011-02-23T18:06:00Z">
        <w:r>
          <w:rPr>
            <w:rFonts w:cs="Times New Roman Bold" w:ascii="Times New Roman Bold" w:hAnsi="Times New Roman Bold"/>
            <w:b/>
          </w:rPr>
          <w:t>(</w:t>
        </w:r>
      </w:ins>
      <w:ins w:id="399" w:author="ERCOT 022811" w:date="2011-02-23T18:06:00Z">
        <w:r>
          <w:rPr>
            <w:b/>
          </w:rPr>
          <w:t>TOTOPTBIDS</w:t>
        </w:r>
      </w:ins>
      <w:ins w:id="400" w:author="ERCOT 022811" w:date="2011-02-23T18:06:00Z">
        <w:r>
          <w:rPr>
            <w:b/>
            <w:i/>
            <w:vertAlign w:val="subscript"/>
          </w:rPr>
          <w:t xml:space="preserve"> crrh, (j, k), a, h</w:t>
        </w:r>
      </w:ins>
      <w:ins w:id="401" w:author="ERCOT 022811" w:date="2011-02-23T18:06:00Z">
        <w:r>
          <w:rPr>
            <w:b/>
          </w:rPr>
          <w:t xml:space="preserve"> * OPTBIDFEE)</w:t>
        </w:r>
      </w:ins>
    </w:p>
    <w:p>
      <w:pPr>
        <w:pStyle w:val="TextBody"/>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03" w:author="ERCOT 022811" w:date="2011-02-23T18:06:00Z">
              <w:r>
                <w:rPr>
                  <w:sz w:val="20"/>
                  <w:szCs w:val="20"/>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04" w:author="ERCOT 022811" w:date="2011-02-23T18:06:00Z">
              <w:r>
                <w:rPr>
                  <w:sz w:val="20"/>
                  <w:szCs w:val="20"/>
                </w:rPr>
                <w:t>Unit</w:t>
              </w:r>
            </w:ins>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405" w:author="ERCOT 022811" w:date="2011-02-23T18:06:00Z">
              <w:r>
                <w:rPr>
                  <w:sz w:val="20"/>
                  <w:szCs w:val="20"/>
                </w:rPr>
                <w:t>Defini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06" w:author="ERCOT 022811" w:date="2011-02-23T18:06:00Z">
              <w:r>
                <w:rPr>
                  <w:b w:val="false"/>
                  <w:sz w:val="20"/>
                  <w:szCs w:val="20"/>
                </w:rPr>
                <w:t>OPTBF</w:t>
              </w:r>
            </w:ins>
            <w:ins w:id="407" w:author="ERCOT 022811" w:date="2011-02-24T15:16:00Z">
              <w:r>
                <w:rPr>
                  <w:b w:val="false"/>
                  <w:sz w:val="20"/>
                  <w:szCs w:val="20"/>
                </w:rPr>
                <w:t>AMT</w:t>
              </w:r>
            </w:ins>
            <w:ins w:id="408" w:author="ERCOT 022811" w:date="2011-02-23T18:06:00Z">
              <w:r>
                <w:rPr>
                  <w:b w:val="false"/>
                  <w:i/>
                  <w:vertAlign w:val="subscript"/>
                </w:rPr>
                <w:t xml:space="preserve"> crrh, a</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09" w:author="ERCOT 022811" w:date="2011-02-23T18:06:00Z">
              <w:r>
                <w:rPr>
                  <w:b w:val="false"/>
                  <w:sz w:val="20"/>
                  <w:szCs w:val="20"/>
                </w:rPr>
                <w:t>$</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410" w:author="ERCOT 022811" w:date="2011-02-23T18:06:00Z">
              <w:r>
                <w:rPr>
                  <w:b w:val="false"/>
                  <w:i/>
                  <w:sz w:val="20"/>
                  <w:szCs w:val="20"/>
                </w:rPr>
                <w:t>PTP Option Bid Fee</w:t>
              </w:r>
            </w:ins>
            <w:ins w:id="411" w:author="ERCOT 022811" w:date="2011-02-23T18:06:00Z">
              <w:r>
                <w:rPr>
                  <w:b w:val="false"/>
                  <w:sz w:val="20"/>
                  <w:szCs w:val="20"/>
                </w:rPr>
                <w:t xml:space="preserve"> </w:t>
              </w:r>
            </w:ins>
            <w:ins w:id="412" w:author="ERCOT 022811" w:date="2011-02-23T18:06:00Z">
              <w:r>
                <w:rPr>
                  <w:b w:val="false"/>
                  <w:i/>
                  <w:sz w:val="20"/>
                  <w:szCs w:val="20"/>
                </w:rPr>
                <w:t>per CRR Account Holder per CRR Auction</w:t>
              </w:r>
            </w:ins>
            <w:ins w:id="413" w:author="ERCOT 022811" w:date="2011-02-24T09:08:00Z">
              <w:r>
                <w:rPr>
                  <w:b w:val="false"/>
                  <w:sz w:val="20"/>
                  <w:szCs w:val="20"/>
                </w:rPr>
                <w:t>—</w:t>
              </w:r>
            </w:ins>
            <w:ins w:id="414" w:author="ERCOT 022811" w:date="2011-02-23T18:06:00Z">
              <w:r>
                <w:rPr>
                  <w:b w:val="false"/>
                  <w:sz w:val="20"/>
                  <w:szCs w:val="20"/>
                </w:rPr>
                <w:t xml:space="preserve">The fee assessed to CRR Account Holder </w:t>
              </w:r>
            </w:ins>
            <w:ins w:id="415" w:author="ERCOT 022811" w:date="2011-02-23T18:06:00Z">
              <w:r>
                <w:rPr>
                  <w:b w:val="false"/>
                  <w:i/>
                  <w:sz w:val="20"/>
                  <w:szCs w:val="20"/>
                </w:rPr>
                <w:t>crrh</w:t>
              </w:r>
            </w:ins>
            <w:ins w:id="416" w:author="ERCOT 022811" w:date="2011-02-23T18:06:00Z">
              <w:r>
                <w:rPr>
                  <w:b w:val="false"/>
                  <w:sz w:val="20"/>
                  <w:szCs w:val="20"/>
                </w:rPr>
                <w:t xml:space="preserve"> for the PTP Option bids awarded in CRR Auction </w:t>
              </w:r>
            </w:ins>
            <w:ins w:id="417" w:author="ERCOT 022811" w:date="2011-02-23T18:06:00Z">
              <w:r>
                <w:rPr>
                  <w:b w:val="false"/>
                  <w:i/>
                  <w:sz w:val="20"/>
                  <w:szCs w:val="20"/>
                </w:rPr>
                <w:t>a</w:t>
              </w:r>
            </w:ins>
            <w:ins w:id="418" w:author="ERCOT 022811" w:date="2011-02-23T18:06:00Z">
              <w:r>
                <w:rPr>
                  <w:b w:val="false"/>
                  <w:sz w:val="20"/>
                  <w:szCs w:val="20"/>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19" w:author="ERCOT 022811" w:date="2011-02-23T18:06:00Z">
              <w:r>
                <w:rPr>
                  <w:b w:val="false"/>
                  <w:sz w:val="20"/>
                  <w:szCs w:val="20"/>
                </w:rPr>
                <w:t>TOTOPTBIDS</w:t>
              </w:r>
            </w:ins>
            <w:ins w:id="420" w:author="ERCOT 022811" w:date="2011-02-23T18:06:00Z">
              <w:r>
                <w:rPr>
                  <w:b w:val="false"/>
                  <w:i/>
                  <w:vertAlign w:val="subscript"/>
                </w:rPr>
                <w:t xml:space="preserve"> crrh, (j, k), a, h</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21" w:author="ERCOT 022811" w:date="2011-02-24T09:11: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22" w:author="ERCOT 022811" w:date="2011-02-23T18:06:00Z">
              <w:r>
                <w:rPr>
                  <w:b w:val="false"/>
                  <w:i/>
                  <w:sz w:val="20"/>
                  <w:szCs w:val="20"/>
                </w:rPr>
                <w:t>Total PTP Option Bids</w:t>
              </w:r>
            </w:ins>
            <w:ins w:id="423" w:author="ERCOT 022811" w:date="2011-02-24T09:08:00Z">
              <w:r>
                <w:rPr>
                  <w:b w:val="false"/>
                  <w:sz w:val="20"/>
                  <w:szCs w:val="20"/>
                </w:rPr>
                <w:t>—</w:t>
              </w:r>
            </w:ins>
            <w:ins w:id="424" w:author="ERCOT 022811" w:date="2011-02-23T18:06:00Z">
              <w:r>
                <w:rPr>
                  <w:b w:val="false"/>
                  <w:sz w:val="20"/>
                  <w:szCs w:val="20"/>
                </w:rPr>
                <w:t xml:space="preserve">The total </w:t>
              </w:r>
            </w:ins>
            <w:ins w:id="425" w:author="ERCOT 022811" w:date="2011-02-24T15:36:00Z">
              <w:r>
                <w:rPr>
                  <w:b w:val="false"/>
                  <w:sz w:val="20"/>
                  <w:szCs w:val="20"/>
                </w:rPr>
                <w:t>count</w:t>
              </w:r>
            </w:ins>
            <w:ins w:id="426" w:author="ERCOT 022811" w:date="2011-02-23T18:06:00Z">
              <w:r>
                <w:rPr>
                  <w:b w:val="false"/>
                  <w:sz w:val="20"/>
                  <w:szCs w:val="20"/>
                </w:rPr>
                <w:t xml:space="preserve"> of PTP Options </w:t>
              </w:r>
            </w:ins>
            <w:ins w:id="427" w:author="ERCOT 022811" w:date="2011-02-24T09:09:00Z">
              <w:r>
                <w:rPr>
                  <w:b w:val="false"/>
                  <w:sz w:val="20"/>
                  <w:szCs w:val="20"/>
                </w:rPr>
                <w:t xml:space="preserve">that </w:t>
              </w:r>
            </w:ins>
            <w:ins w:id="428" w:author="ERCOT 022811" w:date="2011-02-23T18:06:00Z">
              <w:r>
                <w:rPr>
                  <w:b w:val="false"/>
                  <w:sz w:val="20"/>
                  <w:szCs w:val="20"/>
                </w:rPr>
                <w:t xml:space="preserve">the CRR Account Holder </w:t>
              </w:r>
            </w:ins>
            <w:ins w:id="429" w:author="ERCOT 022811" w:date="2011-02-24T09:09:00Z">
              <w:r>
                <w:rPr>
                  <w:b w:val="false"/>
                  <w:i/>
                  <w:sz w:val="20"/>
                  <w:szCs w:val="20"/>
                </w:rPr>
                <w:t>crrh</w:t>
              </w:r>
            </w:ins>
            <w:ins w:id="430" w:author="ERCOT 022811" w:date="2011-02-24T09:09:00Z">
              <w:r>
                <w:rPr>
                  <w:b w:val="false"/>
                  <w:sz w:val="20"/>
                  <w:szCs w:val="20"/>
                </w:rPr>
                <w:t xml:space="preserve"> </w:t>
              </w:r>
            </w:ins>
            <w:ins w:id="431" w:author="ERCOT 022811" w:date="2011-02-23T18:06:00Z">
              <w:r>
                <w:rPr>
                  <w:b w:val="false"/>
                  <w:sz w:val="20"/>
                  <w:szCs w:val="20"/>
                </w:rPr>
                <w:t xml:space="preserve">bid on in the </w:t>
              </w:r>
            </w:ins>
            <w:ins w:id="432" w:author="ERCOT 022811" w:date="2011-02-24T09:09:00Z">
              <w:r>
                <w:rPr>
                  <w:b w:val="false"/>
                  <w:sz w:val="20"/>
                  <w:szCs w:val="20"/>
                </w:rPr>
                <w:t>CRR A</w:t>
              </w:r>
            </w:ins>
            <w:ins w:id="433" w:author="ERCOT 022811" w:date="2011-02-23T18:06:00Z">
              <w:r>
                <w:rPr>
                  <w:b w:val="false"/>
                  <w:sz w:val="20"/>
                  <w:szCs w:val="20"/>
                </w:rPr>
                <w:t xml:space="preserve">uction </w:t>
              </w:r>
            </w:ins>
            <w:ins w:id="434" w:author="ERCOT 022811" w:date="2011-02-24T09:09:00Z">
              <w:r>
                <w:rPr>
                  <w:b w:val="false"/>
                  <w:i/>
                  <w:sz w:val="20"/>
                  <w:szCs w:val="20"/>
                </w:rPr>
                <w:t>a</w:t>
              </w:r>
            </w:ins>
            <w:ins w:id="435" w:author="ERCOT 022811" w:date="2011-02-24T09:09:00Z">
              <w:r>
                <w:rPr>
                  <w:b w:val="false"/>
                  <w:sz w:val="20"/>
                  <w:szCs w:val="20"/>
                </w:rPr>
                <w:t xml:space="preserve"> </w:t>
              </w:r>
            </w:ins>
            <w:ins w:id="436" w:author="ERCOT 022811" w:date="2011-02-23T18:06:00Z">
              <w:r>
                <w:rPr>
                  <w:b w:val="false"/>
                  <w:sz w:val="20"/>
                  <w:szCs w:val="20"/>
                </w:rPr>
                <w:t xml:space="preserve">associated with the source </w:t>
              </w:r>
            </w:ins>
            <w:ins w:id="437" w:author="ERCOT 022811" w:date="2011-02-23T18:06:00Z">
              <w:r>
                <w:rPr>
                  <w:b w:val="false"/>
                  <w:i/>
                  <w:sz w:val="20"/>
                  <w:szCs w:val="20"/>
                </w:rPr>
                <w:t>j</w:t>
              </w:r>
            </w:ins>
            <w:ins w:id="438" w:author="ERCOT 022811" w:date="2011-02-23T18:06:00Z">
              <w:r>
                <w:rPr>
                  <w:b w:val="false"/>
                  <w:sz w:val="20"/>
                  <w:szCs w:val="20"/>
                </w:rPr>
                <w:t xml:space="preserve"> and the sink </w:t>
              </w:r>
            </w:ins>
            <w:ins w:id="439" w:author="ERCOT 022811" w:date="2011-02-23T18:06:00Z">
              <w:r>
                <w:rPr>
                  <w:b w:val="false"/>
                  <w:i/>
                  <w:sz w:val="20"/>
                  <w:szCs w:val="20"/>
                </w:rPr>
                <w:t xml:space="preserve">k, </w:t>
              </w:r>
            </w:ins>
            <w:ins w:id="440" w:author="ERCOT 022811" w:date="2011-02-23T18:06:00Z">
              <w:r>
                <w:rPr>
                  <w:b w:val="false"/>
                  <w:sz w:val="20"/>
                  <w:szCs w:val="20"/>
                </w:rPr>
                <w:t xml:space="preserve">for the hour </w:t>
              </w:r>
            </w:ins>
            <w:ins w:id="441" w:author="ERCOT 022811" w:date="2011-02-23T18:06:00Z">
              <w:r>
                <w:rPr>
                  <w:b w:val="false"/>
                  <w:i/>
                  <w:sz w:val="20"/>
                  <w:szCs w:val="20"/>
                </w:rPr>
                <w:t>h</w:t>
              </w:r>
            </w:ins>
            <w:ins w:id="442" w:author="ERCOT 022811" w:date="2011-02-23T18:06:00Z">
              <w:r>
                <w:rPr>
                  <w:b w:val="false"/>
                  <w:sz w:val="20"/>
                  <w:szCs w:val="20"/>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43" w:author="ERCOT 022811" w:date="2011-02-23T18:06:00Z">
              <w:r>
                <w:rPr>
                  <w:b w:val="false"/>
                  <w:sz w:val="20"/>
                  <w:szCs w:val="20"/>
                </w:rPr>
                <w:t>OPTBIDFEE</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44" w:author="ERCOT 022811" w:date="2011-02-23T18:06:00Z">
              <w:r>
                <w:rPr>
                  <w:b w:val="false"/>
                  <w:sz w:val="20"/>
                  <w:szCs w:val="20"/>
                </w:rPr>
                <w:t>$</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45" w:author="ERCOT 022811" w:date="2011-02-23T18:06:00Z">
              <w:r>
                <w:rPr>
                  <w:b w:val="false"/>
                  <w:i/>
                  <w:sz w:val="20"/>
                  <w:szCs w:val="20"/>
                </w:rPr>
                <w:t>PTP Option Bid Fee</w:t>
              </w:r>
            </w:ins>
            <w:ins w:id="446" w:author="ERCOT 022811" w:date="2011-02-24T09:11:00Z">
              <w:r>
                <w:rPr>
                  <w:b w:val="false"/>
                  <w:sz w:val="20"/>
                  <w:szCs w:val="20"/>
                </w:rPr>
                <w:t>—</w:t>
              </w:r>
            </w:ins>
            <w:ins w:id="447" w:author="ERCOT 022811" w:date="2011-02-23T18:06:00Z">
              <w:r>
                <w:rPr>
                  <w:b w:val="false"/>
                  <w:sz w:val="20"/>
                  <w:szCs w:val="20"/>
                </w:rPr>
                <w:t>The ERCOT Board</w:t>
              </w:r>
            </w:ins>
            <w:ins w:id="448" w:author="ERCOT 022811" w:date="2011-02-24T09:14:00Z">
              <w:r>
                <w:rPr>
                  <w:b w:val="false"/>
                  <w:sz w:val="20"/>
                  <w:szCs w:val="20"/>
                </w:rPr>
                <w:t>-</w:t>
              </w:r>
            </w:ins>
            <w:ins w:id="449" w:author="ERCOT 022811" w:date="2011-02-23T18:06:00Z">
              <w:r>
                <w:rPr>
                  <w:b w:val="false"/>
                  <w:sz w:val="20"/>
                  <w:szCs w:val="20"/>
                </w:rPr>
                <w:t xml:space="preserve">approved </w:t>
              </w:r>
            </w:ins>
            <w:ins w:id="450" w:author="ERCOT 022811" w:date="2011-02-24T09:14:00Z">
              <w:r>
                <w:rPr>
                  <w:b w:val="false"/>
                  <w:sz w:val="20"/>
                  <w:szCs w:val="20"/>
                </w:rPr>
                <w:t>PTP</w:t>
              </w:r>
            </w:ins>
            <w:ins w:id="451" w:author="ERCOT 022811" w:date="2011-02-23T18:06:00Z">
              <w:r>
                <w:rPr>
                  <w:b w:val="false"/>
                  <w:sz w:val="20"/>
                  <w:szCs w:val="20"/>
                </w:rPr>
                <w:t xml:space="preserve"> Option Bid Fee.  </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52" w:author="ERCOT 022811" w:date="2011-02-23T18:06:00Z">
              <w:r>
                <w:rPr>
                  <w:b w:val="false"/>
                  <w:i/>
                  <w:sz w:val="20"/>
                  <w:szCs w:val="20"/>
                </w:rPr>
                <w:t>crrh</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53" w:author="ERCOT 022811" w:date="2011-02-23T18:06: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454" w:author="ERCOT 022811" w:date="2011-02-23T18:06:00Z">
              <w:r>
                <w:rPr>
                  <w:b w:val="false"/>
                  <w:sz w:val="20"/>
                  <w:szCs w:val="20"/>
                </w:rPr>
                <w:t>A CRR Account Holder.</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455" w:author="ERCOT 022811" w:date="2011-02-23T18:06:00Z">
              <w:r>
                <w:rPr>
                  <w:b w:val="false"/>
                  <w:i/>
                  <w:sz w:val="20"/>
                  <w:szCs w:val="20"/>
                </w:rPr>
                <w:t>j</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56" w:author="ERCOT 022811" w:date="2011-02-23T18:06: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57" w:author="ERCOT 022811" w:date="2011-02-23T18:06:00Z">
              <w:r>
                <w:rPr>
                  <w:b w:val="false"/>
                  <w:sz w:val="20"/>
                  <w:szCs w:val="20"/>
                </w:rPr>
                <w:t>A source Settlement Poin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458" w:author="ERCOT 022811" w:date="2011-02-23T18:06:00Z">
              <w:r>
                <w:rPr>
                  <w:b w:val="false"/>
                  <w:i/>
                  <w:sz w:val="20"/>
                  <w:szCs w:val="20"/>
                </w:rPr>
                <w:t>k</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59" w:author="ERCOT 022811" w:date="2011-02-23T18:06: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60" w:author="ERCOT 022811" w:date="2011-02-23T18:06:00Z">
              <w:r>
                <w:rPr>
                  <w:b w:val="false"/>
                  <w:sz w:val="20"/>
                  <w:szCs w:val="20"/>
                </w:rPr>
                <w:t>A sink Settlement Poin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461" w:author="ERCOT 022811" w:date="2011-02-23T18:06:00Z">
              <w:r>
                <w:rPr>
                  <w:b w:val="false"/>
                  <w:i/>
                  <w:sz w:val="20"/>
                  <w:szCs w:val="20"/>
                </w:rPr>
                <w:t>a</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62" w:author="ERCOT 022811" w:date="2011-02-23T18:06: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63" w:author="ERCOT 022811" w:date="2011-02-23T18:06:00Z">
              <w:r>
                <w:rPr>
                  <w:b w:val="false"/>
                  <w:sz w:val="20"/>
                  <w:szCs w:val="20"/>
                </w:rPr>
                <w:t>A CRR Auc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464" w:author="ERCOT 022811" w:date="2011-02-23T18:06:00Z">
              <w:r>
                <w:rPr>
                  <w:b w:val="false"/>
                  <w:i/>
                  <w:sz w:val="20"/>
                  <w:szCs w:val="20"/>
                </w:rPr>
                <w:t>h</w:t>
              </w:r>
            </w:ins>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65" w:author="ERCOT 022811" w:date="2011-02-23T18:06:00Z">
              <w:r>
                <w:rPr>
                  <w:b w:val="false"/>
                  <w:sz w:val="20"/>
                  <w:szCs w:val="20"/>
                </w:rPr>
                <w:t>None</w:t>
              </w:r>
            </w:ins>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466" w:author="ERCOT 022811" w:date="2011-02-23T18:06:00Z">
              <w:r>
                <w:rPr>
                  <w:b w:val="false"/>
                  <w:sz w:val="20"/>
                  <w:szCs w:val="20"/>
                </w:rPr>
                <w:t>An Operating Hour.</w:t>
              </w:r>
            </w:ins>
          </w:p>
        </w:tc>
      </w:tr>
    </w:tbl>
    <w:p>
      <w:pPr>
        <w:pStyle w:val="TextBody"/>
        <w:rPr>
          <w:ins w:id="468" w:author="PRS 021711" w:date="2011-02-17T11:52:00Z"/>
        </w:rPr>
      </w:pPr>
      <w:ins w:id="467" w:author="PRS 021711" w:date="2011-02-17T11:52:00Z">
        <w:r>
          <w:rPr/>
        </w:r>
      </w:ins>
    </w:p>
    <w:p>
      <w:pPr>
        <w:pStyle w:val="H3"/>
        <w:rPr>
          <w:ins w:id="470" w:author="ERCOT 022811" w:date="2011-02-23T18:06:00Z"/>
        </w:rPr>
      </w:pPr>
      <w:ins w:id="469" w:author="ERCOT 022811" w:date="2011-02-23T18:06:00Z">
        <w:r>
          <w:rPr/>
          <w:t>7.7.2</w:t>
          <w:tab/>
          <w:t>PTP Option Award Fee</w:t>
        </w:r>
      </w:ins>
    </w:p>
    <w:p>
      <w:pPr>
        <w:pStyle w:val="TextBody"/>
        <w:ind w:left="720" w:hanging="720"/>
        <w:rPr/>
      </w:pPr>
      <w:ins w:id="471" w:author="ERCOT 022811" w:date="2011-02-23T18:08:00Z">
        <w:r>
          <w:rPr/>
          <w:t xml:space="preserve">(1) </w:t>
        </w:r>
      </w:ins>
      <w:ins w:id="472" w:author="ERCOT 022811" w:date="2011-02-23T18:11:00Z">
        <w:r>
          <w:rPr/>
          <w:tab/>
        </w:r>
      </w:ins>
      <w:ins w:id="473" w:author="PRS 021711" w:date="2011-02-17T11:52:00Z">
        <w:del w:id="474" w:author="ERCOT 022811" w:date="2011-02-23T18:07:00Z">
          <w:r>
            <w:rPr/>
            <w:delText xml:space="preserve">In addition, </w:delText>
          </w:r>
        </w:del>
      </w:ins>
      <w:ins w:id="475" w:author="PRS 021711" w:date="2011-02-17T11:52:00Z">
        <w:r>
          <w:rPr/>
          <w:t xml:space="preserve">ERCOT will charge each CRR Account Holder </w:t>
        </w:r>
      </w:ins>
      <w:ins w:id="476" w:author="ERCOT 022811" w:date="2011-02-24T14:22:00Z">
        <w:r>
          <w:rPr/>
          <w:t xml:space="preserve">a PTP Option Award Fee </w:t>
        </w:r>
      </w:ins>
      <w:ins w:id="477" w:author="Luminant 021511" w:date="2011-02-14T10:14:00Z">
        <w:r>
          <w:rPr/>
          <w:t>for each</w:t>
        </w:r>
      </w:ins>
      <w:ins w:id="478" w:author="Luminant 021511" w:date="2011-02-14T10:20:00Z">
        <w:r>
          <w:rPr/>
          <w:t xml:space="preserve"> PTP Option bid awarded where the clearing price for the PTP Option bid awarded is less than the Minimum PTP Option Bid Price.</w:t>
        </w:r>
      </w:ins>
      <w:ins w:id="479" w:author="Luminant 021511" w:date="2011-02-14T10:20:00Z">
        <w:del w:id="480" w:author="ERCOT 022811" w:date="2011-02-23T18:17:00Z">
          <w:r>
            <w:rPr/>
            <w:delText xml:space="preserve">  The charge </w:delText>
          </w:r>
        </w:del>
      </w:ins>
      <w:ins w:id="481" w:author="Luminant 021511" w:date="2011-02-14T10:30:00Z">
        <w:del w:id="482" w:author="ERCOT 022811" w:date="2011-02-23T18:16:00Z">
          <w:r>
            <w:rPr/>
            <w:delText xml:space="preserve">to be assessed to each CRR Account Holder </w:delText>
          </w:r>
        </w:del>
      </w:ins>
      <w:ins w:id="483" w:author="Luminant 021511" w:date="2011-02-14T10:20:00Z">
        <w:del w:id="484" w:author="ERCOT 022811" w:date="2011-02-23T18:16:00Z">
          <w:r>
            <w:rPr/>
            <w:delText xml:space="preserve">will be determined by calculating the sum of the product </w:delText>
          </w:r>
        </w:del>
      </w:ins>
      <w:ins w:id="485" w:author="Bob Wittmeyer" w:date="2011-01-21T16:15:00Z">
        <w:del w:id="486" w:author="ERCOT 022811" w:date="2011-02-23T18:16:00Z">
          <w:r>
            <w:rPr/>
            <w:delText>by multiplying</w:delText>
          </w:r>
        </w:del>
      </w:ins>
      <w:ins w:id="487" w:author="Luminant 021511" w:date="2011-02-14T10:25:00Z">
        <w:del w:id="488" w:author="ERCOT 022811" w:date="2011-02-23T18:16:00Z">
          <w:r>
            <w:rPr/>
            <w:delText>of</w:delText>
          </w:r>
        </w:del>
      </w:ins>
      <w:ins w:id="489" w:author="Bob Wittmeyer" w:date="2011-01-21T16:15:00Z">
        <w:del w:id="490" w:author="ERCOT 022811" w:date="2011-02-23T18:16:00Z">
          <w:r>
            <w:rPr/>
            <w:delText xml:space="preserve"> the </w:delText>
          </w:r>
        </w:del>
      </w:ins>
      <w:ins w:id="491" w:author="Luminant 021511" w:date="2011-02-10T14:20:00Z">
        <w:del w:id="492" w:author="ERCOT 022811" w:date="2011-02-23T18:16:00Z">
          <w:r>
            <w:rPr/>
            <w:delText xml:space="preserve">quantity </w:delText>
          </w:r>
        </w:del>
      </w:ins>
      <w:ins w:id="493" w:author="Bob Wittmeyer" w:date="2011-01-21T16:15:00Z">
        <w:del w:id="494" w:author="ERCOT 022811" w:date="2011-02-23T18:16:00Z">
          <w:r>
            <w:rPr/>
            <w:delText xml:space="preserve">total number of </w:delText>
          </w:r>
        </w:del>
      </w:ins>
      <w:ins w:id="495" w:author="Luminant 021511" w:date="2011-02-10T14:06:00Z">
        <w:del w:id="496" w:author="ERCOT 022811" w:date="2011-02-23T18:16:00Z">
          <w:r>
            <w:rPr/>
            <w:delText xml:space="preserve"> </w:delText>
          </w:r>
        </w:del>
      </w:ins>
      <w:ins w:id="497" w:author="Luminant 021511" w:date="2011-02-14T10:11:00Z">
        <w:del w:id="498" w:author="ERCOT 022811" w:date="2011-02-23T18:16:00Z">
          <w:r>
            <w:rPr/>
            <w:delText xml:space="preserve">each </w:delText>
          </w:r>
        </w:del>
      </w:ins>
      <w:ins w:id="499" w:author="Luminant 021511" w:date="2011-02-10T14:05:00Z">
        <w:del w:id="500" w:author="ERCOT 022811" w:date="2011-02-23T18:16:00Z">
          <w:r>
            <w:rPr/>
            <w:delText xml:space="preserve">PTP Option </w:delText>
          </w:r>
        </w:del>
      </w:ins>
      <w:ins w:id="501" w:author="Bob Wittmeyer" w:date="2011-01-21T16:15:00Z">
        <w:del w:id="502" w:author="ERCOT 022811" w:date="2011-02-23T18:16:00Z">
          <w:r>
            <w:rPr/>
            <w:delText>bids</w:delText>
          </w:r>
        </w:del>
      </w:ins>
      <w:ins w:id="503" w:author="Luminant 021511" w:date="2011-02-10T14:20:00Z">
        <w:del w:id="504" w:author="ERCOT 022811" w:date="2011-02-23T18:16:00Z">
          <w:r>
            <w:rPr/>
            <w:delText xml:space="preserve"> awarded</w:delText>
          </w:r>
        </w:del>
      </w:ins>
      <w:ins w:id="505" w:author="Bob Wittmeyer" w:date="2011-01-21T16:15:00Z">
        <w:del w:id="506" w:author="ERCOT 022811" w:date="2011-02-23T18:16:00Z">
          <w:r>
            <w:rPr/>
            <w:delText xml:space="preserve"> and offers made by</w:delText>
          </w:r>
        </w:del>
      </w:ins>
      <w:ins w:id="507" w:author="Luminant 021511" w:date="2011-02-10T14:21:00Z">
        <w:del w:id="508" w:author="ERCOT 022811" w:date="2011-02-23T18:16:00Z">
          <w:r>
            <w:rPr/>
            <w:delText>to</w:delText>
          </w:r>
        </w:del>
      </w:ins>
      <w:ins w:id="509" w:author="Bob Wittmeyer" w:date="2011-01-21T16:15:00Z">
        <w:del w:id="510" w:author="ERCOT 022811" w:date="2011-02-23T18:16:00Z">
          <w:r>
            <w:rPr/>
            <w:delText xml:space="preserve"> that CRR Account Holder </w:delText>
          </w:r>
        </w:del>
      </w:ins>
      <w:ins w:id="511" w:author="Luminant 021511" w:date="2011-02-15T16:23:00Z">
        <w:del w:id="512" w:author="ERCOT 022811" w:date="2011-02-23T18:16:00Z">
          <w:r>
            <w:rPr/>
            <w:delText>and</w:delText>
          </w:r>
        </w:del>
      </w:ins>
      <w:ins w:id="513" w:author="Bob Wittmeyer" w:date="2011-01-21T16:15:00Z">
        <w:del w:id="514" w:author="ERCOT 022811" w:date="2011-02-23T18:16:00Z">
          <w:r>
            <w:rPr/>
            <w:delText xml:space="preserve"> the </w:delText>
          </w:r>
        </w:del>
      </w:ins>
      <w:ins w:id="515" w:author="Luminant 021511" w:date="2011-02-10T14:23:00Z">
        <w:del w:id="516" w:author="ERCOT 022811" w:date="2011-02-23T18:16:00Z">
          <w:r>
            <w:rPr/>
            <w:delText xml:space="preserve">positive difference between the Minimum PTP Option Bid Price and the clearing price for the </w:delText>
          </w:r>
        </w:del>
      </w:ins>
      <w:ins w:id="517" w:author="Bob Wittmeyer" w:date="2011-01-21T16:15:00Z">
        <w:del w:id="518" w:author="ERCOT 022811" w:date="2011-02-23T18:16:00Z">
          <w:r>
            <w:rPr/>
            <w:delText xml:space="preserve">CRR </w:delText>
          </w:r>
        </w:del>
      </w:ins>
      <w:ins w:id="519" w:author="Luminant 021511" w:date="2011-02-10T14:21:00Z">
        <w:del w:id="520" w:author="ERCOT 022811" w:date="2011-02-23T18:16:00Z">
          <w:r>
            <w:rPr/>
            <w:delText>PTP Opt</w:delText>
          </w:r>
        </w:del>
      </w:ins>
      <w:ins w:id="521" w:author="Luminant 021511" w:date="2011-02-10T14:23:00Z">
        <w:del w:id="522" w:author="ERCOT 022811" w:date="2011-02-23T18:16:00Z">
          <w:r>
            <w:rPr/>
            <w:delText>ion</w:delText>
          </w:r>
        </w:del>
      </w:ins>
      <w:ins w:id="523" w:author="Bob Wittmeyer" w:date="2011-01-21T16:15:00Z">
        <w:del w:id="524" w:author="ERCOT 022811" w:date="2011-02-23T18:16:00Z">
          <w:r>
            <w:rPr/>
            <w:delText xml:space="preserve">Bid/Offer Fee </w:delText>
          </w:r>
        </w:del>
      </w:ins>
      <w:ins w:id="525" w:author="Bob Wittmeyer" w:date="2011-02-04T14:53:00Z">
        <w:del w:id="526" w:author="ERCOT 022811" w:date="2011-02-23T18:16:00Z">
          <w:r>
            <w:rPr/>
            <w:delText>for</w:delText>
          </w:r>
        </w:del>
      </w:ins>
      <w:ins w:id="527" w:author="Bob Wittmeyer" w:date="2011-01-21T16:15:00Z">
        <w:del w:id="528" w:author="ERCOT 022811" w:date="2011-02-23T18:16:00Z">
          <w:r>
            <w:rPr/>
            <w:delText xml:space="preserve"> that auction.</w:delText>
          </w:r>
        </w:del>
      </w:ins>
      <w:ins w:id="529" w:author="Bob Wittmeyer" w:date="2011-01-21T16:15:00Z">
        <w:r>
          <w:rPr/>
          <w:t xml:space="preserve"> </w:t>
        </w:r>
      </w:ins>
      <w:ins w:id="530" w:author="PRS 021711" w:date="2011-02-17T09:55:00Z">
        <w:r>
          <w:rPr/>
          <w:t xml:space="preserve"> </w:t>
        </w:r>
      </w:ins>
    </w:p>
    <w:p>
      <w:pPr>
        <w:pStyle w:val="TextBody"/>
        <w:ind w:left="720" w:hanging="720"/>
        <w:rPr>
          <w:ins w:id="598" w:author="Luminant 021511" w:date="2011-02-10T14:50:00Z"/>
        </w:rPr>
      </w:pPr>
      <w:ins w:id="531" w:author="ERCOT 022811" w:date="2011-02-23T18:12:00Z">
        <w:r>
          <w:rPr/>
          <w:t>(2)</w:t>
          <w:tab/>
        </w:r>
      </w:ins>
      <w:ins w:id="532" w:author="Bob Wittmeyer" w:date="2011-02-08T10:38:00Z">
        <w:del w:id="533" w:author="ERCOT 022811" w:date="2011-02-23T18:12:00Z">
          <w:r>
            <w:rPr/>
            <w:delText>(a)</w:delText>
            <w:tab/>
          </w:r>
        </w:del>
      </w:ins>
      <w:ins w:id="534" w:author="Bob Wittmeyer" w:date="2011-02-03T19:57:00Z">
        <w:r>
          <w:rPr/>
          <w:t xml:space="preserve">The </w:t>
        </w:r>
      </w:ins>
      <w:ins w:id="535" w:author="Luminant 021511" w:date="2011-02-10T14:30:00Z">
        <w:r>
          <w:rPr/>
          <w:t xml:space="preserve">Minimum </w:t>
        </w:r>
      </w:ins>
      <w:ins w:id="536" w:author="Bob Wittmeyer" w:date="2011-02-03T19:57:00Z">
        <w:del w:id="537" w:author="Luminant 021511" w:date="2011-02-10T14:30:00Z">
          <w:r>
            <w:rPr/>
            <w:delText>CRR</w:delText>
          </w:r>
        </w:del>
      </w:ins>
      <w:ins w:id="538" w:author="Luminant 021511" w:date="2011-02-11T15:38:00Z">
        <w:r>
          <w:rPr/>
          <w:t>PTP</w:t>
        </w:r>
      </w:ins>
      <w:ins w:id="539" w:author="Bob Wittmeyer" w:date="2011-02-03T19:57:00Z">
        <w:r>
          <w:rPr/>
          <w:t xml:space="preserve"> </w:t>
        </w:r>
      </w:ins>
      <w:ins w:id="540" w:author="Luminant 021511" w:date="2011-02-10T14:24:00Z">
        <w:r>
          <w:rPr/>
          <w:t xml:space="preserve">Option </w:t>
        </w:r>
      </w:ins>
      <w:ins w:id="541" w:author="Luminant 021511" w:date="2011-02-10T14:32:00Z">
        <w:r>
          <w:rPr/>
          <w:t xml:space="preserve">Bid Price </w:t>
        </w:r>
      </w:ins>
      <w:ins w:id="542" w:author="Bob Wittmeyer" w:date="2011-02-03T19:57:00Z">
        <w:del w:id="543" w:author="Luminant 021511" w:date="2011-02-10T14:25:00Z">
          <w:r>
            <w:rPr/>
            <w:delText xml:space="preserve">Bid/Offer </w:delText>
          </w:r>
        </w:del>
      </w:ins>
      <w:ins w:id="544" w:author="Bob Wittmeyer" w:date="2011-02-03T19:57:00Z">
        <w:del w:id="545" w:author="Luminant 021511" w:date="2011-02-10T14:31:00Z">
          <w:r>
            <w:rPr/>
            <w:delText xml:space="preserve">Fee </w:delText>
          </w:r>
        </w:del>
      </w:ins>
      <w:ins w:id="546" w:author="Bob Wittmeyer" w:date="2011-02-03T19:57:00Z">
        <w:r>
          <w:rPr/>
          <w:t xml:space="preserve">shall be recommended by </w:t>
        </w:r>
      </w:ins>
      <w:ins w:id="547" w:author="Bob Wittmeyer" w:date="2011-02-04T14:54:00Z">
        <w:r>
          <w:rPr/>
          <w:t>the Technical Advisory Committee (</w:t>
        </w:r>
      </w:ins>
      <w:ins w:id="548" w:author="Bob Wittmeyer" w:date="2011-02-03T19:57:00Z">
        <w:r>
          <w:rPr/>
          <w:t>TAC</w:t>
        </w:r>
      </w:ins>
      <w:ins w:id="549" w:author="Bob Wittmeyer" w:date="2011-02-04T14:54:00Z">
        <w:r>
          <w:rPr/>
          <w:t>)</w:t>
        </w:r>
      </w:ins>
      <w:ins w:id="550" w:author="Bob Wittmeyer" w:date="2011-02-03T19:57:00Z">
        <w:r>
          <w:rPr/>
          <w:t xml:space="preserve"> and approved by the ERCOT Board.  TAC and the ERCOT Board shall review the current </w:t>
        </w:r>
      </w:ins>
      <w:ins w:id="551" w:author="Bob Wittmeyer" w:date="2011-02-03T19:57:00Z">
        <w:del w:id="552" w:author="Luminant 021511" w:date="2011-02-10T14:32:00Z">
          <w:r>
            <w:rPr/>
            <w:delText>fee</w:delText>
          </w:r>
        </w:del>
      </w:ins>
      <w:ins w:id="553" w:author="Luminant 021511" w:date="2011-02-10T14:32:00Z">
        <w:del w:id="554" w:author="ERCOT 022811" w:date="2011-02-24T14:28:00Z">
          <w:r>
            <w:rPr/>
            <w:delText>m</w:delText>
          </w:r>
        </w:del>
      </w:ins>
      <w:ins w:id="555" w:author="ERCOT 022811" w:date="2011-02-24T14:28:00Z">
        <w:r>
          <w:rPr/>
          <w:t>M</w:t>
        </w:r>
      </w:ins>
      <w:ins w:id="556" w:author="Luminant 021511" w:date="2011-02-10T14:32:00Z">
        <w:r>
          <w:rPr/>
          <w:t xml:space="preserve">inimum </w:t>
        </w:r>
      </w:ins>
      <w:ins w:id="557" w:author="ERCOT 022811" w:date="2011-02-24T14:28:00Z">
        <w:r>
          <w:rPr/>
          <w:t xml:space="preserve">PTP Option </w:t>
        </w:r>
      </w:ins>
      <w:ins w:id="558" w:author="Luminant 021511" w:date="2011-02-10T14:32:00Z">
        <w:del w:id="559" w:author="ERCOT 022811" w:date="2011-02-24T14:28:00Z">
          <w:r>
            <w:rPr/>
            <w:delText>b</w:delText>
          </w:r>
        </w:del>
      </w:ins>
      <w:ins w:id="560" w:author="ERCOT 022811" w:date="2011-02-24T14:28:00Z">
        <w:r>
          <w:rPr/>
          <w:t>B</w:t>
        </w:r>
      </w:ins>
      <w:ins w:id="561" w:author="Luminant 021511" w:date="2011-02-10T14:32:00Z">
        <w:r>
          <w:rPr/>
          <w:t xml:space="preserve">id </w:t>
        </w:r>
      </w:ins>
      <w:ins w:id="562" w:author="Luminant 021511" w:date="2011-02-10T14:32:00Z">
        <w:del w:id="563" w:author="ERCOT 022811" w:date="2011-02-24T14:28:00Z">
          <w:r>
            <w:rPr/>
            <w:delText>p</w:delText>
          </w:r>
        </w:del>
      </w:ins>
      <w:ins w:id="564" w:author="ERCOT 022811" w:date="2011-02-24T14:28:00Z">
        <w:r>
          <w:rPr/>
          <w:t>P</w:t>
        </w:r>
      </w:ins>
      <w:ins w:id="565" w:author="Luminant 021511" w:date="2011-02-10T14:32:00Z">
        <w:r>
          <w:rPr/>
          <w:t>rice</w:t>
        </w:r>
      </w:ins>
      <w:ins w:id="566" w:author="Bob Wittmeyer" w:date="2011-02-03T19:57:00Z">
        <w:r>
          <w:rPr/>
          <w:t xml:space="preserve"> at least every January</w:t>
        </w:r>
      </w:ins>
      <w:ins w:id="567" w:author="Bob Wittmeyer" w:date="2011-02-04T14:59:00Z">
        <w:r>
          <w:rPr>
            <w:sz w:val="23"/>
            <w:szCs w:val="23"/>
          </w:rPr>
          <w:t xml:space="preserve"> and may recommend to the ERCOT Board</w:t>
        </w:r>
      </w:ins>
      <w:ins w:id="568" w:author="Bob Wittmeyer" w:date="2011-02-04T14:59:00Z">
        <w:del w:id="569" w:author="Luminant 021511" w:date="2011-02-11T15:39:00Z">
          <w:r>
            <w:rPr>
              <w:sz w:val="23"/>
              <w:szCs w:val="23"/>
            </w:rPr>
            <w:delText>,</w:delText>
          </w:r>
        </w:del>
      </w:ins>
      <w:ins w:id="570" w:author="Bob Wittmeyer" w:date="2011-02-04T14:59:00Z">
        <w:r>
          <w:rPr>
            <w:sz w:val="23"/>
            <w:szCs w:val="23"/>
          </w:rPr>
          <w:t xml:space="preserve"> changes to these values.  </w:t>
        </w:r>
      </w:ins>
      <w:ins w:id="571" w:author="Bob Wittmeyer" w:date="2011-02-04T15:04:00Z">
        <w:r>
          <w:rPr/>
          <w:t xml:space="preserve">Changes to the </w:t>
        </w:r>
      </w:ins>
      <w:ins w:id="572" w:author="Luminant 021511" w:date="2011-02-10T14:32:00Z">
        <w:del w:id="573" w:author="ERCOT 022811" w:date="2011-02-24T10:07:00Z">
          <w:r>
            <w:rPr/>
            <w:delText>m</w:delText>
          </w:r>
        </w:del>
      </w:ins>
      <w:ins w:id="574" w:author="ERCOT 022811" w:date="2011-02-24T10:07:00Z">
        <w:r>
          <w:rPr/>
          <w:t>M</w:t>
        </w:r>
      </w:ins>
      <w:ins w:id="575" w:author="Luminant 021511" w:date="2011-02-10T14:32:00Z">
        <w:r>
          <w:rPr/>
          <w:t xml:space="preserve">inimum </w:t>
        </w:r>
      </w:ins>
      <w:ins w:id="576" w:author="ERCOT 022811" w:date="2011-02-24T10:07:00Z">
        <w:r>
          <w:rPr/>
          <w:t xml:space="preserve">PTP Option </w:t>
        </w:r>
      </w:ins>
      <w:ins w:id="577" w:author="Luminant 021511" w:date="2011-02-10T14:32:00Z">
        <w:del w:id="578" w:author="ERCOT 022811" w:date="2011-02-24T10:08:00Z">
          <w:r>
            <w:rPr/>
            <w:delText>b</w:delText>
          </w:r>
        </w:del>
      </w:ins>
      <w:ins w:id="579" w:author="ERCOT 022811" w:date="2011-02-24T10:08:00Z">
        <w:r>
          <w:rPr/>
          <w:t>B</w:t>
        </w:r>
      </w:ins>
      <w:ins w:id="580" w:author="Luminant 021511" w:date="2011-02-10T14:32:00Z">
        <w:r>
          <w:rPr/>
          <w:t xml:space="preserve">id </w:t>
        </w:r>
      </w:ins>
      <w:ins w:id="581" w:author="Luminant 021511" w:date="2011-02-10T14:32:00Z">
        <w:del w:id="582" w:author="ERCOT 022811" w:date="2011-02-24T10:08:00Z">
          <w:r>
            <w:rPr/>
            <w:delText>p</w:delText>
          </w:r>
        </w:del>
      </w:ins>
      <w:ins w:id="583" w:author="ERCOT 022811" w:date="2011-02-24T10:08:00Z">
        <w:r>
          <w:rPr/>
          <w:t>P</w:t>
        </w:r>
      </w:ins>
      <w:ins w:id="584" w:author="Luminant 021511" w:date="2011-02-10T14:32:00Z">
        <w:r>
          <w:rPr/>
          <w:t>rice</w:t>
        </w:r>
      </w:ins>
      <w:ins w:id="585" w:author="Bob Wittmeyer" w:date="2011-02-04T15:04:00Z">
        <w:del w:id="586" w:author="Luminant 021511" w:date="2011-02-10T14:33:00Z">
          <w:r>
            <w:rPr/>
            <w:delText>fee</w:delText>
          </w:r>
        </w:del>
      </w:ins>
      <w:ins w:id="587" w:author="Bob Wittmeyer" w:date="2011-02-04T15:04:00Z">
        <w:r>
          <w:rPr/>
          <w:t xml:space="preserve"> are effective upon ERCOT Board approval, and </w:t>
        </w:r>
      </w:ins>
      <w:ins w:id="588" w:author="Bob Wittmeyer" w:date="2011-02-04T14:59:00Z">
        <w:r>
          <w:rPr>
            <w:sz w:val="23"/>
            <w:szCs w:val="23"/>
          </w:rPr>
          <w:t xml:space="preserve">such revised values shall be posted on the MIS Public Area </w:t>
        </w:r>
      </w:ins>
      <w:ins w:id="589" w:author="Luminant 021511" w:date="2011-02-10T14:36:00Z">
        <w:r>
          <w:rPr/>
          <w:t xml:space="preserve">a minimum of </w:t>
        </w:r>
      </w:ins>
      <w:ins w:id="590" w:author="Luminant 021511" w:date="2011-02-11T15:39:00Z">
        <w:r>
          <w:rPr/>
          <w:t>seven</w:t>
        </w:r>
      </w:ins>
      <w:ins w:id="591" w:author="Luminant 021511" w:date="2011-02-10T14:36:00Z">
        <w:r>
          <w:rPr/>
          <w:t xml:space="preserve"> days prior to the CRR Auction lockdown timeline</w:t>
        </w:r>
      </w:ins>
      <w:ins w:id="592" w:author="Luminant 021511" w:date="2011-02-10T14:36:00Z">
        <w:del w:id="593" w:author="ERCOT 022811" w:date="2011-02-23T18:12:00Z">
          <w:r>
            <w:rPr>
              <w:sz w:val="23"/>
              <w:szCs w:val="23"/>
            </w:rPr>
            <w:delText xml:space="preserve"> </w:delText>
          </w:r>
        </w:del>
      </w:ins>
      <w:ins w:id="594" w:author="Bob Wittmeyer" w:date="2011-02-04T14:59:00Z">
        <w:del w:id="595" w:author="Luminant 021511" w:date="2011-02-10T14:36:00Z">
          <w:r>
            <w:rPr>
              <w:sz w:val="23"/>
              <w:szCs w:val="23"/>
            </w:rPr>
            <w:delText>within three Business Days of ERCOT Board approval</w:delText>
          </w:r>
        </w:del>
      </w:ins>
      <w:ins w:id="596" w:author="Bob Wittmeyer" w:date="2011-02-04T14:59:00Z">
        <w:r>
          <w:rPr>
            <w:sz w:val="23"/>
            <w:szCs w:val="23"/>
          </w:rPr>
          <w:t>.</w:t>
        </w:r>
      </w:ins>
      <w:ins w:id="597" w:author="Bob Wittmeyer" w:date="2011-02-03T19:57:00Z">
        <w:r>
          <w:rPr/>
          <w:t xml:space="preserve"> </w:t>
        </w:r>
      </w:ins>
    </w:p>
    <w:p>
      <w:pPr>
        <w:pStyle w:val="TextBody"/>
        <w:ind w:left="720" w:hanging="720"/>
        <w:rPr>
          <w:ins w:id="609" w:author="ERCOT 022811" w:date="2011-02-23T18:13:00Z"/>
        </w:rPr>
      </w:pPr>
      <w:ins w:id="599" w:author="ERCOT 022811" w:date="2011-02-23T18:12:00Z">
        <w:r>
          <w:rPr/>
          <w:t>(3)</w:t>
          <w:tab/>
        </w:r>
      </w:ins>
      <w:ins w:id="600" w:author="Luminant 021511" w:date="2011-02-11T15:40:00Z">
        <w:del w:id="601" w:author="ERCOT 022811" w:date="2011-02-23T18:12:00Z">
          <w:r>
            <w:rPr/>
            <w:delText>(b)</w:delText>
            <w:tab/>
          </w:r>
        </w:del>
      </w:ins>
      <w:ins w:id="602" w:author="Luminant 021511" w:date="2011-02-10T14:54:00Z">
        <w:r>
          <w:rPr/>
          <w:t xml:space="preserve">ERCOT shall charge each CRR Account Holder </w:t>
        </w:r>
      </w:ins>
      <w:ins w:id="603" w:author="Luminant 021511" w:date="2011-02-11T15:41:00Z">
        <w:r>
          <w:rPr/>
          <w:t>for</w:t>
        </w:r>
      </w:ins>
      <w:ins w:id="604" w:author="Luminant 021511" w:date="2011-02-10T14:54:00Z">
        <w:r>
          <w:rPr/>
          <w:t xml:space="preserve"> its PTP Option bids awarded in each CRR Auction</w:t>
        </w:r>
      </w:ins>
      <w:ins w:id="605" w:author="Luminant 021511" w:date="2011-02-10T14:54:00Z">
        <w:del w:id="606" w:author="ERCOT 022811" w:date="2011-02-23T18:13:00Z">
          <w:r>
            <w:rPr/>
            <w:delText>.  The charge for each source and sink pair for a given Operating Hour is calculated</w:delText>
          </w:r>
        </w:del>
      </w:ins>
      <w:ins w:id="607" w:author="Luminant 021511" w:date="2011-02-10T14:54:00Z">
        <w:r>
          <w:rPr/>
          <w:t xml:space="preserve"> as follows</w:t>
        </w:r>
      </w:ins>
      <w:ins w:id="608" w:author="Luminant 021511" w:date="2011-02-10T14:51:00Z">
        <w:r>
          <w:rPr/>
          <w:t>:</w:t>
        </w:r>
      </w:ins>
    </w:p>
    <w:p>
      <w:pPr>
        <w:pStyle w:val="Normal"/>
        <w:tabs>
          <w:tab w:val="clear" w:pos="720"/>
          <w:tab w:val="left" w:pos="3240" w:leader="none"/>
          <w:tab w:val="left" w:pos="3780" w:leader="none"/>
        </w:tabs>
        <w:ind w:left="3780" w:hanging="3060"/>
        <w:rPr>
          <w:b/>
          <w:b/>
          <w:ins w:id="624" w:author="ERCOT 022811" w:date="2011-02-23T18:14:00Z"/>
        </w:rPr>
      </w:pPr>
      <w:ins w:id="610" w:author="ERCOT 022811" w:date="2011-02-23T18:13:00Z">
        <w:r>
          <w:rPr>
            <w:b/>
          </w:rPr>
          <w:t>OPTAF</w:t>
        </w:r>
      </w:ins>
      <w:ins w:id="611" w:author="ERCOT 022811" w:date="2011-02-24T15:00:00Z">
        <w:r>
          <w:rPr>
            <w:b/>
          </w:rPr>
          <w:t>AMT</w:t>
        </w:r>
      </w:ins>
      <w:ins w:id="612" w:author="ERCOT 022811" w:date="2011-02-23T18:14:00Z">
        <w:r>
          <w:rPr>
            <w:b/>
          </w:rPr>
          <w:t xml:space="preserve"> </w:t>
        </w:r>
      </w:ins>
      <w:ins w:id="613" w:author="ERCOT 022811" w:date="2011-02-23T18:14:00Z">
        <w:r>
          <w:rPr>
            <w:b/>
            <w:i/>
            <w:vertAlign w:val="subscript"/>
          </w:rPr>
          <w:t>crrh, a</w:t>
        </w:r>
      </w:ins>
      <w:ins w:id="614" w:author="ERCOT 022811" w:date="2011-02-23T18:14:00Z">
        <w:r>
          <w:rPr>
            <w:b/>
          </w:rPr>
          <w:tab/>
          <w:t>=</w:t>
          <w:tab/>
        </w:r>
      </w:ins>
      <w:ins w:id="615"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616"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617"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18" w:author="ERCOT 022811" w:date="2011-02-23T18:14:00Z">
        <w:r>
          <w:rPr>
            <w:b/>
          </w:rPr>
          <w:t>(Max (0, OPTMBP - OPTPR</w:t>
        </w:r>
      </w:ins>
      <w:ins w:id="619" w:author="ERCOT 022811" w:date="2011-02-23T18:14:00Z">
        <w:r>
          <w:rPr>
            <w:b/>
            <w:i/>
            <w:vertAlign w:val="subscript"/>
          </w:rPr>
          <w:t xml:space="preserve"> (j, k), a, h</w:t>
        </w:r>
      </w:ins>
      <w:ins w:id="620" w:author="ERCOT 022811" w:date="2011-02-25T09:41:00Z">
        <w:r>
          <w:rPr>
            <w:b/>
            <w:i/>
            <w:vertAlign w:val="subscript"/>
          </w:rPr>
          <w:t xml:space="preserve">, </w:t>
        </w:r>
      </w:ins>
      <w:ins w:id="621" w:author="ERCOT 022811" w:date="2011-02-28T12:12:00Z">
        <w:r>
          <w:rPr>
            <w:b/>
            <w:i/>
            <w:vertAlign w:val="subscript"/>
          </w:rPr>
          <w:t>b</w:t>
        </w:r>
      </w:ins>
      <w:ins w:id="622" w:author="ERCOT 022811" w:date="2011-02-25T09:41:00Z">
        <w:r>
          <w:rPr>
            <w:b/>
            <w:i/>
            <w:vertAlign w:val="subscript"/>
          </w:rPr>
          <w:t>p</w:t>
        </w:r>
      </w:ins>
      <w:ins w:id="623" w:author="ERCOT 022811" w:date="2011-02-23T18:14:00Z">
        <w:r>
          <w:rPr>
            <w:b/>
          </w:rPr>
          <w:t xml:space="preserve">) * </w:t>
        </w:r>
      </w:ins>
    </w:p>
    <w:p>
      <w:pPr>
        <w:pStyle w:val="Normal"/>
        <w:tabs>
          <w:tab w:val="clear" w:pos="720"/>
          <w:tab w:val="left" w:pos="3240" w:leader="none"/>
          <w:tab w:val="left" w:pos="3780" w:leader="none"/>
        </w:tabs>
        <w:ind w:left="3780" w:hanging="3060"/>
        <w:rPr>
          <w:ins w:id="631" w:author="ERCOT 022811" w:date="2011-02-23T18:14:00Z"/>
        </w:rPr>
      </w:pPr>
      <w:ins w:id="625" w:author="ERCOT 022811" w:date="2011-02-23T18:14:00Z">
        <w:r>
          <w:rPr>
            <w:b/>
          </w:rPr>
          <w:tab/>
          <w:tab/>
          <w:tab/>
          <w:t>OPTP</w:t>
        </w:r>
      </w:ins>
      <w:ins w:id="626" w:author="ERCOT 022811" w:date="2011-02-23T18:14:00Z">
        <w:r>
          <w:rPr>
            <w:b/>
            <w:i/>
            <w:vertAlign w:val="subscript"/>
          </w:rPr>
          <w:t xml:space="preserve"> crrh, (j, k), a, h</w:t>
        </w:r>
      </w:ins>
      <w:ins w:id="627" w:author="ERCOT 022811" w:date="2011-02-25T09:41:00Z">
        <w:r>
          <w:rPr>
            <w:b/>
            <w:i/>
            <w:vertAlign w:val="subscript"/>
          </w:rPr>
          <w:t xml:space="preserve">, </w:t>
        </w:r>
      </w:ins>
      <w:ins w:id="628" w:author="ERCOT 022811" w:date="2011-02-28T12:12:00Z">
        <w:r>
          <w:rPr>
            <w:b/>
            <w:i/>
            <w:vertAlign w:val="subscript"/>
          </w:rPr>
          <w:t>b</w:t>
        </w:r>
      </w:ins>
      <w:ins w:id="629" w:author="ERCOT 022811" w:date="2011-02-25T09:41:00Z">
        <w:r>
          <w:rPr>
            <w:b/>
            <w:i/>
            <w:vertAlign w:val="subscript"/>
          </w:rPr>
          <w:t>p</w:t>
        </w:r>
      </w:ins>
      <w:ins w:id="630" w:author="ERCOT 022811" w:date="2011-02-23T18:14:00Z">
        <w:r>
          <w:rPr>
            <w:b/>
          </w:rPr>
          <w:t>)</w:t>
        </w:r>
      </w:ins>
    </w:p>
    <w:p>
      <w:pPr>
        <w:pStyle w:val="TextBody"/>
        <w:ind w:left="720" w:hanging="720"/>
        <w:rPr>
          <w:b/>
          <w:b/>
          <w:ins w:id="633" w:author="Luminant 021511" w:date="2011-02-10T14:51:00Z"/>
        </w:rPr>
      </w:pPr>
      <w:ins w:id="632" w:author="Luminant 021511" w:date="2011-02-10T14:51:00Z">
        <w:r>
          <w:rPr>
            <w:b/>
          </w:rPr>
        </w:r>
      </w:ins>
    </w:p>
    <w:p>
      <w:pPr>
        <w:pStyle w:val="Normal"/>
        <w:ind w:left="3510" w:hanging="2790"/>
        <w:rPr>
          <w:b/>
          <w:b/>
          <w:del w:id="679" w:author="ERCOT 022811" w:date="2011-02-23T18:13:00Z"/>
        </w:rPr>
      </w:pPr>
      <w:ins w:id="634" w:author="Luminant 021511" w:date="2011-02-10T14:53:00Z">
        <w:del w:id="635" w:author="ERCOT 022811" w:date="2011-02-23T18:13:00Z">
          <w:r>
            <w:rPr>
              <w:b/>
            </w:rPr>
            <w:delText>OPTP</w:delText>
          </w:r>
        </w:del>
      </w:ins>
      <w:ins w:id="636" w:author="PRS 021711" w:date="2011-02-17T12:13:00Z">
        <w:del w:id="637" w:author="ERCOT 022811" w:date="2011-02-23T18:13:00Z">
          <w:r>
            <w:rPr>
              <w:b/>
            </w:rPr>
            <w:delText>CHG</w:delText>
          </w:r>
        </w:del>
      </w:ins>
      <w:ins w:id="638" w:author="Luminant 021511" w:date="2011-02-10T14:53:00Z">
        <w:del w:id="639" w:author="ERCOT 022811" w:date="2011-02-23T18:13:00Z">
          <w:r>
            <w:rPr>
              <w:b/>
            </w:rPr>
            <w:delText xml:space="preserve">AMT </w:delText>
          </w:r>
        </w:del>
      </w:ins>
      <w:ins w:id="640" w:author="Luminant 021511" w:date="2011-02-10T14:53:00Z">
        <w:del w:id="641" w:author="ERCOT 022811" w:date="2011-02-23T18:13:00Z">
          <w:r>
            <w:rPr>
              <w:b/>
              <w:i/>
              <w:vertAlign w:val="subscript"/>
            </w:rPr>
            <w:delText>crrh, (j, k), a</w:delText>
          </w:r>
        </w:del>
      </w:ins>
      <w:ins w:id="642" w:author="Luminant 021511" w:date="2011-02-10T14:53:00Z">
        <w:del w:id="643" w:author="ERCOT 022811" w:date="2011-02-23T18:13:00Z">
          <w:r>
            <w:rPr>
              <w:b/>
            </w:rPr>
            <w:tab/>
            <w:delText>=</w:delText>
          </w:r>
        </w:del>
      </w:ins>
      <w:ins w:id="644" w:author="Luminant 021511" w:date="2011-02-10T15:04:00Z">
        <w:del w:id="645" w:author="ERCOT 022811" w:date="2011-02-23T18:13:00Z">
          <w:r>
            <w:rPr>
              <w:b/>
            </w:rPr>
            <w:delText xml:space="preserve"> </w:delText>
          </w:r>
        </w:del>
      </w:ins>
      <w:ins w:id="646" w:author="PRS 021711" w:date="2011-02-17T11:53:00Z">
        <w:del w:id="647" w:author="ERCOT 022811" w:date="2011-02-23T18:13:00Z">
          <w:r>
            <w:rPr>
              <w:b/>
            </w:rPr>
            <w:delText>(TOTOPTBIDS</w:delText>
          </w:r>
        </w:del>
      </w:ins>
      <w:ins w:id="648" w:author="PRS 021711" w:date="2011-02-17T11:53:00Z">
        <w:del w:id="649" w:author="ERCOT 022811" w:date="2011-02-23T18:13:00Z">
          <w:r>
            <w:rPr>
              <w:b/>
              <w:i/>
              <w:vertAlign w:val="subscript"/>
            </w:rPr>
            <w:delText xml:space="preserve"> crrh, a</w:delText>
          </w:r>
        </w:del>
      </w:ins>
      <w:ins w:id="650" w:author="PRS 021711" w:date="2011-02-17T11:53:00Z">
        <w:del w:id="651" w:author="ERCOT 022811" w:date="2011-02-23T18:13:00Z">
          <w:r>
            <w:rPr>
              <w:b/>
            </w:rPr>
            <w:delText xml:space="preserve"> * OPTFEE + </w:delText>
          </w:r>
        </w:del>
      </w:ins>
      <w:ins w:id="652" w:author="Luminant 021511" w:date="2011-02-10T14:53:00Z">
        <w:del w:id="653" w:author="ERCOT 022811" w:date="2011-02-23T18:13:00Z">
          <w:r>
            <w:rPr>
              <w:b/>
            </w:rPr>
            <w:tab/>
          </w:r>
        </w:del>
      </w:ins>
      <w:ins w:id="654" w:author="Luminant 021511" w:date="2011-02-10T15:05:00Z">
        <w:del w:id="655" w:author="ERCOT 022811" w:date="2011-02-23T18:13:00Z">
          <w:r>
            <w:rPr>
              <w:b/>
            </w:rPr>
            <w:delText xml:space="preserve">Max[ 0, </w:delText>
          </w:r>
        </w:del>
      </w:ins>
      <w:ins w:id="656" w:author="Luminant 021511" w:date="2011-02-10T15:11:00Z">
        <w:del w:id="657" w:author="ERCOT 022811" w:date="2011-02-23T18:13:00Z">
          <w:r>
            <w:rPr>
              <w:b/>
            </w:rPr>
            <w:delText xml:space="preserve">OPTMBP - </w:delText>
          </w:r>
        </w:del>
      </w:ins>
      <w:ins w:id="658" w:author="Luminant 021511" w:date="2011-02-10T14:53:00Z">
        <w:del w:id="659" w:author="ERCOT 022811" w:date="2011-02-23T18:13:00Z">
          <w:r>
            <w:rPr>
              <w:b/>
            </w:rPr>
            <w:delText xml:space="preserve">OPTPR </w:delText>
          </w:r>
        </w:del>
      </w:ins>
      <w:ins w:id="660" w:author="Luminant 021511" w:date="2011-02-10T14:53:00Z">
        <w:del w:id="661" w:author="ERCOT 022811" w:date="2011-02-23T18:13:00Z">
          <w:r>
            <w:rPr>
              <w:b/>
              <w:i/>
              <w:vertAlign w:val="subscript"/>
            </w:rPr>
            <w:delText>(j, k), a</w:delText>
          </w:r>
        </w:del>
      </w:ins>
      <w:ins w:id="662" w:author="Luminant 021511" w:date="2011-02-10T14:53:00Z">
        <w:del w:id="663" w:author="ERCOT 022811" w:date="2011-02-23T18:13:00Z">
          <w:r>
            <w:rPr>
              <w:b/>
            </w:rPr>
            <w:delText xml:space="preserve"> </w:delText>
          </w:r>
        </w:del>
      </w:ins>
      <w:ins w:id="664" w:author="Luminant 021511" w:date="2011-02-10T15:11:00Z">
        <w:del w:id="665" w:author="ERCOT 022811" w:date="2011-02-23T18:13:00Z">
          <w:r>
            <w:rPr>
              <w:b/>
            </w:rPr>
            <w:delText xml:space="preserve">] </w:delText>
          </w:r>
        </w:del>
      </w:ins>
      <w:ins w:id="666" w:author="Luminant 021511" w:date="2011-02-11T15:43:00Z">
        <w:del w:id="667" w:author="ERCOT 022811" w:date="2011-02-23T18:13:00Z">
          <w:r>
            <w:rPr>
              <w:b/>
            </w:rPr>
            <w:br/>
          </w:r>
        </w:del>
      </w:ins>
      <w:ins w:id="668" w:author="Luminant 021511" w:date="2011-02-10T14:53:00Z">
        <w:del w:id="669" w:author="ERCOT 022811" w:date="2011-02-23T18:13:00Z">
          <w:r>
            <w:rPr>
              <w:b/>
            </w:rPr>
            <w:delText>* OPTP</w:delText>
          </w:r>
        </w:del>
      </w:ins>
      <w:ins w:id="670" w:author="PRS 021711" w:date="2011-02-17T08:54:00Z">
        <w:del w:id="671" w:author="ERCOT 022811" w:date="2011-02-23T18:13:00Z">
          <w:r>
            <w:rPr>
              <w:b/>
              <w:i/>
              <w:vertAlign w:val="subscript"/>
            </w:rPr>
            <w:delText xml:space="preserve"> crrh, (j, k), a</w:delText>
          </w:r>
        </w:del>
      </w:ins>
      <w:ins w:id="672" w:author="PRS 021711" w:date="2011-02-17T08:54:00Z">
        <w:del w:id="673" w:author="ERCOT 022811" w:date="2011-02-23T18:13:00Z">
          <w:r>
            <w:rPr>
              <w:b/>
            </w:rPr>
            <w:delText xml:space="preserve"> </w:delText>
          </w:r>
        </w:del>
      </w:ins>
      <w:ins w:id="674" w:author="PRS 021711" w:date="2011-02-17T11:54:00Z">
        <w:del w:id="675" w:author="ERCOT 022811" w:date="2011-02-23T18:13:00Z">
          <w:r>
            <w:rPr>
              <w:b/>
            </w:rPr>
            <w:delText>)</w:delText>
          </w:r>
        </w:del>
      </w:ins>
      <w:ins w:id="676" w:author="Luminant 021511" w:date="2011-02-10T14:53:00Z">
        <w:del w:id="677" w:author="ERCOT 022811" w:date="2011-02-23T18:13:00Z">
          <w:r>
            <w:rPr>
              <w:b/>
            </w:rPr>
            <w:delText xml:space="preserve"> </w:delText>
          </w:r>
        </w:del>
      </w:ins>
      <w:del w:id="678" w:author="ERCOT 022811" w:date="2011-02-23T18:13:00Z">
        <w:r>
          <w:rPr>
            <w:b/>
            <w:i/>
            <w:vertAlign w:val="subscript"/>
          </w:rPr>
          <w:delText>crrh, (j, k), a</w:delText>
        </w:r>
      </w:del>
    </w:p>
    <w:p>
      <w:pPr>
        <w:pStyle w:val="Normal"/>
        <w:widowControl/>
        <w:bidi w:val="0"/>
        <w:spacing w:before="0" w:after="0"/>
        <w:ind w:left="3510" w:hanging="2790"/>
        <w:rPr>
          <w:del w:id="681" w:author="Luminant 021511" w:date="2011-02-11T15:44:00Z"/>
        </w:rPr>
      </w:pPr>
      <w:ins w:id="680"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682"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683"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684"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85" w:author="ERCOT 022811" w:date="2011-02-23T18:15:00Z">
              <w:r>
                <w:rPr/>
                <w:t>OPTAF</w:t>
              </w:r>
            </w:ins>
            <w:ins w:id="686" w:author="ERCOT 022811" w:date="2011-02-24T15:08:00Z">
              <w:r>
                <w:rPr/>
                <w:t>AMT</w:t>
              </w:r>
            </w:ins>
            <w:ins w:id="687"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688"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689" w:author="ERCOT 022811" w:date="2011-02-23T18:15:00Z">
              <w:r>
                <w:rPr>
                  <w:b w:val="false"/>
                  <w:i/>
                  <w:sz w:val="20"/>
                  <w:szCs w:val="20"/>
                </w:rPr>
                <w:t>PTP Option Award Fee</w:t>
              </w:r>
            </w:ins>
            <w:ins w:id="690" w:author="ERCOT 022811" w:date="2011-02-24T15:08:00Z">
              <w:r>
                <w:rPr>
                  <w:b w:val="false"/>
                  <w:i/>
                  <w:sz w:val="20"/>
                  <w:szCs w:val="20"/>
                </w:rPr>
                <w:t xml:space="preserve"> Amount</w:t>
              </w:r>
            </w:ins>
            <w:ins w:id="691" w:author="ERCOT 022811" w:date="2011-02-23T18:15:00Z">
              <w:r>
                <w:rPr>
                  <w:b w:val="false"/>
                  <w:sz w:val="20"/>
                  <w:szCs w:val="20"/>
                </w:rPr>
                <w:t xml:space="preserve"> </w:t>
              </w:r>
            </w:ins>
            <w:ins w:id="692" w:author="ERCOT 022811" w:date="2011-02-23T18:15:00Z">
              <w:r>
                <w:rPr>
                  <w:b w:val="false"/>
                  <w:i/>
                  <w:sz w:val="20"/>
                  <w:szCs w:val="20"/>
                </w:rPr>
                <w:t>per CRR Account Holder per CRR Auction</w:t>
              </w:r>
            </w:ins>
            <w:ins w:id="693" w:author="ERCOT 022811" w:date="2011-02-24T10:32:00Z">
              <w:r>
                <w:rPr>
                  <w:b w:val="false"/>
                  <w:sz w:val="20"/>
                  <w:szCs w:val="20"/>
                </w:rPr>
                <w:t>—</w:t>
              </w:r>
            </w:ins>
            <w:ins w:id="694" w:author="ERCOT 022811" w:date="2011-02-23T18:15:00Z">
              <w:r>
                <w:rPr>
                  <w:b w:val="false"/>
                  <w:sz w:val="20"/>
                  <w:szCs w:val="20"/>
                </w:rPr>
                <w:t xml:space="preserve">The fee assessed to CRR Account Holder </w:t>
              </w:r>
            </w:ins>
            <w:ins w:id="695" w:author="ERCOT 022811" w:date="2011-02-23T18:15:00Z">
              <w:r>
                <w:rPr>
                  <w:b w:val="false"/>
                  <w:i/>
                  <w:sz w:val="20"/>
                  <w:szCs w:val="20"/>
                </w:rPr>
                <w:t>crrh</w:t>
              </w:r>
            </w:ins>
            <w:ins w:id="696" w:author="ERCOT 022811" w:date="2011-02-23T18:15:00Z">
              <w:r>
                <w:rPr>
                  <w:b w:val="false"/>
                  <w:sz w:val="20"/>
                  <w:szCs w:val="20"/>
                </w:rPr>
                <w:t xml:space="preserve"> for PTP Option awards awarded in CRR Auction </w:t>
              </w:r>
            </w:ins>
            <w:ins w:id="697" w:author="ERCOT 022811" w:date="2011-02-23T18:15:00Z">
              <w:r>
                <w:rPr>
                  <w:b w:val="false"/>
                  <w:i/>
                  <w:sz w:val="20"/>
                  <w:szCs w:val="20"/>
                </w:rPr>
                <w:t>a</w:t>
              </w:r>
            </w:ins>
            <w:ins w:id="698" w:author="ERCOT 022811" w:date="2011-02-23T18:15:00Z">
              <w:r>
                <w:rPr>
                  <w:b w:val="false"/>
                  <w:sz w:val="20"/>
                  <w:szCs w:val="20"/>
                </w:rPr>
                <w:t xml:space="preserve">, for the hour for which the clearing price is less than the defined Minimum PTP Option Bid Price. </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699"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00"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701" w:author="ERCOT 022811" w:date="2011-02-23T18:15:00Z">
              <w:r>
                <w:rPr>
                  <w:b w:val="false"/>
                  <w:i/>
                  <w:sz w:val="20"/>
                  <w:szCs w:val="20"/>
                </w:rPr>
                <w:t>Minimum PTP Option Bid Price</w:t>
              </w:r>
            </w:ins>
            <w:ins w:id="702"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03" w:author="ERCOT 022811" w:date="2011-02-23T18:15:00Z">
              <w:r>
                <w:rPr>
                  <w:b w:val="false"/>
                  <w:sz w:val="20"/>
                  <w:szCs w:val="20"/>
                </w:rPr>
                <w:t xml:space="preserve">OPTPR </w:t>
              </w:r>
            </w:ins>
            <w:ins w:id="704" w:author="ERCOT 022811" w:date="2011-02-23T18:15:00Z">
              <w:r>
                <w:rPr>
                  <w:b w:val="false"/>
                  <w:i/>
                  <w:sz w:val="20"/>
                  <w:szCs w:val="20"/>
                  <w:vertAlign w:val="subscript"/>
                </w:rPr>
                <w:t>(j, k), a, h</w:t>
              </w:r>
            </w:ins>
            <w:ins w:id="705"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706"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707" w:author="ERCOT 022811" w:date="2011-02-23T18:15:00Z">
              <w:r>
                <w:rPr>
                  <w:b w:val="false"/>
                  <w:i/>
                  <w:sz w:val="20"/>
                  <w:szCs w:val="20"/>
                </w:rPr>
                <w:t>PTP Option Price per source and sink pair per CRR Auction</w:t>
              </w:r>
            </w:ins>
            <w:ins w:id="708" w:author="ERCOT 022811" w:date="2011-02-23T18:15:00Z">
              <w:r>
                <w:rPr>
                  <w:b w:val="false"/>
                  <w:sz w:val="20"/>
                  <w:szCs w:val="20"/>
                </w:rPr>
                <w:t xml:space="preserve">—The clearing price of a PTP Option with the source </w:t>
              </w:r>
            </w:ins>
            <w:ins w:id="709" w:author="ERCOT 022811" w:date="2011-02-23T18:15:00Z">
              <w:r>
                <w:rPr>
                  <w:b w:val="false"/>
                  <w:i/>
                  <w:sz w:val="20"/>
                  <w:szCs w:val="20"/>
                </w:rPr>
                <w:t>j</w:t>
              </w:r>
            </w:ins>
            <w:ins w:id="710" w:author="ERCOT 022811" w:date="2011-02-23T18:15:00Z">
              <w:r>
                <w:rPr>
                  <w:b w:val="false"/>
                  <w:sz w:val="20"/>
                  <w:szCs w:val="20"/>
                </w:rPr>
                <w:t xml:space="preserve"> and the sink </w:t>
              </w:r>
            </w:ins>
            <w:ins w:id="711" w:author="ERCOT 022811" w:date="2011-02-23T18:15:00Z">
              <w:r>
                <w:rPr>
                  <w:b w:val="false"/>
                  <w:i/>
                  <w:sz w:val="20"/>
                  <w:szCs w:val="20"/>
                </w:rPr>
                <w:t>k</w:t>
              </w:r>
            </w:ins>
            <w:ins w:id="712" w:author="ERCOT 022811" w:date="2011-02-23T18:15:00Z">
              <w:r>
                <w:rPr>
                  <w:b w:val="false"/>
                  <w:sz w:val="20"/>
                  <w:szCs w:val="20"/>
                </w:rPr>
                <w:t xml:space="preserve"> in CRR Auction </w:t>
              </w:r>
            </w:ins>
            <w:ins w:id="713" w:author="ERCOT 022811" w:date="2011-02-23T18:15:00Z">
              <w:r>
                <w:rPr>
                  <w:b w:val="false"/>
                  <w:i/>
                  <w:sz w:val="20"/>
                  <w:szCs w:val="20"/>
                </w:rPr>
                <w:t>a</w:t>
              </w:r>
            </w:ins>
            <w:ins w:id="714" w:author="ERCOT 022811" w:date="2011-02-23T18:15:00Z">
              <w:r>
                <w:rPr>
                  <w:b w:val="false"/>
                  <w:sz w:val="20"/>
                  <w:szCs w:val="20"/>
                </w:rPr>
                <w:t>,</w:t>
              </w:r>
            </w:ins>
            <w:ins w:id="715" w:author="ERCOT 022811" w:date="2011-02-23T18:15:00Z">
              <w:r>
                <w:rPr>
                  <w:b w:val="false"/>
                  <w:i/>
                  <w:sz w:val="20"/>
                  <w:szCs w:val="20"/>
                </w:rPr>
                <w:t xml:space="preserve"> </w:t>
              </w:r>
            </w:ins>
            <w:ins w:id="716" w:author="ERCOT 022811" w:date="2011-02-23T18:15:00Z">
              <w:r>
                <w:rPr>
                  <w:b w:val="false"/>
                  <w:sz w:val="20"/>
                  <w:szCs w:val="20"/>
                </w:rPr>
                <w:t>for the hour</w:t>
              </w:r>
            </w:ins>
            <w:ins w:id="717" w:author="ERCOT 022811" w:date="2011-02-24T10:35:00Z">
              <w:r>
                <w:rPr>
                  <w:b w:val="false"/>
                  <w:sz w:val="20"/>
                  <w:szCs w:val="20"/>
                </w:rPr>
                <w:t xml:space="preserve"> </w:t>
              </w:r>
            </w:ins>
            <w:ins w:id="718" w:author="ERCOT 022811" w:date="2011-02-24T10:35:00Z">
              <w:r>
                <w:rPr>
                  <w:b w:val="false"/>
                  <w:i/>
                  <w:sz w:val="20"/>
                  <w:szCs w:val="20"/>
                </w:rPr>
                <w:t>h</w:t>
              </w:r>
            </w:ins>
            <w:ins w:id="719" w:author="ERCOT 022811" w:date="2011-02-28T12:14:00Z">
              <w:r>
                <w:rPr>
                  <w:b w:val="false"/>
                  <w:sz w:val="20"/>
                  <w:szCs w:val="20"/>
                </w:rPr>
                <w:t xml:space="preserve">, for the bid period </w:t>
              </w:r>
            </w:ins>
            <w:ins w:id="720" w:author="ERCOT 022811" w:date="2011-02-28T12:14:00Z">
              <w:r>
                <w:rPr>
                  <w:b w:val="false"/>
                  <w:i/>
                  <w:sz w:val="20"/>
                  <w:szCs w:val="20"/>
                </w:rPr>
                <w:t>bp</w:t>
              </w:r>
            </w:ins>
            <w:ins w:id="721"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722" w:author="ERCOT 022811" w:date="2011-02-23T18:15:00Z">
              <w:r>
                <w:rPr>
                  <w:b w:val="false"/>
                  <w:sz w:val="20"/>
                  <w:szCs w:val="20"/>
                </w:rPr>
                <w:t xml:space="preserve">OPTP </w:t>
              </w:r>
            </w:ins>
            <w:ins w:id="723" w:author="ERCOT 022811" w:date="2011-02-23T18:15:00Z">
              <w:r>
                <w:rPr>
                  <w:b w:val="false"/>
                  <w:i/>
                  <w:sz w:val="20"/>
                  <w:szCs w:val="20"/>
                  <w:vertAlign w:val="subscript"/>
                </w:rPr>
                <w:t>crrh, (j, k), a, h</w:t>
              </w:r>
            </w:ins>
            <w:ins w:id="724"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725"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ins w:id="726" w:author="ERCOT 022811" w:date="2011-02-23T18:15:00Z">
              <w:r>
                <w:rPr>
                  <w:b w:val="false"/>
                  <w:i/>
                  <w:sz w:val="20"/>
                  <w:szCs w:val="20"/>
                </w:rPr>
                <w:t>PTP Option Purchase per CRR Account Holder per source and sink pair per CRR Auction</w:t>
              </w:r>
            </w:ins>
            <w:ins w:id="727" w:author="ERCOT 022811" w:date="2011-02-23T18:15:00Z">
              <w:r>
                <w:rPr>
                  <w:b w:val="false"/>
                  <w:sz w:val="20"/>
                  <w:szCs w:val="20"/>
                </w:rPr>
                <w:t xml:space="preserve">—The MW quantity that represents the total of CRR Account Holder </w:t>
              </w:r>
            </w:ins>
            <w:ins w:id="728" w:author="ERCOT 022811" w:date="2011-02-23T18:15:00Z">
              <w:r>
                <w:rPr>
                  <w:b w:val="false"/>
                  <w:i/>
                  <w:sz w:val="20"/>
                  <w:szCs w:val="20"/>
                </w:rPr>
                <w:t>ccrh</w:t>
              </w:r>
            </w:ins>
            <w:ins w:id="729" w:author="ERCOT 022811" w:date="2011-02-23T18:15:00Z">
              <w:r>
                <w:rPr>
                  <w:b w:val="false"/>
                  <w:sz w:val="20"/>
                  <w:szCs w:val="20"/>
                </w:rPr>
                <w:t xml:space="preserve">’s PTP Option bids associated with the source </w:t>
              </w:r>
            </w:ins>
            <w:ins w:id="730" w:author="ERCOT 022811" w:date="2011-02-23T18:15:00Z">
              <w:r>
                <w:rPr>
                  <w:b w:val="false"/>
                  <w:i/>
                  <w:sz w:val="20"/>
                  <w:szCs w:val="20"/>
                </w:rPr>
                <w:t>j</w:t>
              </w:r>
            </w:ins>
            <w:ins w:id="731" w:author="ERCOT 022811" w:date="2011-02-23T18:15:00Z">
              <w:r>
                <w:rPr>
                  <w:b w:val="false"/>
                  <w:sz w:val="20"/>
                  <w:szCs w:val="20"/>
                </w:rPr>
                <w:t xml:space="preserve"> and the sink </w:t>
              </w:r>
            </w:ins>
            <w:ins w:id="732" w:author="ERCOT 022811" w:date="2011-02-23T18:15:00Z">
              <w:r>
                <w:rPr>
                  <w:b w:val="false"/>
                  <w:i/>
                  <w:sz w:val="20"/>
                  <w:szCs w:val="20"/>
                </w:rPr>
                <w:t>k</w:t>
              </w:r>
            </w:ins>
            <w:ins w:id="733" w:author="ERCOT 022811" w:date="2011-02-23T18:15:00Z">
              <w:r>
                <w:rPr>
                  <w:b w:val="false"/>
                  <w:sz w:val="20"/>
                  <w:szCs w:val="20"/>
                </w:rPr>
                <w:t xml:space="preserve"> awarded in CRR Auction </w:t>
              </w:r>
            </w:ins>
            <w:ins w:id="734" w:author="ERCOT 022811" w:date="2011-02-23T18:15:00Z">
              <w:r>
                <w:rPr>
                  <w:b w:val="false"/>
                  <w:i/>
                  <w:sz w:val="20"/>
                  <w:szCs w:val="20"/>
                </w:rPr>
                <w:t>a</w:t>
              </w:r>
            </w:ins>
            <w:ins w:id="735" w:author="ERCOT 022811" w:date="2011-02-23T18:15:00Z">
              <w:r>
                <w:rPr>
                  <w:b w:val="false"/>
                  <w:sz w:val="20"/>
                  <w:szCs w:val="20"/>
                </w:rPr>
                <w:t>, for the hour</w:t>
              </w:r>
            </w:ins>
            <w:ins w:id="736" w:author="ERCOT 022811" w:date="2011-02-24T10:35:00Z">
              <w:r>
                <w:rPr>
                  <w:b w:val="false"/>
                  <w:sz w:val="20"/>
                  <w:szCs w:val="20"/>
                </w:rPr>
                <w:t xml:space="preserve"> </w:t>
              </w:r>
            </w:ins>
            <w:ins w:id="737" w:author="ERCOT 022811" w:date="2011-02-24T10:35:00Z">
              <w:r>
                <w:rPr>
                  <w:b w:val="false"/>
                  <w:i/>
                  <w:sz w:val="20"/>
                  <w:szCs w:val="20"/>
                </w:rPr>
                <w:t>h</w:t>
              </w:r>
            </w:ins>
            <w:ins w:id="738" w:author="ERCOT 022811" w:date="2011-02-28T12:14:00Z">
              <w:r>
                <w:rPr>
                  <w:b w:val="false"/>
                  <w:sz w:val="20"/>
                  <w:szCs w:val="20"/>
                </w:rPr>
                <w:t xml:space="preserve">, for the bid period </w:t>
              </w:r>
            </w:ins>
            <w:ins w:id="739" w:author="ERCOT 022811" w:date="2011-02-28T12:14:00Z">
              <w:r>
                <w:rPr>
                  <w:b w:val="false"/>
                  <w:i/>
                  <w:sz w:val="20"/>
                  <w:szCs w:val="20"/>
                </w:rPr>
                <w:t>bp</w:t>
              </w:r>
            </w:ins>
            <w:ins w:id="740"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1" w:author="ERCOT 022811" w:date="2011-02-28T15:07:00Z">
              <w:r>
                <w:rPr>
                  <w:b w:val="false"/>
                  <w:i/>
                  <w:sz w:val="20"/>
                  <w:szCs w:val="20"/>
                </w:rPr>
                <w:t>c</w:t>
              </w:r>
            </w:ins>
            <w:ins w:id="742"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4"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745"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7"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748"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49"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0"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751"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2"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3"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754"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5"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6"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757" w:author="ERCOT 022811" w:date="2011-02-28T12:14:00Z">
              <w:r>
                <w:rPr>
                  <w:b w:val="false"/>
                  <w:i/>
                  <w:sz w:val="20"/>
                  <w:szCs w:val="20"/>
                </w:rPr>
                <w:t>b</w:t>
              </w:r>
            </w:ins>
            <w:ins w:id="758"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59"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760"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761"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762"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763"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bidi w:val="0"/>
              <w:spacing w:before="0" w:after="240"/>
              <w:ind w:left="0" w:hanging="0"/>
              <w:rPr>
                <w:sz w:val="20"/>
                <w:szCs w:val="20"/>
              </w:rPr>
            </w:pPr>
            <w:ins w:id="764" w:author="Luminant 021511" w:date="2011-02-10T14:53:00Z">
              <w:del w:id="765" w:author="ERCOT 022811" w:date="2011-02-23T18:15:00Z">
                <w:r>
                  <w:rPr>
                    <w:sz w:val="20"/>
                    <w:szCs w:val="20"/>
                  </w:rPr>
                  <w:delText>OPTP</w:delText>
                </w:r>
              </w:del>
            </w:ins>
            <w:ins w:id="766" w:author="PRS 021711" w:date="2011-02-17T12:13:00Z">
              <w:del w:id="767" w:author="ERCOT 022811" w:date="2011-02-23T18:15:00Z">
                <w:r>
                  <w:rPr>
                    <w:sz w:val="20"/>
                    <w:szCs w:val="20"/>
                  </w:rPr>
                  <w:delText>CHG</w:delText>
                </w:r>
              </w:del>
            </w:ins>
            <w:ins w:id="768" w:author="Luminant 021511" w:date="2011-02-10T14:53:00Z">
              <w:del w:id="769" w:author="ERCOT 022811" w:date="2011-02-23T18:15:00Z">
                <w:r>
                  <w:rPr>
                    <w:sz w:val="20"/>
                    <w:szCs w:val="20"/>
                  </w:rPr>
                  <w:delText xml:space="preserve">AMT </w:delText>
                </w:r>
              </w:del>
            </w:ins>
            <w:del w:id="770"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71"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72" w:author="Luminant 021511" w:date="2011-02-10T14:53:00Z">
              <w:del w:id="773" w:author="ERCOT 022811" w:date="2011-02-23T18:15:00Z">
                <w:r>
                  <w:rPr>
                    <w:i/>
                    <w:sz w:val="20"/>
                    <w:szCs w:val="20"/>
                  </w:rPr>
                  <w:delText>PTP Option Purchase Amount per CRR Account Holder per source and sink pair per CRR Auction</w:delText>
                </w:r>
              </w:del>
            </w:ins>
            <w:ins w:id="774" w:author="Luminant 021511" w:date="2011-02-10T14:53:00Z">
              <w:del w:id="775" w:author="ERCOT 022811" w:date="2011-02-23T18:15:00Z">
                <w:r>
                  <w:rPr>
                    <w:sz w:val="20"/>
                    <w:szCs w:val="20"/>
                  </w:rPr>
                  <w:delText xml:space="preserve">—The charge calculated for CRR Account Holder </w:delText>
                </w:r>
              </w:del>
            </w:ins>
            <w:ins w:id="776" w:author="Luminant 021511" w:date="2011-02-10T14:53:00Z">
              <w:del w:id="777" w:author="ERCOT 022811" w:date="2011-02-23T18:15:00Z">
                <w:r>
                  <w:rPr>
                    <w:i/>
                    <w:sz w:val="20"/>
                    <w:szCs w:val="20"/>
                  </w:rPr>
                  <w:delText>crrh</w:delText>
                </w:r>
              </w:del>
            </w:ins>
            <w:ins w:id="778" w:author="Luminant 021511" w:date="2011-02-10T14:53:00Z">
              <w:del w:id="779" w:author="ERCOT 022811" w:date="2011-02-23T18:15:00Z">
                <w:r>
                  <w:rPr>
                    <w:sz w:val="20"/>
                    <w:szCs w:val="20"/>
                  </w:rPr>
                  <w:delText xml:space="preserve"> of the MW quantity that represents the total PTP Option bids with the source </w:delText>
                </w:r>
              </w:del>
            </w:ins>
            <w:ins w:id="780" w:author="Luminant 021511" w:date="2011-02-10T14:53:00Z">
              <w:del w:id="781" w:author="ERCOT 022811" w:date="2011-02-23T18:15:00Z">
                <w:r>
                  <w:rPr>
                    <w:i/>
                    <w:sz w:val="20"/>
                    <w:szCs w:val="20"/>
                  </w:rPr>
                  <w:delText>j</w:delText>
                </w:r>
              </w:del>
            </w:ins>
            <w:ins w:id="782" w:author="Luminant 021511" w:date="2011-02-10T14:53:00Z">
              <w:del w:id="783" w:author="ERCOT 022811" w:date="2011-02-23T18:15:00Z">
                <w:r>
                  <w:rPr>
                    <w:sz w:val="20"/>
                    <w:szCs w:val="20"/>
                  </w:rPr>
                  <w:delText xml:space="preserve"> and the sink </w:delText>
                </w:r>
              </w:del>
            </w:ins>
            <w:ins w:id="784" w:author="Luminant 021511" w:date="2011-02-10T14:53:00Z">
              <w:del w:id="785" w:author="ERCOT 022811" w:date="2011-02-23T18:15:00Z">
                <w:r>
                  <w:rPr>
                    <w:i/>
                    <w:sz w:val="20"/>
                    <w:szCs w:val="20"/>
                  </w:rPr>
                  <w:delText>k</w:delText>
                </w:r>
              </w:del>
            </w:ins>
            <w:ins w:id="786" w:author="Luminant 021511" w:date="2011-02-10T14:53:00Z">
              <w:del w:id="787" w:author="ERCOT 022811" w:date="2011-02-23T18:15:00Z">
                <w:r>
                  <w:rPr>
                    <w:sz w:val="20"/>
                    <w:szCs w:val="20"/>
                  </w:rPr>
                  <w:delText xml:space="preserve"> awarded in CRR Auction </w:delText>
                </w:r>
              </w:del>
            </w:ins>
            <w:ins w:id="788" w:author="Luminant 021511" w:date="2011-02-10T14:53:00Z">
              <w:del w:id="789" w:author="ERCOT 022811" w:date="2011-02-23T18:15:00Z">
                <w:r>
                  <w:rPr>
                    <w:i/>
                    <w:sz w:val="20"/>
                    <w:szCs w:val="20"/>
                  </w:rPr>
                  <w:delText>a</w:delText>
                </w:r>
              </w:del>
            </w:ins>
            <w:ins w:id="790" w:author="Luminant 021511" w:date="2011-02-10T14:53:00Z">
              <w:del w:id="791" w:author="ERCOT 022811" w:date="2011-02-23T18:15:00Z">
                <w:r>
                  <w:rPr>
                    <w:sz w:val="20"/>
                    <w:szCs w:val="20"/>
                  </w:rPr>
                  <w:delText>, for the hour</w:delText>
                </w:r>
              </w:del>
            </w:ins>
            <w:ins w:id="792" w:author="PRS 021711" w:date="2011-02-17T09:20:00Z">
              <w:del w:id="793" w:author="ERCOT 022811" w:date="2011-02-23T18:15:00Z">
                <w:r>
                  <w:rPr>
                    <w:sz w:val="20"/>
                    <w:szCs w:val="20"/>
                  </w:rPr>
                  <w:delText xml:space="preserve"> plus the total number of PTP Options the CRR Account Holder bid on times </w:delText>
                </w:r>
              </w:del>
            </w:ins>
            <w:ins w:id="794" w:author="PRS 021711" w:date="2011-02-17T12:14:00Z">
              <w:del w:id="795" w:author="ERCOT 022811" w:date="2011-02-23T18:15:00Z">
                <w:r>
                  <w:rPr>
                    <w:sz w:val="20"/>
                    <w:szCs w:val="20"/>
                  </w:rPr>
                  <w:delText xml:space="preserve">the bid </w:delText>
                </w:r>
              </w:del>
            </w:ins>
            <w:ins w:id="796" w:author="PRS 021711" w:date="2011-02-17T09:20:00Z">
              <w:del w:id="797" w:author="ERCOT 022811" w:date="2011-02-23T18:15:00Z">
                <w:r>
                  <w:rPr>
                    <w:sz w:val="20"/>
                    <w:szCs w:val="20"/>
                  </w:rPr>
                  <w:delText>fee</w:delText>
                </w:r>
              </w:del>
            </w:ins>
            <w:del w:id="798"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99"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00"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801" w:author="PRS 021711" w:date="2011-02-17T08:57:00Z">
              <w:del w:id="802" w:author="ERCOT 022811" w:date="2011-02-23T18:15:00Z">
                <w:r>
                  <w:rPr>
                    <w:i/>
                    <w:sz w:val="20"/>
                    <w:szCs w:val="20"/>
                  </w:rPr>
                  <w:delText xml:space="preserve">Point-to-Point (PTP) Option Fee – </w:delText>
                </w:r>
              </w:del>
            </w:ins>
            <w:ins w:id="803" w:author="PRS 021711" w:date="2011-02-17T12:17:00Z">
              <w:del w:id="804" w:author="ERCOT 022811" w:date="2011-02-23T18:15:00Z">
                <w:r>
                  <w:rPr>
                    <w:sz w:val="20"/>
                    <w:szCs w:val="20"/>
                  </w:rPr>
                  <w:delText>The ERCOT Board approved Point-to-Point Option Bidding Fee</w:delText>
                </w:r>
              </w:del>
            </w:ins>
            <w:del w:id="805"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06" w:author="Luminant 021511" w:date="2011-02-10T14:53:00Z">
              <w:del w:id="807" w:author="ERCOT 022811" w:date="2011-02-23T18:15:00Z">
                <w:r>
                  <w:rPr>
                    <w:sz w:val="20"/>
                    <w:szCs w:val="20"/>
                  </w:rPr>
                  <w:delText xml:space="preserve">OPTPR </w:delText>
                </w:r>
              </w:del>
            </w:ins>
            <w:del w:id="808"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09"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0" w:author="Luminant 021511" w:date="2011-02-10T14:53:00Z">
              <w:del w:id="811" w:author="ERCOT 022811" w:date="2011-02-23T18:15:00Z">
                <w:r>
                  <w:rPr>
                    <w:i/>
                    <w:sz w:val="20"/>
                    <w:szCs w:val="20"/>
                  </w:rPr>
                  <w:delText>PTP Option Price per source and sink pair per CRR Auction</w:delText>
                </w:r>
              </w:del>
            </w:ins>
            <w:ins w:id="812" w:author="Luminant 021511" w:date="2011-02-10T14:53:00Z">
              <w:del w:id="813" w:author="ERCOT 022811" w:date="2011-02-23T18:15:00Z">
                <w:r>
                  <w:rPr>
                    <w:sz w:val="20"/>
                    <w:szCs w:val="20"/>
                  </w:rPr>
                  <w:delText xml:space="preserve">—The clearing price of a PTP Option with the source </w:delText>
                </w:r>
              </w:del>
            </w:ins>
            <w:ins w:id="814" w:author="Luminant 021511" w:date="2011-02-10T14:53:00Z">
              <w:del w:id="815" w:author="ERCOT 022811" w:date="2011-02-23T18:15:00Z">
                <w:r>
                  <w:rPr>
                    <w:i/>
                    <w:sz w:val="20"/>
                    <w:szCs w:val="20"/>
                  </w:rPr>
                  <w:delText>j</w:delText>
                </w:r>
              </w:del>
            </w:ins>
            <w:ins w:id="816" w:author="Luminant 021511" w:date="2011-02-10T14:53:00Z">
              <w:del w:id="817" w:author="ERCOT 022811" w:date="2011-02-23T18:15:00Z">
                <w:r>
                  <w:rPr>
                    <w:sz w:val="20"/>
                    <w:szCs w:val="20"/>
                  </w:rPr>
                  <w:delText xml:space="preserve"> and the sink </w:delText>
                </w:r>
              </w:del>
            </w:ins>
            <w:ins w:id="818" w:author="Luminant 021511" w:date="2011-02-10T14:53:00Z">
              <w:del w:id="819" w:author="ERCOT 022811" w:date="2011-02-23T18:15:00Z">
                <w:r>
                  <w:rPr>
                    <w:i/>
                    <w:sz w:val="20"/>
                    <w:szCs w:val="20"/>
                  </w:rPr>
                  <w:delText>k</w:delText>
                </w:r>
              </w:del>
            </w:ins>
            <w:ins w:id="820" w:author="Luminant 021511" w:date="2011-02-10T14:53:00Z">
              <w:del w:id="821" w:author="ERCOT 022811" w:date="2011-02-23T18:15:00Z">
                <w:r>
                  <w:rPr>
                    <w:sz w:val="20"/>
                    <w:szCs w:val="20"/>
                  </w:rPr>
                  <w:delText xml:space="preserve"> in CRR Auction </w:delText>
                </w:r>
              </w:del>
            </w:ins>
            <w:ins w:id="822" w:author="Luminant 021511" w:date="2011-02-10T14:53:00Z">
              <w:del w:id="823" w:author="ERCOT 022811" w:date="2011-02-23T18:15:00Z">
                <w:r>
                  <w:rPr>
                    <w:i/>
                    <w:sz w:val="20"/>
                    <w:szCs w:val="20"/>
                  </w:rPr>
                  <w:delText>a</w:delText>
                </w:r>
              </w:del>
            </w:ins>
            <w:ins w:id="824" w:author="Luminant 021511" w:date="2011-02-10T14:53:00Z">
              <w:del w:id="825" w:author="ERCOT 022811" w:date="2011-02-23T18:15:00Z">
                <w:r>
                  <w:rPr>
                    <w:sz w:val="20"/>
                    <w:szCs w:val="20"/>
                  </w:rPr>
                  <w:delText>,</w:delText>
                </w:r>
              </w:del>
            </w:ins>
            <w:ins w:id="826" w:author="Luminant 021511" w:date="2011-02-10T14:53:00Z">
              <w:del w:id="827" w:author="ERCOT 022811" w:date="2011-02-23T18:15:00Z">
                <w:r>
                  <w:rPr>
                    <w:i/>
                    <w:sz w:val="20"/>
                    <w:szCs w:val="20"/>
                  </w:rPr>
                  <w:delText xml:space="preserve"> </w:delText>
                </w:r>
              </w:del>
            </w:ins>
            <w:del w:id="828"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29" w:author="Luminant 021511" w:date="2011-02-10T14:53:00Z">
              <w:del w:id="830" w:author="ERCOT 022811" w:date="2011-02-23T18:15:00Z">
                <w:r>
                  <w:rPr>
                    <w:sz w:val="20"/>
                    <w:szCs w:val="20"/>
                  </w:rPr>
                  <w:delText xml:space="preserve">OPTP </w:delText>
                </w:r>
              </w:del>
            </w:ins>
            <w:del w:id="831"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32"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3" w:author="Luminant 021511" w:date="2011-02-10T14:53:00Z">
              <w:del w:id="834" w:author="ERCOT 022811" w:date="2011-02-23T18:15:00Z">
                <w:r>
                  <w:rPr>
                    <w:i/>
                    <w:sz w:val="20"/>
                    <w:szCs w:val="20"/>
                  </w:rPr>
                  <w:delText>PTP Option Purchase per CRR Account Holder per source and sink pair per CRR Auction</w:delText>
                </w:r>
              </w:del>
            </w:ins>
            <w:ins w:id="835" w:author="Luminant 021511" w:date="2011-02-10T14:53:00Z">
              <w:del w:id="836" w:author="ERCOT 022811" w:date="2011-02-23T18:15:00Z">
                <w:r>
                  <w:rPr>
                    <w:sz w:val="20"/>
                    <w:szCs w:val="20"/>
                  </w:rPr>
                  <w:delText xml:space="preserve">—The MW quantity that represents the total of CRR Account Holder </w:delText>
                </w:r>
              </w:del>
            </w:ins>
            <w:ins w:id="837" w:author="Luminant 021511" w:date="2011-02-10T14:53:00Z">
              <w:del w:id="838" w:author="ERCOT 022811" w:date="2011-02-23T18:15:00Z">
                <w:r>
                  <w:rPr>
                    <w:i/>
                    <w:sz w:val="20"/>
                    <w:szCs w:val="20"/>
                  </w:rPr>
                  <w:delText>ccrh</w:delText>
                </w:r>
              </w:del>
            </w:ins>
            <w:ins w:id="839" w:author="Luminant 021511" w:date="2011-02-10T14:53:00Z">
              <w:del w:id="840" w:author="ERCOT 022811" w:date="2011-02-23T18:15:00Z">
                <w:r>
                  <w:rPr>
                    <w:sz w:val="20"/>
                    <w:szCs w:val="20"/>
                  </w:rPr>
                  <w:delText xml:space="preserve">’s PTP Option bids associated with the source </w:delText>
                </w:r>
              </w:del>
            </w:ins>
            <w:ins w:id="841" w:author="Luminant 021511" w:date="2011-02-10T14:53:00Z">
              <w:del w:id="842" w:author="ERCOT 022811" w:date="2011-02-23T18:15:00Z">
                <w:r>
                  <w:rPr>
                    <w:i/>
                    <w:sz w:val="20"/>
                    <w:szCs w:val="20"/>
                  </w:rPr>
                  <w:delText>j</w:delText>
                </w:r>
              </w:del>
            </w:ins>
            <w:ins w:id="843" w:author="Luminant 021511" w:date="2011-02-10T14:53:00Z">
              <w:del w:id="844" w:author="ERCOT 022811" w:date="2011-02-23T18:15:00Z">
                <w:r>
                  <w:rPr>
                    <w:sz w:val="20"/>
                    <w:szCs w:val="20"/>
                  </w:rPr>
                  <w:delText xml:space="preserve"> and the sink </w:delText>
                </w:r>
              </w:del>
            </w:ins>
            <w:ins w:id="845" w:author="Luminant 021511" w:date="2011-02-10T14:53:00Z">
              <w:del w:id="846" w:author="ERCOT 022811" w:date="2011-02-23T18:15:00Z">
                <w:r>
                  <w:rPr>
                    <w:i/>
                    <w:sz w:val="20"/>
                    <w:szCs w:val="20"/>
                  </w:rPr>
                  <w:delText>k</w:delText>
                </w:r>
              </w:del>
            </w:ins>
            <w:ins w:id="847" w:author="Luminant 021511" w:date="2011-02-10T14:53:00Z">
              <w:del w:id="848" w:author="ERCOT 022811" w:date="2011-02-23T18:15:00Z">
                <w:r>
                  <w:rPr>
                    <w:sz w:val="20"/>
                    <w:szCs w:val="20"/>
                  </w:rPr>
                  <w:delText xml:space="preserve"> awarded in CRR Auction </w:delText>
                </w:r>
              </w:del>
            </w:ins>
            <w:ins w:id="849" w:author="Luminant 021511" w:date="2011-02-10T14:53:00Z">
              <w:del w:id="850" w:author="ERCOT 022811" w:date="2011-02-23T18:15:00Z">
                <w:r>
                  <w:rPr>
                    <w:i/>
                    <w:sz w:val="20"/>
                    <w:szCs w:val="20"/>
                  </w:rPr>
                  <w:delText>a</w:delText>
                </w:r>
              </w:del>
            </w:ins>
            <w:del w:id="851"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852"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853"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854" w:author="Luminant 021511" w:date="2011-02-10T15:10:00Z">
              <w:del w:id="855" w:author="ERCOT 022811" w:date="2011-02-23T18:15:00Z">
                <w:r>
                  <w:rPr>
                    <w:i/>
                    <w:sz w:val="20"/>
                    <w:szCs w:val="20"/>
                  </w:rPr>
                  <w:delText>Minimum Point-to-Point (PTP) Option Bid Price</w:delText>
                </w:r>
              </w:del>
            </w:ins>
            <w:ins w:id="856" w:author="Luminant 021511" w:date="2011-02-10T15:10:00Z">
              <w:del w:id="857" w:author="ERCOT 022811" w:date="2011-02-23T18:15:00Z">
                <w:r>
                  <w:rPr>
                    <w:sz w:val="20"/>
                    <w:szCs w:val="20"/>
                  </w:rPr>
                  <w:delText>—</w:delText>
                </w:r>
              </w:del>
            </w:ins>
            <w:del w:id="858"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859" w:author="PRS 021711" w:date="2011-02-17T09:01:00Z">
              <w:del w:id="860" w:author="ERCOT 022811" w:date="2011-02-23T18:15:00Z">
                <w:r>
                  <w:rPr>
                    <w:sz w:val="20"/>
                    <w:szCs w:val="20"/>
                  </w:rPr>
                  <w:delText>TOTOPTBIDS</w:delText>
                </w:r>
              </w:del>
            </w:ins>
            <w:del w:id="861"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862" w:author="PRS 021711" w:date="2011-02-17T09:01:00Z">
              <w:del w:id="863" w:author="ERCOT 022811" w:date="2011-02-23T18:15:00Z">
                <w:r>
                  <w:rPr>
                    <w:sz w:val="20"/>
                    <w:szCs w:val="20"/>
                  </w:rPr>
                  <w:delText>C</w:delText>
                </w:r>
              </w:del>
            </w:ins>
            <w:del w:id="864"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865"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866"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867"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8"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69"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0"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871"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2"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3"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874"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75"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6"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77" w:author="ERCOT 022811" w:date="2011-02-23T18:15:00Z">
              <w:r>
                <w:rPr>
                  <w:sz w:val="20"/>
                  <w:szCs w:val="20"/>
                </w:rPr>
                <w:delText>A CRR Auction.</w:delText>
              </w:r>
            </w:del>
          </w:p>
        </w:tc>
      </w:tr>
    </w:tbl>
    <w:p>
      <w:pPr>
        <w:pStyle w:val="Normal"/>
        <w:rPr>
          <w:del w:id="879" w:author="ERCOT 022811" w:date="2011-02-23T18:15:00Z"/>
        </w:rPr>
      </w:pPr>
      <w:del w:id="878" w:author="ERCOT 022811" w:date="2011-02-23T18:15:00Z">
        <w:r>
          <w:rPr/>
        </w:r>
      </w:del>
    </w:p>
    <w:p>
      <w:pPr>
        <w:pStyle w:val="Normal"/>
        <w:ind w:left="1440" w:hanging="720"/>
        <w:rPr>
          <w:del w:id="887" w:author="ERCOT 022811" w:date="2011-02-23T18:15:00Z"/>
        </w:rPr>
      </w:pPr>
      <w:ins w:id="880" w:author="Bob Wittmeyer" w:date="2011-02-08T10:38:00Z">
        <w:del w:id="881" w:author="ERCOT 022811" w:date="2011-02-23T18:15:00Z">
          <w:r>
            <w:rPr/>
            <w:delText>(b)</w:delText>
            <w:tab/>
          </w:r>
        </w:del>
      </w:ins>
      <w:ins w:id="882" w:author="Bob Wittmeyer" w:date="2011-01-21T16:15:00Z">
        <w:del w:id="883" w:author="ERCOT 022811" w:date="2011-02-23T18:15:00Z">
          <w:r>
            <w:rPr/>
            <w:delText xml:space="preserve">At ERCOT’s sole </w:delText>
          </w:r>
        </w:del>
      </w:ins>
      <w:ins w:id="884" w:author="Bob Wittmeyer" w:date="2011-02-03T19:54:00Z">
        <w:del w:id="885" w:author="ERCOT 022811" w:date="2011-02-23T18:15:00Z">
          <w:r>
            <w:rPr/>
            <w:delText>discretion ERCOT</w:delText>
          </w:r>
        </w:del>
      </w:ins>
      <w:del w:id="886" w:author="ERCOT 022811" w:date="2011-02-23T18:15:00Z">
        <w:r>
          <w:rPr/>
          <w:delText xml:space="preserve"> may send a separate Invoice for this fee to each CRR Account Holder.  </w:delText>
        </w:r>
      </w:del>
    </w:p>
    <w:p>
      <w:pPr>
        <w:pStyle w:val="Normal"/>
        <w:rPr>
          <w:del w:id="905" w:author="ERCOT 022811" w:date="2011-02-23T18:15:00Z"/>
        </w:rPr>
      </w:pPr>
      <w:ins w:id="888" w:author="Bob Wittmeyer" w:date="2011-01-31T11:43:00Z">
        <w:del w:id="889" w:author="ERCOT 022811" w:date="2011-02-23T18:15:00Z">
          <w:r>
            <w:rPr/>
            <w:delText>OPT</w:delText>
          </w:r>
        </w:del>
      </w:ins>
      <w:ins w:id="890" w:author="Bob Wittmeyer" w:date="2011-01-31T11:38:00Z">
        <w:del w:id="891" w:author="ERCOT 022811" w:date="2011-02-23T18:15:00Z">
          <w:r>
            <w:rPr/>
            <w:delText>BOFEEAMT</w:delText>
          </w:r>
        </w:del>
      </w:ins>
      <w:ins w:id="892" w:author="Bob Wittmeyer" w:date="2011-01-31T11:38:00Z">
        <w:del w:id="893" w:author="ERCOT 022811" w:date="2011-02-23T18:15:00Z">
          <w:r>
            <w:rPr>
              <w:i/>
              <w:vertAlign w:val="subscript"/>
            </w:rPr>
            <w:delText xml:space="preserve"> crrh, a</w:delText>
          </w:r>
        </w:del>
      </w:ins>
      <w:ins w:id="894" w:author="Bob Wittmeyer" w:date="2011-01-31T11:38:00Z">
        <w:del w:id="895" w:author="ERCOT 022811" w:date="2011-02-23T18:15:00Z">
          <w:r>
            <w:rPr/>
            <w:delText xml:space="preserve"> = CBOF * </w:delText>
          </w:r>
        </w:del>
      </w:ins>
      <w:ins w:id="896" w:author="Bob Wittmeyer" w:date="2011-01-31T11:43:00Z">
        <w:del w:id="897" w:author="ERCOT 022811" w:date="2011-02-23T18:15:00Z">
          <w:r>
            <w:rPr/>
            <w:delText>OPT</w:delText>
          </w:r>
        </w:del>
      </w:ins>
      <w:ins w:id="898" w:author="Bob Wittmeyer" w:date="2011-01-31T11:38:00Z">
        <w:del w:id="899" w:author="ERCOT 022811" w:date="2011-02-23T18:15:00Z">
          <w:r>
            <w:rPr/>
            <w:delText>BOQTY</w:delText>
          </w:r>
        </w:del>
      </w:ins>
      <w:ins w:id="900" w:author="Bob Wittmeyer" w:date="2011-01-31T11:38:00Z">
        <w:del w:id="901" w:author="ERCOT 022811" w:date="2011-02-23T18:15:00Z">
          <w:r>
            <w:rPr>
              <w:i/>
              <w:vertAlign w:val="subscript"/>
            </w:rPr>
            <w:delText xml:space="preserve"> crrh, a</w:delText>
          </w:r>
        </w:del>
      </w:ins>
      <w:ins w:id="902" w:author="Bob Wittmeyer" w:date="2011-01-31T11:42:00Z">
        <w:del w:id="903" w:author="ERCOT 022811" w:date="2011-02-23T18:15:00Z">
          <w:r>
            <w:rPr>
              <w:i/>
              <w:vertAlign w:val="subscript"/>
            </w:rPr>
            <w:delText xml:space="preserve"> </w:delText>
          </w:r>
        </w:del>
      </w:ins>
      <w:del w:id="904"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906"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907"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908"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909" w:author="Bob Wittmeyer" w:date="2011-01-31T11:52:00Z">
              <w:del w:id="910" w:author="Luminant 021511" w:date="2011-02-10T14:50:00Z">
                <w:r>
                  <w:rPr/>
                  <w:delText>OPTB</w:delText>
                </w:r>
              </w:del>
            </w:ins>
            <w:ins w:id="911" w:author="Bob Wittmeyer" w:date="2011-01-31T11:52:00Z">
              <w:del w:id="912" w:author="Luminant 021511" w:date="2011-02-10T14:41:00Z">
                <w:r>
                  <w:rPr/>
                  <w:delText>O</w:delText>
                </w:r>
              </w:del>
            </w:ins>
            <w:ins w:id="913" w:author="Bob Wittmeyer" w:date="2011-01-31T11:52:00Z">
              <w:del w:id="914" w:author="Luminant 021511" w:date="2011-02-10T14:50:00Z">
                <w:r>
                  <w:rPr/>
                  <w:delText>FEEAMT</w:delText>
                </w:r>
              </w:del>
            </w:ins>
            <w:del w:id="915"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916"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917" w:author="Bob Wittmeyer" w:date="2011-01-31T11:52:00Z">
              <w:del w:id="918" w:author="Luminant 021511" w:date="2011-02-10T14:50:00Z">
                <w:r>
                  <w:rPr>
                    <w:i/>
                  </w:rPr>
                  <w:delText>Option Bid/Offer Fee per CRR Account Holder</w:delText>
                </w:r>
              </w:del>
            </w:ins>
            <w:ins w:id="919" w:author="Bob Wittmeyer" w:date="2011-02-04T15:51:00Z">
              <w:del w:id="920" w:author="Luminant 021511" w:date="2011-02-10T14:50:00Z">
                <w:r>
                  <w:rPr>
                    <w:i/>
                  </w:rPr>
                  <w:delText>—</w:delText>
                </w:r>
              </w:del>
            </w:ins>
            <w:ins w:id="921" w:author="Bob Wittmeyer" w:date="2011-01-31T11:52:00Z">
              <w:del w:id="922" w:author="Luminant 021511" w:date="2011-02-10T14:50:00Z">
                <w:r>
                  <w:rPr>
                    <w:u w:val="single"/>
                  </w:rPr>
                  <w:delText xml:space="preserve">The total cost of the CRR Bid/Offer Fee for the CRR Account Holder’s </w:delText>
                </w:r>
              </w:del>
            </w:ins>
            <w:ins w:id="923" w:author="Bob Wittmeyer" w:date="2011-02-04T16:27:00Z">
              <w:del w:id="924" w:author="Luminant 021511" w:date="2011-02-10T14:50:00Z">
                <w:r>
                  <w:rPr>
                    <w:u w:val="single"/>
                  </w:rPr>
                  <w:delText xml:space="preserve">Point-to-Point (PTP) </w:delText>
                </w:r>
              </w:del>
            </w:ins>
            <w:del w:id="925"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926" w:author="Bob Wittmeyer" w:date="2011-01-21T16:15:00Z">
              <w:del w:id="927" w:author="Luminant 021511" w:date="2011-02-10T14:38:00Z">
                <w:r>
                  <w:rPr/>
                  <w:delText>CBOF</w:delText>
                </w:r>
              </w:del>
            </w:ins>
            <w:del w:id="92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929" w:author="Bob Wittmeyer" w:date="2011-01-21T16:15:00Z">
              <w:del w:id="930" w:author="Luminant 021511" w:date="2011-02-10T14:50:00Z">
                <w:r>
                  <w:rPr/>
                  <w:delText>$/</w:delText>
                </w:r>
              </w:del>
            </w:ins>
            <w:ins w:id="931" w:author="Bob Wittmeyer" w:date="2011-02-04T16:23:00Z">
              <w:del w:id="932" w:author="Luminant 021511" w:date="2011-02-10T14:38:00Z">
                <w:r>
                  <w:rPr/>
                  <w:delText>b</w:delText>
                </w:r>
              </w:del>
            </w:ins>
            <w:ins w:id="933" w:author="Bob Wittmeyer" w:date="2011-01-21T16:15:00Z">
              <w:del w:id="934" w:author="Luminant 021511" w:date="2011-02-10T14:38:00Z">
                <w:r>
                  <w:rPr/>
                  <w:delText xml:space="preserve">id or </w:delText>
                </w:r>
              </w:del>
            </w:ins>
            <w:ins w:id="935" w:author="Bob Wittmeyer" w:date="2011-02-04T16:23:00Z">
              <w:del w:id="936" w:author="Luminant 021511" w:date="2011-02-10T14:38:00Z">
                <w:r>
                  <w:rPr/>
                  <w:delText>o</w:delText>
                </w:r>
              </w:del>
            </w:ins>
            <w:del w:id="937"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938" w:author="Bob Wittmeyer" w:date="2011-01-21T16:15:00Z">
              <w:del w:id="939" w:author="Luminant 021511" w:date="2011-02-10T14:50:00Z">
                <w:r>
                  <w:rPr>
                    <w:i/>
                  </w:rPr>
                  <w:delText>CRR Bid</w:delText>
                </w:r>
              </w:del>
            </w:ins>
            <w:ins w:id="940" w:author="Bob Wittmeyer" w:date="2011-01-21T16:15:00Z">
              <w:del w:id="941" w:author="Luminant 021511" w:date="2011-02-10T14:39:00Z">
                <w:r>
                  <w:rPr>
                    <w:i/>
                  </w:rPr>
                  <w:delText>/Offer Fee</w:delText>
                </w:r>
              </w:del>
            </w:ins>
            <w:ins w:id="942" w:author="Bob Wittmeyer" w:date="2011-01-21T16:15:00Z">
              <w:del w:id="943" w:author="Luminant 021511" w:date="2011-02-10T14:50:00Z">
                <w:r>
                  <w:rPr>
                    <w:i/>
                  </w:rPr>
                  <w:delText>—</w:delText>
                </w:r>
              </w:del>
            </w:ins>
            <w:ins w:id="944" w:author="Bob Wittmeyer" w:date="2011-01-21T16:15:00Z">
              <w:del w:id="945" w:author="Luminant 021511" w:date="2011-02-10T14:50:00Z">
                <w:r>
                  <w:rPr/>
                  <w:delText>The CRR Bid</w:delText>
                </w:r>
              </w:del>
            </w:ins>
            <w:ins w:id="946" w:author="Bob Wittmeyer" w:date="2011-01-21T16:15:00Z">
              <w:del w:id="947" w:author="Luminant 021511" w:date="2011-02-10T14:40:00Z">
                <w:r>
                  <w:rPr/>
                  <w:delText>/Offer Fee</w:delText>
                </w:r>
              </w:del>
            </w:ins>
            <w:ins w:id="948" w:author="Bob Wittmeyer" w:date="2011-01-21T16:15:00Z">
              <w:del w:id="949" w:author="Luminant 021511" w:date="2011-02-10T14:50:00Z">
                <w:r>
                  <w:rPr/>
                  <w:delText xml:space="preserve"> in dollars/</w:delText>
                </w:r>
              </w:del>
            </w:ins>
            <w:del w:id="950"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951" w:author="Bob Wittmeyer" w:date="2011-01-31T12:33:00Z">
              <w:del w:id="952" w:author="Luminant 021511" w:date="2011-02-10T14:50:00Z">
                <w:r>
                  <w:rPr/>
                  <w:delText>OPTBOQTY</w:delText>
                </w:r>
              </w:del>
            </w:ins>
            <w:ins w:id="953" w:author="Bob Wittmeyer" w:date="2011-01-31T12:33:00Z">
              <w:del w:id="954" w:author="Luminant 021511" w:date="2011-02-10T14:50:00Z">
                <w:r>
                  <w:rPr>
                    <w:i/>
                    <w:vertAlign w:val="subscript"/>
                  </w:rPr>
                  <w:delText xml:space="preserve"> </w:delText>
                </w:r>
              </w:del>
            </w:ins>
            <w:ins w:id="955" w:author="Bob Wittmeyer" w:date="2011-01-31T12:33:00Z">
              <w:del w:id="956" w:author="Luminant 021511" w:date="2011-02-10T14:50:00Z">
                <w:r>
                  <w:rPr>
                    <w:b/>
                    <w:i/>
                    <w:vertAlign w:val="subscript"/>
                  </w:rPr>
                  <w:delText xml:space="preserve">crrh, a </w:delText>
                </w:r>
              </w:del>
            </w:ins>
            <w:del w:id="957"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958" w:author="Bob Wittmeyer" w:date="2011-02-08T10:45:00Z">
              <w:del w:id="959" w:author="Luminant 021511" w:date="2011-02-10T14:50:00Z">
                <w:r>
                  <w:rPr/>
                  <w:delText>n</w:delText>
                </w:r>
              </w:del>
            </w:ins>
            <w:del w:id="960"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961" w:author="Bob Wittmeyer" w:date="2011-01-31T12:33:00Z">
              <w:del w:id="962" w:author="Luminant 021511" w:date="2011-02-10T14:50:00Z">
                <w:r>
                  <w:rPr>
                    <w:rFonts w:cs="Arial"/>
                    <w:i/>
                    <w:szCs w:val="18"/>
                    <w:u w:val="single"/>
                  </w:rPr>
                  <w:delText>Bid/Offer Option Quantity per CRR Account Holder per CRR Auction</w:delText>
                </w:r>
              </w:del>
            </w:ins>
            <w:ins w:id="963" w:author="Bob Wittmeyer" w:date="2011-01-31T12:33:00Z">
              <w:del w:id="964" w:author="Luminant 021511" w:date="2011-02-10T14:50:00Z">
                <w:r>
                  <w:rPr>
                    <w:rFonts w:cs="Arial"/>
                    <w:szCs w:val="18"/>
                  </w:rPr>
                  <w:delText xml:space="preserve">—The total number of </w:delText>
                </w:r>
              </w:del>
            </w:ins>
            <w:ins w:id="965" w:author="Bob Wittmeyer" w:date="2011-02-04T16:10:00Z">
              <w:del w:id="966" w:author="Luminant 021511" w:date="2011-02-10T14:50:00Z">
                <w:r>
                  <w:rPr>
                    <w:rFonts w:cs="Arial"/>
                    <w:szCs w:val="18"/>
                  </w:rPr>
                  <w:delText>PTP</w:delText>
                </w:r>
              </w:del>
            </w:ins>
            <w:ins w:id="967" w:author="Bob Wittmeyer" w:date="2011-01-31T12:33:00Z">
              <w:del w:id="968" w:author="Luminant 021511" w:date="2011-02-10T14:50:00Z">
                <w:r>
                  <w:rPr>
                    <w:rFonts w:cs="Arial"/>
                    <w:szCs w:val="18"/>
                  </w:rPr>
                  <w:delText xml:space="preserve"> Option bids and </w:delText>
                </w:r>
              </w:del>
            </w:ins>
            <w:ins w:id="969" w:author="Bob Wittmeyer" w:date="2011-02-04T16:11:00Z">
              <w:del w:id="970" w:author="Luminant 021511" w:date="2011-02-10T14:50:00Z">
                <w:r>
                  <w:rPr>
                    <w:rFonts w:cs="Arial"/>
                    <w:szCs w:val="18"/>
                  </w:rPr>
                  <w:delText>PTP</w:delText>
                </w:r>
              </w:del>
            </w:ins>
            <w:del w:id="971"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972" w:author="Bob Wittmeyer" w:date="2011-02-04T15:50:00Z">
              <w:del w:id="973" w:author="Luminant 021511" w:date="2011-02-10T14:50:00Z">
                <w:r>
                  <w:rPr>
                    <w:bCs/>
                    <w:i/>
                  </w:rPr>
                  <w:delText>c</w:delText>
                </w:r>
              </w:del>
            </w:ins>
            <w:del w:id="974"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975" w:author="Bob Wittmeyer" w:date="2011-02-08T10:45:00Z">
              <w:del w:id="976" w:author="Luminant 021511" w:date="2011-02-10T14:50:00Z">
                <w:r>
                  <w:rPr/>
                  <w:delText>n</w:delText>
                </w:r>
              </w:del>
            </w:ins>
            <w:del w:id="977"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978"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979"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980" w:author="Bob Wittmeyer" w:date="2011-02-08T10:45:00Z">
              <w:del w:id="981" w:author="Luminant 021511" w:date="2011-02-10T14:50:00Z">
                <w:r>
                  <w:rPr/>
                  <w:delText>n</w:delText>
                </w:r>
              </w:del>
            </w:ins>
            <w:del w:id="982"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983" w:author="Luminant 021511" w:date="2011-02-10T14:50:00Z">
              <w:r>
                <w:rPr/>
                <w:delText>A CRR Auction.</w:delText>
              </w:r>
            </w:del>
          </w:p>
        </w:tc>
      </w:tr>
    </w:tbl>
    <w:p>
      <w:pPr>
        <w:pStyle w:val="TextBody"/>
        <w:rPr>
          <w:b/>
          <w:b/>
          <w:ins w:id="985" w:author="ERCOT 022811" w:date="2011-02-24T13:13:00Z"/>
        </w:rPr>
      </w:pPr>
      <w:ins w:id="984" w:author="ERCOT 022811" w:date="2011-02-24T13:13:00Z">
        <w:r>
          <w:rPr>
            <w:b/>
          </w:rPr>
        </w:r>
      </w:ins>
    </w:p>
    <w:p>
      <w:pPr>
        <w:pStyle w:val="H3"/>
        <w:rPr>
          <w:b w:val="false"/>
          <w:b w:val="false"/>
          <w:ins w:id="987" w:author="ERCOT 022811" w:date="2011-02-24T13:13:00Z"/>
        </w:rPr>
      </w:pPr>
      <w:ins w:id="986" w:author="ERCOT 022811" w:date="2011-02-24T13:13:00Z">
        <w:r>
          <w:rPr/>
          <w:t>7.7.3</w:t>
          <w:tab/>
          <w:t>Disbursement of PTP Option Bid Fee and PTP Option Award Fee</w:t>
        </w:r>
      </w:ins>
    </w:p>
    <w:p>
      <w:pPr>
        <w:pStyle w:val="BodyTextNumbered"/>
        <w:rPr>
          <w:ins w:id="1005" w:author="ERCOT 022811" w:date="2011-02-24T13:13:00Z"/>
        </w:rPr>
      </w:pPr>
      <w:ins w:id="988" w:author="ERCOT 022811" w:date="2011-02-24T13:13:00Z">
        <w:r>
          <w:rPr>
            <w:iCs w:val="false"/>
            <w:szCs w:val="24"/>
          </w:rPr>
          <w:t>(1)</w:t>
          <w:tab/>
        </w:r>
      </w:ins>
      <w:ins w:id="989" w:author="ERCOT 022811" w:date="2011-02-24T13:13:00Z">
        <w:r>
          <w:rPr/>
          <w:t>ERCOT</w:t>
        </w:r>
      </w:ins>
      <w:ins w:id="990" w:author="ERCOT 022811" w:date="2011-02-24T13:13:00Z">
        <w:r>
          <w:rPr>
            <w:iCs w:val="false"/>
            <w:szCs w:val="24"/>
          </w:rPr>
          <w:t xml:space="preserve"> shall distribute the sum of the fees collected for CRR Auction </w:t>
        </w:r>
      </w:ins>
      <w:ins w:id="991" w:author="ERCOT 022811" w:date="2011-02-24T15:20:00Z">
        <w:r>
          <w:rPr>
            <w:iCs w:val="false"/>
            <w:szCs w:val="24"/>
          </w:rPr>
          <w:t>fees</w:t>
        </w:r>
      </w:ins>
      <w:ins w:id="992" w:author="ERCOT 022811" w:date="2011-02-24T13:13:00Z">
        <w:r>
          <w:rPr>
            <w:iCs w:val="false"/>
            <w:szCs w:val="24"/>
          </w:rPr>
          <w:t xml:space="preserve"> (as described in Section 7.7, Point-to-Point (PTP) Option Bid</w:t>
        </w:r>
      </w:ins>
      <w:ins w:id="993" w:author="ERCOT 022811" w:date="2011-02-24T13:15:00Z">
        <w:r>
          <w:rPr>
            <w:iCs w:val="false"/>
            <w:szCs w:val="24"/>
          </w:rPr>
          <w:t xml:space="preserve"> and </w:t>
        </w:r>
      </w:ins>
      <w:ins w:id="994" w:author="ERCOT 022811" w:date="2011-02-24T13:13:00Z">
        <w:r>
          <w:rPr>
            <w:iCs w:val="false"/>
            <w:szCs w:val="24"/>
          </w:rPr>
          <w:t>Award Fee</w:t>
        </w:r>
      </w:ins>
      <w:ins w:id="995" w:author="ERCOT 022811" w:date="2011-02-24T13:15:00Z">
        <w:r>
          <w:rPr>
            <w:iCs w:val="false"/>
            <w:szCs w:val="24"/>
          </w:rPr>
          <w:t>s</w:t>
        </w:r>
      </w:ins>
      <w:ins w:id="996" w:author="ERCOT 022811" w:date="2011-02-24T13:13:00Z">
        <w:r>
          <w:rPr>
            <w:iCs w:val="false"/>
            <w:szCs w:val="24"/>
          </w:rPr>
          <w:t xml:space="preserve">) on an ERCOT-wide monthly </w:t>
        </w:r>
      </w:ins>
      <w:ins w:id="997" w:author="ERCOT 022811" w:date="2011-02-24T13:15:00Z">
        <w:r>
          <w:rPr>
            <w:iCs w:val="false"/>
            <w:szCs w:val="24"/>
          </w:rPr>
          <w:t>Load Ratio Share (</w:t>
        </w:r>
      </w:ins>
      <w:ins w:id="998" w:author="ERCOT 022811" w:date="2011-02-24T13:13:00Z">
        <w:r>
          <w:rPr>
            <w:iCs w:val="false"/>
            <w:szCs w:val="24"/>
          </w:rPr>
          <w:t>LRS</w:t>
        </w:r>
      </w:ins>
      <w:ins w:id="999" w:author="ERCOT 022811" w:date="2011-02-24T13:15:00Z">
        <w:r>
          <w:rPr>
            <w:iCs w:val="false"/>
            <w:szCs w:val="24"/>
          </w:rPr>
          <w:t>)</w:t>
        </w:r>
      </w:ins>
      <w:ins w:id="1000" w:author="ERCOT 022811" w:date="2011-02-24T13:13:00Z">
        <w:r>
          <w:rPr>
            <w:iCs w:val="false"/>
            <w:szCs w:val="24"/>
          </w:rPr>
          <w:t xml:space="preserve"> basis.  The payment to </w:t>
        </w:r>
      </w:ins>
      <w:ins w:id="1001" w:author="ERCOT 022811" w:date="2011-02-24T13:16:00Z">
        <w:r>
          <w:rPr>
            <w:iCs w:val="false"/>
            <w:szCs w:val="24"/>
          </w:rPr>
          <w:t>Qualified Scheduling Entities (</w:t>
        </w:r>
      </w:ins>
      <w:ins w:id="1002" w:author="ERCOT 022811" w:date="2011-02-24T13:13:00Z">
        <w:r>
          <w:rPr>
            <w:iCs w:val="false"/>
            <w:szCs w:val="24"/>
          </w:rPr>
          <w:t>QSEs</w:t>
        </w:r>
      </w:ins>
      <w:ins w:id="1003" w:author="ERCOT 022811" w:date="2011-02-24T13:16:00Z">
        <w:r>
          <w:rPr>
            <w:iCs w:val="false"/>
            <w:szCs w:val="24"/>
          </w:rPr>
          <w:t>)</w:t>
        </w:r>
      </w:ins>
      <w:ins w:id="1004" w:author="ERCOT 022811" w:date="2011-02-24T13:13:00Z">
        <w:r>
          <w:rPr>
            <w:iCs w:val="false"/>
            <w:szCs w:val="24"/>
          </w:rPr>
          <w:t xml:space="preserve"> for a given month shall be calculated as follows:</w:t>
        </w:r>
      </w:ins>
    </w:p>
    <w:p>
      <w:pPr>
        <w:pStyle w:val="FormulaBold"/>
        <w:rPr>
          <w:i/>
          <w:i/>
          <w:vertAlign w:val="subscript"/>
          <w:ins w:id="1010" w:author="ERCOT 022811" w:date="2011-02-24T13:13:00Z"/>
        </w:rPr>
      </w:pPr>
      <w:ins w:id="1006" w:author="ERCOT 022811" w:date="2011-02-24T13:13:00Z">
        <w:r>
          <w:rPr/>
          <w:t xml:space="preserve">CRRFEEAMT </w:t>
        </w:r>
      </w:ins>
      <w:ins w:id="1007" w:author="ERCOT 022811" w:date="2011-02-24T13:13:00Z">
        <w:r>
          <w:rPr>
            <w:i/>
            <w:vertAlign w:val="subscript"/>
          </w:rPr>
          <w:t>q</w:t>
        </w:r>
      </w:ins>
      <w:ins w:id="1008" w:author="ERCOT 022811" w:date="2011-02-24T13:13:00Z">
        <w:r>
          <w:rPr/>
          <w:t xml:space="preserve"> = (-1) * CRRFEETOT * MLRS </w:t>
        </w:r>
      </w:ins>
      <w:ins w:id="1009" w:author="ERCOT 022811" w:date="2011-02-24T13:13:00Z">
        <w:r>
          <w:rPr>
            <w:i/>
            <w:vertAlign w:val="subscript"/>
          </w:rPr>
          <w:t>q</w:t>
        </w:r>
      </w:ins>
    </w:p>
    <w:p>
      <w:pPr>
        <w:pStyle w:val="Normal"/>
        <w:rPr>
          <w:i/>
          <w:i/>
          <w:vertAlign w:val="subscript"/>
          <w:ins w:id="1012" w:author="ERCOT 022811" w:date="2011-02-24T13:13:00Z"/>
        </w:rPr>
      </w:pPr>
      <w:ins w:id="1011" w:author="ERCOT 022811" w:date="2011-02-24T13:13:00Z">
        <w:r>
          <w:rPr>
            <w:i/>
            <w:vertAlign w:val="subscript"/>
          </w:rPr>
        </w:r>
      </w:ins>
    </w:p>
    <w:p>
      <w:pPr>
        <w:pStyle w:val="Formula"/>
        <w:rPr>
          <w:ins w:id="1014" w:author="ERCOT 022811" w:date="2011-02-24T13:17:00Z"/>
        </w:rPr>
      </w:pPr>
      <w:ins w:id="1013" w:author="ERCOT 022811" w:date="2011-02-24T13:17:00Z">
        <w:r>
          <w:rPr/>
          <w:t>Where:</w:t>
        </w:r>
      </w:ins>
    </w:p>
    <w:p>
      <w:pPr>
        <w:pStyle w:val="Formula"/>
        <w:rPr>
          <w:i/>
          <w:i/>
          <w:vertAlign w:val="subscript"/>
          <w:ins w:id="1026" w:author="ERCOT 022811" w:date="2011-02-24T13:13:00Z"/>
        </w:rPr>
      </w:pPr>
      <w:ins w:id="1015" w:author="ERCOT 022811" w:date="2011-02-24T13:13:00Z">
        <w:r>
          <w:rPr/>
          <w:t>CRRFEETOT</w:t>
          <w:tab/>
          <w:t>=</w:t>
          <w:tab/>
        </w:r>
      </w:ins>
      <w:ins w:id="1016"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017"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018" w:author="ERCOT 022811" w:date="2011-02-24T13:13:00Z">
        <w:r>
          <w:rPr/>
          <w:t>(OPTBF</w:t>
        </w:r>
      </w:ins>
      <w:ins w:id="1019" w:author="ERCOT 022811" w:date="2011-02-24T15:08:00Z">
        <w:r>
          <w:rPr/>
          <w:t>AMT</w:t>
        </w:r>
      </w:ins>
      <w:ins w:id="1020" w:author="ERCOT 022811" w:date="2011-02-24T13:13:00Z">
        <w:r>
          <w:rPr>
            <w:b/>
            <w:i/>
            <w:vertAlign w:val="subscript"/>
          </w:rPr>
          <w:t xml:space="preserve"> crrh, a</w:t>
        </w:r>
      </w:ins>
      <w:ins w:id="1021" w:author="ERCOT 022811" w:date="2011-02-24T13:13:00Z">
        <w:r>
          <w:rPr/>
          <w:t xml:space="preserve"> + OPTAF</w:t>
        </w:r>
      </w:ins>
      <w:ins w:id="1022" w:author="ERCOT 022811" w:date="2011-02-24T15:09:00Z">
        <w:r>
          <w:rPr/>
          <w:t>AMT</w:t>
        </w:r>
      </w:ins>
      <w:ins w:id="1023" w:author="ERCOT 022811" w:date="2011-02-24T13:13:00Z">
        <w:r>
          <w:rPr/>
          <w:t xml:space="preserve"> </w:t>
        </w:r>
      </w:ins>
      <w:ins w:id="1024" w:author="ERCOT 022811" w:date="2011-02-24T13:13:00Z">
        <w:r>
          <w:rPr>
            <w:b/>
            <w:i/>
            <w:vertAlign w:val="subscript"/>
          </w:rPr>
          <w:t>crrh, a</w:t>
        </w:r>
      </w:ins>
      <w:ins w:id="1025"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027"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8"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9"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022811" w:date="2011-02-24T13:13:00Z">
              <w:r>
                <w:rPr/>
                <w:t xml:space="preserve">CRRFEEAMT </w:t>
              </w:r>
            </w:ins>
            <w:ins w:id="1031"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3" w:author="ERCOT 022811" w:date="2011-02-24T13:13:00Z">
              <w:r>
                <w:rPr>
                  <w:i/>
                </w:rPr>
                <w:t>Load-Allocated CRR Fee Amount per QSE</w:t>
              </w:r>
            </w:ins>
            <w:ins w:id="1034" w:author="ERCOT 022811" w:date="2011-02-24T13:13:00Z">
              <w:r>
                <w:rPr/>
                <w:t xml:space="preserve">—The payment to QSE </w:t>
              </w:r>
            </w:ins>
            <w:ins w:id="1035" w:author="ERCOT 022811" w:date="2011-02-24T13:13:00Z">
              <w:r>
                <w:rPr>
                  <w:i/>
                </w:rPr>
                <w:t>q</w:t>
              </w:r>
            </w:ins>
            <w:ins w:id="1036" w:author="ERCOT 022811" w:date="2011-02-24T13:13:00Z">
              <w:r>
                <w:rPr/>
                <w:t xml:space="preserve"> of the revenues resulted from the PTP Option </w:t>
              </w:r>
            </w:ins>
            <w:ins w:id="1037" w:author="ERCOT 022811" w:date="2011-02-24T13:24:00Z">
              <w:r>
                <w:rPr/>
                <w:t xml:space="preserve">Bid </w:t>
              </w:r>
            </w:ins>
            <w:ins w:id="1038" w:author="ERCOT 022811" w:date="2011-02-24T13:13:00Z">
              <w:r>
                <w:rPr/>
                <w:t>Fees</w:t>
              </w:r>
            </w:ins>
            <w:ins w:id="1039" w:author="ERCOT 022811" w:date="2011-02-24T13:24:00Z">
              <w:r>
                <w:rPr/>
                <w:t xml:space="preserve"> and PTP Option Award Fees</w:t>
              </w:r>
            </w:ins>
            <w:ins w:id="1040"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1" w:author="ERCOT 022811" w:date="2011-02-24T13:13:00Z">
              <w:r>
                <w:rPr/>
                <w:t xml:space="preserve">MLRS </w:t>
              </w:r>
            </w:ins>
            <w:ins w:id="1042"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022811" w:date="2011-02-24T13:13:00Z">
              <w:r>
                <w:rPr>
                  <w:i/>
                </w:rPr>
                <w:t>Monthly Load Ratio Share per QSE</w:t>
              </w:r>
            </w:ins>
            <w:ins w:id="1045" w:author="ERCOT 022811" w:date="2011-02-24T13:13:00Z">
              <w:r>
                <w:rPr/>
                <w:t xml:space="preserve">—The LRS calculated for QSE </w:t>
              </w:r>
            </w:ins>
            <w:ins w:id="1046" w:author="ERCOT 022811" w:date="2011-02-24T13:13:00Z">
              <w:r>
                <w:rPr>
                  <w:i/>
                </w:rPr>
                <w:t>q</w:t>
              </w:r>
            </w:ins>
            <w:ins w:id="1047" w:author="ERCOT 022811" w:date="2011-02-24T13:13:00Z">
              <w:r>
                <w:rPr/>
                <w:t xml:space="preserve"> for the peak-Load 15-minute Settlement Interval in the month.  See Section 6.6.2.2</w:t>
              </w:r>
            </w:ins>
            <w:ins w:id="1048" w:author="ERCOT 022811" w:date="2011-02-24T13:24:00Z">
              <w:r>
                <w:rPr/>
                <w:t>, QSE Load Ratio Share for a 15-Minute Settlement Interval</w:t>
              </w:r>
            </w:ins>
            <w:ins w:id="1049"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022811" w:date="2011-02-24T13:13:00Z">
              <w:r>
                <w:rPr>
                  <w:i/>
                </w:rPr>
                <w:t>CRR Auction Fee Total</w:t>
              </w:r>
            </w:ins>
            <w:ins w:id="1053" w:author="ERCOT 022811" w:date="2011-02-24T13:58:00Z">
              <w:r>
                <w:rPr/>
                <w:t>—</w:t>
              </w:r>
            </w:ins>
            <w:ins w:id="1054" w:author="ERCOT 022811" w:date="2011-02-24T13:13:00Z">
              <w:r>
                <w:rPr/>
                <w:t xml:space="preserve">The sum of the PTP Option Bid Fees and PTP Option Award Fees charged to all CRR Account Holder in all </w:t>
              </w:r>
            </w:ins>
            <w:ins w:id="1055" w:author="ERCOT 022811" w:date="2011-02-24T14:02:00Z">
              <w:r>
                <w:rPr/>
                <w:t xml:space="preserve">CRR </w:t>
              </w:r>
            </w:ins>
            <w:ins w:id="1056"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7" w:author="ERCOT 022811" w:date="2011-02-24T13:13:00Z">
              <w:r>
                <w:rPr/>
                <w:t>OPTBF</w:t>
              </w:r>
            </w:ins>
            <w:ins w:id="1058" w:author="ERCOT 022811" w:date="2011-02-24T15:09:00Z">
              <w:r>
                <w:rPr/>
                <w:t>AMT</w:t>
              </w:r>
            </w:ins>
            <w:ins w:id="1059"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022811" w:date="2011-02-24T13:13:00Z">
              <w:r>
                <w:rPr>
                  <w:i/>
                </w:rPr>
                <w:t>PTP Option Bid Fee</w:t>
              </w:r>
            </w:ins>
            <w:ins w:id="1062" w:author="ERCOT 022811" w:date="2011-02-24T13:13:00Z">
              <w:r>
                <w:rPr/>
                <w:t xml:space="preserve"> </w:t>
              </w:r>
            </w:ins>
            <w:ins w:id="1063" w:author="ERCOT 022811" w:date="2011-02-24T15:09:00Z">
              <w:r>
                <w:rPr>
                  <w:i/>
                </w:rPr>
                <w:t>Amount</w:t>
              </w:r>
            </w:ins>
            <w:ins w:id="1064" w:author="ERCOT 022811" w:date="2011-02-24T15:09:00Z">
              <w:r>
                <w:rPr/>
                <w:t xml:space="preserve"> </w:t>
              </w:r>
            </w:ins>
            <w:ins w:id="1065" w:author="ERCOT 022811" w:date="2011-02-24T13:13:00Z">
              <w:r>
                <w:rPr>
                  <w:i/>
                </w:rPr>
                <w:t>per CRR Account Holder per CRR Auction</w:t>
              </w:r>
            </w:ins>
            <w:ins w:id="1066" w:author="ERCOT 022811" w:date="2011-02-24T14:02:00Z">
              <w:r>
                <w:rPr/>
                <w:t>—</w:t>
              </w:r>
            </w:ins>
            <w:ins w:id="1067" w:author="ERCOT 022811" w:date="2011-02-24T13:13:00Z">
              <w:r>
                <w:rPr/>
                <w:t xml:space="preserve">The </w:t>
              </w:r>
            </w:ins>
            <w:ins w:id="1068" w:author="ERCOT 022811" w:date="2011-02-24T14:04:00Z">
              <w:r>
                <w:rPr/>
                <w:t>PTP Option Bid F</w:t>
              </w:r>
            </w:ins>
            <w:ins w:id="1069" w:author="ERCOT 022811" w:date="2011-02-24T13:13:00Z">
              <w:r>
                <w:rPr/>
                <w:t xml:space="preserve">ee assessed to CRR Account Holder </w:t>
              </w:r>
            </w:ins>
            <w:ins w:id="1070" w:author="ERCOT 022811" w:date="2011-02-24T13:13:00Z">
              <w:r>
                <w:rPr>
                  <w:i/>
                </w:rPr>
                <w:t>crrh</w:t>
              </w:r>
            </w:ins>
            <w:ins w:id="1071" w:author="ERCOT 022811" w:date="2011-02-24T13:13:00Z">
              <w:r>
                <w:rPr/>
                <w:t xml:space="preserve"> for the PTP Option bids awarded in CRR Auction </w:t>
              </w:r>
            </w:ins>
            <w:ins w:id="1072" w:author="ERCOT 022811" w:date="2011-02-24T13:13:00Z">
              <w:r>
                <w:rPr>
                  <w:i/>
                </w:rPr>
                <w:t>a</w:t>
              </w:r>
            </w:ins>
            <w:ins w:id="1073" w:author="ERCOT 022811" w:date="2011-02-24T13:13:00Z">
              <w:r>
                <w:rPr/>
                <w:t xml:space="preserv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4" w:author="ERCOT 022811" w:date="2011-02-24T13:13:00Z">
              <w:r>
                <w:rPr/>
                <w:t>OPTAF</w:t>
              </w:r>
            </w:ins>
            <w:ins w:id="1075" w:author="ERCOT 022811" w:date="2011-02-24T15:09:00Z">
              <w:r>
                <w:rPr/>
                <w:t>AMT</w:t>
              </w:r>
            </w:ins>
            <w:ins w:id="1076"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022811" w:date="2011-02-24T13:13:00Z">
              <w:r>
                <w:rPr>
                  <w:i/>
                </w:rPr>
                <w:t>PTP Option Award Fee</w:t>
              </w:r>
            </w:ins>
            <w:ins w:id="1079" w:author="ERCOT 022811" w:date="2011-02-24T13:13:00Z">
              <w:r>
                <w:rPr/>
                <w:t xml:space="preserve"> </w:t>
              </w:r>
            </w:ins>
            <w:ins w:id="1080" w:author="ERCOT 022811" w:date="2011-02-24T15:09:00Z">
              <w:r>
                <w:rPr>
                  <w:i/>
                </w:rPr>
                <w:t>Amount</w:t>
              </w:r>
            </w:ins>
            <w:ins w:id="1081" w:author="ERCOT 022811" w:date="2011-02-24T15:09:00Z">
              <w:r>
                <w:rPr/>
                <w:t xml:space="preserve"> </w:t>
              </w:r>
            </w:ins>
            <w:ins w:id="1082" w:author="ERCOT 022811" w:date="2011-02-24T13:13:00Z">
              <w:r>
                <w:rPr>
                  <w:i/>
                </w:rPr>
                <w:t>per CRR Account Holder per CRR Auction</w:t>
              </w:r>
            </w:ins>
            <w:ins w:id="1083" w:author="ERCOT 022811" w:date="2011-02-24T14:04:00Z">
              <w:r>
                <w:rPr/>
                <w:t>—</w:t>
              </w:r>
            </w:ins>
            <w:ins w:id="1084" w:author="ERCOT 022811" w:date="2011-02-24T13:13:00Z">
              <w:r>
                <w:rPr/>
                <w:t xml:space="preserve">The </w:t>
              </w:r>
            </w:ins>
            <w:ins w:id="1085" w:author="ERCOT 022811" w:date="2011-02-24T14:04:00Z">
              <w:r>
                <w:rPr/>
                <w:t>PTP Option Award F</w:t>
              </w:r>
            </w:ins>
            <w:ins w:id="1086" w:author="ERCOT 022811" w:date="2011-02-24T13:13:00Z">
              <w:r>
                <w:rPr/>
                <w:t xml:space="preserve">ee assessed to CRR Account Holder </w:t>
              </w:r>
            </w:ins>
            <w:ins w:id="1087" w:author="ERCOT 022811" w:date="2011-02-24T13:13:00Z">
              <w:r>
                <w:rPr>
                  <w:i/>
                </w:rPr>
                <w:t>crrh</w:t>
              </w:r>
            </w:ins>
            <w:ins w:id="1088" w:author="ERCOT 022811" w:date="2011-02-24T13:13:00Z">
              <w:r>
                <w:rPr/>
                <w:t xml:space="preserve"> for PTP Option awards awarded in CRR Auction </w:t>
              </w:r>
            </w:ins>
            <w:ins w:id="1089" w:author="ERCOT 022811" w:date="2011-02-24T13:13:00Z">
              <w:r>
                <w:rPr>
                  <w:i/>
                </w:rPr>
                <w:t>a</w:t>
              </w:r>
            </w:ins>
            <w:ins w:id="1090" w:author="ERCOT 022811" w:date="2011-02-24T13:13:00Z">
              <w:r>
                <w:rPr/>
                <w:t>, for the hour for which the clearing price is less than the defined Minimum PTP Option Bid Price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1"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022811" w:date="2011-02-24T13:13:00Z">
              <w:r>
                <w:rPr/>
                <w:t>CRR Account Holder</w:t>
              </w:r>
            </w:ins>
            <w:ins w:id="1094" w:author="ERCOT 022811" w:date="2011-02-24T14:05:00Z">
              <w:r>
                <w:rPr/>
                <w:t>.</w:t>
              </w:r>
            </w:ins>
          </w:p>
        </w:tc>
      </w:tr>
    </w:tbl>
    <w:p>
      <w:pPr>
        <w:pStyle w:val="TextBody"/>
        <w:spacing w:before="0" w:after="240"/>
        <w:rPr/>
      </w:pPr>
      <w:r>
        <w:rPr/>
      </w:r>
    </w:p>
    <w:p>
      <w:pPr>
        <w:pStyle w:val="BodyTextNumbered"/>
        <w:rPr>
          <w:ins w:id="1111" w:author="ERCOT 022811" w:date="2011-02-24T15:44:00Z"/>
        </w:rPr>
      </w:pPr>
      <w:ins w:id="1095" w:author="ERCOT 022811" w:date="2011-02-24T14:05:00Z">
        <w:r>
          <w:rPr/>
          <w:t>(2)</w:t>
          <w:tab/>
        </w:r>
      </w:ins>
      <w:ins w:id="1096" w:author="ERCOT 022811" w:date="2011-02-24T15:42:00Z">
        <w:r>
          <w:rPr/>
          <w:t>CRR Auction f</w:t>
        </w:r>
      </w:ins>
      <w:ins w:id="1097" w:author="ERCOT 022811" w:date="2011-02-24T15:38:00Z">
        <w:r>
          <w:rPr/>
          <w:t>ees</w:t>
        </w:r>
      </w:ins>
      <w:ins w:id="1098" w:author="ERCOT 022811" w:date="2011-02-24T16:23:00Z">
        <w:r>
          <w:rPr/>
          <w:t xml:space="preserve"> collected for a given month, from a monthly auction or a multi-month auction, shall be distributed</w:t>
        </w:r>
      </w:ins>
      <w:ins w:id="1099" w:author="ERCOT 022811" w:date="2011-02-24T15:38:00Z">
        <w:r>
          <w:rPr/>
          <w:t xml:space="preserve"> </w:t>
        </w:r>
      </w:ins>
      <w:ins w:id="1100" w:author="ERCOT 022811" w:date="2011-02-24T15:43:00Z">
        <w:r>
          <w:rPr/>
          <w:t xml:space="preserve">ten days after the final </w:t>
        </w:r>
      </w:ins>
      <w:ins w:id="1101" w:author="ERCOT 022811" w:date="2011-02-24T15:54:00Z">
        <w:r>
          <w:rPr/>
          <w:t>s</w:t>
        </w:r>
      </w:ins>
      <w:ins w:id="1102" w:author="ERCOT 022811" w:date="2011-02-24T15:43:00Z">
        <w:r>
          <w:rPr/>
          <w:t>ettlement of the last Operating Day of th</w:t>
        </w:r>
      </w:ins>
      <w:ins w:id="1103" w:author="ERCOT 022811" w:date="2011-02-24T16:24:00Z">
        <w:r>
          <w:rPr/>
          <w:t>at</w:t>
        </w:r>
      </w:ins>
      <w:ins w:id="1104" w:author="ERCOT 022811" w:date="2011-02-24T15:43:00Z">
        <w:r>
          <w:rPr/>
          <w:t xml:space="preserve"> month </w:t>
        </w:r>
      </w:ins>
      <w:ins w:id="1105" w:author="ERCOT 022811" w:date="2011-02-24T15:49:00Z">
        <w:r>
          <w:rPr/>
          <w:t>ha</w:t>
        </w:r>
      </w:ins>
      <w:ins w:id="1106" w:author="ERCOT 022811" w:date="2011-02-24T15:43:00Z">
        <w:r>
          <w:rPr/>
          <w:t>s</w:t>
        </w:r>
      </w:ins>
      <w:ins w:id="1107" w:author="ERCOT 022811" w:date="2011-02-24T15:49:00Z">
        <w:r>
          <w:rPr/>
          <w:t xml:space="preserve"> been</w:t>
        </w:r>
      </w:ins>
      <w:ins w:id="1108" w:author="ERCOT 022811" w:date="2011-02-24T15:43:00Z">
        <w:r>
          <w:rPr/>
          <w:t xml:space="preserve"> posted, as described in item (1) of Section 9.5.5, RTM Final Statement.  If the tenth day is not a Business Day, ERCOT will </w:t>
        </w:r>
      </w:ins>
      <w:ins w:id="1109" w:author="ERCOT 022811" w:date="2011-02-28T12:10:00Z">
        <w:r>
          <w:rPr/>
          <w:t xml:space="preserve">distribute the fees </w:t>
        </w:r>
      </w:ins>
      <w:ins w:id="1110" w:author="ERCOT 022811" w:date="2011-02-24T15:44:00Z">
        <w:r>
          <w:rPr/>
          <w:t xml:space="preserve">on the next Business Day thereafter.  </w:t>
        </w:r>
      </w:ins>
    </w:p>
    <w:p>
      <w:pPr>
        <w:pStyle w:val="BodyTextNumbered"/>
        <w:rPr/>
      </w:pPr>
      <w:ins w:id="1112" w:author="ERCOT 022811" w:date="2011-02-24T15:44:00Z">
        <w:r>
          <w:rPr/>
          <w:t>(3)</w:t>
          <w:tab/>
        </w:r>
      </w:ins>
      <w:ins w:id="1113" w:author="ERCOT 022811" w:date="2011-02-24T15:51:00Z">
        <w:r>
          <w:rPr/>
          <w:t xml:space="preserve">The </w:t>
        </w:r>
      </w:ins>
      <w:ins w:id="1114" w:author="ERCOT 022811" w:date="2011-02-24T15:51:00Z">
        <w:r>
          <w:rPr>
            <w:iCs w:val="false"/>
            <w:szCs w:val="24"/>
          </w:rPr>
          <w:t>Monthly</w:t>
        </w:r>
      </w:ins>
      <w:ins w:id="1115"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118" w:author="ERCOT 022811" w:date="2011-02-24T14:00:00Z"/>
              </w:rPr>
            </w:pPr>
            <w:ins w:id="1116" w:author="ERCOT 022811" w:date="2011-02-24T14:00:00Z">
              <w:r>
                <w:rPr>
                  <w:b/>
                  <w:i/>
                  <w:iCs w:val="false"/>
                  <w:szCs w:val="24"/>
                </w:rPr>
                <w:t xml:space="preserve">[NPRR320: Replace Section 7.7.3 above with the following upon </w:t>
              </w:r>
            </w:ins>
            <w:ins w:id="1117" w:author="ERCOT 022811" w:date="2011-02-25T12:19:00Z">
              <w:r>
                <w:rPr>
                  <w:b/>
                  <w:i/>
                  <w:iCs w:val="false"/>
                  <w:szCs w:val="24"/>
                </w:rPr>
                <w:t>system implementation:]</w:t>
              </w:r>
            </w:ins>
          </w:p>
          <w:p>
            <w:pPr>
              <w:pStyle w:val="H3"/>
              <w:spacing w:before="240" w:after="240"/>
              <w:rPr>
                <w:lang w:val="en-US" w:eastAsia="en-US"/>
              </w:rPr>
            </w:pPr>
            <w:ins w:id="1119" w:author="ERCOT 022811" w:date="2011-02-24T14:00:00Z">
              <w:r>
                <w:rPr>
                  <w:lang w:val="en-US" w:eastAsia="en-US"/>
                </w:rPr>
                <w:t>7.7.3</w:t>
                <w:tab/>
                <w:t>[RESERVED]</w:t>
              </w:r>
            </w:ins>
          </w:p>
        </w:tc>
      </w:tr>
    </w:tbl>
    <w:p>
      <w:pPr>
        <w:pStyle w:val="TextBody"/>
        <w:rPr>
          <w:ins w:id="1121" w:author="ERCOT 022811" w:date="2011-02-24T13:09:00Z"/>
        </w:rPr>
      </w:pPr>
      <w:ins w:id="1120"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122" w:author="PRS 021711" w:date="2011-02-17T09:12:00Z">
        <w:del w:id="1123"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124" w:author="ERCOT 022811" w:date="2011-02-24T10:37:00Z"/>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125" w:author="PRS 021711" w:date="2011-02-17T09:12:00Z">
        <w:del w:id="1126" w:author="ERCOT 022811" w:date="2011-02-24T10:37:00Z">
          <w:r>
            <w:rPr/>
            <w:delText>OPTP</w:delText>
          </w:r>
        </w:del>
      </w:ins>
      <w:ins w:id="1127" w:author="PRS 021711" w:date="2011-02-17T12:13:00Z">
        <w:del w:id="1128" w:author="ERCOT 022811" w:date="2011-02-24T10:37:00Z">
          <w:r>
            <w:rPr/>
            <w:delText>CHG</w:delText>
          </w:r>
        </w:del>
      </w:ins>
      <w:ins w:id="1129" w:author="PRS 021711" w:date="2011-02-17T09:12:00Z">
        <w:del w:id="1130" w:author="ERCOT 022811" w:date="2011-02-24T10:37:00Z">
          <w:r>
            <w:rPr/>
            <w:delText>AMTTOT</w:delText>
            <w:tab/>
            <w:delText>=</w:delText>
            <w:tab/>
            <w:delText>OPT</w:delText>
          </w:r>
        </w:del>
      </w:ins>
      <w:ins w:id="1131" w:author="PRS 021711" w:date="2011-02-17T09:17:00Z">
        <w:del w:id="1132" w:author="ERCOT 022811" w:date="2011-02-24T10:37:00Z">
          <w:r>
            <w:rPr/>
            <w:delText>P</w:delText>
          </w:r>
        </w:del>
      </w:ins>
      <w:ins w:id="1133" w:author="PRS 021711" w:date="2011-02-17T12:13:00Z">
        <w:del w:id="1134" w:author="ERCOT 022811" w:date="2011-02-24T10:37:00Z">
          <w:r>
            <w:rPr/>
            <w:delText>CHG</w:delText>
          </w:r>
        </w:del>
      </w:ins>
      <w:ins w:id="1135" w:author="PRS 021711" w:date="2011-02-17T09:13:00Z">
        <w:del w:id="1136" w:author="ERCOT 022811" w:date="2011-02-24T10:37:00Z">
          <w:r>
            <w:rPr/>
            <w:delText>AMT</w:delText>
          </w:r>
        </w:del>
      </w:ins>
      <w:del w:id="1137"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PRS 021711" w:date="2011-02-17T09:18:00Z">
              <w:del w:id="1139" w:author="ERCOT 022811" w:date="2011-02-24T10:37:00Z">
                <w:r>
                  <w:rPr/>
                  <w:delText>OPTP</w:delText>
                </w:r>
              </w:del>
            </w:ins>
            <w:ins w:id="1140" w:author="PRS 021711" w:date="2011-02-17T12:13:00Z">
              <w:del w:id="1141" w:author="ERCOT 022811" w:date="2011-02-24T10:37:00Z">
                <w:r>
                  <w:rPr/>
                  <w:delText>CHG</w:delText>
                </w:r>
              </w:del>
            </w:ins>
            <w:del w:id="1142"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3"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PRS 021711" w:date="2011-02-17T09:19:00Z">
              <w:del w:id="1145" w:author="ERCOT 022811" w:date="2011-02-24T10:37:00Z">
                <w:r>
                  <w:rPr/>
                  <w:delText xml:space="preserve">The sum of the PTP Option Fees </w:delText>
                </w:r>
              </w:del>
            </w:ins>
            <w:ins w:id="1146" w:author="PRS 021711" w:date="2011-02-17T12:13:00Z">
              <w:del w:id="1147" w:author="ERCOT 022811" w:date="2011-02-24T10:37:00Z">
                <w:r>
                  <w:rPr/>
                  <w:delText xml:space="preserve">and charges </w:delText>
                </w:r>
              </w:del>
            </w:ins>
            <w:del w:id="1148"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PRS 021711" w:date="2011-02-17T09:22:00Z">
              <w:del w:id="1150" w:author="ERCOT 022811" w:date="2011-02-24T10:37:00Z">
                <w:r>
                  <w:rPr/>
                  <w:delText>OPTP</w:delText>
                </w:r>
              </w:del>
            </w:ins>
            <w:ins w:id="1151" w:author="PRS 021711" w:date="2011-02-17T12:14:00Z">
              <w:del w:id="1152" w:author="ERCOT 022811" w:date="2011-02-24T10:37:00Z">
                <w:r>
                  <w:rPr/>
                  <w:delText>CHG</w:delText>
                </w:r>
              </w:del>
            </w:ins>
            <w:del w:id="1153"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4"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PRS 021711" w:date="2011-02-17T09:22:00Z">
              <w:del w:id="1156" w:author="ERCOT 022811" w:date="2011-02-24T10:37:00Z">
                <w:r>
                  <w:rPr/>
                  <w:delText xml:space="preserve">The sum of all PTP Option Fees </w:delText>
                </w:r>
              </w:del>
            </w:ins>
            <w:ins w:id="1157" w:author="PRS 021711" w:date="2011-02-17T12:14:00Z">
              <w:del w:id="1158" w:author="ERCOT 022811" w:date="2011-02-24T10:37:00Z">
                <w:r>
                  <w:rPr/>
                  <w:delText xml:space="preserve">and charges </w:delText>
                </w:r>
              </w:del>
            </w:ins>
            <w:del w:id="1159"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s 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165" w:author="ERCOT 022811" w:date="2011-02-24T14:09:00Z"/>
              </w:rPr>
            </w:pPr>
            <w:ins w:id="1160" w:author="ERCOT 022811" w:date="2011-02-24T14:10:00Z">
              <w:r>
                <w:rPr>
                  <w:b/>
                  <w:i/>
                  <w:iCs/>
                </w:rPr>
                <w:t>[NPRR320: Replace Section 7.9.3</w:t>
              </w:r>
            </w:ins>
            <w:ins w:id="1161" w:author="ERCOT 022811" w:date="2011-02-24T14:13:00Z">
              <w:r>
                <w:rPr>
                  <w:b/>
                  <w:i/>
                  <w:iCs/>
                </w:rPr>
                <w:t>.</w:t>
              </w:r>
            </w:ins>
            <w:ins w:id="1162" w:author="ERCOT 022811" w:date="2011-02-24T14:10:00Z">
              <w:r>
                <w:rPr>
                  <w:b/>
                  <w:i/>
                  <w:iCs/>
                </w:rPr>
                <w:t xml:space="preserve">4 above with the following </w:t>
              </w:r>
            </w:ins>
            <w:ins w:id="1163" w:author="ERCOT 022811" w:date="2011-02-25T12:28:00Z">
              <w:r>
                <w:rPr>
                  <w:b/>
                  <w:i/>
                  <w:iCs/>
                </w:rPr>
                <w:t>upon system implementation</w:t>
              </w:r>
            </w:ins>
            <w:ins w:id="1164" w:author="ERCOT 022811" w:date="2011-02-24T14:09:00Z">
              <w:r>
                <w:rPr>
                  <w:b/>
                  <w:i/>
                  <w:iCs/>
                </w:rPr>
                <w:t>:]</w:t>
              </w:r>
            </w:ins>
          </w:p>
          <w:p>
            <w:pPr>
              <w:pStyle w:val="H4"/>
              <w:rPr>
                <w:lang w:val="en-US" w:eastAsia="en-US"/>
                <w:ins w:id="1167" w:author="ERCOT 022811" w:date="2011-02-24T14:09:00Z"/>
              </w:rPr>
            </w:pPr>
            <w:ins w:id="1166" w:author="ERCOT 022811" w:date="2011-02-24T14:09:00Z">
              <w:r>
                <w:rPr>
                  <w:lang w:val="en-US" w:eastAsia="en-US"/>
                </w:rPr>
                <w:t>7.9.3.4</w:t>
                <w:tab/>
                <w:t>Monthly Refunds to Short-Paid CRR Owners</w:t>
              </w:r>
            </w:ins>
          </w:p>
          <w:p>
            <w:pPr>
              <w:pStyle w:val="BodyTextNumbered"/>
              <w:rPr>
                <w:ins w:id="1169" w:author="ERCOT 022811" w:date="2011-02-24T14:09:00Z"/>
              </w:rPr>
            </w:pPr>
            <w:ins w:id="1168"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720"/>
                <w:tab w:val="left" w:pos="2880" w:leader="none"/>
              </w:tabs>
              <w:rPr>
                <w:lang w:val="it-IT" w:eastAsia="en-US"/>
                <w:ins w:id="1176" w:author="ERCOT 022811" w:date="2011-02-24T14:09:00Z"/>
              </w:rPr>
            </w:pPr>
            <w:ins w:id="1170" w:author="ERCOT 022811" w:date="2011-02-24T14:09:00Z">
              <w:r>
                <w:rPr>
                  <w:lang w:val="it-IT" w:eastAsia="en-US"/>
                </w:rPr>
                <w:t xml:space="preserve">CRRRAMT </w:t>
              </w:r>
            </w:ins>
            <w:ins w:id="1171" w:author="ERCOT 022811" w:date="2011-02-24T14:09:00Z">
              <w:r>
                <w:rPr>
                  <w:b w:val="false"/>
                  <w:i/>
                  <w:vertAlign w:val="subscript"/>
                  <w:lang w:val="it-IT" w:eastAsia="en-US"/>
                </w:rPr>
                <w:t>o</w:t>
              </w:r>
            </w:ins>
            <w:ins w:id="1172" w:author="ERCOT 022811" w:date="2011-02-24T14:09:00Z">
              <w:r>
                <w:rPr>
                  <w:lang w:val="it-IT" w:eastAsia="en-US"/>
                </w:rPr>
                <w:tab/>
                <w:t>=</w:t>
                <w:tab/>
                <w:t xml:space="preserve">(-1) * Min (CRRBACRTOT </w:t>
              </w:r>
            </w:ins>
            <w:ins w:id="1173" w:author="ERCOT 022811" w:date="2011-02-24T14:09:00Z">
              <w:r>
                <w:rPr>
                  <w:highlight w:val="yellow"/>
                  <w:lang w:val="it-IT" w:eastAsia="en-US"/>
                </w:rPr>
                <w:t>+ CRRFEETOT</w:t>
              </w:r>
            </w:ins>
            <w:ins w:id="1174" w:author="ERCOT 022811" w:date="2011-02-24T14:09:00Z">
              <w:r>
                <w:rPr>
                  <w:lang w:val="it-IT" w:eastAsia="en-US"/>
                </w:rPr>
                <w:t xml:space="preserve">, CRRSAMTTOT) * CRRSAMTRS </w:t>
              </w:r>
            </w:ins>
            <w:ins w:id="1175" w:author="ERCOT 022811" w:date="2011-02-24T14:09:00Z">
              <w:r>
                <w:rPr>
                  <w:b w:val="false"/>
                  <w:i/>
                  <w:vertAlign w:val="subscript"/>
                  <w:lang w:val="it-IT" w:eastAsia="en-US"/>
                </w:rPr>
                <w:t>o</w:t>
              </w:r>
            </w:ins>
          </w:p>
          <w:p>
            <w:pPr>
              <w:pStyle w:val="TextBody"/>
              <w:ind w:firstLine="720"/>
              <w:rPr>
                <w:ins w:id="1178" w:author="ERCOT 022811" w:date="2011-02-24T14:09:00Z"/>
              </w:rPr>
            </w:pPr>
            <w:ins w:id="1177" w:author="ERCOT 022811" w:date="2011-02-24T14:09:00Z">
              <w:r>
                <w:rPr/>
                <w:t>Where:</w:t>
              </w:r>
            </w:ins>
          </w:p>
          <w:p>
            <w:pPr>
              <w:pStyle w:val="Formula"/>
              <w:rPr>
                <w:i/>
                <w:i/>
                <w:vertAlign w:val="subscript"/>
                <w:lang w:val="en-US" w:eastAsia="en-US"/>
                <w:ins w:id="1183" w:author="ERCOT 022811" w:date="2011-02-24T14:09:00Z"/>
              </w:rPr>
            </w:pPr>
            <w:ins w:id="1179" w:author="ERCOT 022811" w:date="2011-02-24T14:09:00Z">
              <w:r>
                <w:rPr>
                  <w:lang w:val="en-US" w:eastAsia="en-US"/>
                </w:rPr>
                <w:t>CRRBACRTOT</w:t>
                <w:tab/>
                <w:t>=</w:t>
                <w:tab/>
              </w:r>
            </w:ins>
            <w:ins w:id="1180"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181" w:author="ERCOT 022811" w:date="2011-02-24T14:09:00Z">
              <w:r>
                <w:rPr>
                  <w:lang w:val="en-US" w:eastAsia="en-US"/>
                </w:rPr>
                <w:t xml:space="preserve">CRRBACR </w:t>
              </w:r>
            </w:ins>
            <w:ins w:id="1182" w:author="ERCOT 022811" w:date="2011-02-24T14:09:00Z">
              <w:r>
                <w:rPr>
                  <w:i/>
                  <w:vertAlign w:val="subscript"/>
                  <w:lang w:val="en-US" w:eastAsia="en-US"/>
                </w:rPr>
                <w:t>h</w:t>
              </w:r>
            </w:ins>
          </w:p>
          <w:p>
            <w:pPr>
              <w:pStyle w:val="Formula"/>
              <w:rPr>
                <w:i/>
                <w:i/>
                <w:vertAlign w:val="subscript"/>
                <w:lang w:val="en-US" w:eastAsia="en-US"/>
                <w:ins w:id="1196" w:author="ERCOT 022811" w:date="2011-02-24T14:09:00Z"/>
              </w:rPr>
            </w:pPr>
            <w:ins w:id="1184" w:author="ERCOT 022811" w:date="2011-02-24T14:09:00Z">
              <w:r>
                <w:rPr>
                  <w:highlight w:val="yellow"/>
                  <w:lang w:val="en-US" w:eastAsia="en-US"/>
                </w:rPr>
                <w:t>CRRFEETOT</w:t>
                <w:tab/>
                <w:t xml:space="preserve">= </w:t>
                <w:tab/>
              </w:r>
            </w:ins>
            <w:ins w:id="1185"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86" w:author="ERCOT 022811" w:date="2011-02-24T14:09:00Z">
              <w:r>
                <w:rPr>
                  <w:highlight w:val="yellow"/>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87" w:author="ERCOT 022811" w:date="2011-02-24T14:09:00Z">
              <w:r>
                <w:rPr>
                  <w:position w:val="-20"/>
                  <w:highlight w:val="yellow"/>
                  <w:lang w:val="en-US" w:eastAsia="en-US"/>
                </w:rPr>
                <w:t xml:space="preserve"> </w:t>
              </w:r>
            </w:ins>
            <w:ins w:id="1188" w:author="ERCOT 022811" w:date="2011-02-24T14:09:00Z">
              <w:r>
                <w:rPr>
                  <w:highlight w:val="yellow"/>
                  <w:lang w:val="en-US" w:eastAsia="en-US"/>
                </w:rPr>
                <w:t>(OPTBF</w:t>
              </w:r>
            </w:ins>
            <w:ins w:id="1189" w:author="ERCOT 022811" w:date="2011-02-24T14:54:00Z">
              <w:r>
                <w:rPr>
                  <w:highlight w:val="yellow"/>
                  <w:lang w:val="en-US" w:eastAsia="en-US"/>
                </w:rPr>
                <w:t>AMT</w:t>
              </w:r>
            </w:ins>
            <w:ins w:id="1190" w:author="ERCOT 022811" w:date="2011-02-24T14:09:00Z">
              <w:r>
                <w:rPr>
                  <w:b/>
                  <w:i/>
                  <w:highlight w:val="yellow"/>
                  <w:vertAlign w:val="subscript"/>
                  <w:lang w:val="en-US" w:eastAsia="en-US"/>
                </w:rPr>
                <w:t xml:space="preserve"> crrh, a</w:t>
              </w:r>
            </w:ins>
            <w:ins w:id="1191" w:author="ERCOT 022811" w:date="2011-02-24T14:09:00Z">
              <w:r>
                <w:rPr>
                  <w:highlight w:val="yellow"/>
                  <w:lang w:val="en-US" w:eastAsia="en-US"/>
                </w:rPr>
                <w:t xml:space="preserve"> + OPTAF</w:t>
              </w:r>
            </w:ins>
            <w:ins w:id="1192" w:author="ERCOT 022811" w:date="2011-02-24T14:54:00Z">
              <w:r>
                <w:rPr>
                  <w:highlight w:val="yellow"/>
                  <w:lang w:val="en-US" w:eastAsia="en-US"/>
                </w:rPr>
                <w:t>AMT</w:t>
              </w:r>
            </w:ins>
            <w:ins w:id="1193" w:author="ERCOT 022811" w:date="2011-02-24T14:09:00Z">
              <w:r>
                <w:rPr>
                  <w:highlight w:val="yellow"/>
                  <w:lang w:val="en-US" w:eastAsia="en-US"/>
                </w:rPr>
                <w:t xml:space="preserve"> </w:t>
              </w:r>
            </w:ins>
            <w:ins w:id="1194" w:author="ERCOT 022811" w:date="2011-02-24T14:09:00Z">
              <w:r>
                <w:rPr>
                  <w:b/>
                  <w:i/>
                  <w:highlight w:val="yellow"/>
                  <w:vertAlign w:val="subscript"/>
                  <w:lang w:val="en-US" w:eastAsia="en-US"/>
                </w:rPr>
                <w:t>crrh, a</w:t>
              </w:r>
            </w:ins>
            <w:ins w:id="1195" w:author="ERCOT 022811" w:date="2011-02-24T14:09:00Z">
              <w:r>
                <w:rPr>
                  <w:rFonts w:cs="Times New Roman Bold" w:ascii="Times New Roman Bold" w:hAnsi="Times New Roman Bold"/>
                  <w:b/>
                  <w:highlight w:val="yellow"/>
                  <w:lang w:val="en-US" w:eastAsia="en-US"/>
                </w:rPr>
                <w:t>)</w:t>
              </w:r>
            </w:ins>
          </w:p>
          <w:p>
            <w:pPr>
              <w:pStyle w:val="Normal"/>
              <w:ind w:firstLine="720"/>
              <w:rPr>
                <w:ins w:id="1198" w:author="ERCOT 022811" w:date="2011-02-24T14:09:00Z"/>
              </w:rPr>
            </w:pPr>
            <w:ins w:id="1197" w:author="ERCOT 022811" w:date="2011-02-24T14:09:00Z">
              <w:r>
                <w:rPr/>
                <w:t>If (CRRSAMTTOT = 0)</w:t>
              </w:r>
            </w:ins>
          </w:p>
          <w:p>
            <w:pPr>
              <w:pStyle w:val="Normal"/>
              <w:ind w:firstLine="720"/>
              <w:rPr>
                <w:ins w:id="1203" w:author="ERCOT 022811" w:date="2011-02-24T14:09:00Z"/>
              </w:rPr>
            </w:pPr>
            <w:ins w:id="1199" w:author="ERCOT 022811" w:date="2011-02-24T14:09:00Z">
              <w:r>
                <w:rPr/>
                <w:tab/>
              </w:r>
            </w:ins>
            <w:ins w:id="1200" w:author="ERCOT 022811" w:date="2011-02-24T14:09:00Z">
              <w:r>
                <w:rPr>
                  <w:lang w:val="it-IT"/>
                </w:rPr>
                <w:t xml:space="preserve">CRRSAMTRS </w:t>
              </w:r>
            </w:ins>
            <w:ins w:id="1201" w:author="ERCOT 022811" w:date="2011-02-24T14:09:00Z">
              <w:r>
                <w:rPr>
                  <w:i/>
                  <w:vertAlign w:val="subscript"/>
                  <w:lang w:val="it-IT"/>
                </w:rPr>
                <w:t>o</w:t>
              </w:r>
            </w:ins>
            <w:ins w:id="1202" w:author="ERCOT 022811" w:date="2011-02-24T14:09:00Z">
              <w:r>
                <w:rPr>
                  <w:lang w:val="it-IT"/>
                </w:rPr>
                <w:tab/>
                <w:t>=</w:t>
                <w:tab/>
                <w:t>0</w:t>
              </w:r>
            </w:ins>
          </w:p>
          <w:p>
            <w:pPr>
              <w:pStyle w:val="Normal"/>
              <w:ind w:firstLine="720"/>
              <w:rPr>
                <w:lang w:val="it-IT"/>
                <w:ins w:id="1205" w:author="ERCOT 022811" w:date="2011-02-24T14:09:00Z"/>
              </w:rPr>
            </w:pPr>
            <w:ins w:id="1204" w:author="ERCOT 022811" w:date="2011-02-24T14:09:00Z">
              <w:r>
                <w:rPr>
                  <w:lang w:val="it-IT"/>
                </w:rPr>
                <w:t>Otherwise</w:t>
              </w:r>
            </w:ins>
          </w:p>
          <w:p>
            <w:pPr>
              <w:pStyle w:val="Normal"/>
              <w:ind w:firstLine="720"/>
              <w:rPr>
                <w:ins w:id="1211" w:author="ERCOT 022811" w:date="2011-02-24T14:09:00Z"/>
              </w:rPr>
            </w:pPr>
            <w:ins w:id="1206" w:author="ERCOT 022811" w:date="2011-02-24T14:09:00Z">
              <w:r>
                <w:rPr>
                  <w:lang w:val="it-IT"/>
                </w:rPr>
                <w:tab/>
                <w:t xml:space="preserve">CRRSAMTRS </w:t>
              </w:r>
            </w:ins>
            <w:ins w:id="1207" w:author="ERCOT 022811" w:date="2011-02-24T14:09:00Z">
              <w:r>
                <w:rPr>
                  <w:i/>
                  <w:vertAlign w:val="subscript"/>
                  <w:lang w:val="it-IT"/>
                </w:rPr>
                <w:t>o</w:t>
              </w:r>
            </w:ins>
            <w:ins w:id="1208" w:author="ERCOT 022811" w:date="2011-02-24T14:09:00Z">
              <w:r>
                <w:rPr>
                  <w:lang w:val="it-IT"/>
                </w:rPr>
                <w:tab/>
                <w:t>=</w:t>
                <w:tab/>
                <w:t xml:space="preserve">CRRSAMTOTOT </w:t>
              </w:r>
            </w:ins>
            <w:ins w:id="1209" w:author="ERCOT 022811" w:date="2011-02-24T14:09:00Z">
              <w:r>
                <w:rPr>
                  <w:i/>
                  <w:vertAlign w:val="subscript"/>
                  <w:lang w:val="it-IT"/>
                </w:rPr>
                <w:t>o</w:t>
              </w:r>
            </w:ins>
            <w:ins w:id="1210" w:author="ERCOT 022811" w:date="2011-02-24T14:09:00Z">
              <w:r>
                <w:rPr>
                  <w:lang w:val="it-IT"/>
                </w:rPr>
                <w:t xml:space="preserve"> / CRRSAMTTOT</w:t>
              </w:r>
            </w:ins>
          </w:p>
          <w:p>
            <w:pPr>
              <w:pStyle w:val="Normal"/>
              <w:rPr>
                <w:lang w:val="it-IT"/>
                <w:ins w:id="1213" w:author="ERCOT 022811" w:date="2011-02-24T14:09:00Z"/>
              </w:rPr>
            </w:pPr>
            <w:ins w:id="1212" w:author="ERCOT 022811" w:date="2011-02-24T14:09:00Z">
              <w:r>
                <w:rPr>
                  <w:lang w:val="it-IT"/>
                </w:rPr>
              </w:r>
            </w:ins>
          </w:p>
          <w:p>
            <w:pPr>
              <w:pStyle w:val="Formula"/>
              <w:rPr>
                <w:lang w:val="it-IT" w:eastAsia="en-US"/>
                <w:ins w:id="1218" w:author="ERCOT 022811" w:date="2011-02-24T14:09:00Z"/>
              </w:rPr>
            </w:pPr>
            <w:ins w:id="1214" w:author="ERCOT 022811" w:date="2011-02-24T14:09:00Z">
              <w:r>
                <w:rPr>
                  <w:lang w:val="it-IT" w:eastAsia="en-US"/>
                </w:rPr>
                <w:t>CRRSAMTTOT</w:t>
                <w:tab/>
                <w:t>=</w:t>
                <w:tab/>
              </w:r>
            </w:ins>
            <w:ins w:id="1215"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216" w:author="ERCOT 022811" w:date="2011-02-24T14:09:00Z">
              <w:r>
                <w:rPr>
                  <w:lang w:val="it-IT" w:eastAsia="en-US"/>
                </w:rPr>
                <w:t xml:space="preserve">CRRSAMTOTOT </w:t>
              </w:r>
            </w:ins>
            <w:ins w:id="1217" w:author="ERCOT 022811" w:date="2011-02-24T14:09:00Z">
              <w:r>
                <w:rPr>
                  <w:i/>
                  <w:vertAlign w:val="subscript"/>
                  <w:lang w:val="it-IT" w:eastAsia="en-US"/>
                </w:rPr>
                <w:t>o</w:t>
              </w:r>
            </w:ins>
          </w:p>
          <w:p>
            <w:pPr>
              <w:pStyle w:val="Formula"/>
              <w:ind w:left="3510" w:hanging="2790"/>
              <w:rPr>
                <w:ins w:id="1228" w:author="ERCOT 022811" w:date="2011-02-24T14:09:00Z"/>
              </w:rPr>
            </w:pPr>
            <w:ins w:id="1219" w:author="ERCOT 022811" w:date="2011-02-24T14:09:00Z">
              <w:r>
                <w:rPr>
                  <w:lang w:val="pt-BR" w:eastAsia="en-US"/>
                </w:rPr>
                <w:t xml:space="preserve">CRRSAMTOTOT </w:t>
              </w:r>
            </w:ins>
            <w:ins w:id="1220" w:author="ERCOT 022811" w:date="2011-02-24T14:09:00Z">
              <w:r>
                <w:rPr>
                  <w:i/>
                  <w:vertAlign w:val="subscript"/>
                  <w:lang w:val="pt-BR" w:eastAsia="en-US"/>
                </w:rPr>
                <w:t>o</w:t>
              </w:r>
            </w:ins>
            <w:ins w:id="1221" w:author="ERCOT 022811" w:date="2011-02-24T14:09:00Z">
              <w:r>
                <w:rPr>
                  <w:lang w:val="pt-BR" w:eastAsia="en-US"/>
                </w:rPr>
                <w:tab/>
                <w:t>=</w:t>
                <w:tab/>
              </w:r>
            </w:ins>
            <w:ins w:id="1222"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223" w:author="ERCOT 022811" w:date="2011-02-24T14:09:00Z">
              <w:r>
                <w:rPr>
                  <w:lang w:val="pt-BR" w:eastAsia="en-US"/>
                </w:rPr>
                <w:t xml:space="preserve">(DACRRSAMT </w:t>
              </w:r>
            </w:ins>
            <w:ins w:id="1224" w:author="ERCOT 022811" w:date="2011-02-24T14:09:00Z">
              <w:r>
                <w:rPr>
                  <w:i/>
                  <w:vertAlign w:val="subscript"/>
                  <w:lang w:val="pt-BR" w:eastAsia="en-US"/>
                </w:rPr>
                <w:t>o, h</w:t>
              </w:r>
            </w:ins>
            <w:ins w:id="1225" w:author="ERCOT 022811" w:date="2011-02-24T14:09:00Z">
              <w:r>
                <w:rPr>
                  <w:lang w:val="pt-BR" w:eastAsia="en-US"/>
                </w:rPr>
                <w:t xml:space="preserve"> + RTCRRSAMT </w:t>
              </w:r>
            </w:ins>
            <w:ins w:id="1226" w:author="ERCOT 022811" w:date="2011-02-24T14:09:00Z">
              <w:r>
                <w:rPr>
                  <w:i/>
                  <w:vertAlign w:val="subscript"/>
                  <w:lang w:val="pt-BR" w:eastAsia="en-US"/>
                </w:rPr>
                <w:t>o, h</w:t>
              </w:r>
            </w:ins>
            <w:ins w:id="1227" w:author="ERCOT 022811" w:date="2011-02-24T14:09:00Z">
              <w:r>
                <w:rPr>
                  <w:lang w:val="pt-BR" w:eastAsia="en-US"/>
                </w:rPr>
                <w:t>)</w:t>
              </w:r>
            </w:ins>
          </w:p>
          <w:p>
            <w:pPr>
              <w:pStyle w:val="Normal"/>
              <w:rPr/>
            </w:pPr>
            <w:ins w:id="1229"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70"/>
              <w:gridCol w:w="606"/>
              <w:gridCol w:w="6884"/>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30" w:author="ERCOT 022811" w:date="2011-02-24T14:09:00Z">
                    <w:r>
                      <w:rPr/>
                      <w:t>Variable</w:t>
                    </w:r>
                  </w:ins>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31"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32" w:author="ERCOT 022811" w:date="2011-02-24T14:09:00Z">
                    <w:r>
                      <w:rPr/>
                      <w:t>Definition</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ERCOT 022811" w:date="2011-02-24T14:09:00Z">
                    <w:r>
                      <w:rPr/>
                      <w:t xml:space="preserve">CRRRAMT </w:t>
                    </w:r>
                  </w:ins>
                  <w:ins w:id="1234" w:author="ERCOT 022811" w:date="2011-02-24T14:09:00Z">
                    <w:r>
                      <w:rPr>
                        <w:vertAlign w:val="subscript"/>
                      </w:rPr>
                      <w:t>o</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6" w:author="ERCOT 022811" w:date="2011-02-24T14:09:00Z">
                    <w:r>
                      <w:rPr>
                        <w:i/>
                      </w:rPr>
                      <w:t>CRR Refund Amount per owner</w:t>
                    </w:r>
                  </w:ins>
                  <w:ins w:id="1237" w:author="ERCOT 022811" w:date="2011-02-24T14:09:00Z">
                    <w:r>
                      <w:rPr/>
                      <w:t xml:space="preserve">—The refund to the short-paid CRR Owner </w:t>
                    </w:r>
                  </w:ins>
                  <w:ins w:id="1238" w:author="ERCOT 022811" w:date="2011-02-24T14:09:00Z">
                    <w:r>
                      <w:rPr>
                        <w:i/>
                      </w:rPr>
                      <w:t>o</w:t>
                    </w:r>
                  </w:ins>
                  <w:ins w:id="1239" w:author="ERCOT 022811" w:date="2011-02-24T14:09:00Z">
                    <w:r>
                      <w:rPr/>
                      <w:t xml:space="preserve"> for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ERCOT 022811" w:date="2011-02-24T14:09:00Z">
                    <w:r>
                      <w:rPr/>
                      <w:t>CRRBACRTOT</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1"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2" w:author="ERCOT 022811" w:date="2011-02-24T14:09:00Z">
                    <w:r>
                      <w:rPr>
                        <w:i/>
                      </w:rPr>
                      <w:t>CRR Balancing Account Credit Total</w:t>
                    </w:r>
                  </w:ins>
                  <w:ins w:id="1243" w:author="ERCOT 022811" w:date="2011-02-24T14:09:00Z">
                    <w:r>
                      <w:rPr/>
                      <w:t>—The total of credits accumulated in the CRR Balancing Account for all Operating Hours in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ERCOT 022811" w:date="2011-02-24T14:09:00Z">
                    <w:r>
                      <w:rPr/>
                      <w:t>CRRSAMTTOT</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6" w:author="ERCOT 022811" w:date="2011-02-24T14:09:00Z">
                    <w:r>
                      <w:rPr>
                        <w:i/>
                      </w:rPr>
                      <w:t>CRR Shortfall Amount Total</w:t>
                    </w:r>
                  </w:ins>
                  <w:ins w:id="1247" w:author="ERCOT 022811" w:date="2011-02-24T14:09:00Z">
                    <w:r>
                      <w:rPr/>
                      <w:t>—The total of shortfall charges to all CRR Owners for all Operating Hours in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022811" w:date="2011-02-24T14:09:00Z">
                    <w:r>
                      <w:rPr/>
                      <w:t xml:space="preserve">CRRSAMTRS </w:t>
                    </w:r>
                  </w:ins>
                  <w:ins w:id="1249" w:author="ERCOT 022811" w:date="2011-02-24T14:09:00Z">
                    <w:r>
                      <w:rPr>
                        <w:vertAlign w:val="subscript"/>
                      </w:rPr>
                      <w:t>o</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1" w:author="ERCOT 022811" w:date="2011-02-24T14:09:00Z">
                    <w:r>
                      <w:rPr>
                        <w:i/>
                      </w:rPr>
                      <w:t>CRR Shortfall Amount Ratio Share per owner</w:t>
                    </w:r>
                  </w:ins>
                  <w:ins w:id="1252" w:author="ERCOT 022811" w:date="2011-02-24T14:09:00Z">
                    <w:r>
                      <w:rPr/>
                      <w:t xml:space="preserve">—The ratio of the CRR Owner </w:t>
                    </w:r>
                  </w:ins>
                  <w:ins w:id="1253" w:author="ERCOT 022811" w:date="2011-02-24T14:09:00Z">
                    <w:r>
                      <w:rPr>
                        <w:i/>
                      </w:rPr>
                      <w:t>o</w:t>
                    </w:r>
                  </w:ins>
                  <w:ins w:id="1254" w:author="ERCOT 022811" w:date="2011-02-24T14:09:00Z">
                    <w:r>
                      <w:rPr/>
                      <w:t>’s total shortfall-charge to the total of all the CRR Owners’ shortfall charges, for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RCOT 022811" w:date="2011-02-24T14:09:00Z">
                    <w:r>
                      <w:rPr/>
                      <w:t xml:space="preserve">CRRSAMTOTOT </w:t>
                    </w:r>
                  </w:ins>
                  <w:ins w:id="1256" w:author="ERCOT 022811" w:date="2011-02-24T14:09:00Z">
                    <w:r>
                      <w:rPr>
                        <w:vertAlign w:val="subscript"/>
                      </w:rPr>
                      <w:t>o</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8" w:author="ERCOT 022811" w:date="2011-02-24T14:09:00Z">
                    <w:r>
                      <w:rPr>
                        <w:i/>
                      </w:rPr>
                      <w:t>CRR Shortfall Amount Owner Total per owner</w:t>
                    </w:r>
                  </w:ins>
                  <w:ins w:id="1259" w:author="ERCOT 022811" w:date="2011-02-24T14:09:00Z">
                    <w:r>
                      <w:rPr/>
                      <w:t xml:space="preserve">—The total of shortfall charges to CRR Owner </w:t>
                    </w:r>
                  </w:ins>
                  <w:ins w:id="1260" w:author="ERCOT 022811" w:date="2011-02-24T14:09:00Z">
                    <w:r>
                      <w:rPr>
                        <w:i/>
                      </w:rPr>
                      <w:t>o</w:t>
                    </w:r>
                  </w:ins>
                  <w:ins w:id="1261" w:author="ERCOT 022811" w:date="2011-02-24T14:09:00Z">
                    <w:r>
                      <w:rPr/>
                      <w:t xml:space="preserve"> for all Operating Hours in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022811" w:date="2011-02-24T14:09:00Z">
                    <w:r>
                      <w:rPr/>
                      <w:t xml:space="preserve">DACRRSAMT </w:t>
                    </w:r>
                  </w:ins>
                  <w:ins w:id="1263" w:author="ERCOT 022811" w:date="2011-02-24T14:09:00Z">
                    <w:r>
                      <w:rPr>
                        <w:vertAlign w:val="subscript"/>
                      </w:rPr>
                      <w:t>o, h</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RCOT 022811" w:date="2011-02-24T14:09:00Z">
                    <w:r>
                      <w:rPr>
                        <w:i/>
                      </w:rPr>
                      <w:t>Day-Ahead CRR Shortfall Amount per owner per hour</w:t>
                    </w:r>
                  </w:ins>
                  <w:ins w:id="1266" w:author="ERCOT 022811" w:date="2011-02-24T14:09:00Z">
                    <w:r>
                      <w:rPr/>
                      <w:t xml:space="preserve">—The shortfall charge to CRR Owner </w:t>
                    </w:r>
                  </w:ins>
                  <w:ins w:id="1267" w:author="ERCOT 022811" w:date="2011-02-24T14:09:00Z">
                    <w:r>
                      <w:rPr>
                        <w:i/>
                      </w:rPr>
                      <w:t>o</w:t>
                    </w:r>
                  </w:ins>
                  <w:ins w:id="1268" w:author="ERCOT 022811" w:date="2011-02-24T14:09:00Z">
                    <w:r>
                      <w:rPr/>
                      <w:t xml:space="preserve"> for its CRRs settled in the DAM for the hour </w:t>
                    </w:r>
                  </w:ins>
                  <w:ins w:id="1269" w:author="ERCOT 022811" w:date="2011-02-24T14:09:00Z">
                    <w:r>
                      <w:rPr>
                        <w:i/>
                      </w:rPr>
                      <w:t>h</w:t>
                    </w:r>
                  </w:ins>
                  <w:ins w:id="1270" w:author="ERCOT 022811" w:date="2011-02-24T14:09:00Z">
                    <w:r>
                      <w:rPr/>
                      <w:t>.</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RCOT 022811" w:date="2011-02-24T14:09:00Z">
                    <w:r>
                      <w:rPr/>
                      <w:t xml:space="preserve">RTCRRSAMT </w:t>
                    </w:r>
                  </w:ins>
                  <w:ins w:id="1272" w:author="ERCOT 022811" w:date="2011-02-24T14:09:00Z">
                    <w:r>
                      <w:rPr>
                        <w:vertAlign w:val="subscript"/>
                      </w:rPr>
                      <w:t>o, h</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4" w:author="ERCOT 022811" w:date="2011-02-24T14:09:00Z">
                    <w:r>
                      <w:rPr>
                        <w:i/>
                      </w:rPr>
                      <w:t>Real-Time CRR Shortfall Amount per owner per hour</w:t>
                    </w:r>
                  </w:ins>
                  <w:ins w:id="1275" w:author="ERCOT 022811" w:date="2011-02-24T14:09:00Z">
                    <w:r>
                      <w:rPr/>
                      <w:t xml:space="preserve">—The shortfall charge to CRR Owner </w:t>
                    </w:r>
                  </w:ins>
                  <w:ins w:id="1276" w:author="ERCOT 022811" w:date="2011-02-24T14:09:00Z">
                    <w:r>
                      <w:rPr>
                        <w:i/>
                      </w:rPr>
                      <w:t>o</w:t>
                    </w:r>
                  </w:ins>
                  <w:ins w:id="1277" w:author="ERCOT 022811" w:date="2011-02-24T14:09:00Z">
                    <w:r>
                      <w:rPr/>
                      <w:t xml:space="preserve"> for its CRRs settled in Real-Time for the hour </w:t>
                    </w:r>
                  </w:ins>
                  <w:ins w:id="1278" w:author="ERCOT 022811" w:date="2011-02-24T14:09:00Z">
                    <w:r>
                      <w:rPr>
                        <w:i/>
                      </w:rPr>
                      <w:t>h</w:t>
                    </w:r>
                  </w:ins>
                  <w:ins w:id="1279" w:author="ERCOT 022811" w:date="2011-02-24T14:09:00Z">
                    <w:r>
                      <w:rPr/>
                      <w:t>.</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ERCOT 022811" w:date="2011-02-24T14:09:00Z">
                    <w:r>
                      <w:rPr/>
                      <w:t xml:space="preserve">CRRBACR </w:t>
                    </w:r>
                  </w:ins>
                  <w:ins w:id="1281" w:author="ERCOT 022811" w:date="2011-02-24T14:09:00Z">
                    <w:r>
                      <w:rPr>
                        <w:vertAlign w:val="subscript"/>
                      </w:rPr>
                      <w:t>h</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022811" w:date="2011-02-24T14:09:00Z">
                    <w:r>
                      <w:rPr>
                        <w:i/>
                      </w:rPr>
                      <w:t>CRR Balancing Account Credit per hour</w:t>
                    </w:r>
                  </w:ins>
                  <w:ins w:id="1284" w:author="ERCOT 022811" w:date="2011-02-24T14:09:00Z">
                    <w:r>
                      <w:rPr/>
                      <w:t xml:space="preserve">—The credit to the CRR Balancing Account for the hour </w:t>
                    </w:r>
                  </w:ins>
                  <w:ins w:id="1285" w:author="ERCOT 022811" w:date="2011-02-24T14:09:00Z">
                    <w:r>
                      <w:rPr>
                        <w:i/>
                      </w:rPr>
                      <w:t>h</w:t>
                    </w:r>
                  </w:ins>
                  <w:ins w:id="1286" w:author="ERCOT 022811" w:date="2011-02-24T14:09:00Z">
                    <w:r>
                      <w:rPr/>
                      <w:t>.</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87" w:author="ERCOT 022811" w:date="2011-02-24T14:09:00Z">
                    <w:r>
                      <w:rPr>
                        <w:highlight w:val="yellow"/>
                      </w:rPr>
                      <w:t>CRRFEETOT</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88"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89" w:author="ERCOT 022811" w:date="2011-02-24T14:09:00Z">
                    <w:r>
                      <w:rPr>
                        <w:i/>
                        <w:highlight w:val="yellow"/>
                      </w:rPr>
                      <w:t>CRR Auction Fee Total</w:t>
                    </w:r>
                  </w:ins>
                  <w:ins w:id="1290" w:author="ERCOT 022811" w:date="2011-02-24T14:09:00Z">
                    <w:r>
                      <w:rPr>
                        <w:highlight w:val="yellow"/>
                      </w:rPr>
                      <w:t>—The sum of the PTP Option Bid Fees and PTP Option Award Fees charged to all CRR Account Holders in all CRR Auctions for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91" w:author="ERCOT 022811" w:date="2011-02-24T14:09:00Z">
                    <w:r>
                      <w:rPr>
                        <w:highlight w:val="yellow"/>
                      </w:rPr>
                      <w:t>OPT</w:t>
                    </w:r>
                  </w:ins>
                  <w:ins w:id="1292" w:author="ERCOT 022811" w:date="2011-02-24T14:55:00Z">
                    <w:r>
                      <w:rPr>
                        <w:highlight w:val="yellow"/>
                      </w:rPr>
                      <w:t>B</w:t>
                    </w:r>
                  </w:ins>
                  <w:ins w:id="1293" w:author="ERCOT 022811" w:date="2011-02-24T14:09:00Z">
                    <w:r>
                      <w:rPr>
                        <w:highlight w:val="yellow"/>
                      </w:rPr>
                      <w:t>F</w:t>
                    </w:r>
                  </w:ins>
                  <w:ins w:id="1294" w:author="ERCOT 022811" w:date="2011-02-24T14:55:00Z">
                    <w:r>
                      <w:rPr>
                        <w:highlight w:val="yellow"/>
                      </w:rPr>
                      <w:t>AMT</w:t>
                    </w:r>
                  </w:ins>
                  <w:ins w:id="1295" w:author="ERCOT 022811" w:date="2011-02-24T14:09:00Z">
                    <w:r>
                      <w:rPr>
                        <w:i/>
                        <w:highlight w:val="yellow"/>
                        <w:vertAlign w:val="subscript"/>
                      </w:rPr>
                      <w:t xml:space="preserve"> crrh, a</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96"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297" w:author="ERCOT 022811" w:date="2011-02-24T14:09:00Z">
                    <w:r>
                      <w:rPr>
                        <w:i/>
                        <w:highlight w:val="yellow"/>
                      </w:rPr>
                      <w:t>PTP Option Bid Fee</w:t>
                    </w:r>
                  </w:ins>
                  <w:ins w:id="1298" w:author="ERCOT 022811" w:date="2011-02-24T14:09:00Z">
                    <w:r>
                      <w:rPr>
                        <w:highlight w:val="yellow"/>
                      </w:rPr>
                      <w:t xml:space="preserve"> </w:t>
                    </w:r>
                  </w:ins>
                  <w:ins w:id="1299" w:author="ERCOT 022811" w:date="2011-02-24T14:55:00Z">
                    <w:r>
                      <w:rPr>
                        <w:i/>
                        <w:highlight w:val="yellow"/>
                      </w:rPr>
                      <w:t>Amount</w:t>
                    </w:r>
                  </w:ins>
                  <w:ins w:id="1300" w:author="ERCOT 022811" w:date="2011-02-24T14:55:00Z">
                    <w:r>
                      <w:rPr>
                        <w:highlight w:val="yellow"/>
                      </w:rPr>
                      <w:t xml:space="preserve"> </w:t>
                    </w:r>
                  </w:ins>
                  <w:ins w:id="1301" w:author="ERCOT 022811" w:date="2011-02-24T14:09:00Z">
                    <w:r>
                      <w:rPr>
                        <w:i/>
                        <w:highlight w:val="yellow"/>
                      </w:rPr>
                      <w:t>per CRR Account Holder per CRR Auction</w:t>
                    </w:r>
                  </w:ins>
                  <w:ins w:id="1302" w:author="ERCOT 022811" w:date="2011-02-24T14:09:00Z">
                    <w:r>
                      <w:rPr>
                        <w:highlight w:val="yellow"/>
                      </w:rPr>
                      <w:t xml:space="preserve">—The fee assessed to CRR Account Holder </w:t>
                    </w:r>
                  </w:ins>
                  <w:ins w:id="1303" w:author="ERCOT 022811" w:date="2011-02-24T14:09:00Z">
                    <w:r>
                      <w:rPr>
                        <w:i/>
                        <w:highlight w:val="yellow"/>
                      </w:rPr>
                      <w:t>crrh</w:t>
                    </w:r>
                  </w:ins>
                  <w:ins w:id="1304" w:author="ERCOT 022811" w:date="2011-02-24T14:09:00Z">
                    <w:r>
                      <w:rPr>
                        <w:highlight w:val="yellow"/>
                      </w:rPr>
                      <w:t xml:space="preserve"> for the PTP Option bids awarded in CRR Auction </w:t>
                    </w:r>
                  </w:ins>
                  <w:ins w:id="1305" w:author="ERCOT 022811" w:date="2011-02-24T14:09:00Z">
                    <w:r>
                      <w:rPr>
                        <w:i/>
                        <w:highlight w:val="yellow"/>
                      </w:rPr>
                      <w:t>a</w:t>
                    </w:r>
                  </w:ins>
                  <w:ins w:id="1306" w:author="ERCOT 022811" w:date="2011-02-24T14:09:00Z">
                    <w:r>
                      <w:rPr>
                        <w:highlight w:val="yellow"/>
                      </w:rPr>
                      <w:t xml:space="preserve"> for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307" w:author="ERCOT 022811" w:date="2011-02-24T14:09:00Z">
                    <w:r>
                      <w:rPr>
                        <w:highlight w:val="yellow"/>
                      </w:rPr>
                      <w:t>OPTAF</w:t>
                    </w:r>
                  </w:ins>
                  <w:ins w:id="1308" w:author="ERCOT 022811" w:date="2011-02-24T14:55:00Z">
                    <w:r>
                      <w:rPr>
                        <w:highlight w:val="yellow"/>
                      </w:rPr>
                      <w:t>AMT</w:t>
                    </w:r>
                  </w:ins>
                  <w:ins w:id="1309" w:author="ERCOT 022811" w:date="2011-02-24T14:09:00Z">
                    <w:r>
                      <w:rPr>
                        <w:i/>
                        <w:highlight w:val="yellow"/>
                        <w:vertAlign w:val="subscript"/>
                      </w:rPr>
                      <w:t xml:space="preserve"> crrh, a</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310" w:author="ERCOT 022811" w:date="2011-02-24T14:09:00Z">
                    <w:r>
                      <w:rPr>
                        <w:highlight w:val="yellow"/>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311" w:author="ERCOT 022811" w:date="2011-02-24T14:09:00Z">
                    <w:r>
                      <w:rPr>
                        <w:i/>
                        <w:highlight w:val="yellow"/>
                      </w:rPr>
                      <w:t>PTP Option Award Fee</w:t>
                    </w:r>
                  </w:ins>
                  <w:ins w:id="1312" w:author="ERCOT 022811" w:date="2011-02-24T14:09:00Z">
                    <w:r>
                      <w:rPr>
                        <w:highlight w:val="yellow"/>
                      </w:rPr>
                      <w:t xml:space="preserve"> </w:t>
                    </w:r>
                  </w:ins>
                  <w:ins w:id="1313" w:author="ERCOT 022811" w:date="2011-02-24T14:55:00Z">
                    <w:r>
                      <w:rPr>
                        <w:i/>
                        <w:highlight w:val="yellow"/>
                      </w:rPr>
                      <w:t>Amount</w:t>
                    </w:r>
                  </w:ins>
                  <w:ins w:id="1314" w:author="ERCOT 022811" w:date="2011-02-24T14:55:00Z">
                    <w:r>
                      <w:rPr>
                        <w:highlight w:val="yellow"/>
                      </w:rPr>
                      <w:t xml:space="preserve"> </w:t>
                    </w:r>
                  </w:ins>
                  <w:ins w:id="1315" w:author="ERCOT 022811" w:date="2011-02-24T14:09:00Z">
                    <w:r>
                      <w:rPr>
                        <w:i/>
                        <w:highlight w:val="yellow"/>
                      </w:rPr>
                      <w:t>per CRR Account Holder per CRR Auction</w:t>
                    </w:r>
                  </w:ins>
                  <w:ins w:id="1316" w:author="ERCOT 022811" w:date="2011-02-24T14:09:00Z">
                    <w:r>
                      <w:rPr>
                        <w:highlight w:val="yellow"/>
                      </w:rPr>
                      <w:t xml:space="preserve">—The fee assessed to CRR Account Holder </w:t>
                    </w:r>
                  </w:ins>
                  <w:ins w:id="1317" w:author="ERCOT 022811" w:date="2011-02-24T14:09:00Z">
                    <w:r>
                      <w:rPr>
                        <w:i/>
                        <w:highlight w:val="yellow"/>
                      </w:rPr>
                      <w:t>crrh</w:t>
                    </w:r>
                  </w:ins>
                  <w:ins w:id="1318" w:author="ERCOT 022811" w:date="2011-02-24T14:09:00Z">
                    <w:r>
                      <w:rPr>
                        <w:highlight w:val="yellow"/>
                      </w:rPr>
                      <w:t xml:space="preserve"> for PTP Option awards awarded in CRR Auction </w:t>
                    </w:r>
                  </w:ins>
                  <w:ins w:id="1319" w:author="ERCOT 022811" w:date="2011-02-24T14:09:00Z">
                    <w:r>
                      <w:rPr>
                        <w:i/>
                        <w:highlight w:val="yellow"/>
                      </w:rPr>
                      <w:t>a</w:t>
                    </w:r>
                  </w:ins>
                  <w:ins w:id="1320" w:author="ERCOT 022811" w:date="2011-02-24T14:09:00Z">
                    <w:r>
                      <w:rPr>
                        <w:highlight w:val="yellow"/>
                      </w:rPr>
                      <w:t>, for the hour for which the clearing price is less than the defined Minimum PTP Option Bid Price for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022811" w:date="2011-02-24T14:09:00Z">
                    <w:r>
                      <w:rPr/>
                      <w:t>h</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2"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022811" w:date="2011-02-24T14:09:00Z">
                    <w:r>
                      <w:rPr/>
                      <w:t>An Operating Hour in the month.</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022811" w:date="2011-02-24T14:09:00Z">
                    <w:r>
                      <w:rPr/>
                      <w:t>o</w:t>
                    </w:r>
                  </w:ins>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ERCOT 022811" w:date="2011-02-24T14:09:00Z">
                    <w:r>
                      <w:rPr/>
                      <w:t>A CRR Owner.</w:t>
                    </w:r>
                  </w:ins>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720"/>
                <w:tab w:val="left" w:pos="2880" w:leader="none"/>
              </w:tabs>
              <w:rPr>
                <w:lang w:val="en-US" w:eastAsia="en-US"/>
                <w:ins w:id="1332" w:author="ERCOT 022811" w:date="2011-02-24T14:09:00Z"/>
              </w:rPr>
            </w:pPr>
            <w:ins w:id="1327" w:author="ERCOT 022811" w:date="2011-02-24T14:09:00Z">
              <w:r>
                <w:rPr>
                  <w:lang w:val="en-US" w:eastAsia="en-US"/>
                </w:rPr>
                <w:t xml:space="preserve">DACRRRAMT </w:t>
              </w:r>
            </w:ins>
            <w:ins w:id="1328" w:author="ERCOT 022811" w:date="2011-02-24T14:09:00Z">
              <w:r>
                <w:rPr>
                  <w:i/>
                  <w:vertAlign w:val="subscript"/>
                  <w:lang w:val="en-US" w:eastAsia="en-US"/>
                </w:rPr>
                <w:t>o</w:t>
              </w:r>
            </w:ins>
            <w:ins w:id="1329" w:author="ERCOT 022811" w:date="2011-02-24T14:09:00Z">
              <w:r>
                <w:rPr>
                  <w:lang w:val="en-US" w:eastAsia="en-US"/>
                </w:rPr>
                <w:tab/>
                <w:t>=</w:t>
                <w:tab/>
                <w:t>(-1) * RTCRRSAMTMTOT * DACRRSAMTRS</w:t>
              </w:r>
            </w:ins>
            <w:ins w:id="1330" w:author="ERCOT 022811" w:date="2011-02-24T14:09:00Z">
              <w:r>
                <w:rPr>
                  <w:i/>
                  <w:lang w:val="en-US" w:eastAsia="en-US"/>
                </w:rPr>
                <w:t xml:space="preserve"> </w:t>
              </w:r>
            </w:ins>
            <w:ins w:id="1331" w:author="ERCOT 022811" w:date="2011-02-24T14:09:00Z">
              <w:r>
                <w:rPr>
                  <w:i/>
                  <w:vertAlign w:val="subscript"/>
                  <w:lang w:val="en-US" w:eastAsia="en-US"/>
                </w:rPr>
                <w:t>o</w:t>
              </w:r>
            </w:ins>
          </w:p>
          <w:p>
            <w:pPr>
              <w:pStyle w:val="TextBody"/>
              <w:ind w:firstLine="720"/>
              <w:rPr>
                <w:ins w:id="1334" w:author="ERCOT 022811" w:date="2011-02-24T14:09:00Z"/>
              </w:rPr>
            </w:pPr>
            <w:ins w:id="1333" w:author="ERCOT 022811" w:date="2011-02-24T14:09:00Z">
              <w:r>
                <w:rPr/>
                <w:t>Where:</w:t>
              </w:r>
            </w:ins>
          </w:p>
          <w:p>
            <w:pPr>
              <w:pStyle w:val="Formula"/>
              <w:rPr>
                <w:lang w:val="en-US" w:eastAsia="en-US"/>
                <w:ins w:id="1339" w:author="ERCOT 022811" w:date="2011-02-24T14:09:00Z"/>
              </w:rPr>
            </w:pPr>
            <w:ins w:id="1335" w:author="ERCOT 022811" w:date="2011-02-24T14:09:00Z">
              <w:r>
                <w:rPr>
                  <w:lang w:val="en-US" w:eastAsia="en-US"/>
                </w:rPr>
                <w:t>RTCRRSAMTMTOT</w:t>
                <w:tab/>
                <w:t>=</w:t>
                <w:tab/>
              </w:r>
            </w:ins>
            <w:ins w:id="1336"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37" w:author="ERCOT 022811" w:date="2011-02-24T14:09:00Z">
              <w:r>
                <w:rPr>
                  <w:lang w:val="en-US" w:eastAsia="en-US"/>
                </w:rPr>
                <w:t xml:space="preserve"> RTCRRSAMTTOT</w:t>
              </w:r>
            </w:ins>
            <w:ins w:id="1338" w:author="ERCOT 022811" w:date="2011-02-24T14:09:00Z">
              <w:r>
                <w:rPr>
                  <w:i/>
                  <w:vertAlign w:val="subscript"/>
                  <w:lang w:val="en-US" w:eastAsia="en-US"/>
                </w:rPr>
                <w:t xml:space="preserve"> h</w:t>
              </w:r>
            </w:ins>
          </w:p>
          <w:p>
            <w:pPr>
              <w:pStyle w:val="Normal"/>
              <w:ind w:firstLine="720"/>
              <w:rPr>
                <w:bCs/>
                <w:ins w:id="1341" w:author="ERCOT 022811" w:date="2011-02-24T14:09:00Z"/>
              </w:rPr>
            </w:pPr>
            <w:ins w:id="1340" w:author="ERCOT 022811" w:date="2011-02-24T14:09:00Z">
              <w:r>
                <w:rPr>
                  <w:bCs/>
                </w:rPr>
                <w:t>If (RTCRRSAMTMTOT = 0)</w:t>
              </w:r>
            </w:ins>
          </w:p>
          <w:p>
            <w:pPr>
              <w:pStyle w:val="Normal"/>
              <w:ind w:firstLine="720"/>
              <w:rPr>
                <w:ins w:id="1345" w:author="ERCOT 022811" w:date="2011-02-24T14:09:00Z"/>
              </w:rPr>
            </w:pPr>
            <w:ins w:id="1342" w:author="ERCOT 022811" w:date="2011-02-24T14:09:00Z">
              <w:r>
                <w:rPr>
                  <w:lang w:val="it-IT"/>
                </w:rPr>
                <w:tab/>
                <w:t xml:space="preserve">DACRRSAMTRS </w:t>
              </w:r>
            </w:ins>
            <w:ins w:id="1343" w:author="ERCOT 022811" w:date="2011-02-24T14:09:00Z">
              <w:r>
                <w:rPr>
                  <w:i/>
                  <w:vertAlign w:val="subscript"/>
                  <w:lang w:val="it-IT"/>
                </w:rPr>
                <w:t>o</w:t>
              </w:r>
            </w:ins>
            <w:ins w:id="1344" w:author="ERCOT 022811" w:date="2011-02-24T14:09:00Z">
              <w:r>
                <w:rPr>
                  <w:lang w:val="it-IT"/>
                </w:rPr>
                <w:tab/>
                <w:t>=</w:t>
                <w:tab/>
                <w:t>0</w:t>
              </w:r>
            </w:ins>
          </w:p>
          <w:p>
            <w:pPr>
              <w:pStyle w:val="Normal"/>
              <w:ind w:firstLine="720"/>
              <w:rPr>
                <w:lang w:val="it-IT"/>
                <w:ins w:id="1347" w:author="ERCOT 022811" w:date="2011-02-24T14:09:00Z"/>
              </w:rPr>
            </w:pPr>
            <w:ins w:id="1346" w:author="ERCOT 022811" w:date="2011-02-24T14:09:00Z">
              <w:r>
                <w:rPr>
                  <w:lang w:val="it-IT"/>
                </w:rPr>
                <w:t>Otherwise</w:t>
              </w:r>
            </w:ins>
          </w:p>
          <w:p>
            <w:pPr>
              <w:pStyle w:val="Normal"/>
              <w:ind w:firstLine="720"/>
              <w:rPr>
                <w:ins w:id="1353" w:author="ERCOT 022811" w:date="2011-02-24T14:09:00Z"/>
              </w:rPr>
            </w:pPr>
            <w:ins w:id="1348" w:author="ERCOT 022811" w:date="2011-02-24T14:09:00Z">
              <w:r>
                <w:rPr>
                  <w:lang w:val="it-IT"/>
                </w:rPr>
                <w:tab/>
                <w:t xml:space="preserve">DACRRSAMTRS </w:t>
              </w:r>
            </w:ins>
            <w:ins w:id="1349" w:author="ERCOT 022811" w:date="2011-02-24T14:09:00Z">
              <w:r>
                <w:rPr>
                  <w:i/>
                  <w:vertAlign w:val="subscript"/>
                  <w:lang w:val="it-IT"/>
                </w:rPr>
                <w:t>o</w:t>
              </w:r>
            </w:ins>
            <w:ins w:id="1350" w:author="ERCOT 022811" w:date="2011-02-24T14:09:00Z">
              <w:r>
                <w:rPr>
                  <w:lang w:val="it-IT"/>
                </w:rPr>
                <w:tab/>
                <w:t>=</w:t>
                <w:tab/>
                <w:t xml:space="preserve">DACRRSRTAMTOTOT </w:t>
              </w:r>
            </w:ins>
            <w:ins w:id="1351" w:author="ERCOT 022811" w:date="2011-02-24T14:09:00Z">
              <w:r>
                <w:rPr>
                  <w:i/>
                  <w:vertAlign w:val="subscript"/>
                  <w:lang w:val="it-IT"/>
                </w:rPr>
                <w:t>o</w:t>
              </w:r>
            </w:ins>
            <w:ins w:id="1352" w:author="ERCOT 022811" w:date="2011-02-24T14:09:00Z">
              <w:r>
                <w:rPr>
                  <w:lang w:val="it-IT"/>
                </w:rPr>
                <w:t xml:space="preserve"> / DACRRSRTAMTTOT</w:t>
              </w:r>
            </w:ins>
          </w:p>
          <w:p>
            <w:pPr>
              <w:pStyle w:val="Normal"/>
              <w:rPr>
                <w:lang w:val="it-IT"/>
                <w:ins w:id="1355" w:author="ERCOT 022811" w:date="2011-02-24T14:09:00Z"/>
              </w:rPr>
            </w:pPr>
            <w:ins w:id="1354" w:author="ERCOT 022811" w:date="2011-02-24T14:09:00Z">
              <w:r>
                <w:rPr>
                  <w:lang w:val="it-IT"/>
                </w:rPr>
              </w:r>
            </w:ins>
          </w:p>
          <w:p>
            <w:pPr>
              <w:pStyle w:val="Formula"/>
              <w:rPr>
                <w:lang w:val="it-IT" w:eastAsia="en-US"/>
                <w:ins w:id="1360" w:author="ERCOT 022811" w:date="2011-02-24T14:09:00Z"/>
              </w:rPr>
            </w:pPr>
            <w:ins w:id="1356" w:author="ERCOT 022811" w:date="2011-02-24T14:09:00Z">
              <w:r>
                <w:rPr>
                  <w:lang w:val="it-IT" w:eastAsia="en-US"/>
                </w:rPr>
                <w:t>DACRRSRTAMTTOT</w:t>
                <w:tab/>
                <w:t>=</w:t>
                <w:tab/>
              </w:r>
            </w:ins>
            <w:ins w:id="1357"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358" w:author="ERCOT 022811" w:date="2011-02-24T14:09:00Z">
              <w:r>
                <w:rPr>
                  <w:lang w:val="it-IT" w:eastAsia="en-US"/>
                </w:rPr>
                <w:t xml:space="preserve"> DACRRSRTAMTOTOT </w:t>
              </w:r>
            </w:ins>
            <w:ins w:id="1359" w:author="ERCOT 022811" w:date="2011-02-24T14:09:00Z">
              <w:r>
                <w:rPr>
                  <w:i/>
                  <w:vertAlign w:val="subscript"/>
                  <w:lang w:val="it-IT" w:eastAsia="en-US"/>
                </w:rPr>
                <w:t>o</w:t>
              </w:r>
            </w:ins>
          </w:p>
          <w:p>
            <w:pPr>
              <w:pStyle w:val="Formula"/>
              <w:ind w:left="3510" w:hanging="2790"/>
              <w:rPr>
                <w:ins w:id="1368" w:author="ERCOT 022811" w:date="2011-02-24T14:09:00Z"/>
              </w:rPr>
            </w:pPr>
            <w:ins w:id="1361" w:author="ERCOT 022811" w:date="2011-02-24T14:09:00Z">
              <w:r>
                <w:rPr>
                  <w:lang w:val="pt-BR" w:eastAsia="en-US"/>
                </w:rPr>
                <w:t xml:space="preserve">DACRRSRTAMTOTOT </w:t>
              </w:r>
            </w:ins>
            <w:ins w:id="1362" w:author="ERCOT 022811" w:date="2011-02-24T14:09:00Z">
              <w:r>
                <w:rPr>
                  <w:i/>
                  <w:vertAlign w:val="subscript"/>
                  <w:lang w:val="pt-BR" w:eastAsia="en-US"/>
                </w:rPr>
                <w:t>o</w:t>
              </w:r>
            </w:ins>
            <w:ins w:id="1363" w:author="ERCOT 022811" w:date="2011-02-24T14:09:00Z">
              <w:r>
                <w:rPr>
                  <w:lang w:val="pt-BR" w:eastAsia="en-US"/>
                </w:rPr>
                <w:tab/>
                <w:t>=</w:t>
                <w:tab/>
              </w:r>
            </w:ins>
            <w:ins w:id="1364" w:author="ERCOT 022811" w:date="2011-02-24T14:09: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65" w:author="ERCOT 022811" w:date="2011-02-24T14:09:00Z">
              <w:r>
                <w:rPr>
                  <w:lang w:val="pt-BR" w:eastAsia="en-US"/>
                </w:rPr>
                <w:t>( DACRRSRTAMT</w:t>
              </w:r>
            </w:ins>
            <w:ins w:id="1366" w:author="ERCOT 022811" w:date="2011-02-24T14:09:00Z">
              <w:r>
                <w:rPr>
                  <w:i/>
                  <w:vertAlign w:val="subscript"/>
                  <w:lang w:val="pt-BR" w:eastAsia="en-US"/>
                </w:rPr>
                <w:t xml:space="preserve"> o, h</w:t>
              </w:r>
            </w:ins>
            <w:ins w:id="1367" w:author="ERCOT 022811" w:date="2011-02-24T14:09:00Z">
              <w:r>
                <w:rPr>
                  <w:lang w:val="pt-BR" w:eastAsia="en-US"/>
                </w:rPr>
                <w:t>)</w:t>
              </w:r>
            </w:ins>
          </w:p>
          <w:p>
            <w:pPr>
              <w:pStyle w:val="Normal"/>
              <w:rPr/>
            </w:pPr>
            <w:ins w:id="1369"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0"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1"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72"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ERCOT 022811" w:date="2011-02-24T14:09:00Z">
                    <w:r>
                      <w:rPr>
                        <w:lang w:val="it-IT"/>
                      </w:rPr>
                      <w:t xml:space="preserve">DACRRRAMT </w:t>
                    </w:r>
                  </w:ins>
                  <w:ins w:id="1374"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6" w:author="ERCOT 022811" w:date="2011-02-24T14:09:00Z">
                    <w:r>
                      <w:rPr>
                        <w:i/>
                      </w:rPr>
                      <w:t>Day-Ahead CRR Refund Amount per owner</w:t>
                    </w:r>
                  </w:ins>
                  <w:ins w:id="1377" w:author="ERCOT 022811" w:date="2011-02-24T14:09:00Z">
                    <w:r>
                      <w:rPr/>
                      <w:t xml:space="preserve">—The additional refund to the Day-Ahead CRR Owner </w:t>
                    </w:r>
                  </w:ins>
                  <w:ins w:id="1378" w:author="ERCOT 022811" w:date="2011-02-24T14:09:00Z">
                    <w:r>
                      <w:rPr>
                        <w:i/>
                      </w:rPr>
                      <w:t>o</w:t>
                    </w:r>
                  </w:ins>
                  <w:ins w:id="1379"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2" w:author="ERCOT 022811" w:date="2011-02-24T14:09:00Z">
                    <w:r>
                      <w:rPr>
                        <w:i/>
                      </w:rPr>
                      <w:t>Real-Time CRR Shortfall Amount Monthly Total</w:t>
                    </w:r>
                  </w:ins>
                  <w:ins w:id="1383"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ERCOT 022811" w:date="2011-02-24T14:09:00Z">
                    <w:r>
                      <w:rPr/>
                      <w:t>RTCRRSAMTTOT</w:t>
                    </w:r>
                  </w:ins>
                  <w:ins w:id="1385"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022811" w:date="2011-02-24T14:09:00Z">
                    <w:r>
                      <w:rPr>
                        <w:i/>
                      </w:rPr>
                      <w:t>Real-Time CRR Shortfall Amount Total</w:t>
                    </w:r>
                  </w:ins>
                  <w:ins w:id="1388"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389" w:author="ERCOT 022811" w:date="2011-02-24T14:09:00Z">
                    <w:r>
                      <w:rPr>
                        <w:lang w:val="it-IT"/>
                      </w:rPr>
                      <w:t xml:space="preserve">DACRRSAMTRS </w:t>
                    </w:r>
                  </w:ins>
                  <w:ins w:id="1390"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2" w:author="ERCOT 022811" w:date="2011-02-24T14:09:00Z">
                    <w:r>
                      <w:rPr>
                        <w:i/>
                      </w:rPr>
                      <w:t>Day-Ahead CRR Short Amount Ratio Share per owner</w:t>
                    </w:r>
                  </w:ins>
                  <w:ins w:id="1393" w:author="ERCOT 022811" w:date="2011-02-24T14:09:00Z">
                    <w:r>
                      <w:rPr/>
                      <w:t xml:space="preserve">—The ratio of the Day-Ahead CRR Owner </w:t>
                    </w:r>
                  </w:ins>
                  <w:ins w:id="1394" w:author="ERCOT 022811" w:date="2011-02-24T14:09:00Z">
                    <w:r>
                      <w:rPr>
                        <w:i/>
                      </w:rPr>
                      <w:t>o</w:t>
                    </w:r>
                  </w:ins>
                  <w:ins w:id="1395"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022811" w:date="2011-02-24T14:09:00Z">
                    <w:r>
                      <w:rPr>
                        <w:lang w:val="it-IT"/>
                      </w:rPr>
                      <w:t xml:space="preserve">DACRRSRTAMTOTOT </w:t>
                    </w:r>
                  </w:ins>
                  <w:ins w:id="1397"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RCOT 022811" w:date="2011-02-24T14:09:00Z">
                    <w:r>
                      <w:rPr>
                        <w:i/>
                      </w:rPr>
                      <w:t>Day-Ahead CRR Short Ratio Real-Time Amount Total per owner</w:t>
                    </w:r>
                  </w:ins>
                  <w:ins w:id="1400" w:author="ERCOT 022811" w:date="2011-02-24T14:09:00Z">
                    <w:r>
                      <w:rPr/>
                      <w:t>—The total of shortfall charges to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401" w:author="ERCOT 022811" w:date="2011-02-24T14:09:00Z">
                    <w:r>
                      <w:rPr>
                        <w:lang w:val="pt-BR"/>
                      </w:rPr>
                      <w:t>DACRRSRTAMT</w:t>
                    </w:r>
                  </w:ins>
                  <w:ins w:id="1402" w:author="ERCOT 022811" w:date="2011-02-24T14:09:00Z">
                    <w:r>
                      <w:rPr>
                        <w:vertAlign w:val="subscript"/>
                        <w:lang w:val="pt-BR"/>
                      </w:rPr>
                      <w:t xml:space="preserve"> o, h</w:t>
                    </w:r>
                  </w:ins>
                  <w:ins w:id="1403"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404"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405" w:author="ERCOT 022811" w:date="2011-02-24T14:09:00Z">
                    <w:r>
                      <w:rPr>
                        <w:i/>
                      </w:rPr>
                      <w:t>Day-Ahead CRR Short Ratio Real-Time Amount per owner</w:t>
                    </w:r>
                  </w:ins>
                  <w:ins w:id="1406" w:author="ERCOT 022811" w:date="2011-02-24T14:09:00Z">
                    <w:r>
                      <w:rPr/>
                      <w:t xml:space="preserve">—The shortfall charge to CRR Owner </w:t>
                    </w:r>
                  </w:ins>
                  <w:ins w:id="1407" w:author="ERCOT 022811" w:date="2011-02-24T14:09:00Z">
                    <w:r>
                      <w:rPr>
                        <w:i/>
                      </w:rPr>
                      <w:t xml:space="preserve">o </w:t>
                    </w:r>
                  </w:ins>
                  <w:ins w:id="1408"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9"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022811" w:date="2011-02-24T14:09:00Z">
                    <w:r>
                      <w:rPr/>
                      <w:t>A CRR Owner.</w:t>
                    </w:r>
                  </w:ins>
                </w:p>
              </w:tc>
            </w:tr>
          </w:tbl>
          <w:p>
            <w:pPr>
              <w:pStyle w:val="TextBody"/>
              <w:spacing w:before="120" w:after="12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416" w:author="ERCOT 022811" w:date="2011-02-24T14:13:00Z"/>
              </w:rPr>
            </w:pPr>
            <w:ins w:id="1415" w:author="ERCOT 022811" w:date="2011-02-24T14:13:00Z">
              <w:r>
                <w:rPr>
                  <w:b/>
                  <w:i/>
                  <w:iCs/>
                </w:rPr>
                <w:t>[NPRR320: Replace Section 7.9.3.5 above with the following upon system implementation:]</w:t>
              </w:r>
            </w:ins>
          </w:p>
          <w:p>
            <w:pPr>
              <w:pStyle w:val="H4"/>
              <w:rPr>
                <w:lang w:val="en-US" w:eastAsia="en-US"/>
                <w:ins w:id="1418" w:author="ERCOT 022811" w:date="2011-02-24T14:13:00Z"/>
              </w:rPr>
            </w:pPr>
            <w:ins w:id="1417" w:author="ERCOT 022811" w:date="2011-02-24T14:13:00Z">
              <w:r>
                <w:rPr>
                  <w:lang w:val="en-US" w:eastAsia="en-US"/>
                </w:rPr>
                <w:t>7.9.3.5</w:t>
                <w:tab/>
                <w:t>CRR Balancing Account Closure</w:t>
              </w:r>
            </w:ins>
          </w:p>
          <w:p>
            <w:pPr>
              <w:pStyle w:val="BodyTextNumbered"/>
              <w:rPr>
                <w:ins w:id="1427" w:author="ERCOT 022811" w:date="2011-02-24T14:13:00Z"/>
              </w:rPr>
            </w:pPr>
            <w:ins w:id="1419" w:author="ERCOT 022811" w:date="2011-02-24T14:13:00Z">
              <w:r>
                <w:rPr/>
                <w:t>(1)</w:t>
                <w:tab/>
                <w:t xml:space="preserve">After calculation of refunds described in Section 7.9.3.4, Monthly Refunds to Short-Paid CRR Owners, any surplus that remains </w:t>
              </w:r>
            </w:ins>
            <w:ins w:id="1420" w:author="ERCOT 022811" w:date="2011-02-24T14:57:00Z">
              <w:r>
                <w:rPr>
                  <w:highlight w:val="yellow"/>
                </w:rPr>
                <w:t>from</w:t>
              </w:r>
            </w:ins>
            <w:ins w:id="1421" w:author="ERCOT 022811" w:date="2011-02-24T14:13:00Z">
              <w:r>
                <w:rPr/>
                <w:t xml:space="preserve"> the CRR Balancing Account</w:t>
              </w:r>
            </w:ins>
            <w:ins w:id="1422" w:author="ERCOT 022811" w:date="2011-02-24T14:56:00Z">
              <w:r>
                <w:rPr/>
                <w:t xml:space="preserve"> </w:t>
              </w:r>
            </w:ins>
            <w:ins w:id="1423" w:author="ERCOT 022811" w:date="2011-02-24T14:56:00Z">
              <w:r>
                <w:rPr>
                  <w:highlight w:val="yellow"/>
                </w:rPr>
                <w:t xml:space="preserve">and CRR Auction </w:t>
              </w:r>
            </w:ins>
            <w:ins w:id="1424" w:author="ERCOT 022811" w:date="2011-02-28T10:29:00Z">
              <w:r>
                <w:rPr>
                  <w:highlight w:val="yellow"/>
                </w:rPr>
                <w:t>f</w:t>
              </w:r>
            </w:ins>
            <w:ins w:id="1425" w:author="ERCOT 022811" w:date="2011-02-24T14:56:00Z">
              <w:r>
                <w:rPr>
                  <w:highlight w:val="yellow"/>
                </w:rPr>
                <w:t>ees</w:t>
              </w:r>
            </w:ins>
            <w:ins w:id="1426"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429" w:author="ERCOT 022811" w:date="2011-02-24T14:13:00Z"/>
              </w:rPr>
            </w:pPr>
            <w:ins w:id="1428" w:author="ERCOT 022811" w:date="2011-02-24T14:13:00Z">
              <w:r>
                <w:rPr/>
                <w:t>(2)</w:t>
                <w:tab/>
                <w:t>The credit to each QSE representing LSEs for a given month is calculated as follows:</w:t>
              </w:r>
            </w:ins>
          </w:p>
          <w:p>
            <w:pPr>
              <w:pStyle w:val="FormulaBold"/>
              <w:rPr>
                <w:lang w:val="en-US" w:eastAsia="en-US"/>
                <w:ins w:id="1436" w:author="ERCOT 022811" w:date="2011-02-24T14:13:00Z"/>
              </w:rPr>
            </w:pPr>
            <w:ins w:id="1430" w:author="ERCOT 022811" w:date="2011-02-24T14:13:00Z">
              <w:r>
                <w:rPr>
                  <w:lang w:val="en-US" w:eastAsia="en-US"/>
                </w:rPr>
                <w:t xml:space="preserve">LACRRAMT </w:t>
              </w:r>
            </w:ins>
            <w:ins w:id="1431" w:author="ERCOT 022811" w:date="2011-02-24T14:13:00Z">
              <w:r>
                <w:rPr>
                  <w:b w:val="false"/>
                  <w:i/>
                  <w:vertAlign w:val="subscript"/>
                  <w:lang w:val="en-US" w:eastAsia="en-US"/>
                </w:rPr>
                <w:t>q</w:t>
              </w:r>
            </w:ins>
            <w:ins w:id="1432" w:author="ERCOT 022811" w:date="2011-02-24T14:13:00Z">
              <w:r>
                <w:rPr>
                  <w:lang w:val="en-US" w:eastAsia="en-US"/>
                </w:rPr>
                <w:tab/>
                <w:t>=</w:t>
                <w:tab/>
                <w:t xml:space="preserve">(-1) * (CRRBACRTOT </w:t>
              </w:r>
            </w:ins>
            <w:ins w:id="1433" w:author="ERCOT 022811" w:date="2011-02-24T14:13:00Z">
              <w:r>
                <w:rPr>
                  <w:highlight w:val="yellow"/>
                  <w:lang w:val="en-US" w:eastAsia="en-US"/>
                </w:rPr>
                <w:t>+ CRRFEETOT</w:t>
              </w:r>
            </w:ins>
            <w:ins w:id="1434" w:author="ERCOT 022811" w:date="2011-02-24T14:13:00Z">
              <w:r>
                <w:rPr>
                  <w:lang w:val="en-US" w:eastAsia="en-US"/>
                </w:rPr>
                <w:t xml:space="preserve"> + CRRRAMTTOT) * MLRS </w:t>
              </w:r>
            </w:ins>
            <w:ins w:id="1435" w:author="ERCOT 022811" w:date="2011-02-24T14:13:00Z">
              <w:r>
                <w:rPr>
                  <w:b w:val="false"/>
                  <w:i/>
                  <w:vertAlign w:val="subscript"/>
                  <w:lang w:val="en-US" w:eastAsia="en-US"/>
                </w:rPr>
                <w:t>q</w:t>
              </w:r>
            </w:ins>
          </w:p>
          <w:p>
            <w:pPr>
              <w:pStyle w:val="TextBody"/>
              <w:ind w:firstLine="720"/>
              <w:rPr>
                <w:ins w:id="1438" w:author="ERCOT 022811" w:date="2011-02-24T14:13:00Z"/>
              </w:rPr>
            </w:pPr>
            <w:ins w:id="1437" w:author="ERCOT 022811" w:date="2011-02-24T14:13:00Z">
              <w:r>
                <w:rPr/>
                <w:t>Where:</w:t>
              </w:r>
            </w:ins>
          </w:p>
          <w:p>
            <w:pPr>
              <w:pStyle w:val="Formula"/>
              <w:rPr>
                <w:lang w:val="en-US" w:eastAsia="en-US"/>
                <w:ins w:id="1443" w:author="ERCOT 022811" w:date="2011-02-24T14:13:00Z"/>
              </w:rPr>
            </w:pPr>
            <w:ins w:id="1439" w:author="ERCOT 022811" w:date="2011-02-24T14:13:00Z">
              <w:r>
                <w:rPr>
                  <w:lang w:val="en-US" w:eastAsia="en-US"/>
                </w:rPr>
                <w:t>CRRRAMTTOT</w:t>
                <w:tab/>
                <w:t>=</w:t>
                <w:tab/>
              </w:r>
            </w:ins>
            <w:ins w:id="1440" w:author="ERCOT 022811" w:date="2011-02-24T14:13: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41" w:author="ERCOT 022811" w:date="2011-02-24T14:13:00Z">
              <w:r>
                <w:rPr>
                  <w:lang w:val="en-US" w:eastAsia="en-US"/>
                </w:rPr>
                <w:t xml:space="preserve">CRRRAMT </w:t>
              </w:r>
            </w:ins>
            <w:ins w:id="1442" w:author="ERCOT 022811" w:date="2011-02-24T14:13:00Z">
              <w:r>
                <w:rPr>
                  <w:i/>
                  <w:vertAlign w:val="subscript"/>
                  <w:lang w:val="en-US" w:eastAsia="en-US"/>
                </w:rPr>
                <w:t>o</w:t>
              </w:r>
            </w:ins>
          </w:p>
          <w:p>
            <w:pPr>
              <w:pStyle w:val="Normal"/>
              <w:rPr/>
            </w:pPr>
            <w:ins w:id="1444"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5"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6"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7"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022811" w:date="2011-02-24T14:13:00Z">
                    <w:r>
                      <w:rPr/>
                      <w:t xml:space="preserve">LACRRAMT </w:t>
                    </w:r>
                  </w:ins>
                  <w:ins w:id="1449"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022811" w:date="2011-02-24T14:13:00Z">
                    <w:r>
                      <w:rPr>
                        <w:i/>
                      </w:rPr>
                      <w:t>Load-Allocated CRR Amount per QSE</w:t>
                    </w:r>
                  </w:ins>
                  <w:ins w:id="1452" w:author="ERCOT 022811" w:date="2011-02-24T14:13:00Z">
                    <w:r>
                      <w:rPr/>
                      <w:t xml:space="preserve">—The allocated surplus </w:t>
                    </w:r>
                  </w:ins>
                  <w:ins w:id="1453" w:author="ERCOT 022811" w:date="2011-02-24T14:57:00Z">
                    <w:r>
                      <w:rPr>
                        <w:highlight w:val="yellow"/>
                      </w:rPr>
                      <w:t>from</w:t>
                    </w:r>
                  </w:ins>
                  <w:ins w:id="1454" w:author="ERCOT 022811" w:date="2011-02-24T14:13:00Z">
                    <w:r>
                      <w:rPr/>
                      <w:t xml:space="preserve"> the CRR Balancing Account </w:t>
                    </w:r>
                  </w:ins>
                  <w:ins w:id="1455" w:author="ERCOT 022811" w:date="2011-02-24T14:57:00Z">
                    <w:r>
                      <w:rPr/>
                      <w:t xml:space="preserve">and </w:t>
                    </w:r>
                  </w:ins>
                  <w:ins w:id="1456" w:author="ERCOT 022811" w:date="2011-02-24T14:57:00Z">
                    <w:r>
                      <w:rPr>
                        <w:highlight w:val="yellow"/>
                      </w:rPr>
                      <w:t xml:space="preserve">CRR Auction </w:t>
                    </w:r>
                  </w:ins>
                  <w:ins w:id="1457" w:author="ERCOT 022811" w:date="2011-02-28T10:29:00Z">
                    <w:r>
                      <w:rPr>
                        <w:highlight w:val="yellow"/>
                      </w:rPr>
                      <w:t>f</w:t>
                    </w:r>
                  </w:ins>
                  <w:ins w:id="1458" w:author="ERCOT 022811" w:date="2011-02-24T14:57:00Z">
                    <w:r>
                      <w:rPr>
                        <w:highlight w:val="yellow"/>
                      </w:rPr>
                      <w:t>ees</w:t>
                    </w:r>
                  </w:ins>
                  <w:ins w:id="1459" w:author="ERCOT 022811" w:date="2011-02-24T14:57:00Z">
                    <w:r>
                      <w:rPr/>
                      <w:t xml:space="preserve"> </w:t>
                    </w:r>
                  </w:ins>
                  <w:ins w:id="1460" w:author="ERCOT 022811" w:date="2011-02-24T14:13:00Z">
                    <w:r>
                      <w:rPr/>
                      <w:t xml:space="preserve">at the end of the month to QSE </w:t>
                    </w:r>
                  </w:ins>
                  <w:ins w:id="1461" w:author="ERCOT 022811" w:date="2011-02-24T14:13:00Z">
                    <w:r>
                      <w:rPr>
                        <w:i/>
                      </w:rPr>
                      <w:t>q</w:t>
                    </w:r>
                  </w:ins>
                  <w:ins w:id="1462"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5" w:author="ERCOT 022811" w:date="2011-02-24T14:13:00Z">
                    <w:r>
                      <w:rPr>
                        <w:i/>
                      </w:rPr>
                      <w:t>CRR Balancing Account Credit Total</w:t>
                    </w:r>
                  </w:ins>
                  <w:ins w:id="1466"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7" w:author="ERCOT 022811" w:date="2011-02-24T14:58:00Z">
                    <w:r>
                      <w:rPr>
                        <w:highlight w:val="yellow"/>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468" w:author="ERCOT 022811" w:date="2011-02-24T14:58:00Z">
                    <w:r>
                      <w:rPr>
                        <w:highlight w:val="yellow"/>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RCOT 022811" w:date="2011-02-24T14:58:00Z">
                    <w:r>
                      <w:rPr>
                        <w:i/>
                        <w:highlight w:val="yellow"/>
                      </w:rPr>
                      <w:t>CRR Auction Fee Total</w:t>
                    </w:r>
                  </w:ins>
                  <w:ins w:id="1470" w:author="ERCOT 022811" w:date="2011-02-24T14:58:00Z">
                    <w:r>
                      <w:rPr>
                        <w:highlight w:val="yellow"/>
                      </w:rPr>
                      <w:t>—The sum of the PTP Option Bid Fees and PTP Option Award Fees charged to all CRR Account Holders in all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3" w:author="ERCOT 022811" w:date="2011-02-24T14:13:00Z">
                    <w:r>
                      <w:rPr>
                        <w:i/>
                      </w:rPr>
                      <w:t>CRR Refund Amount Total</w:t>
                    </w:r>
                  </w:ins>
                  <w:ins w:id="1474"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022811" w:date="2011-02-24T14:13:00Z">
                    <w:r>
                      <w:rPr/>
                      <w:t xml:space="preserve">CRRRAMT </w:t>
                    </w:r>
                  </w:ins>
                  <w:ins w:id="1476"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8" w:author="ERCOT 022811" w:date="2011-02-24T14:13:00Z">
                    <w:r>
                      <w:rPr>
                        <w:i/>
                      </w:rPr>
                      <w:t>CRR Refund Amount per owner</w:t>
                    </w:r>
                  </w:ins>
                  <w:ins w:id="1479" w:author="ERCOT 022811" w:date="2011-02-24T14:13:00Z">
                    <w:r>
                      <w:rPr/>
                      <w:t xml:space="preserve">—The refund credited to the CRR Owner </w:t>
                    </w:r>
                  </w:ins>
                  <w:ins w:id="1480" w:author="ERCOT 022811" w:date="2011-02-24T14:13:00Z">
                    <w:r>
                      <w:rPr>
                        <w:i/>
                      </w:rPr>
                      <w:t>o</w:t>
                    </w:r>
                  </w:ins>
                  <w:ins w:id="1481"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022811" w:date="2011-02-24T14:13:00Z">
                    <w:r>
                      <w:rPr/>
                      <w:t xml:space="preserve">MLRS </w:t>
                    </w:r>
                  </w:ins>
                  <w:ins w:id="1483"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022811" w:date="2011-02-24T14:13:00Z">
                    <w:r>
                      <w:rPr>
                        <w:i/>
                      </w:rPr>
                      <w:t>Monthly Load Ratio Share per QSE</w:t>
                    </w:r>
                  </w:ins>
                  <w:ins w:id="1486" w:author="ERCOT 022811" w:date="2011-02-24T14:13:00Z">
                    <w:r>
                      <w:rPr/>
                      <w:t xml:space="preserve">—The Load Ratio Share calculated for QSE </w:t>
                    </w:r>
                  </w:ins>
                  <w:ins w:id="1487" w:author="ERCOT 022811" w:date="2011-02-24T14:13:00Z">
                    <w:r>
                      <w:rPr>
                        <w:i/>
                      </w:rPr>
                      <w:t>q</w:t>
                    </w:r>
                  </w:ins>
                  <w:ins w:id="1488"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2"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3"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022811" w:date="2011-02-24T14:13:00Z">
                    <w:r>
                      <w:rPr/>
                      <w:t>A CRR Owner.</w:t>
                    </w:r>
                  </w:ins>
                </w:p>
              </w:tc>
            </w:tr>
          </w:tbl>
          <w:p>
            <w:pPr>
              <w:pStyle w:val="TextBody"/>
              <w:spacing w:before="120" w:after="120"/>
              <w:rPr/>
            </w:pPr>
            <w:r>
              <w:rPr/>
            </w:r>
          </w:p>
        </w:tc>
      </w:tr>
    </w:tbl>
    <w:p>
      <w:pPr>
        <w:pStyle w:val="TextBody"/>
        <w:rPr/>
      </w:pPr>
      <w:r>
        <w:rPr/>
      </w:r>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495" w:author="Bob Wittmeyer" w:date="2011-02-08T10:39:00Z">
        <w:r>
          <w:rPr/>
          <w:delText xml:space="preserve"> and</w:delText>
        </w:r>
      </w:del>
      <w:ins w:id="1496" w:author="ERCOT 022811" w:date="2011-02-24T13:57:00Z">
        <w:r>
          <w:rPr/>
          <w:t xml:space="preserve"> and</w:t>
        </w:r>
      </w:ins>
    </w:p>
    <w:p>
      <w:pPr>
        <w:pStyle w:val="List"/>
        <w:ind w:left="720" w:hanging="0"/>
        <w:rPr/>
      </w:pPr>
      <w:r>
        <w:rPr/>
        <w:t>(c)</w:t>
        <w:tab/>
        <w:t>Section 7.5.6.3, Charge of PCRRs Pertaining to a CRR Auction</w:t>
      </w:r>
      <w:del w:id="1497" w:author="Bob Wittmeyer" w:date="2011-02-08T10:39:00Z">
        <w:r>
          <w:rPr/>
          <w:delText>.</w:delText>
        </w:r>
      </w:del>
      <w:ins w:id="1498" w:author="Bob Wittmeyer" w:date="2011-02-08T10:39:00Z">
        <w:del w:id="1499" w:author="ERCOT 022811" w:date="2011-02-24T13:57:00Z">
          <w:r>
            <w:rPr/>
            <w:delText>; and</w:delText>
          </w:r>
        </w:del>
      </w:ins>
      <w:ins w:id="1500" w:author="ERCOT 022811" w:date="2011-02-24T13:57:00Z">
        <w:r>
          <w:rPr/>
          <w:t>.</w:t>
        </w:r>
      </w:ins>
      <w:r>
        <w:rPr/>
        <w:t xml:space="preserve"> </w:t>
      </w:r>
    </w:p>
    <w:p>
      <w:pPr>
        <w:pStyle w:val="List"/>
        <w:ind w:left="1440" w:hanging="720"/>
        <w:rPr/>
      </w:pPr>
      <w:ins w:id="1501" w:author="Bob Wittmeyer" w:date="2011-01-21T14:43:00Z">
        <w:del w:id="1502" w:author="ERCOT 022811" w:date="2011-02-24T13:56:00Z">
          <w:r>
            <w:rPr/>
            <w:delText>(d)</w:delText>
            <w:tab/>
            <w:delText xml:space="preserve">Section 7.7, </w:delText>
          </w:r>
        </w:del>
      </w:ins>
      <w:ins w:id="1503" w:author="Bob Wittmeyer" w:date="2011-01-21T14:43:00Z">
        <w:del w:id="1504" w:author="ERCOT 022811" w:date="2011-02-23T18:22:00Z">
          <w:r>
            <w:rPr/>
            <w:delText xml:space="preserve">ERCOT </w:delText>
          </w:r>
        </w:del>
      </w:ins>
      <w:ins w:id="1505" w:author="Bob Wittmeyer" w:date="2011-01-21T14:43:00Z">
        <w:del w:id="1506" w:author="Luminant 021511" w:date="2011-02-11T15:48:00Z">
          <w:r>
            <w:rPr/>
            <w:delText>Congestion Revenue Right (CRR)</w:delText>
          </w:r>
        </w:del>
      </w:ins>
      <w:ins w:id="1507" w:author="Luminant 021511" w:date="2011-02-11T15:48:00Z">
        <w:del w:id="1508" w:author="ERCOT 022811" w:date="2011-02-24T13:56:00Z">
          <w:r>
            <w:rPr/>
            <w:delText>Point-to-Point</w:delText>
          </w:r>
        </w:del>
      </w:ins>
      <w:ins w:id="1509" w:author="Bob Wittmeyer" w:date="2011-01-21T14:43:00Z">
        <w:del w:id="1510" w:author="ERCOT 022811" w:date="2011-02-24T13:56:00Z">
          <w:r>
            <w:rPr/>
            <w:delText xml:space="preserve"> </w:delText>
          </w:r>
        </w:del>
      </w:ins>
      <w:ins w:id="1511" w:author="Luminant 021511" w:date="2011-02-11T15:48:00Z">
        <w:del w:id="1512" w:author="ERCOT 022811" w:date="2011-02-24T13:56:00Z">
          <w:r>
            <w:rPr/>
            <w:delText>(</w:delText>
          </w:r>
        </w:del>
      </w:ins>
      <w:ins w:id="1513" w:author="Luminant 021511" w:date="2011-02-10T15:12:00Z">
        <w:del w:id="1514" w:author="ERCOT 022811" w:date="2011-02-24T13:56:00Z">
          <w:r>
            <w:rPr/>
            <w:delText>PTP</w:delText>
          </w:r>
        </w:del>
      </w:ins>
      <w:ins w:id="1515" w:author="Luminant 021511" w:date="2011-02-11T15:48:00Z">
        <w:del w:id="1516" w:author="ERCOT 022811" w:date="2011-02-24T13:56:00Z">
          <w:r>
            <w:rPr/>
            <w:delText>)</w:delText>
          </w:r>
        </w:del>
      </w:ins>
      <w:ins w:id="1517" w:author="Luminant 021511" w:date="2011-02-10T15:12:00Z">
        <w:del w:id="1518" w:author="ERCOT 022811" w:date="2011-02-24T13:56:00Z">
          <w:r>
            <w:rPr/>
            <w:delText xml:space="preserve"> Option </w:delText>
          </w:r>
        </w:del>
      </w:ins>
      <w:ins w:id="1519" w:author="Bob Wittmeyer" w:date="2011-01-21T14:43:00Z">
        <w:del w:id="1520" w:author="ERCOT 022811" w:date="2011-02-24T13:56:00Z">
          <w:r>
            <w:rPr/>
            <w:delText>Bid</w:delText>
          </w:r>
        </w:del>
      </w:ins>
      <w:ins w:id="1521" w:author="Luminant 021511" w:date="2011-02-10T15:12:00Z">
        <w:del w:id="1522" w:author="PRS 021711" w:date="2011-02-17T11:58:00Z">
          <w:r>
            <w:rPr/>
            <w:delText xml:space="preserve"> Awarded</w:delText>
          </w:r>
        </w:del>
      </w:ins>
      <w:ins w:id="1523" w:author="Bob Wittmeyer" w:date="2011-01-21T14:43:00Z">
        <w:del w:id="1524" w:author="Luminant 021511" w:date="2011-02-10T15:12:00Z">
          <w:r>
            <w:rPr/>
            <w:delText>/Offer</w:delText>
          </w:r>
        </w:del>
      </w:ins>
      <w:ins w:id="1525" w:author="Bob Wittmeyer" w:date="2011-01-21T14:43:00Z">
        <w:r>
          <w:rPr/>
          <w:t xml:space="preserve"> Fee</w:t>
        </w:r>
      </w:ins>
      <w:ins w:id="1526" w:author="PRS 021711" w:date="2011-02-17T11:58:00Z">
        <w:r>
          <w:rPr/>
          <w:t>s</w:t>
        </w:r>
      </w:ins>
      <w:ins w:id="1527"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529" w:author="ERCOT 022811" w:date="2011-02-24T13:55:00Z"/>
              </w:rPr>
            </w:pPr>
            <w:ins w:id="1528" w:author="ERCOT 022811" w:date="2011-02-24T13:55:00Z">
              <w:r>
                <w:rPr>
                  <w:b/>
                  <w:i/>
                  <w:iCs w:val="false"/>
                  <w:szCs w:val="24"/>
                </w:rPr>
                <w:t>[NPRR320: Insert paragraph (3)(d) upon system implementation:]</w:t>
              </w:r>
            </w:ins>
          </w:p>
          <w:p>
            <w:pPr>
              <w:pStyle w:val="List"/>
              <w:spacing w:before="0" w:after="240"/>
              <w:ind w:left="1440" w:hanging="720"/>
              <w:rPr>
                <w:lang w:val="en-US" w:eastAsia="en-US"/>
              </w:rPr>
            </w:pPr>
            <w:ins w:id="1530" w:author="ERCOT 022811" w:date="2011-02-24T13:55:00Z">
              <w:r>
                <w:rPr>
                  <w:lang w:val="en-US" w:eastAsia="en-US"/>
                </w:rPr>
                <w:t>(d)</w:t>
                <w:tab/>
                <w:t>Section 7.7, Point-to-Point (PTP) Option Bid and Award Fees.</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531"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spacing w:before="120" w:after="120"/>
        <w:rPr/>
      </w:pPr>
      <w:r>
        <w:rPr/>
      </w:r>
    </w:p>
    <w:sectPr>
      <w:headerReference w:type="default" r:id="rId4"/>
      <w:footerReference w:type="default" r:id="rId5"/>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0NPRR-10 ERCOT Comments 02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05:00Z</dcterms:created>
  <dc:creator>ERCOT/if</dc:creator>
  <dc:description/>
  <cp:keywords/>
  <dc:language>en-US</dc:language>
  <cp:lastModifiedBy>ERCOT 022811</cp:lastModifiedBy>
  <cp:lastPrinted>2011-02-28T11:33:00Z</cp:lastPrinted>
  <dcterms:modified xsi:type="dcterms:W3CDTF">2011-02-28T21:11:00Z</dcterms:modified>
  <cp:revision>8</cp:revision>
  <dc:subject/>
  <dc:title>Protocols Workshop</dc:title>
</cp:coreProperties>
</file>