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Removal of Redundant Reporting Requirement Related to Equipment Rating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23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N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33NPRR-02 Impact Analysis 0225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1:33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02-25T22:50:00Z</dcterms:modified>
  <cp:revision>6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