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70"/>
        <w:gridCol w:w="621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vise QSGR Processes for COP Reporting of QSGR Assigned Off-Line Non-Spin and Application of Emergency Operations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2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Operations procedur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2NPRR-02 Impact Analysis 022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09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2-25T22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