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5940"/>
      </w:tblGrid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ddition of the Balance of the Year PCRR Allocation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5, 2011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impact to ERCOT Cost or Budget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NPRR codifies existing business practices. </w:t>
            </w:r>
          </w:p>
        </w:tc>
      </w:tr>
    </w:tbl>
    <w:p>
      <w:pPr>
        <w:pStyle w:val="Normal"/>
        <w:ind w:left="-6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1NPRR-02 Impact Analysis 022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0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2-25T14:1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