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ducing RTM Initial Settlement Time Line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 Requiring Revision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240" w:after="240"/>
              <w:rPr/>
            </w:pPr>
            <w:r>
              <w:rPr>
                <w:rFonts w:cs="Arial" w:ascii="Arial" w:hAnsi="Arial"/>
                <w:b w:val="false"/>
                <w:i w:val="false"/>
              </w:rPr>
              <w:t>9.5.4, RTM Initial Statement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reduces the timeline for posting the Real-Time Market (RTM) Initial Statement from ten days to nine day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et Participants expressed interest in revising the Settlement Calendar to improve cash flow and credit impacts at the 1/31/2011 joint meeting of the Settlements and Extracts Working Group (SEWG) and Market Credit Working Group (MCWG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mproved cash flow &amp; reduced impact on credit requirement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ositiv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lications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Yes.  To be determin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tabs>
                <w:tab w:val="clear" w:pos="720"/>
                <w:tab w:val="right" w:pos="9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roved cash flow &amp; reduced impact on credit requirement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ika Basaran on behalf of SEWG and MCWG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ika.Basaran@austinenergy.com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362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onja B. Mingo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ingo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3"/>
        <w:rPr/>
      </w:pPr>
      <w:r>
        <w:rPr/>
        <w:t>9.5.4</w:t>
        <w:tab/>
        <w:t>RTM Initial Statement</w:t>
      </w:r>
    </w:p>
    <w:p>
      <w:pPr>
        <w:pStyle w:val="TextBody"/>
        <w:rPr/>
      </w:pPr>
      <w:r>
        <w:rPr/>
        <w:t xml:space="preserve">ERCOT shall issue an RTM Initial Statement for each Statement Recipient for a given Operating Day on the </w:t>
      </w:r>
      <w:ins w:id="0" w:author="SEWG and MCWG" w:date="2011-02-24T15:26:00Z">
        <w:r>
          <w:rPr/>
          <w:t>ninth</w:t>
        </w:r>
      </w:ins>
      <w:del w:id="1" w:author="SEWG and MCWG" w:date="2011-02-24T15:26:00Z">
        <w:r>
          <w:rPr/>
          <w:delText>tenth</w:delText>
        </w:r>
      </w:del>
      <w:r>
        <w:rPr/>
        <w:t xml:space="preserve"> day after the Operating Day, unless that </w:t>
      </w:r>
      <w:del w:id="2" w:author="SEWG and MCWG" w:date="2011-02-24T15:26:00Z">
        <w:r>
          <w:rPr/>
          <w:delText>tenth</w:delText>
        </w:r>
      </w:del>
      <w:ins w:id="3" w:author="SEWG and MCWG" w:date="2011-02-24T15:26:00Z">
        <w:r>
          <w:rPr/>
          <w:t>ninth</w:t>
        </w:r>
      </w:ins>
      <w:r>
        <w:rPr/>
        <w:t xml:space="preserve"> day is not a Business Day.  If the </w:t>
      </w:r>
      <w:del w:id="4" w:author="SEWG and MCWG" w:date="2011-02-24T15:26:00Z">
        <w:r>
          <w:rPr/>
          <w:delText xml:space="preserve">tenth </w:delText>
        </w:r>
      </w:del>
      <w:ins w:id="5" w:author="SEWG and MCWG" w:date="2011-02-24T15:26:00Z">
        <w:r>
          <w:rPr/>
          <w:t xml:space="preserve">ninth </w:t>
        </w:r>
      </w:ins>
      <w:r>
        <w:rPr/>
        <w:t xml:space="preserve">day is not a Business Day, then ERCOT shall issue the RTM Initial Statement on the next Business Day after the </w:t>
      </w:r>
      <w:del w:id="6" w:author="SEWG and MCWG" w:date="2011-02-24T15:27:00Z">
        <w:r>
          <w:rPr/>
          <w:delText xml:space="preserve">tenth </w:delText>
        </w:r>
      </w:del>
      <w:ins w:id="7" w:author="SEWG and MCWG" w:date="2011-02-24T15:27:00Z">
        <w:r>
          <w:rPr/>
          <w:t xml:space="preserve">ninth </w:t>
        </w:r>
      </w:ins>
      <w:r>
        <w:rPr/>
        <w:t>day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NPRR Submission Form 120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3Char1">
    <w:name w:val="H3 Char1"/>
    <w:basedOn w:val="DefaultParagraphFont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ngo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58:00Z</dcterms:created>
  <dc:creator>Jim Street</dc:creator>
  <dc:description/>
  <cp:keywords/>
  <dc:language>en-US</dc:language>
  <cp:lastModifiedBy>Market Rules</cp:lastModifiedBy>
  <cp:lastPrinted>2011-02-24T14:15:00Z</cp:lastPrinted>
  <dcterms:modified xsi:type="dcterms:W3CDTF">2011-02-25T19:58:00Z</dcterms:modified>
  <cp:revision>2</cp:revision>
  <dc:subject/>
  <dc:title>Protocols Workshop</dc:title>
</cp:coreProperties>
</file>