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proposes the following changes to PGRR006 to better align the PGRR with current requirements and practic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r>
    </w:p>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0"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 xml:space="preserve">oad data each year </w:t>
        </w:r>
      </w:ins>
      <w:ins w:id="15" w:author="ERCOT 022211" w:date="2011-02-22T08:30:00Z">
        <w:r>
          <w:rPr/>
          <w:t xml:space="preserve">as outlined in the Annual Load Data Request (ALDR) Procedures </w:t>
        </w:r>
      </w:ins>
      <w:ins w:id="16" w:author="PLWG" w:date="2011-01-12T09:21:00Z">
        <w:r>
          <w:rPr/>
          <w:t>to allow necessary ERCOT System reliability analysis and planning.</w:t>
        </w:r>
      </w:ins>
      <w:ins w:id="17" w:author="PLWG" w:date="2011-01-12T09:21:00Z">
        <w:r>
          <w:rPr>
            <w:iCs/>
            <w:szCs w:val="20"/>
          </w:rPr>
          <w:t xml:space="preserve">  </w:t>
        </w:r>
      </w:ins>
      <w:r>
        <w:rPr>
          <w:iCs/>
          <w:szCs w:val="20"/>
        </w:rPr>
        <w:t xml:space="preserve">Each </w:t>
      </w:r>
      <w:ins w:id="18" w:author="PLWG" w:date="2011-01-12T09:21:00Z">
        <w:r>
          <w:rPr>
            <w:iCs/>
            <w:szCs w:val="20"/>
          </w:rPr>
          <w:t>T</w:t>
        </w:r>
      </w:ins>
      <w:r>
        <w:rPr>
          <w:iCs/>
          <w:szCs w:val="20"/>
        </w:rPr>
        <w:t>DSP or its Designated Agent</w:t>
      </w:r>
      <w:ins w:id="19" w:author="PLWG" w:date="2011-01-12T09:21:00Z">
        <w:r>
          <w:rPr>
            <w:iCs/>
            <w:szCs w:val="20"/>
          </w:rPr>
          <w:t xml:space="preserve"> is responsible for providing historical and forecasted </w:t>
        </w:r>
      </w:ins>
      <w:ins w:id="20" w:author="PLWG" w:date="2011-01-12T09:38:00Z">
        <w:r>
          <w:rPr>
            <w:iCs/>
            <w:szCs w:val="20"/>
          </w:rPr>
          <w:t>L</w:t>
        </w:r>
      </w:ins>
      <w:ins w:id="21" w:author="PLWG" w:date="2011-01-12T09:21:00Z">
        <w:r>
          <w:rPr>
            <w:iCs/>
            <w:szCs w:val="20"/>
          </w:rPr>
          <w:t>oad data</w:t>
        </w:r>
      </w:ins>
      <w:del w:id="22" w:author="PLWG" w:date="2011-01-12T09:22:00Z">
        <w:r>
          <w:rPr>
            <w:iCs/>
            <w:szCs w:val="20"/>
          </w:rPr>
          <w:delText xml:space="preserve"> directly interconnected with the ERCOT Transmission Grid shall provide annual Load forecasts</w:delText>
        </w:r>
      </w:del>
      <w:r>
        <w:rPr>
          <w:iCs/>
          <w:szCs w:val="20"/>
        </w:rPr>
        <w:t xml:space="preserve"> to ERCOT </w:t>
      </w:r>
      <w:ins w:id="23" w:author="PLWG" w:date="2011-01-12T09:22:00Z">
        <w:r>
          <w:rPr>
            <w:iCs/>
            <w:szCs w:val="20"/>
          </w:rPr>
          <w:t xml:space="preserve">for all </w:t>
        </w:r>
      </w:ins>
      <w:ins w:id="24" w:author="PLWG" w:date="2011-01-12T09:38:00Z">
        <w:r>
          <w:rPr>
            <w:iCs/>
            <w:szCs w:val="20"/>
          </w:rPr>
          <w:t>L</w:t>
        </w:r>
      </w:ins>
      <w:ins w:id="25" w:author="PLWG" w:date="2011-01-12T09:22:00Z">
        <w:r>
          <w:rPr>
            <w:iCs/>
            <w:szCs w:val="20"/>
          </w:rPr>
          <w:t>oads connected to its system</w:t>
        </w:r>
      </w:ins>
      <w:ins w:id="26" w:author="PLWG" w:date="2011-01-12T09:22:00Z">
        <w:del w:id="27" w:author="ERCOT 022211" w:date="2011-02-22T08:30:00Z">
          <w:r>
            <w:rPr>
              <w:iCs/>
              <w:szCs w:val="20"/>
            </w:rPr>
            <w:delText xml:space="preserve"> </w:delText>
          </w:r>
        </w:del>
      </w:ins>
      <w:del w:id="28" w:author="ERCOT 022211" w:date="2011-02-22T08:30:00Z">
        <w:r>
          <w:rPr>
            <w:iCs/>
            <w:szCs w:val="20"/>
          </w:rPr>
          <w:delText>as outlined in the ERCOT Annual Load Data Request (ALDR) Procedures</w:delText>
        </w:r>
      </w:del>
      <w:r>
        <w:rPr>
          <w:iCs/>
          <w:szCs w:val="20"/>
        </w:rPr>
        <w:t>.</w:t>
      </w:r>
      <w:ins w:id="29" w:author="ERCOT 022211" w:date="2011-02-22T08:30:00Z">
        <w:r>
          <w:rPr>
            <w:iCs/>
            <w:szCs w:val="20"/>
          </w:rPr>
          <w:t xml:space="preserve">  Data supplied in the ALDR is considered Protected Information.</w:t>
        </w:r>
      </w:ins>
    </w:p>
    <w:p>
      <w:pPr>
        <w:pStyle w:val="BodyTextNumbered"/>
        <w:rPr>
          <w:ins w:id="47" w:author="PLWG" w:date="2011-01-12T09:23:00Z"/>
        </w:rPr>
      </w:pPr>
      <w:ins w:id="31" w:author="PLWG" w:date="2011-01-12T09:23:00Z">
        <w:r>
          <w:rPr/>
          <w:t>(2)</w:t>
          <w:tab/>
        </w:r>
      </w:ins>
      <w:ins w:id="32" w:author="PLWG" w:date="2011-01-12T09:23:00Z">
        <w:del w:id="33" w:author="ERCOT 022211" w:date="2011-02-22T08:30:00Z">
          <w:r>
            <w:rPr/>
            <w:delText xml:space="preserve">The </w:delText>
          </w:r>
        </w:del>
      </w:ins>
      <w:ins w:id="34" w:author="PLWG" w:date="2011-01-12T09:38:00Z">
        <w:del w:id="35" w:author="ERCOT 022211" w:date="2011-02-22T08:30:00Z">
          <w:r>
            <w:rPr/>
            <w:delText>L</w:delText>
          </w:r>
        </w:del>
      </w:ins>
      <w:ins w:id="36" w:author="PLWG" w:date="2011-01-12T09:23:00Z">
        <w:del w:id="37"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38" w:author="ERCOT 022211" w:date="2011-02-22T08:30:00Z">
        <w:r>
          <w:rPr/>
          <w:t xml:space="preserve"> </w:t>
        </w:r>
      </w:ins>
      <w:ins w:id="39" w:author="CenterPoint 022511" w:date="2011-02-24T11:41:00Z">
        <w:r>
          <w:rPr/>
          <w:t xml:space="preserve">The following factors should be considered when developing </w:t>
        </w:r>
      </w:ins>
      <w:ins w:id="40" w:author="ERCOT 022211" w:date="2011-02-22T08:30:00Z">
        <w:r>
          <w:rPr/>
          <w:t>Load forecast</w:t>
        </w:r>
      </w:ins>
      <w:ins w:id="41" w:author="ERCOT 022211" w:date="2011-02-22T08:30:00Z">
        <w:del w:id="42" w:author="CenterPoint 022511" w:date="2011-02-24T17:01:00Z">
          <w:r>
            <w:rPr/>
            <w:delText>ed</w:delText>
          </w:r>
        </w:del>
      </w:ins>
      <w:ins w:id="43" w:author="ERCOT 022211" w:date="2011-02-22T08:30:00Z">
        <w:r>
          <w:rPr/>
          <w:t xml:space="preserve"> data</w:t>
        </w:r>
      </w:ins>
      <w:ins w:id="44" w:author="ERCOT 022211" w:date="2011-02-22T08:30:00Z">
        <w:del w:id="45" w:author="CenterPoint 022511" w:date="2011-02-24T11:41:00Z">
          <w:r>
            <w:rPr/>
            <w:delText xml:space="preserve"> should generally include factors such as</w:delText>
          </w:r>
        </w:del>
      </w:ins>
      <w:ins w:id="46" w:author="PLWG" w:date="2011-01-12T09:23:00Z">
        <w:r>
          <w:rPr/>
          <w:t>:</w:t>
        </w:r>
      </w:ins>
    </w:p>
    <w:p>
      <w:pPr>
        <w:pStyle w:val="WWList2"/>
        <w:rPr>
          <w:ins w:id="49" w:author="PLWG" w:date="2011-01-12T09:23:00Z"/>
        </w:rPr>
      </w:pPr>
      <w:ins w:id="48" w:author="PLWG" w:date="2011-01-12T09:23:00Z">
        <w:r>
          <w:rPr/>
          <w:t>(a)</w:t>
          <w:tab/>
          <w:t>Economic;</w:t>
        </w:r>
      </w:ins>
    </w:p>
    <w:p>
      <w:pPr>
        <w:pStyle w:val="WWList2"/>
        <w:rPr>
          <w:ins w:id="51" w:author="PLWG" w:date="2011-01-12T09:23:00Z"/>
        </w:rPr>
      </w:pPr>
      <w:ins w:id="50" w:author="PLWG" w:date="2011-01-12T09:23:00Z">
        <w:r>
          <w:rPr/>
          <w:t>(b)</w:t>
          <w:tab/>
          <w:t>Demographic;</w:t>
        </w:r>
      </w:ins>
    </w:p>
    <w:p>
      <w:pPr>
        <w:pStyle w:val="WWList2"/>
        <w:rPr>
          <w:ins w:id="53" w:author="PLWG" w:date="2011-01-12T09:23:00Z"/>
        </w:rPr>
      </w:pPr>
      <w:ins w:id="52" w:author="PLWG" w:date="2011-01-12T09:23:00Z">
        <w:r>
          <w:rPr/>
          <w:t>(c)</w:t>
          <w:tab/>
          <w:t>Customer trends;</w:t>
        </w:r>
      </w:ins>
    </w:p>
    <w:p>
      <w:pPr>
        <w:pStyle w:val="WWList2"/>
        <w:rPr>
          <w:ins w:id="55" w:author="PLWG" w:date="2011-01-12T09:23:00Z"/>
        </w:rPr>
      </w:pPr>
      <w:ins w:id="54" w:author="PLWG" w:date="2011-01-12T09:23:00Z">
        <w:r>
          <w:rPr/>
          <w:t>(d)</w:t>
          <w:tab/>
          <w:t>Conservation;</w:t>
        </w:r>
      </w:ins>
    </w:p>
    <w:p>
      <w:pPr>
        <w:pStyle w:val="WWList2"/>
        <w:rPr>
          <w:ins w:id="57" w:author="PLWG" w:date="2011-01-12T09:23:00Z"/>
        </w:rPr>
      </w:pPr>
      <w:ins w:id="56" w:author="PLWG" w:date="2011-01-12T09:23:00Z">
        <w:r>
          <w:rPr/>
          <w:t>(e)</w:t>
          <w:tab/>
          <w:t xml:space="preserve">Improvements in the efficiency of electrical energy uses; </w:t>
        </w:r>
      </w:ins>
    </w:p>
    <w:p>
      <w:pPr>
        <w:pStyle w:val="WWList2"/>
        <w:rPr>
          <w:ins w:id="59" w:author="PLWG" w:date="2011-01-12T09:23:00Z"/>
        </w:rPr>
      </w:pPr>
      <w:ins w:id="58" w:author="PLWG" w:date="2011-01-12T09:23:00Z">
        <w:r>
          <w:rPr/>
          <w:t>(f)</w:t>
          <w:tab/>
          <w:t>Other changes in the end uses of electricity; and</w:t>
        </w:r>
      </w:ins>
    </w:p>
    <w:p>
      <w:pPr>
        <w:pStyle w:val="WWList2"/>
        <w:spacing w:before="0" w:after="240"/>
        <w:ind w:left="720" w:hanging="720"/>
        <w:rPr/>
      </w:pPr>
      <w:ins w:id="60" w:author="PLWG" w:date="2011-01-12T09:23:00Z">
        <w:r>
          <w:rPr/>
          <w:t>(g)</w:t>
          <w:tab/>
          <w:t>Weather effects.</w:t>
        </w:r>
      </w:ins>
    </w:p>
    <w:p>
      <w:pPr>
        <w:pStyle w:val="Normal"/>
        <w:spacing w:before="0" w:after="240"/>
        <w:ind w:left="720" w:hanging="720"/>
        <w:rPr>
          <w:iCs/>
          <w:szCs w:val="20"/>
        </w:rPr>
      </w:pPr>
      <w:r>
        <w:rPr>
          <w:iCs/>
          <w:szCs w:val="20"/>
        </w:rPr>
        <w:t>(</w:t>
      </w:r>
      <w:ins w:id="61" w:author="PLWG" w:date="2011-01-12T09:59:00Z">
        <w:r>
          <w:rPr>
            <w:iCs/>
            <w:szCs w:val="20"/>
          </w:rPr>
          <w:t>3</w:t>
        </w:r>
      </w:ins>
      <w:del w:id="62" w:author="PLWG" w:date="2011-01-12T09:59:00Z">
        <w:r>
          <w:rPr>
            <w:iCs/>
            <w:szCs w:val="20"/>
          </w:rPr>
          <w:delText>2</w:delText>
        </w:r>
      </w:del>
      <w:r>
        <w:rPr>
          <w:iCs/>
          <w:szCs w:val="20"/>
        </w:rPr>
        <w:t>)</w:t>
        <w:tab/>
      </w:r>
      <w:ins w:id="63" w:author="PLWG" w:date="2011-01-12T09:24:00Z">
        <w:del w:id="64" w:author="CenterPoint 022511" w:date="2011-02-24T11:42:00Z">
          <w:r>
            <w:rPr>
              <w:iCs/>
              <w:szCs w:val="20"/>
            </w:rPr>
            <w:delText xml:space="preserve">Data shall be submitted for self-serve </w:delText>
          </w:r>
        </w:del>
      </w:ins>
      <w:ins w:id="65" w:author="PLWG" w:date="2011-01-18T11:31:00Z">
        <w:del w:id="66" w:author="CenterPoint 022511" w:date="2011-02-24T11:42:00Z">
          <w:r>
            <w:rPr>
              <w:iCs/>
              <w:szCs w:val="20"/>
            </w:rPr>
            <w:delText>f</w:delText>
          </w:r>
        </w:del>
      </w:ins>
      <w:ins w:id="67" w:author="PLWG" w:date="2011-01-12T09:24:00Z">
        <w:del w:id="68" w:author="CenterPoint 022511" w:date="2011-02-24T11:42:00Z">
          <w:r>
            <w:rPr>
              <w:iCs/>
              <w:szCs w:val="20"/>
            </w:rPr>
            <w:delText>acilities</w:delText>
          </w:r>
        </w:del>
      </w:ins>
      <w:ins w:id="69" w:author="ERCOT 022211" w:date="2011-02-22T08:30:00Z">
        <w:del w:id="70" w:author="CenterPoint 022511" w:date="2011-02-24T11:42:00Z">
          <w:r>
            <w:rPr>
              <w:iCs/>
              <w:szCs w:val="20"/>
            </w:rPr>
            <w:delText>Private Use Networks</w:delText>
          </w:r>
        </w:del>
      </w:ins>
      <w:ins w:id="71" w:author="PLWG" w:date="2011-01-12T09:24:00Z">
        <w:del w:id="72" w:author="CenterPoint 022511" w:date="2011-02-24T11:42:00Z">
          <w:r>
            <w:rPr>
              <w:iCs/>
              <w:szCs w:val="20"/>
            </w:rPr>
            <w:delText xml:space="preserve"> with a contract for the ERCOT System</w:delText>
          </w:r>
        </w:del>
      </w:ins>
      <w:ins w:id="73" w:author="ERCOT 022211" w:date="2011-02-22T08:30:00Z">
        <w:del w:id="74" w:author="CenterPoint 022511" w:date="2011-02-24T11:42:00Z">
          <w:r>
            <w:rPr>
              <w:iCs/>
              <w:szCs w:val="20"/>
            </w:rPr>
            <w:delText>with their directly- connected TDSP</w:delText>
          </w:r>
        </w:del>
      </w:ins>
      <w:ins w:id="75" w:author="PLWG" w:date="2011-01-12T09:24:00Z">
        <w:del w:id="76" w:author="CenterPoint 022511" w:date="2011-02-24T11:42:00Z">
          <w:r>
            <w:rPr>
              <w:iCs/>
              <w:szCs w:val="20"/>
            </w:rPr>
            <w:delText xml:space="preserve"> to provide backup power to their </w:delText>
          </w:r>
        </w:del>
      </w:ins>
      <w:ins w:id="77" w:author="PLWG" w:date="2011-01-12T09:39:00Z">
        <w:del w:id="78" w:author="CenterPoint 022511" w:date="2011-02-24T11:42:00Z">
          <w:r>
            <w:rPr>
              <w:iCs/>
              <w:szCs w:val="20"/>
            </w:rPr>
            <w:delText>L</w:delText>
          </w:r>
        </w:del>
      </w:ins>
      <w:ins w:id="79" w:author="PLWG" w:date="2011-01-12T09:24:00Z">
        <w:del w:id="80" w:author="CenterPoint 022511" w:date="2011-02-24T11:42:00Z">
          <w:r>
            <w:rPr>
              <w:iCs/>
              <w:szCs w:val="20"/>
            </w:rPr>
            <w:delText xml:space="preserve">oads.  </w:delText>
          </w:r>
        </w:del>
      </w:ins>
      <w:del w:id="81" w:author="ERCOT 022211" w:date="2011-02-22T08:30:00Z">
        <w:r>
          <w:rPr>
            <w:iCs/>
            <w:szCs w:val="20"/>
          </w:rPr>
          <w:delText>For each substation not owned by either a T</w:delText>
        </w:r>
      </w:del>
      <w:ins w:id="82" w:author="PLWG" w:date="2011-01-12T09:25:00Z">
        <w:del w:id="83" w:author="ERCOT 022211" w:date="2011-02-22T08:30:00Z">
          <w:r>
            <w:rPr>
              <w:iCs/>
              <w:szCs w:val="20"/>
            </w:rPr>
            <w:delText>D</w:delText>
          </w:r>
        </w:del>
      </w:ins>
      <w:del w:id="84" w:author="ERCOT 022211" w:date="2011-02-22T08:30:00Z">
        <w:r>
          <w:rPr>
            <w:iCs/>
            <w:szCs w:val="20"/>
          </w:rPr>
          <w:delText>SP</w:delText>
        </w:r>
      </w:del>
      <w:ins w:id="85" w:author="PLWG" w:date="2011-01-12T09:25:00Z">
        <w:del w:id="86" w:author="ERCOT 022211" w:date="2011-02-22T08:30:00Z">
          <w:r>
            <w:rPr>
              <w:iCs/>
              <w:szCs w:val="20"/>
            </w:rPr>
            <w:delText>,</w:delText>
          </w:r>
        </w:del>
      </w:ins>
      <w:del w:id="87" w:author="ERCOT 022211" w:date="2011-02-22T08:30:00Z">
        <w:r>
          <w:rPr>
            <w:iCs/>
            <w:szCs w:val="20"/>
          </w:rPr>
          <w:delText xml:space="preserve"> or a DSP, t</w:delText>
        </w:r>
      </w:del>
      <w:ins w:id="88" w:author="ERCOT 022211" w:date="2011-02-22T08:30:00Z">
        <w:r>
          <w:rPr>
            <w:iCs/>
            <w:szCs w:val="20"/>
          </w:rPr>
          <w:t>T</w:t>
        </w:r>
      </w:ins>
      <w:r>
        <w:rPr>
          <w:iCs/>
          <w:szCs w:val="20"/>
        </w:rPr>
        <w:t xml:space="preserve">he owner </w:t>
      </w:r>
      <w:ins w:id="89" w:author="ERCOT 022211" w:date="2011-02-22T08:30:00Z">
        <w:r>
          <w:rPr>
            <w:iCs/>
            <w:szCs w:val="20"/>
          </w:rPr>
          <w:t xml:space="preserve">of a Private Use Network </w:t>
        </w:r>
      </w:ins>
      <w:ins w:id="90" w:author="CenterPoint 022511" w:date="2011-02-24T16:26:00Z">
        <w:r>
          <w:rPr>
            <w:iCs/>
            <w:szCs w:val="20"/>
          </w:rPr>
          <w:t xml:space="preserve"> or substation not </w:t>
        </w:r>
      </w:ins>
      <w:ins w:id="91" w:author="CenterPoint 022511" w:date="2011-02-24T16:30:00Z">
        <w:r>
          <w:rPr>
            <w:iCs/>
            <w:szCs w:val="20"/>
          </w:rPr>
          <w:t xml:space="preserve">owned by the TDSP </w:t>
        </w:r>
      </w:ins>
      <w:r>
        <w:rPr>
          <w:iCs/>
          <w:szCs w:val="20"/>
        </w:rPr>
        <w:t xml:space="preserve">shall provide a substation Load forecast to </w:t>
      </w:r>
      <w:ins w:id="92" w:author="ERCOT 022211" w:date="2011-02-22T08:30:00Z">
        <w:r>
          <w:rPr>
            <w:iCs/>
            <w:szCs w:val="20"/>
          </w:rPr>
          <w:t xml:space="preserve">its </w:t>
        </w:r>
      </w:ins>
      <w:del w:id="93" w:author="ERCOT 022211" w:date="2011-02-22T08:30:00Z">
        <w:r>
          <w:rPr>
            <w:iCs/>
            <w:szCs w:val="20"/>
          </w:rPr>
          <w:delText>the directly-connected</w:delText>
        </w:r>
      </w:del>
      <w:r>
        <w:rPr>
          <w:iCs/>
          <w:szCs w:val="20"/>
        </w:rPr>
        <w:t xml:space="preserve"> T</w:t>
      </w:r>
      <w:ins w:id="94" w:author="PLWG" w:date="2011-01-12T09:25:00Z">
        <w:r>
          <w:rPr>
            <w:iCs/>
            <w:szCs w:val="20"/>
          </w:rPr>
          <w:t>D</w:t>
        </w:r>
      </w:ins>
      <w:r>
        <w:rPr>
          <w:iCs/>
          <w:szCs w:val="20"/>
        </w:rPr>
        <w:t xml:space="preserve">SP </w:t>
      </w:r>
      <w:ins w:id="95" w:author="ERCOT 022211" w:date="2011-02-22T08:30:00Z">
        <w:r>
          <w:rPr>
            <w:iCs/>
            <w:szCs w:val="20"/>
          </w:rPr>
          <w:t xml:space="preserve">with </w:t>
        </w:r>
      </w:ins>
      <w:r>
        <w:rPr>
          <w:iCs/>
          <w:szCs w:val="20"/>
        </w:rPr>
        <w:t xml:space="preserve">sufficient </w:t>
      </w:r>
      <w:ins w:id="96" w:author="ERCOT 022211" w:date="2011-02-22T08:30:00Z">
        <w:r>
          <w:rPr>
            <w:iCs/>
            <w:szCs w:val="20"/>
          </w:rPr>
          <w:t xml:space="preserve">time </w:t>
        </w:r>
      </w:ins>
      <w:r>
        <w:rPr>
          <w:iCs/>
          <w:szCs w:val="20"/>
        </w:rPr>
        <w:t xml:space="preserve">to allow </w:t>
      </w:r>
      <w:del w:id="97" w:author="ERCOT 022211" w:date="2011-02-22T08:30:00Z">
        <w:r>
          <w:rPr>
            <w:iCs/>
            <w:szCs w:val="20"/>
          </w:rPr>
          <w:delText>it</w:delText>
        </w:r>
      </w:del>
      <w:ins w:id="98" w:author="ERCOT 022211" w:date="2011-02-22T08:30:00Z">
        <w:r>
          <w:rPr>
            <w:iCs/>
            <w:szCs w:val="20"/>
          </w:rPr>
          <w:t>the TDSP</w:t>
        </w:r>
      </w:ins>
      <w:r>
        <w:rPr>
          <w:iCs/>
          <w:szCs w:val="20"/>
        </w:rPr>
        <w:t xml:space="preserve"> to adequately include that substation in its ALDR response. </w:t>
      </w:r>
    </w:p>
    <w:p>
      <w:pPr>
        <w:pStyle w:val="BodyTextNumbered"/>
        <w:rPr>
          <w:ins w:id="104" w:author="PLWG" w:date="2011-01-17T11:27:00Z"/>
        </w:rPr>
      </w:pPr>
      <w:ins w:id="99" w:author="PLWG" w:date="2011-01-17T11:27:00Z">
        <w:r>
          <w:rPr/>
          <w:t>(4)</w:t>
          <w:tab/>
        </w:r>
      </w:ins>
      <w:ins w:id="100" w:author="ERCOT 022211" w:date="2011-02-22T08:30:00Z">
        <w:r>
          <w:rPr/>
          <w:t>The TDSP or its Designated Agent shall coordinate with the appropriate working group as described in the ALDR Procedures for issues with data submissions</w:t>
        </w:r>
      </w:ins>
      <w:ins w:id="101" w:author="PLWG" w:date="2011-01-17T11:27:00Z">
        <w:del w:id="102"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03" w:author="PLWG" w:date="2011-01-17T11:27:00Z">
        <w:r>
          <w:rPr/>
          <w:t xml:space="preserve">. </w:t>
        </w:r>
      </w:ins>
    </w:p>
    <w:p>
      <w:pPr>
        <w:pStyle w:val="BodyTextNumbered"/>
        <w:rPr>
          <w:del w:id="115" w:author="ERCOT 022211" w:date="2011-02-22T08:30:00Z"/>
        </w:rPr>
      </w:pPr>
      <w:r>
        <w:rPr/>
        <w:t>(</w:t>
      </w:r>
      <w:ins w:id="105" w:author="PLWG" w:date="2011-01-12T09:59:00Z">
        <w:r>
          <w:rPr/>
          <w:t>5</w:t>
        </w:r>
      </w:ins>
      <w:del w:id="106" w:author="PLWG" w:date="2011-01-12T09:59:00Z">
        <w:r>
          <w:rPr/>
          <w:delText>3</w:delText>
        </w:r>
      </w:del>
      <w:r>
        <w:rPr/>
        <w:t xml:space="preserve">)  </w:t>
        <w:tab/>
      </w:r>
      <w:ins w:id="107" w:author="ERCOT 022211" w:date="2011-02-22T08:30:00Z">
        <w:r>
          <w:rPr/>
          <w:t>Load data that is incomplete, not timely submitted on the schedule, or not in the format defined in the ALDR Procedures will be considered missing data.  For these missing Load data,</w:t>
        </w:r>
      </w:ins>
      <w:del w:id="108" w:author="ERCOT 022211" w:date="2011-02-22T08:30:00Z">
        <w:r>
          <w:rPr/>
          <w:delText>If Load data is not timely submitted on the schedule and in the format defined by the T</w:delText>
        </w:r>
      </w:del>
      <w:ins w:id="109" w:author="PLWG" w:date="2011-01-12T09:32:00Z">
        <w:del w:id="110" w:author="ERCOT 022211" w:date="2011-02-22T08:30:00Z">
          <w:r>
            <w:rPr/>
            <w:delText>D</w:delText>
          </w:r>
        </w:del>
      </w:ins>
      <w:del w:id="111" w:author="ERCOT 022211" w:date="2011-02-22T08:30:00Z">
        <w:r>
          <w:rPr/>
          <w:delText>SP</w:delText>
        </w:r>
      </w:del>
      <w:ins w:id="112" w:author="PLWG" w:date="2011-01-12T09:32:00Z">
        <w:del w:id="113" w:author="ERCOT 022211" w:date="2011-02-22T08:30:00Z">
          <w:r>
            <w:rPr/>
            <w:delText xml:space="preserve"> or its Designated Agent</w:delText>
          </w:r>
        </w:del>
      </w:ins>
      <w:del w:id="114" w:author="ERCOT 022211" w:date="2011-02-22T08:30:00Z">
        <w:r>
          <w:rPr/>
          <w:delText>, then</w:delText>
        </w:r>
      </w:del>
      <w:r>
        <w:rPr/>
        <w:t xml:space="preserve"> ERCOT shall calculate Loads based on historical data and insert these Loads into the Load flow cases during DataSet A and DataSet B annual updates.</w:t>
      </w:r>
    </w:p>
    <w:p>
      <w:pPr>
        <w:pStyle w:val="BodyTextNumbered"/>
        <w:rPr>
          <w:del w:id="117" w:author="ERCOT 022211" w:date="2011-02-22T08:30:00Z"/>
        </w:rPr>
      </w:pPr>
      <w:del w:id="116"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19" w:author="PLWG" w:date="2011-01-12T09:41:00Z"/>
        </w:rPr>
      </w:pPr>
      <w:del w:id="118" w:author="PLWG" w:date="2011-01-12T09:41:00Z">
        <w:r>
          <w:rPr/>
        </w:r>
      </w:del>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5:00Z</dcterms:created>
  <dc:creator>Jim Street</dc:creator>
  <dc:description/>
  <cp:keywords/>
  <dc:language>en-US</dc:language>
  <cp:lastModifiedBy>A. Boren</cp:lastModifiedBy>
  <cp:lastPrinted>2011-01-17T10:31:00Z</cp:lastPrinted>
  <dcterms:modified xsi:type="dcterms:W3CDTF">2011-02-25T12:55:00Z</dcterms:modified>
  <cp:revision>2</cp:revision>
  <dc:subject/>
  <dc:title>Protocols Workshop</dc:title>
</cp:coreProperties>
</file>