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 Publication of DAM PSS/E Fil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16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$20,000 to $25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This Nodal Protocol Revision Request (NPRR) can be incorporated into a future scheduled stabilization release upon ERCOT Board approval.  </w:t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The target release window is August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Market Management System (MMS)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nhance the MMS system to support the creation of a Power System Simulator for Engineering (PSS/E) model and supporting files for posting prior to the Day-Ahead Market (DAM)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Cs/>
                <w:sz w:val="22"/>
              </w:rPr>
            </w:pPr>
            <w:r>
              <w:rPr>
                <w:sz w:val="22"/>
              </w:rPr>
              <w:t>ERCOT is currently producing a PSS/E model and supporting files with each weekly model load.  These files were originally created to support Market Trials and are produced using certain semi-automated tools and manual intervention.  These tools will need to be enhanced to support a daily po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he estimates in this Impact Analysis are based on the proposal outlined in the 2/16/11 ERCOT commen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0NPRR-12 Impact Analysis 021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2:4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24T16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