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ynamic Ramp Rates Use in SCE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2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30,000 – $35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PRR can be incorporated into a future scheduled Energy Management System (EMS) release upon ERCOT Board approval.  The targeted EMS release window is June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staffing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ERCOT Nodal ICCP Communication Handbook will be updat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grid operations or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3:00Z</dcterms:created>
  <dc:creator>ERCOT/if</dc:creator>
  <dc:description/>
  <cp:keywords/>
  <dc:language>en-US</dc:language>
  <cp:lastModifiedBy>MIS User Group</cp:lastModifiedBy>
  <cp:lastPrinted>2007-01-12T08:31:00Z</cp:lastPrinted>
  <dcterms:modified xsi:type="dcterms:W3CDTF">2011-02-24T14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