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March 10, 2011</w:t>
      </w:r>
    </w:p>
    <w:p>
      <w:pPr>
        <w:pStyle w:val="Normal"/>
        <w:jc w:val="center"/>
        <w:rPr/>
      </w:pPr>
      <w:r>
        <w:rPr/>
      </w:r>
    </w:p>
    <w:p>
      <w:pPr>
        <w:pStyle w:val="Normal"/>
        <w:jc w:val="both"/>
        <w:rPr/>
      </w:pPr>
      <w:r>
        <w:rPr/>
      </w:r>
    </w:p>
    <w:p>
      <w:pPr>
        <w:pStyle w:val="Normal"/>
        <w:jc w:val="both"/>
        <w:rPr/>
      </w:pPr>
      <w:r>
        <w:rPr/>
        <w:t>The Operations Working Group (OWG) met February 16, 2011.</w:t>
      </w:r>
    </w:p>
    <w:p>
      <w:pPr>
        <w:pStyle w:val="Normal"/>
        <w:jc w:val="both"/>
        <w:rPr/>
      </w:pPr>
      <w:r>
        <w:rPr/>
      </w:r>
    </w:p>
    <w:p>
      <w:pPr>
        <w:pStyle w:val="Normal"/>
        <w:jc w:val="both"/>
        <w:rPr/>
      </w:pPr>
      <w:r>
        <w:rPr/>
        <w:t>On February 16</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Operations Task Force Report – Update on Voltage Profile issues with +/- 2 % or +/- 5 % of nominal. Action Item for OTF to complete assignment with voltage profile NPRR and NOGRR, this is still being resolved.  Original assignment came from ROS to review the SOL methodology with Centerpoint’s concerns which had to do with voltage specifically on the high end of 1.05 of voltage in the Houston area.  Houston runs higher due to what is published in the NERC criteria.  ERCOT has commented that adjusting the language to allow for flexibility in smaller areas is not an issue, but cannot apply to ERCOT as a whole.</w:t>
      </w:r>
    </w:p>
    <w:p>
      <w:pPr>
        <w:pStyle w:val="Normal"/>
        <w:rPr/>
      </w:pPr>
      <w:r>
        <w:rPr/>
      </w:r>
    </w:p>
    <w:p>
      <w:pPr>
        <w:pStyle w:val="Normal"/>
        <w:rPr>
          <w:bCs/>
        </w:rPr>
      </w:pPr>
      <w:r>
        <w:rPr/>
        <w:t xml:space="preserve">Black Start Task Force Report - </w:t>
      </w:r>
      <w:r>
        <w:rPr>
          <w:bCs/>
        </w:rPr>
        <w:t>Steve Zaragoza (GPL) is new Char.  Frank has a request about when the last severe weather drill took place.  Kelly Blackmer can send evidence that a Participant attended if they send an e-mail request.  NPRR306 goes to PRS on 2/17, this is to change the Back Start meetings to closed sessions.</w:t>
      </w:r>
    </w:p>
    <w:p>
      <w:pPr>
        <w:pStyle w:val="Normal"/>
        <w:rPr>
          <w:color w:val="FF0000"/>
        </w:rPr>
      </w:pPr>
      <w:r>
        <w:rPr>
          <w:color w:val="FF0000"/>
        </w:rPr>
        <w:t xml:space="preserve">  </w:t>
      </w:r>
    </w:p>
    <w:p>
      <w:pPr>
        <w:pStyle w:val="Normal"/>
        <w:rPr/>
      </w:pPr>
      <w:r>
        <w:rPr/>
        <w:t>The Texas RE Report – Curtis Crews reported TADS information should be entered by 3/1.  Change in Misoperations reporting, quarterly reports are now required by Texas RE.  ALR (adequate levels of reliability) 5 or 6 around misoperations. ROW alert, two or three that didn’t make by 1/18, Texas RE is reviewing the plans and working with NERC to determine what needs to be done, some will be rejected.  Working with NERC on what passes and what doesn’t. ROW plans letter was sent in November dealing with FAC-08.  Request what others are doing to meet MOD 010-0 and 012-0.</w:t>
      </w:r>
    </w:p>
    <w:p>
      <w:pPr>
        <w:pStyle w:val="Normal"/>
        <w:rPr/>
      </w:pPr>
      <w:r>
        <w:rPr/>
      </w:r>
    </w:p>
    <w:p>
      <w:pPr>
        <w:pStyle w:val="Normal"/>
        <w:rPr/>
      </w:pPr>
      <w:r>
        <w:rPr/>
        <w:t>The OWG reviewed the following:</w:t>
      </w:r>
    </w:p>
    <w:p>
      <w:pPr>
        <w:pStyle w:val="Normal"/>
        <w:rPr/>
      </w:pPr>
      <w:r>
        <w:rPr/>
      </w:r>
    </w:p>
    <w:p>
      <w:pPr>
        <w:pStyle w:val="Normal"/>
        <w:autoSpaceDE w:val="false"/>
        <w:rPr>
          <w:bCs/>
        </w:rPr>
      </w:pPr>
      <w:r>
        <w:rPr>
          <w:bCs/>
        </w:rPr>
        <w:t>NOGRR 043 Synchronization with OGRR208, Voltage Ride-Through (VRT) Requirement – Tabled until ERCOT and Wind Coalition submit changes to the definition of WGR. Walter (Wind Coalition) stated this NOGRR still in progress and no resolutions at the moment.</w:t>
      </w:r>
    </w:p>
    <w:p>
      <w:pPr>
        <w:pStyle w:val="Normal"/>
        <w:autoSpaceDE w:val="false"/>
        <w:rPr>
          <w:bCs/>
        </w:rPr>
      </w:pPr>
      <w:r>
        <w:rPr>
          <w:bCs/>
        </w:rPr>
      </w:r>
    </w:p>
    <w:p>
      <w:pPr>
        <w:pStyle w:val="Normal"/>
        <w:autoSpaceDE w:val="false"/>
        <w:rPr/>
      </w:pPr>
      <w:r>
        <w:rPr>
          <w:bCs/>
          <w:u w:val="single"/>
        </w:rPr>
        <w:t>NOGRR054 Change Facilitator for the Annual Operations Seminar This Nodal Operating Guide Revision Request (NOGRR)</w:t>
      </w:r>
      <w:r>
        <w:rPr>
          <w:bCs/>
        </w:rPr>
        <w:t xml:space="preserve"> – OWG reviewed IA and CBA. </w:t>
      </w:r>
    </w:p>
    <w:p>
      <w:pPr>
        <w:pStyle w:val="Normal"/>
        <w:autoSpaceDE w:val="false"/>
        <w:rPr>
          <w:bCs/>
        </w:rPr>
      </w:pPr>
      <w:r>
        <w:rPr>
          <w:bCs/>
        </w:rPr>
        <w:t>Much discussion surrounding CBA, the CBA seemed to be misleading. ERCOT agreed to revise the IA and CBA to clarify the IA and CBA, real additional cost of 4 year span and make a distinction that it requires 1 FTE.  Group recommended moving to ROS for approval but probably a good idea to put a couple of slides together to better explain the CBA.</w:t>
      </w:r>
    </w:p>
    <w:p>
      <w:pPr>
        <w:pStyle w:val="Normal"/>
        <w:autoSpaceDE w:val="false"/>
        <w:rPr>
          <w:bCs/>
        </w:rPr>
      </w:pPr>
      <w:r>
        <w:rPr>
          <w:bCs/>
        </w:rPr>
      </w:r>
    </w:p>
    <w:p>
      <w:pPr>
        <w:pStyle w:val="Normal"/>
        <w:autoSpaceDE w:val="false"/>
        <w:rPr/>
      </w:pPr>
      <w:r>
        <w:rPr>
          <w:bCs/>
        </w:rPr>
        <w:t>NOGRR055 Deletion of an Invalid Reference to a Non-Existent NERC Term – Reviewed IA no impact. OWG was in consensus to recommend to ROS for approval.</w:t>
      </w:r>
    </w:p>
    <w:p>
      <w:pPr>
        <w:pStyle w:val="Normal"/>
        <w:autoSpaceDE w:val="false"/>
        <w:rPr>
          <w:bCs/>
        </w:rPr>
      </w:pPr>
      <w:r>
        <w:rPr>
          <w:bCs/>
        </w:rPr>
      </w:r>
    </w:p>
    <w:p>
      <w:pPr>
        <w:pStyle w:val="Normal"/>
        <w:rPr/>
      </w:pPr>
      <w:r>
        <w:rPr/>
        <w:t>System Operations Report – ERCOT reviewed the January Operations Report. Brenda (Luminant) asked if frequency response/control has improved since Nodal implement.  ERCOT staff stated it has improved with SCED, sometimes had to take manual action to control frequency with the 15 minute balancing market.  Jack (LCRA) mentioned the frequency dips are deeper with the change in hydro response.</w:t>
      </w:r>
    </w:p>
    <w:p>
      <w:pPr>
        <w:pStyle w:val="Normal"/>
        <w:rPr/>
      </w:pPr>
      <w:r>
        <w:rPr/>
        <w:t>Nodal Operating Guide Task Force – Brad (CNP) reported group is idle.</w:t>
      </w:r>
    </w:p>
    <w:p>
      <w:pPr>
        <w:pStyle w:val="Normal"/>
        <w:rPr/>
      </w:pPr>
      <w:r>
        <w:rPr/>
      </w:r>
    </w:p>
    <w:p>
      <w:pPr>
        <w:pStyle w:val="Normal"/>
        <w:rPr>
          <w:bCs/>
        </w:rPr>
      </w:pPr>
      <w:r>
        <w:rPr>
          <w:bCs/>
        </w:rPr>
        <w:t xml:space="preserve">Nodal Protocol and Guides Resolution Task Force Report (NPGRTF) – First meeting was held 2/15/11. Frank (TMPA) is serving as Chair and JC Culberson (ERCOT) as Vice Chair.  Charter was reviewed, sending to ROS for approval. Reviewed conflict between Operating Guides and NERC Standards, developed work plan and made assignments. Asked for each member to discuss with their compliance group to determine if there has been a gap analysis and notify Frank Owens if there are any issues.  </w:t>
      </w:r>
    </w:p>
    <w:p>
      <w:pPr>
        <w:pStyle w:val="Normal"/>
        <w:rPr>
          <w:bCs/>
        </w:rPr>
      </w:pPr>
      <w:r>
        <w:rPr>
          <w:bCs/>
        </w:rPr>
      </w:r>
    </w:p>
    <w:p>
      <w:pPr>
        <w:pStyle w:val="Normal"/>
        <w:rPr/>
      </w:pPr>
      <w:r>
        <w:rPr/>
        <w:t xml:space="preserve">Other Discussions:  </w:t>
      </w:r>
    </w:p>
    <w:p>
      <w:pPr>
        <w:pStyle w:val="Normal"/>
        <w:rPr/>
      </w:pPr>
      <w:r>
        <w:rPr/>
      </w:r>
    </w:p>
    <w:p>
      <w:pPr>
        <w:pStyle w:val="Normal"/>
        <w:rPr/>
      </w:pPr>
      <w:r>
        <w:rPr/>
        <w:t xml:space="preserve">Discussion of Adverse Weather Operations during Feb 2nd cold weather event –        Ross (Oncor) is there something that ERCOT needs in the Operating Guides or Protocols to help the Operators in preparing for events like this, such as doubling responsive reserves.  In extreme conditions is it necessary to take extreme measures, ERCOT needs more flexibility.  Henry (STEC) not more flexibility that ERCOT needs, its more command and control. Need to carry the voice of the operators through the stakeholder process.  As a group, carefully analyze impact to Market Participants.  Can give ERCOT more tools, but will take research and coordination between ERCOT and this group on what is needed and how it can work in the market. Frosch (ERCOT) what about when we post advisories for weather having actions TOs and QSEs need to do.?  Brad (Centerpoint) suggested looking at past events and see if there are common patterns, generation maintenance patterns. By definition an OCN doesn’t specify what needs to happen. Market screaming that they need price volatility.  OTF will take this issue up and try and schedule meeting for next week.  First order of business is to identify the tools and find gaps then review protocols to identify the language addition/changes.  Consider incentives for keeping Generations on, will need someone from ERCOT operations to work with group.  Jerry (LCRA) suggested something be put in the Operating Guides defining what “critical loads” are.  Black start critical loads don’t match the EEA critical loads.  </w:t>
      </w:r>
    </w:p>
    <w:p>
      <w:pPr>
        <w:pStyle w:val="Normal"/>
        <w:spacing w:before="280" w:after="280"/>
        <w:rPr/>
      </w:pPr>
      <w:r>
        <w:rPr/>
      </w:r>
    </w:p>
    <w:p>
      <w:pPr>
        <w:pStyle w:val="Normal"/>
        <w:spacing w:before="280" w:after="280"/>
        <w:rPr/>
      </w:pPr>
      <w:r>
        <w:rPr/>
      </w:r>
    </w:p>
    <w:p>
      <w:pPr>
        <w:pStyle w:val="Normal"/>
        <w:rPr/>
      </w:pPr>
      <w:r>
        <w:rPr/>
        <w:t>Next OWG meeting – March 7th, 2011 at the Embassy Suites Hotel in San Marcos.</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49:00Z</dcterms:created>
  <dc:creator>LCRA Employee</dc:creator>
  <dc:description/>
  <dc:language>en-US</dc:language>
  <cp:lastModifiedBy>Frank Owens</cp:lastModifiedBy>
  <cp:lastPrinted>2010-07-12T16:16:00Z</cp:lastPrinted>
  <dcterms:modified xsi:type="dcterms:W3CDTF">2011-02-24T07:06:00Z</dcterms:modified>
  <cp:revision>7</cp:revision>
  <dc:subject/>
  <dc:title>OWG Report to ROS</dc:title>
</cp:coreProperties>
</file>