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L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Addition of Distributed Generation (DG) Load Profiles.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 xml:space="preserve">LPGRR </w:t>
            </w:r>
            <w:r>
              <w:rPr>
                <w:rFonts w:cs="Arial"/>
              </w:rPr>
              <w:t>can take effect upon TAC approval. (See comments below)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ny impacts related to this LPGRR are already captured in the Impact Analysis Report for NPRR 208, Registration and Settlement of Distributed Generation (DG) Less Than One M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6:00Z</dcterms:created>
  <dc:creator>ERCOT/if</dc:creator>
  <dc:description/>
  <cp:keywords/>
  <dc:language>en-US</dc:language>
  <cp:lastModifiedBy>PSEG TX 121510</cp:lastModifiedBy>
  <cp:lastPrinted>2007-01-12T08:31:00Z</cp:lastPrinted>
  <dcterms:modified xsi:type="dcterms:W3CDTF">2011-02-24T15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