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7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27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h 3, 2011; 9:30 a.m. – 4:30 p.m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Call-in Number:  1.866.469.3239; Participant Code: 353 008 912</w:t>
      </w:r>
    </w:p>
    <w:p>
      <w:pPr>
        <w:pStyle w:val="Normal"/>
        <w:ind w:left="-2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1" w:type="dxa"/>
        <w:jc w:val="left"/>
        <w:tblInd w:w="-27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714"/>
        <w:gridCol w:w="1620"/>
        <w:gridCol w:w="1260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714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pecial Board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Cold Weather Ev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sed Creation of TAC Task For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Discussion Topic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February 3, 2011 TAC Meeting Minut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trHeight w:val="537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s Subcommittee Repor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(NPRRs) (Vote)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90, ERCOT Publication of DAM PSS/E Fil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94, Texas SET 4.0 Including: Acquisition and Transfer of Customers From One REP to Another; Meter Tampering Transactional Solution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98, New Definitions Related to Black Star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01, Correct Energy Trade Language for Adjustment Period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03, Requirement to Post PTP Options Cleared in DAM or Taken to Real-Time -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04, Removal of Frequency Bias Methodology Approval Requiremen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07, Change SASM Offer Procedures -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20, Minimum PTP Options Bids and CRR Auction Fees -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23, Correct DAM Credit Exposure Language and Enable Qualified Expiring CRRs to Offset PTP Bid Exposure  -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NPRR325, </w:t>
            </w:r>
            <w:r>
              <w:rPr>
                <w:sz w:val="22"/>
                <w:szCs w:val="22"/>
              </w:rPr>
              <w:t xml:space="preserve">Price Correction During SCED Process Failure </w:t>
            </w:r>
            <w:r>
              <w:rPr>
                <w:smallCaps/>
                <w:sz w:val="22"/>
                <w:szCs w:val="22"/>
              </w:rPr>
              <w:t>- Urg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rri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0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Impact Assessment for Parking Deck Items (Vote)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208, Registration and Settlement of Distributed Generation (DG) Less Than One MW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219, Resolution of Alignment Items A33, A92, A106, and A150 - TSPs Must Submit Outages for Resource Owned Equipment and Clarification of Changes in Status of Transmission Element Postings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GRR050, Resolution of Reporting Issues Related to NPRR219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251, Synchronization of PRR845, Definition for IDR Meters and Optional Removal of IDR Meters at a Premise Where an Advanced Meter Can be Provisioned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282, Dynamic Ramp Rates Use in SCED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293, Requirement</w:t>
            </w:r>
            <w:r>
              <w:rPr>
                <w:b w:val="false"/>
                <w:sz w:val="22"/>
                <w:szCs w:val="22"/>
              </w:rPr>
              <w:t xml:space="preserve"> to Post CRR Option and Obligation Quantities Cleared in DAM or Taken to Real Tim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GRR042, Updating of Weather Sensitivity Assignment, Suspension of Annual Validation for Advanced Meters, Addition of Load Research Sampling Documents, and Removal of Unused TOUS Codes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LPGRR044, Addition of Distributed Generation (DG) Load Profiles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mallCaps/>
                <w:sz w:val="22"/>
                <w:szCs w:val="22"/>
              </w:rPr>
              <w:t>Urgent</w:t>
            </w:r>
            <w:r>
              <w:rPr>
                <w:sz w:val="22"/>
                <w:szCs w:val="22"/>
              </w:rPr>
              <w:t xml:space="preserve">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94, Adding the Competitive Metering Guide to the Retail Market Guide (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95, Meter Tampering Business Processes Clarifications (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96, Business Processes and Communications for Switch Holds Related to Deferred Payment Plan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5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Tabled at TAC *</w:t>
            </w:r>
          </w:p>
          <w:p>
            <w:pPr>
              <w:pStyle w:val="BodyText2"/>
              <w:numPr>
                <w:ilvl w:val="0"/>
                <w:numId w:val="5"/>
              </w:numPr>
              <w:rPr/>
            </w:pPr>
            <w:r>
              <w:rPr>
                <w:b w:val="false"/>
                <w:sz w:val="22"/>
                <w:szCs w:val="22"/>
              </w:rPr>
              <w:t xml:space="preserve">SCR760, Recommended Changes Needed for Information Model Manager and Topology Processor for Planning Models – </w:t>
            </w:r>
            <w:r>
              <w:rPr>
                <w:b w:val="false"/>
                <w:smallCaps/>
                <w:sz w:val="22"/>
                <w:szCs w:val="22"/>
              </w:rPr>
              <w:t>Urgent</w:t>
            </w:r>
            <w:r>
              <w:rPr>
                <w:b w:val="false"/>
                <w:sz w:val="22"/>
                <w:szCs w:val="22"/>
              </w:rPr>
              <w:t xml:space="preserve"> (Vote)</w:t>
            </w:r>
          </w:p>
          <w:p>
            <w:pPr>
              <w:pStyle w:val="BodyText2"/>
              <w:numPr>
                <w:ilvl w:val="0"/>
                <w:numId w:val="5"/>
              </w:numPr>
              <w:rPr/>
            </w:pPr>
            <w:r>
              <w:rPr>
                <w:b w:val="false"/>
                <w:sz w:val="22"/>
                <w:szCs w:val="22"/>
              </w:rPr>
              <w:t>NOGRR052, Conductor/Transformer Facility Rating (</w:t>
            </w:r>
            <w:r>
              <w:rPr>
                <w:b w:val="false"/>
                <w:color w:val="000000"/>
                <w:sz w:val="22"/>
                <w:szCs w:val="22"/>
              </w:rPr>
              <w:t>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liability and Operations Subcommittee Report *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GRR002, New Planning Guide Section 2, Definitions and Acronyms, and Section 8, Planning Reserve Margin (Vote)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nning Go-Live Recommendation –</w:t>
            </w:r>
            <w:r>
              <w:rPr>
                <w:b w:val="false"/>
                <w:smallCaps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th Quarter 2010 Emerging Technologies Implementation Plan (ETIP)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Consider Recommending Resettlement or Giving Further Direction to WMS for System Lambda Pricing of Dead Bus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Advisory Task Force Report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Status of NATF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0 p.m.</w:t>
            </w:r>
          </w:p>
        </w:tc>
      </w:tr>
      <w:tr>
        <w:trPr>
          <w:trHeight w:val="33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TAC Goals</w:t>
            </w:r>
            <w:r>
              <w:rPr>
                <w:smallCaps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Possible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ote</w:t>
            </w:r>
            <w:r>
              <w:rPr>
                <w:smallCaps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0 p.m.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Information System (MIS) User Group Report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shbaug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7, 20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5, 2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ctivity reports available for questions only.  Voting items scheduled for discussio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610"/>
      </w:tblGrid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need for a performance measure for wind-only QSE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Nodal Market Telemetry Criteri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588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12/03/09 - Review Protocols and the new definition of WGR as changed with PRR830, Reactive Power Capability Requirement, for any unintended consequence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/10 – Progress update slated for April TAC from group that has volunteered to frame discussion of whether ERCOT operations should focus on reliability only actions or reliability and economic action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Jones;E.Rowe;ERCOT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/10 – Review CRR bid allocation methodology and determine if alternative methods should be proposed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/15/10 - No later than September 2011, provide ERCOT Board with evaluation of standard costs, verifiable costs and if there are alternatives. (See 6/15/10 Board discussion on NPRR225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tandard Cost Option in Verifiable Costs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/10 – Creation of operational checklist for Resource interconnection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7/10 – Develop alternatives to incent timely posting of comment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6/10 – Stabilization Action Items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UC Allocation Methodology &amp; report back to March TAC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ncillary Service Deliverability &amp; report back to March TAC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Market Data Transparency SLA for possible improvement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Slow Responder Server Queue Proces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how RUC process works and related report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power deployment as it relates to ramping detection and curtailment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information that is deemed beneficial but no longer publicly posted on ERCOT websit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/11 – Stabilization Action Items Assigned for Review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 of SCED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ONTEST statu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lement Point Price calculation and weighting issue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tment of constraints when Shadow Price Cap reached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 of reaching the Shadow Price Cap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1/18/11 – ERCOT Board approved NPRR302, Correct Fuel Type Language for Mitigated Offer Cap; noted that NPRR302 provides a short term fix and requested TAC to track the issue, to provide a long term fix schedule and to provide update to March Board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/11 – Tabled NOGRR052, Conductor/Transformer Facility Rating, until NPRR is in proces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2/3/11 - SCR760, </w:t>
            </w:r>
            <w:r>
              <w:rPr>
                <w:sz w:val="24"/>
                <w:szCs w:val="24"/>
              </w:rPr>
              <w:t xml:space="preserve">Recommended Changes Needed for Information Model Manager and Topology Processor for Planning Models </w:t>
            </w:r>
            <w:r>
              <w:rPr>
                <w:sz w:val="22"/>
                <w:szCs w:val="22"/>
              </w:rPr>
              <w:t>–</w:t>
            </w:r>
            <w:r>
              <w:rPr>
                <w:smallCaps/>
                <w:sz w:val="22"/>
                <w:szCs w:val="22"/>
              </w:rPr>
              <w:t xml:space="preserve"> Urgent, </w:t>
            </w:r>
            <w:r>
              <w:rPr>
                <w:sz w:val="22"/>
                <w:szCs w:val="22"/>
              </w:rPr>
              <w:t>tabled for one month.  TAC requested ERCOT to complete impact assessment for SCR760 as revised by the 1/24/11 ROS comment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/ERCOT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/11 – Remand to ROS the discussion of Planning Go-Live alternative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3/03/11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09"/>
        </w:tabs>
        <w:ind w:left="1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29"/>
        </w:tabs>
        <w:ind w:left="2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9"/>
        </w:tabs>
        <w:ind w:left="3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9"/>
        </w:tabs>
        <w:ind w:left="4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9"/>
        </w:tabs>
        <w:ind w:left="5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9"/>
        </w:tabs>
        <w:ind w:left="5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9"/>
        </w:tabs>
        <w:ind w:left="644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WWChar3">
    <w:name w:val="WW-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0:21:00Z</dcterms:created>
  <dc:creator>Larry D. Grimm</dc:creator>
  <dc:description/>
  <cp:keywords/>
  <dc:language>en-US</dc:language>
  <cp:lastModifiedBy>balbracht</cp:lastModifiedBy>
  <cp:lastPrinted>2011-02-18T15:26:00Z</cp:lastPrinted>
  <dcterms:modified xsi:type="dcterms:W3CDTF">2011-02-24T20:22:00Z</dcterms:modified>
  <cp:revision>3</cp:revision>
  <dc:subject/>
  <dc:title>BUSINESS</dc:title>
</cp:coreProperties>
</file>