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moves ERCOT Requirement For Reactive Resource Planning and the Associated Complianc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e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ERCOT business function impact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8NPRR-02 Impact Analysis 0223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23T20:2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