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vere Cold Weather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w:t>
      </w:r>
      <w:r>
        <w:rPr/>
        <w:t>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 Morris on behalf of the Operations Task Force (O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n.morris@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37-6589 ext. 7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Watch</w:t>
      </w:r>
    </w:p>
    <w:p>
      <w:pPr>
        <w:pStyle w:val="TextBody"/>
        <w:rPr>
          <w:ins w:id="0" w:author="OTF 022311" w:date="2011-02-23T11:17:00Z"/>
        </w:rPr>
      </w:pPr>
      <w:r>
        <w:rPr/>
        <w:t>The third of four possible levels of communication issued by ERCOT in anticipation of a possible Emergency Condition, detailed in Section 6.5.9, Emergency Operations.</w:t>
      </w:r>
    </w:p>
    <w:p>
      <w:pPr>
        <w:pStyle w:val="H3"/>
        <w:tabs>
          <w:tab w:val="clear" w:pos="360"/>
          <w:tab w:val="clear" w:pos="1080"/>
        </w:tabs>
        <w:spacing w:before="240" w:after="120"/>
        <w:ind w:left="360" w:hanging="0"/>
        <w:rPr>
          <w:ins w:id="2" w:author="OTF 022311" w:date="2011-02-23T11:17:00Z"/>
        </w:rPr>
      </w:pPr>
      <w:ins w:id="1" w:author="OTF 022311" w:date="2011-02-23T11:17:00Z">
        <w:r>
          <w:rPr/>
          <w:t>Cold Weather Watch</w:t>
        </w:r>
      </w:ins>
    </w:p>
    <w:p>
      <w:pPr>
        <w:pStyle w:val="TextBody"/>
        <w:ind w:left="360" w:hanging="0"/>
        <w:rPr>
          <w:bCs w:val="false"/>
          <w:ins w:id="12" w:author="OTF 022311" w:date="2011-02-23T11:27:00Z"/>
        </w:rPr>
      </w:pPr>
      <w:ins w:id="3" w:author="OTF 022311" w:date="2011-02-23T11:17:00Z">
        <w:r>
          <w:rPr/>
          <w:t xml:space="preserve">A Cold Weather Watch is declared when </w:t>
        </w:r>
      </w:ins>
      <w:ins w:id="4" w:author="OTF 022311" w:date="2011-02-23T11:25:00Z">
        <w:r>
          <w:rPr/>
          <w:t xml:space="preserve">temperatures are forecasted </w:t>
        </w:r>
      </w:ins>
      <w:ins w:id="5" w:author="OTF 022311" w:date="2011-02-23T11:23:00Z">
        <w:r>
          <w:rPr>
            <w:bCs w:val="false"/>
          </w:rPr>
          <w:t xml:space="preserve">to be in </w:t>
        </w:r>
      </w:ins>
      <w:ins w:id="6" w:author="OTF 022311" w:date="2011-02-23T12:42:00Z">
        <w:r>
          <w:rPr/>
          <w:t xml:space="preserve">the </w:t>
        </w:r>
      </w:ins>
      <w:ins w:id="7" w:author="OTF 022311" w:date="2011-02-23T11:23:00Z">
        <w:r>
          <w:rPr>
            <w:bCs w:val="false"/>
          </w:rPr>
          <w:t>mid to low 20° range and the maximum temperature is expected to remain near or below freezing</w:t>
        </w:r>
      </w:ins>
      <w:ins w:id="8" w:author="OTF 022311" w:date="2011-02-23T12:18:00Z">
        <w:r>
          <w:rPr/>
          <w:t xml:space="preserve"> </w:t>
        </w:r>
      </w:ins>
      <w:ins w:id="9" w:author="OTF 022311" w:date="2011-02-23T12:21:00Z">
        <w:r>
          <w:rPr/>
          <w:t xml:space="preserve">in </w:t>
        </w:r>
      </w:ins>
      <w:ins w:id="10" w:author="OTF 022311" w:date="2011-02-23T12:18:00Z">
        <w:r>
          <w:rPr/>
          <w:t>three or more Weather Zones in the ERCOT Region</w:t>
        </w:r>
      </w:ins>
      <w:ins w:id="11" w:author="OTF 022311" w:date="2011-02-23T11:23:00Z">
        <w:r>
          <w:rPr>
            <w:bCs w:val="false"/>
          </w:rPr>
          <w:t>.</w:t>
        </w:r>
      </w:ins>
    </w:p>
    <w:p>
      <w:pPr>
        <w:pStyle w:val="H3"/>
        <w:tabs>
          <w:tab w:val="clear" w:pos="360"/>
          <w:tab w:val="clear" w:pos="1080"/>
        </w:tabs>
        <w:spacing w:before="240" w:after="120"/>
        <w:ind w:left="360" w:hanging="0"/>
        <w:rPr>
          <w:ins w:id="16" w:author="OTF 022311" w:date="2011-02-23T11:27:00Z"/>
        </w:rPr>
      </w:pPr>
      <w:ins w:id="13" w:author="OTF 022311" w:date="2011-02-23T11:27:00Z">
        <w:r>
          <w:rPr>
            <w:bCs/>
          </w:rPr>
          <w:t xml:space="preserve">Severe </w:t>
        </w:r>
      </w:ins>
      <w:ins w:id="14" w:author="OTF 022311" w:date="2011-02-23T11:36:00Z">
        <w:r>
          <w:rPr/>
          <w:t xml:space="preserve">Cold </w:t>
        </w:r>
      </w:ins>
      <w:ins w:id="15" w:author="OTF 022311" w:date="2011-02-23T11:27:00Z">
        <w:r>
          <w:rPr>
            <w:bCs/>
          </w:rPr>
          <w:t>Weather Watch</w:t>
        </w:r>
      </w:ins>
    </w:p>
    <w:p>
      <w:pPr>
        <w:pStyle w:val="TextBody"/>
        <w:ind w:left="360" w:hanging="0"/>
        <w:rPr>
          <w:ins w:id="28" w:author="OTF 022311" w:date="2011-02-23T11:27:00Z"/>
        </w:rPr>
      </w:pPr>
      <w:ins w:id="17" w:author="OTF 022311" w:date="2011-02-23T11:27:00Z">
        <w:r>
          <w:rPr/>
          <w:t xml:space="preserve">A Severe </w:t>
        </w:r>
      </w:ins>
      <w:ins w:id="18" w:author="OTF 022311" w:date="2011-02-23T11:36:00Z">
        <w:r>
          <w:rPr/>
          <w:t xml:space="preserve">Cold </w:t>
        </w:r>
      </w:ins>
      <w:ins w:id="19" w:author="OTF 022311" w:date="2011-02-23T11:27:00Z">
        <w:r>
          <w:rPr/>
          <w:t xml:space="preserve">Weather Watch is declared when temperatures are forecasted </w:t>
        </w:r>
      </w:ins>
      <w:ins w:id="20" w:author="OTF 022311" w:date="2011-02-23T11:30:00Z">
        <w:r>
          <w:rPr/>
          <w:t>to be in the lower teens and the maximum temperatures are expected to remain in the mid 20</w:t>
        </w:r>
      </w:ins>
      <w:ins w:id="21" w:author="OTF 022311" w:date="2011-02-23T11:33:00Z">
        <w:r>
          <w:rPr/>
          <w:t>°</w:t>
        </w:r>
      </w:ins>
      <w:ins w:id="22" w:author="OTF 022311" w:date="2011-02-23T11:30:00Z">
        <w:r>
          <w:rPr/>
          <w:t>s or below</w:t>
        </w:r>
      </w:ins>
      <w:ins w:id="23" w:author="OTF 022311" w:date="2011-02-23T12:21:00Z">
        <w:r>
          <w:rPr/>
          <w:t xml:space="preserve"> </w:t>
        </w:r>
      </w:ins>
      <w:ins w:id="24" w:author="OTF 022311" w:date="2011-02-23T12:17:00Z">
        <w:r>
          <w:rPr/>
          <w:t xml:space="preserve">in </w:t>
        </w:r>
      </w:ins>
      <w:ins w:id="25" w:author="OTF 022311" w:date="2011-02-23T12:20:00Z">
        <w:r>
          <w:rPr/>
          <w:t>five</w:t>
        </w:r>
      </w:ins>
      <w:ins w:id="26" w:author="OTF 022311" w:date="2011-02-23T12:17:00Z">
        <w:r>
          <w:rPr/>
          <w:t xml:space="preserve"> or more Weather Zones in the ERCOT Region</w:t>
        </w:r>
      </w:ins>
      <w:ins w:id="27" w:author="OTF 022311" w:date="2011-02-23T11:27:00Z">
        <w:r>
          <w:rPr>
            <w:bCs w:val="false"/>
          </w:rPr>
          <w: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 or</w:t>
      </w:r>
    </w:p>
    <w:p>
      <w:pPr>
        <w:pStyle w:val="Normal"/>
        <w:spacing w:before="0" w:after="240"/>
        <w:ind w:left="1440" w:hanging="720"/>
        <w:rPr>
          <w:szCs w:val="20"/>
        </w:rPr>
      </w:pPr>
      <w:r>
        <w:rPr>
          <w:szCs w:val="20"/>
        </w:rPr>
        <w:t>(d)</w:t>
        <w:tab/>
        <w:t>Forced Outages or other abnormal operating conditions have occurred, or may occur that require operations with active transmission security violations.</w:t>
      </w:r>
    </w:p>
    <w:p>
      <w:pPr>
        <w:pStyle w:val="Normal"/>
        <w:spacing w:before="0" w:after="240"/>
        <w:ind w:left="1440" w:hanging="720"/>
        <w:rPr>
          <w:szCs w:val="20"/>
        </w:rPr>
      </w:pPr>
      <w:ins w:id="29" w:author="OTF 022311" w:date="2011-02-23T12:30:00Z">
        <w:r>
          <w:rPr>
            <w:szCs w:val="20"/>
          </w:rPr>
          <w:t>(e)</w:t>
          <w:tab/>
          <w:t>Forecasted weather conditions meet the Cold Weather Watch and Severe Cold Weather Watch criteria.</w:t>
        </w:r>
      </w:ins>
    </w:p>
    <w:p>
      <w:pPr>
        <w:pStyle w:val="Normal"/>
        <w:spacing w:before="0" w:after="240"/>
        <w:ind w:left="720" w:hanging="720"/>
        <w:rPr>
          <w:iCs/>
          <w:szCs w:val="20"/>
        </w:rPr>
      </w:pPr>
      <w:r>
        <w:rPr>
          <w:iCs/>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30" w:author="OTF 022311" w:date="2011-02-23T12:33: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iCs/>
          <w:szCs w:val="20"/>
          <w:ins w:id="32" w:author="OTF 022311" w:date="2011-02-23T12:33:00Z"/>
        </w:rPr>
      </w:pPr>
      <w:ins w:id="31" w:author="OTF 022311" w:date="2011-02-23T12:33:00Z">
        <w:r>
          <w:rPr>
            <w:iCs/>
            <w:szCs w:val="20"/>
          </w:rPr>
          <w:t>(8)</w:t>
          <w:tab/>
          <w:t>If ERCOT issues a Cold Weather Watch, ERCOT shall increase Responsive Reserve (RRS) requirements from 2300MW to 3450MW.</w:t>
        </w:r>
      </w:ins>
    </w:p>
    <w:p>
      <w:pPr>
        <w:pStyle w:val="Normal"/>
        <w:spacing w:before="0" w:after="240"/>
        <w:ind w:left="720" w:hanging="720"/>
        <w:rPr>
          <w:iCs/>
          <w:szCs w:val="20"/>
        </w:rPr>
      </w:pPr>
      <w:ins w:id="33" w:author="OTF 022311" w:date="2011-02-23T12:36:00Z">
        <w:r>
          <w:rPr>
            <w:iCs/>
            <w:szCs w:val="20"/>
          </w:rPr>
          <w:t>(9)</w:t>
          <w:tab/>
          <w:t>If ERCOT issues a Severe Cold Weather Watch, ERCOT shall increase RRS requirements from 2300MW to 3450MW</w:t>
        </w:r>
      </w:ins>
      <w:ins w:id="34" w:author="OTF 022311" w:date="2011-02-23T12:38:00Z">
        <w:r>
          <w:rPr>
            <w:iCs/>
            <w:szCs w:val="20"/>
          </w:rPr>
          <w:t>.  I</w:t>
        </w:r>
      </w:ins>
      <w:ins w:id="35" w:author="OTF 022311" w:date="2011-02-23T12:34:00Z">
        <w:r>
          <w:rPr>
            <w:iCs/>
            <w:szCs w:val="20"/>
          </w:rPr>
          <w:t xml:space="preserve">n addition </w:t>
        </w:r>
      </w:ins>
      <w:ins w:id="36" w:author="OTF 022311" w:date="2011-02-23T12:38:00Z">
        <w:r>
          <w:rPr>
            <w:iCs/>
            <w:szCs w:val="20"/>
          </w:rPr>
          <w:t>a</w:t>
        </w:r>
      </w:ins>
      <w:ins w:id="37" w:author="OTF 022311" w:date="2011-02-23T12:36:00Z">
        <w:r>
          <w:rPr>
            <w:iCs/>
            <w:szCs w:val="20"/>
          </w:rPr>
          <w:t>ll available Generation Resources within the anticipated time frame of the Severe Cold Weather Watch, but having start-up times greater than one hour, shall be brought On-Line</w:t>
        </w:r>
      </w:ins>
    </w:p>
    <w:p>
      <w:pPr>
        <w:pStyle w:val="Normal"/>
        <w:rPr>
          <w:b/>
          <w:b/>
          <w:iCs/>
          <w:szCs w:val="20"/>
        </w:rPr>
      </w:pPr>
      <w:r>
        <w:rPr>
          <w:b/>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morris@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9:00Z</dcterms:created>
  <dc:creator>Jim Street</dc:creator>
  <dc:description/>
  <cp:keywords/>
  <dc:language>en-US</dc:language>
  <cp:lastModifiedBy>ERCOT 022311</cp:lastModifiedBy>
  <cp:lastPrinted>2001-06-20T11:28:00Z</cp:lastPrinted>
  <dcterms:modified xsi:type="dcterms:W3CDTF">2011-02-23T21:19:00Z</dcterms:modified>
  <cp:revision>3</cp:revision>
  <dc:subject/>
  <dc:title>Protocols Workshop</dc:title>
</cp:coreProperties>
</file>