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xqh5" w:date="2011-02-21T07:25:00Z">
              <w:r>
                <w:rPr/>
                <w:t>Data Extract for QSE to QSE Trade Verification</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left" w:pos="360" w:leader="none"/>
                <w:tab w:val="left" w:pos="1080" w:leader="none"/>
                <w:tab w:val="left" w:pos="1260" w:leader="none"/>
              </w:tabs>
              <w:spacing w:before="240" w:after="240"/>
              <w:rPr>
                <w:ins w:id="2" w:author="xqh5" w:date="2011-02-21T07:31:00Z"/>
              </w:rPr>
            </w:pPr>
            <w:ins w:id="1" w:author="xqh5" w:date="2011-02-21T07:31:00Z">
              <w:r>
                <w:rPr/>
                <w:t>4.4.1.2</w:t>
                <w:tab/>
                <w:t xml:space="preserve">Capacity Trade Validation, </w:t>
              </w:r>
            </w:ins>
          </w:p>
          <w:p>
            <w:pPr>
              <w:pStyle w:val="H4"/>
              <w:tabs>
                <w:tab w:val="clear" w:pos="360"/>
                <w:tab w:val="clear" w:pos="1260"/>
                <w:tab w:val="left" w:pos="1080" w:leader="none"/>
              </w:tabs>
              <w:spacing w:before="240" w:after="240"/>
              <w:rPr/>
            </w:pPr>
            <w:ins w:id="3" w:author="xqh5" w:date="2011-02-21T07:31:00Z">
              <w:r>
                <w:rPr/>
                <w:t>4.4.2.2</w:t>
              </w:r>
            </w:ins>
            <w:ins w:id="4" w:author="xqh5" w:date="2011-02-21T07:31:00Z">
              <w:r>
                <w:rPr>
                  <w:iCs/>
                  <w:szCs w:val="26"/>
                </w:rPr>
                <w:tab/>
              </w:r>
            </w:ins>
            <w:ins w:id="5" w:author="xqh5" w:date="2011-02-21T07:31:00Z">
              <w:r>
                <w:rPr/>
                <w:t>Energy Trade Validation</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xqh5" w:date="2011-02-21T07:32:00Z">
              <w:r>
                <w:rPr/>
                <w:t>Normal</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7" w:author="xqh5" w:date="2011-02-21T07:32:00Z">
              <w:r>
                <w:rPr/>
                <w:t>SEWG adds language to Section 4.4.1.2 and 4.4.2.2 requiring ERCOT to confirm accepted and valid QSE to QSE trades through the creation of a Data Extrac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8" w:author="xqh5" w:date="2011-02-21T07:34:00Z">
              <w:r>
                <w:rPr/>
                <w:t xml:space="preserve">QSE’s engage in multiple trades with other QSEs on an operating day basis.  Current information available to Settlement personnel is only in the form of aggregated data to the Settlement Node.  When QSEs are mismatched with their counterparties on trades that were not accepted as valid trades by ERCOT, participants are required to resolve these </w:t>
              </w:r>
            </w:ins>
            <w:ins w:id="9" w:author="xqh5" w:date="2011-02-21T07:36:00Z">
              <w:r>
                <w:rPr/>
                <w:t>“mismatches” with their counterparties.  Without confirmation from ERCOT on accepted valid trades, this process can become time consuming and burdensome for participants.  This NPRR requests an extract that will provide sufficient data elements for participants to resolve their trade mismatch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0" w:author="xqh5" w:date="2011-02-21T07:38:00Z">
              <w:r>
                <w:rPr/>
                <w:t>The market benefit will be a simplified and more certain means for resolving mismatches between counterparty trades submitted to ERCO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1" w:author="xqh5" w:date="2011-02-21T07:39:00Z">
              <w:r>
                <w:rPr/>
                <w:t>The addition of a data extract to confirm accepted Capacity and Energy trad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2" w:author="xqh5" w:date="2011-02-21T07:40:00Z">
              <w:r>
                <w:rPr/>
                <w:t>Non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3" w:author="xqh5" w:date="2011-02-21T07:40:00Z">
              <w:r>
                <w:rPr/>
                <w:t>No</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e N</w:t>
      </w:r>
      <w:r>
        <w:rPr/>
        <w:t>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4" w:author="xqh5" w:date="2011-02-21T07:44:00Z">
              <w:r>
                <w:rPr/>
                <w:t>Settlements and Extracts Working Group- Jim Galvin Chair</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5" w:author="xqh5" w:date="2011-02-21T07:44:00Z">
              <w:r>
                <w:rPr/>
                <w:t>James.galvin@luminant.com</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6" w:author="xqh5" w:date="2011-02-21T07:44:00Z">
              <w:r>
                <w:rPr/>
                <w:t>SEWG</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7" w:author="xqh5" w:date="2011-02-21T07:45:00Z">
              <w:r>
                <w:rPr/>
                <w:t>214-875-8086</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8" w:author="xqh5" w:date="2011-02-21T07:45:00Z">
              <w:r>
                <w:rPr/>
                <w:t>214-406-2155</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H2"/>
        <w:ind w:left="0" w:hanging="0"/>
        <w:rPr/>
      </w:pPr>
      <w:r>
        <w:rPr/>
        <w:t>4.4</w:t>
        <w:tab/>
        <w:t>Inputs into DAM and Other Trades</w:t>
      </w:r>
    </w:p>
    <w:p>
      <w:pPr>
        <w:pStyle w:val="H3"/>
        <w:rPr/>
      </w:pPr>
      <w:r>
        <w:rPr/>
        <w:t>4.4.1</w:t>
        <w:tab/>
        <w:t xml:space="preserve">Capacity Trades </w:t>
      </w:r>
    </w:p>
    <w:p>
      <w:pPr>
        <w:pStyle w:val="BodyTextNumbered"/>
        <w:rPr/>
      </w:pPr>
      <w:r>
        <w:rPr/>
        <w:t>(1)</w:t>
        <w:tab/>
        <w:t xml:space="preserve">A Capacity Trade is the information for a Qualified Scheduling Entity (QSE)-to-QSE transaction that transfers financial responsibility for capacity between a buyer and a seller. </w:t>
      </w:r>
    </w:p>
    <w:p>
      <w:pPr>
        <w:pStyle w:val="BodyTextNumbered"/>
        <w:rPr/>
      </w:pPr>
      <w:r>
        <w:rPr/>
        <w:t>(2)</w:t>
        <w:tab/>
        <w:t>A Capacity Trade for hours in the Operating Day that is reported to ERCOT before 1430 in the Day-Ahead creates:</w:t>
      </w:r>
    </w:p>
    <w:p>
      <w:pPr>
        <w:pStyle w:val="List"/>
        <w:ind w:left="1440" w:hanging="720"/>
        <w:rPr/>
      </w:pPr>
      <w:r>
        <w:rPr/>
        <w:t>(a)</w:t>
        <w:tab/>
        <w:t>A capacity supply in the Day-Ahead Reliability Unit Commitment (DRUC) process for the buyer; and</w:t>
      </w:r>
    </w:p>
    <w:p>
      <w:pPr>
        <w:pStyle w:val="List"/>
        <w:ind w:left="1440" w:hanging="720"/>
        <w:rPr/>
      </w:pPr>
      <w:r>
        <w:rPr/>
        <w:t>(b)</w:t>
        <w:tab/>
        <w:t xml:space="preserve">A capacity obligation in the DRUC process for the seller. </w:t>
      </w:r>
    </w:p>
    <w:p>
      <w:pPr>
        <w:pStyle w:val="BodyTextNumbered"/>
        <w:rPr/>
      </w:pPr>
      <w:r>
        <w:rPr/>
        <w:t>(3)</w:t>
        <w:tab/>
        <w:t>A Capacity Trade submitted at or after 1430 in the Day-Ahead for the Operating Day creates a capacity supply or obligation in any Hourly Reliability Unit Commitment (HRUC) processes executed after the Capacity Trade is reported to ERCOT.  Capacity Trades submitted after the DRUC snapshot are considered in the Adjustment Period snapshot.</w:t>
      </w:r>
    </w:p>
    <w:p>
      <w:pPr>
        <w:pStyle w:val="BodyTextNumbered"/>
        <w:rPr/>
      </w:pPr>
      <w:r>
        <w:rPr/>
        <w:t>(4)</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H4"/>
        <w:rPr/>
      </w:pPr>
      <w:r>
        <w:rPr/>
        <w:t>4.4.1.1</w:t>
        <w:tab/>
        <w:t>Capacity Trade Criteria</w:t>
      </w:r>
    </w:p>
    <w:p>
      <w:pPr>
        <w:pStyle w:val="BodyTextNumbered"/>
        <w:rPr/>
      </w:pPr>
      <w:r>
        <w:rPr/>
        <w:t>(1)</w:t>
        <w:tab/>
        <w:t>A Capacity Trade must be submitted by a QSE and must include the following:</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quantity in MW; and</w:t>
      </w:r>
    </w:p>
    <w:p>
      <w:pPr>
        <w:pStyle w:val="List"/>
        <w:ind w:left="1440" w:hanging="720"/>
        <w:rPr/>
      </w:pPr>
      <w:r>
        <w:rPr/>
        <w:t>(d)</w:t>
        <w:tab/>
        <w:t xml:space="preserve">The first hour and last hour of the trade.   </w:t>
      </w:r>
    </w:p>
    <w:p>
      <w:pPr>
        <w:pStyle w:val="BodyTextNumbered"/>
        <w:rPr/>
      </w:pPr>
      <w:r>
        <w:rPr/>
        <w:t>(2)</w:t>
        <w:tab/>
        <w:t>A Capacity Trade must be confirmed by both the buyer and seller to be considered valid.</w:t>
      </w:r>
    </w:p>
    <w:p>
      <w:pPr>
        <w:pStyle w:val="H4"/>
        <w:rPr/>
      </w:pPr>
      <w:r>
        <w:rPr/>
        <w:t>4.4.1.2</w:t>
        <w:tab/>
        <w:t>Capacity Trade Validation</w:t>
      </w:r>
    </w:p>
    <w:p>
      <w:pPr>
        <w:pStyle w:val="BodyTextNumbered"/>
        <w:rPr/>
      </w:pPr>
      <w:r>
        <w:rPr/>
        <w:t>(1)</w:t>
        <w:tab/>
        <w:t>A validated Capacity Trade is a Capacity Trade that ERCOT has determined meets the criteria listed in Section 4.4.1.1, Capacity Trade Criteria.  Only one confirmed Capacity Trade is allowed for the same buying and selling QSEs for each hour.</w:t>
      </w:r>
    </w:p>
    <w:p>
      <w:pPr>
        <w:pStyle w:val="BodyTextNumbered"/>
        <w:rPr/>
      </w:pPr>
      <w:r>
        <w:rPr/>
        <w:t>(2)</w:t>
        <w:tab/>
        <w:t xml:space="preserve">When a Capacity Trade is reported to ERCOT, ERCOT shall notify both the buying and selling QSEs by using the Messaging System, if available, and on the Market Information System (MIS) Certified Area. </w:t>
      </w:r>
    </w:p>
    <w:p>
      <w:pPr>
        <w:pStyle w:val="BodyTextNumbered"/>
        <w:rPr/>
      </w:pPr>
      <w:r>
        <w:rPr/>
        <w:t>(3)</w:t>
        <w:tab/>
        <w:t xml:space="preserve">ERCOT shall continuously validate Capacity Trades and continuously display on the MIS Certified Area information that allows any QSE named in a Capacity Trade to view confirmed and unconfirmed Capacity Trades. </w:t>
      </w:r>
    </w:p>
    <w:p>
      <w:pPr>
        <w:pStyle w:val="BodyTextNumbered"/>
        <w:rPr>
          <w:ins w:id="19" w:author="xqh5" w:date="2011-02-21T07:48:00Z"/>
        </w:rPr>
      </w:pPr>
      <w:r>
        <w:rPr/>
        <w:t>(4)</w:t>
        <w:tab/>
        <w:t>The QSE that first reports the Capacity Trade to ERCOT is deemed to have confirmed the Capacity Trade unless it subsequently affirmatively rejects it.  The QSE that first reports a Capacity Trade may reject, edit, or delete a Capacity Trade that its counterpart has not confirmed.  The counterpart is deemed to have confirmed the Capacity Trade when it submits to ERCOT an identical Capacity Trade.  After both the buyer and seller have confirmed a Capacity Trade, either party may reject it at any time, but the rejection is effective only for any ERCOT Settlement process for which the deadline for reporting Capacity Trades has not yet passed.</w:t>
      </w:r>
    </w:p>
    <w:p>
      <w:pPr>
        <w:pStyle w:val="BodyTextNumbered"/>
        <w:rPr>
          <w:ins w:id="30" w:author="xqh5" w:date="2011-02-22T08:37:00Z"/>
        </w:rPr>
      </w:pPr>
      <w:ins w:id="20" w:author="xqh5" w:date="2011-02-21T07:48:00Z">
        <w:r>
          <w:rPr/>
          <w:t>(5)</w:t>
          <w:tab/>
          <w:t xml:space="preserve">ERCOT shall provide </w:t>
        </w:r>
      </w:ins>
      <w:ins w:id="21" w:author="xqh5" w:date="2011-02-22T08:36:00Z">
        <w:r>
          <w:rPr/>
          <w:t xml:space="preserve">each QSE </w:t>
        </w:r>
      </w:ins>
      <w:ins w:id="22" w:author="xqh5" w:date="2011-02-21T07:48:00Z">
        <w:r>
          <w:rPr/>
          <w:t>the fo</w:t>
        </w:r>
      </w:ins>
      <w:ins w:id="23" w:author="xqh5" w:date="2011-02-22T08:35:00Z">
        <w:r>
          <w:rPr/>
          <w:t>llowing information</w:t>
        </w:r>
      </w:ins>
      <w:ins w:id="24" w:author="xqh5" w:date="2011-02-21T07:48:00Z">
        <w:r>
          <w:rPr/>
          <w:t xml:space="preserve"> for each settlement process </w:t>
        </w:r>
      </w:ins>
      <w:ins w:id="25" w:author="xqh5" w:date="2011-02-22T08:37:00Z">
        <w:r>
          <w:rPr/>
          <w:t xml:space="preserve">related to </w:t>
        </w:r>
      </w:ins>
      <w:ins w:id="26" w:author="xqh5" w:date="2011-02-21T07:48:00Z">
        <w:r>
          <w:rPr/>
          <w:t xml:space="preserve">the accepted valid </w:t>
        </w:r>
      </w:ins>
      <w:ins w:id="27" w:author="xqh5" w:date="2011-02-22T08:40:00Z">
        <w:r>
          <w:rPr/>
          <w:t>Capacity T</w:t>
        </w:r>
      </w:ins>
      <w:ins w:id="28" w:author="xqh5" w:date="2011-02-21T07:49:00Z">
        <w:r>
          <w:rPr/>
          <w:t>rades</w:t>
        </w:r>
      </w:ins>
      <w:ins w:id="29" w:author="xqh5" w:date="2011-02-22T08:37:00Z">
        <w:r>
          <w:rPr/>
          <w:t xml:space="preserve"> received by ERCOT:</w:t>
        </w:r>
      </w:ins>
    </w:p>
    <w:p>
      <w:pPr>
        <w:pStyle w:val="List"/>
        <w:ind w:left="1440" w:hanging="720"/>
        <w:rPr>
          <w:ins w:id="32" w:author="xqh5" w:date="2011-02-22T08:37:00Z"/>
        </w:rPr>
      </w:pPr>
      <w:ins w:id="31" w:author="xqh5" w:date="2011-02-22T08:37:00Z">
        <w:r>
          <w:rPr/>
          <w:t>(a)</w:t>
          <w:tab/>
          <w:t>The buying QSE;</w:t>
        </w:r>
      </w:ins>
    </w:p>
    <w:p>
      <w:pPr>
        <w:pStyle w:val="List"/>
        <w:ind w:left="1440" w:hanging="720"/>
        <w:rPr>
          <w:ins w:id="34" w:author="xqh5" w:date="2011-02-22T08:37:00Z"/>
        </w:rPr>
      </w:pPr>
      <w:ins w:id="33" w:author="xqh5" w:date="2011-02-22T08:37:00Z">
        <w:r>
          <w:rPr/>
          <w:t>(b)</w:t>
          <w:tab/>
          <w:t>The selling QSE;</w:t>
        </w:r>
      </w:ins>
    </w:p>
    <w:p>
      <w:pPr>
        <w:pStyle w:val="List"/>
        <w:ind w:left="1440" w:hanging="720"/>
        <w:rPr>
          <w:ins w:id="36" w:author="xqh5" w:date="2011-02-22T08:37:00Z"/>
        </w:rPr>
      </w:pPr>
      <w:ins w:id="35" w:author="xqh5" w:date="2011-02-22T08:37:00Z">
        <w:r>
          <w:rPr/>
          <w:t>(c)</w:t>
          <w:tab/>
          <w:t>The quantity in MW; and</w:t>
        </w:r>
      </w:ins>
    </w:p>
    <w:p>
      <w:pPr>
        <w:pStyle w:val="List"/>
        <w:ind w:left="1440" w:hanging="720"/>
        <w:rPr>
          <w:ins w:id="38" w:author="xqh5" w:date="2011-02-22T08:37:00Z"/>
        </w:rPr>
      </w:pPr>
      <w:ins w:id="37" w:author="xqh5" w:date="2011-02-22T08:37:00Z">
        <w:r>
          <w:rPr/>
          <w:t>(d)</w:t>
          <w:tab/>
          <w:t xml:space="preserve">The first hour and last hour of the trade. </w:t>
        </w:r>
      </w:ins>
    </w:p>
    <w:p>
      <w:pPr>
        <w:pStyle w:val="List"/>
        <w:ind w:left="1440" w:hanging="720"/>
        <w:rPr>
          <w:ins w:id="40" w:author="xqh5" w:date="2011-02-22T08:37:00Z"/>
        </w:rPr>
      </w:pPr>
      <w:ins w:id="39" w:author="xqh5" w:date="2011-02-22T08:37:00Z">
        <w:r>
          <w:rPr/>
          <w:t>(e)</w:t>
          <w:tab/>
          <w:t xml:space="preserve">The timestamp indicating the point in time when the valid trade was confirmed by ERCOT.  </w:t>
        </w:r>
      </w:ins>
    </w:p>
    <w:p>
      <w:pPr>
        <w:pStyle w:val="BodyTextNumbered"/>
        <w:rPr/>
      </w:pPr>
      <w:r>
        <w:rPr/>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An Energy Trade may be submitted for any Settlement Interval within an Operating Day before 1430 of the following day.  However, Energy Trades representing firm physical products that are entered and confirmed through ERCOT must be submitted by 1430 in the Day-Ahead for the Operating Day.  An Energy Trade representing a firm physical product that is executed during the adjustment period and confirmed through ERCOT must be submitted prior to the next HRUC execution.</w:t>
      </w:r>
    </w:p>
    <w:p>
      <w:pPr>
        <w:pStyle w:val="BodyTextNumbered"/>
        <w:rPr>
          <w:ins w:id="41" w:author="xqh5" w:date="2011-02-21T07:45:00Z"/>
        </w:rPr>
      </w:pPr>
      <w:r>
        <w:rPr/>
        <w:t>(4)</w:t>
        <w:tab/>
        <w:t>As soon as practicable, ERCOT shall notify each QSE through the Messaging System of any of its Energy Trades that are invalid Energy Trades.  The QSE may correct and resubmit any invalid Energy Trade within the appropriate market timeline.</w:t>
      </w:r>
    </w:p>
    <w:p>
      <w:pPr>
        <w:pStyle w:val="BodyTextNumbered"/>
        <w:rPr/>
      </w:pPr>
      <w:r>
        <w:rPr/>
        <w:t xml:space="preserve"> </w:t>
      </w:r>
    </w:p>
    <w:p>
      <w:pPr>
        <w:pStyle w:val="H4"/>
        <w:rPr/>
      </w:pPr>
      <w:r>
        <w:rPr/>
        <w:t>4.4.2.1</w:t>
        <w:tab/>
        <w:t>Energy Trade Criteria</w:t>
      </w:r>
    </w:p>
    <w:p>
      <w:pPr>
        <w:pStyle w:val="BodyTextNumbered"/>
        <w:rPr/>
      </w:pPr>
      <w:r>
        <w:rPr/>
        <w:t>(1)</w:t>
        <w:tab/>
        <w:t>Each Energy Trade must be reported by a QSE and must include the following information:</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 xml:space="preserve">The quantity of MW for each 15-minute Settlement Interval of the trade; </w:t>
      </w:r>
    </w:p>
    <w:p>
      <w:pPr>
        <w:pStyle w:val="List"/>
        <w:ind w:left="1440" w:hanging="720"/>
        <w:rPr/>
      </w:pPr>
      <w:r>
        <w:rPr/>
        <w:t>(d)</w:t>
        <w:tab/>
        <w:t>The first and last 15-minute Settlement Intervals of the trade; and</w:t>
      </w:r>
    </w:p>
    <w:p>
      <w:pPr>
        <w:pStyle w:val="List"/>
        <w:ind w:left="1440" w:hanging="720"/>
        <w:rPr/>
      </w:pPr>
      <w:r>
        <w:rPr/>
        <w:t>(e)</w:t>
        <w:tab/>
        <w:t>The Settlement Point of the trade.</w:t>
      </w:r>
    </w:p>
    <w:p>
      <w:pPr>
        <w:pStyle w:val="BodyTextNumbered"/>
        <w:rPr/>
      </w:pPr>
      <w:r>
        <w:rPr/>
        <w:t>(2)</w:t>
        <w:tab/>
        <w:t>An Energy Trade must be confirmed by both the buyer and seller to be considered valid.</w:t>
      </w:r>
    </w:p>
    <w:p>
      <w:pPr>
        <w:pStyle w:val="H4"/>
        <w:tabs>
          <w:tab w:val="left" w:pos="360" w:leader="none"/>
          <w:tab w:val="left" w:pos="1080" w:leader="none"/>
          <w:tab w:val="left" w:pos="1260" w:leader="none"/>
        </w:tabs>
        <w:rPr/>
      </w:pPr>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  Only one confirmed Energy Trade is allowed for the same buying and selling QSEs at the same Settlement Point for each 15-minute Settlement Interval.</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Certified Area information that allows any QSE named in an Energy Trade to view confirmed and unconfirmed Energy Trades.  </w:t>
      </w:r>
    </w:p>
    <w:p>
      <w:pPr>
        <w:pStyle w:val="BodyTextNumbered"/>
        <w:rPr>
          <w:ins w:id="42" w:author="xqh5" w:date="2011-02-21T08:00:00Z"/>
        </w:rPr>
      </w:pPr>
      <w:r>
        <w:rPr/>
        <w:t>(4)</w:t>
        <w:tab/>
        <w:t>The QSE that first reports the Energy Trade to ERCOT is considered to have confirmed the Energy Trade unless it subsequently affirmatively rejects it.  The QSE that first reports an Energy Trade may reject, edit, or delete an Energy Trade that its counterpart has not confirmed.  The counterpart is deemed to have confirmed the Energy Trade when it submits an identical Energy Trade.  After both the buyer and seller have confirmed an Energy Trade, either party may reject it at any time, but the rejection is effective only for any ERCOT process for which the deadline for reporting Energy Trades has not yet passed.</w:t>
      </w:r>
    </w:p>
    <w:p>
      <w:pPr>
        <w:pStyle w:val="BodyTextNumbered"/>
        <w:rPr>
          <w:ins w:id="45" w:author="xqh5" w:date="2011-02-22T08:40:00Z"/>
        </w:rPr>
      </w:pPr>
      <w:ins w:id="43" w:author="xqh5" w:date="2011-02-21T08:00:00Z">
        <w:r>
          <w:rPr/>
          <w:t>(5)</w:t>
          <w:tab/>
        </w:r>
      </w:ins>
      <w:ins w:id="44" w:author="xqh5" w:date="2011-02-22T08:40:00Z">
        <w:r>
          <w:rPr/>
          <w:t>ERCOT shall provide each QSE the following information for each settlement process related to the accepted valid Energy Trades received by ERCOT:</w:t>
        </w:r>
      </w:ins>
    </w:p>
    <w:p>
      <w:pPr>
        <w:pStyle w:val="List"/>
        <w:ind w:left="1440" w:hanging="720"/>
        <w:rPr>
          <w:ins w:id="47" w:author="xqh5" w:date="2011-02-22T08:40:00Z"/>
        </w:rPr>
      </w:pPr>
      <w:ins w:id="46" w:author="xqh5" w:date="2011-02-22T08:40:00Z">
        <w:r>
          <w:rPr/>
          <w:t>(a)</w:t>
          <w:tab/>
          <w:t>The buying QSE;</w:t>
        </w:r>
      </w:ins>
    </w:p>
    <w:p>
      <w:pPr>
        <w:pStyle w:val="List"/>
        <w:ind w:left="1440" w:hanging="720"/>
        <w:rPr>
          <w:ins w:id="49" w:author="xqh5" w:date="2011-02-22T08:40:00Z"/>
        </w:rPr>
      </w:pPr>
      <w:ins w:id="48" w:author="xqh5" w:date="2011-02-22T08:40:00Z">
        <w:r>
          <w:rPr/>
          <w:t>(b)</w:t>
          <w:tab/>
          <w:t>The selling QSE;</w:t>
        </w:r>
      </w:ins>
    </w:p>
    <w:p>
      <w:pPr>
        <w:pStyle w:val="List"/>
        <w:ind w:left="1440" w:hanging="720"/>
        <w:rPr>
          <w:ins w:id="51" w:author="xqh5" w:date="2011-02-22T08:40:00Z"/>
        </w:rPr>
      </w:pPr>
      <w:ins w:id="50" w:author="xqh5" w:date="2011-02-22T08:40:00Z">
        <w:r>
          <w:rPr/>
          <w:t>(c)</w:t>
          <w:tab/>
          <w:t>The quantity in MW; and</w:t>
        </w:r>
      </w:ins>
    </w:p>
    <w:p>
      <w:pPr>
        <w:pStyle w:val="List"/>
        <w:ind w:left="1440" w:hanging="720"/>
        <w:rPr>
          <w:ins w:id="53" w:author="xqh5" w:date="2011-02-22T08:40:00Z"/>
        </w:rPr>
      </w:pPr>
      <w:ins w:id="52" w:author="xqh5" w:date="2011-02-22T08:40:00Z">
        <w:r>
          <w:rPr/>
          <w:t>(d)</w:t>
          <w:tab/>
          <w:t xml:space="preserve">The first hour and last hour of the trade. </w:t>
        </w:r>
      </w:ins>
    </w:p>
    <w:p>
      <w:pPr>
        <w:pStyle w:val="List"/>
        <w:ind w:left="1440" w:hanging="720"/>
        <w:rPr>
          <w:ins w:id="55" w:author="xqh5" w:date="2011-02-22T08:40:00Z"/>
        </w:rPr>
      </w:pPr>
      <w:ins w:id="54" w:author="xqh5" w:date="2011-02-22T08:40:00Z">
        <w:r>
          <w:rPr/>
          <w:t>(e)</w:t>
          <w:tab/>
          <w:t xml:space="preserve">The timestamp indicating the point in time when the valid trade was confirmed by ERCOT.  </w:t>
        </w:r>
      </w:ins>
    </w:p>
    <w:p>
      <w:pPr>
        <w:pStyle w:val="BodyTextNumbered"/>
        <w:rPr>
          <w:ins w:id="57" w:author="xqh5" w:date="2011-02-21T08:00:00Z"/>
        </w:rPr>
      </w:pPr>
      <w:ins w:id="56" w:author="xqh5" w:date="2011-02-21T08:00:00Z">
        <w:r>
          <w:rPr/>
        </w:r>
      </w:ins>
    </w:p>
    <w:p>
      <w:pPr>
        <w:pStyle w:val="BodyTextNumbered"/>
        <w:rPr>
          <w:b/>
          <w:b/>
          <w:i/>
          <w:i/>
          <w:color w:val="FF0000"/>
          <w:u w:val="single"/>
        </w:rPr>
      </w:pPr>
      <w:ins w:id="58" w:author="xqh5" w:date="2011-02-21T07:47:00Z">
        <w:r>
          <w:rPr>
            <w:b/>
            <w:i/>
            <w:color w:val="FF0000"/>
            <w:u w:val="single"/>
          </w:rPr>
          <w:t xml:space="preserve"> </w:t>
        </w:r>
      </w:ins>
    </w:p>
    <w:p>
      <w:pPr>
        <w:pStyle w:val="Normal"/>
        <w:jc w:val="left"/>
        <w:rPr>
          <w:b/>
          <w:b/>
          <w:i/>
          <w:i/>
          <w:color w:val="FF0000"/>
          <w:u w:val="single"/>
          <w:del w:id="60" w:author="xqh5" w:date="2011-02-21T07:47:00Z"/>
        </w:rPr>
      </w:pPr>
      <w:del w:id="59" w:author="xqh5" w:date="2011-02-21T07:47:00Z">
        <w:r>
          <w:rPr>
            <w:b/>
            <w:i/>
            <w:color w:val="FF0000"/>
            <w:u w:val="single"/>
          </w:rPr>
        </w:r>
      </w:del>
    </w:p>
    <w:p>
      <w:pPr>
        <w:pStyle w:val="Norm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41:00Z</dcterms:created>
  <dc:creator>Jim Street</dc:creator>
  <dc:description/>
  <cp:keywords/>
  <dc:language>en-US</dc:language>
  <cp:lastModifiedBy>xqh5</cp:lastModifiedBy>
  <cp:lastPrinted>2001-06-20T11:28:00Z</cp:lastPrinted>
  <dcterms:modified xsi:type="dcterms:W3CDTF">2011-02-22T14:41:00Z</dcterms:modified>
  <cp:revision>2</cp:revision>
  <dc:subject/>
  <dc:title>Protocols Workshop</dc:title>
</cp:coreProperties>
</file>