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eletion of Section 5, Plann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8NOGRR-03 Impact Analysis 022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22T23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