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5, Annual Load Data Reque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se Cont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ont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 proposed changes in an effort to clarify the ALDR proces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r>
    </w:p>
    <w:p>
      <w:pPr>
        <w:pStyle w:val="H2"/>
        <w:rPr>
          <w:ins w:id="1" w:author="PLWG" w:date="2011-01-12T09:19:00Z"/>
        </w:rPr>
      </w:pPr>
      <w:ins w:id="0" w:author="PLWG" w:date="2011-01-12T09:19:00Z">
        <w:r>
          <w:rPr/>
          <w:t>6.5</w:t>
          <w:tab/>
          <w:t xml:space="preserve">Annual Load Data Request </w:t>
        </w:r>
      </w:ins>
    </w:p>
    <w:p>
      <w:pPr>
        <w:pStyle w:val="Normal"/>
        <w:keepNext w:val="true"/>
        <w:numPr>
          <w:ilvl w:val="0"/>
          <w:numId w:val="0"/>
        </w:numPr>
        <w:tabs>
          <w:tab w:val="clear" w:pos="720"/>
          <w:tab w:val="left" w:pos="1008" w:leader="none"/>
        </w:tabs>
        <w:spacing w:before="240" w:after="240"/>
        <w:ind w:left="1008" w:hanging="1008"/>
        <w:outlineLvl w:val="2"/>
        <w:rPr>
          <w:iCs/>
          <w:szCs w:val="20"/>
          <w:ins w:id="30" w:author="PLWG" w:date="2011-01-12T09:23:00Z"/>
        </w:rPr>
      </w:pPr>
      <w:del w:id="2" w:author="PLWG" w:date="2011-01-12T09:19:00Z">
        <w:r>
          <w:rPr>
            <w:b/>
            <w:bCs/>
            <w:i/>
            <w:szCs w:val="20"/>
          </w:rPr>
          <w:delText>5.1.3</w:delText>
          <w:tab/>
          <w:delText>Load Forecasts</w:delText>
        </w:r>
      </w:del>
      <w:r>
        <w:rPr>
          <w:iCs/>
          <w:szCs w:val="20"/>
        </w:rPr>
        <w:t>(1)</w:t>
        <w:tab/>
      </w:r>
      <w:ins w:id="3" w:author="PLWG" w:date="2011-01-12T09:20:00Z">
        <w:del w:id="4" w:author="ERCOT 022211" w:date="2011-02-22T08:30:00Z">
          <w:r>
            <w:rPr>
              <w:iCs/>
              <w:szCs w:val="20"/>
            </w:rPr>
            <w:delText xml:space="preserve">Each year, recipients of the Annual Load Data Request (ALDR) must submit </w:delText>
          </w:r>
        </w:del>
      </w:ins>
      <w:ins w:id="5" w:author="PLWG" w:date="2011-01-12T09:37:00Z">
        <w:del w:id="6" w:author="ERCOT 022211" w:date="2011-02-22T08:30:00Z">
          <w:r>
            <w:rPr>
              <w:iCs/>
              <w:szCs w:val="20"/>
            </w:rPr>
            <w:delText>L</w:delText>
          </w:r>
        </w:del>
      </w:ins>
      <w:ins w:id="7" w:author="PLWG" w:date="2011-01-12T09:20:00Z">
        <w:del w:id="8" w:author="ERCOT 022211" w:date="2011-02-22T08:30:00Z">
          <w:r>
            <w:rPr>
              <w:iCs/>
              <w:szCs w:val="20"/>
            </w:rPr>
            <w:delText xml:space="preserve">oad data to ERCOT.  </w:delText>
          </w:r>
        </w:del>
      </w:ins>
      <w:ins w:id="9" w:author="PLWG" w:date="2011-01-12T09:20:00Z">
        <w:r>
          <w:rPr>
            <w:iCs/>
            <w:szCs w:val="20"/>
          </w:rPr>
          <w:t>The Transmission and</w:t>
        </w:r>
      </w:ins>
      <w:ins w:id="10" w:author="PLWG" w:date="2011-01-18T11:31:00Z">
        <w:r>
          <w:rPr>
            <w:iCs/>
            <w:szCs w:val="20"/>
          </w:rPr>
          <w:t>/or</w:t>
        </w:r>
      </w:ins>
      <w:ins w:id="11" w:author="PLWG" w:date="2011-01-12T09:20:00Z">
        <w:r>
          <w:rPr>
            <w:iCs/>
            <w:szCs w:val="20"/>
          </w:rPr>
          <w:t xml:space="preserve"> Distribution Service Provider (TDSP) or its Designated Agent must provide</w:t>
        </w:r>
      </w:ins>
      <w:ins w:id="12" w:author="PLWG" w:date="2011-01-12T09:20:00Z">
        <w:r>
          <w:rPr/>
          <w:t xml:space="preserve"> </w:t>
        </w:r>
      </w:ins>
      <w:ins w:id="13" w:author="PLWG" w:date="2011-01-12T09:38:00Z">
        <w:r>
          <w:rPr/>
          <w:t>L</w:t>
        </w:r>
      </w:ins>
      <w:ins w:id="14" w:author="PLWG" w:date="2011-01-12T09:21:00Z">
        <w:r>
          <w:rPr/>
          <w:t xml:space="preserve">oad data each year </w:t>
        </w:r>
      </w:ins>
      <w:ins w:id="15" w:author="ERCOT 022211" w:date="2011-02-22T08:30:00Z">
        <w:r>
          <w:rPr/>
          <w:t xml:space="preserve">as outlined in the Annual Load Data Request (ALDR) Procedures </w:t>
        </w:r>
      </w:ins>
      <w:ins w:id="16" w:author="PLWG" w:date="2011-01-12T09:21:00Z">
        <w:r>
          <w:rPr/>
          <w:t>to allow necessary ERCOT System reliability analysis and planning.</w:t>
        </w:r>
      </w:ins>
      <w:ins w:id="17" w:author="PLWG" w:date="2011-01-12T09:21:00Z">
        <w:r>
          <w:rPr>
            <w:iCs/>
            <w:szCs w:val="20"/>
          </w:rPr>
          <w:t xml:space="preserve">  </w:t>
        </w:r>
      </w:ins>
      <w:r>
        <w:rPr>
          <w:iCs/>
          <w:szCs w:val="20"/>
        </w:rPr>
        <w:t xml:space="preserve">Each </w:t>
      </w:r>
      <w:ins w:id="18" w:author="PLWG" w:date="2011-01-12T09:21:00Z">
        <w:r>
          <w:rPr>
            <w:iCs/>
            <w:szCs w:val="20"/>
          </w:rPr>
          <w:t>T</w:t>
        </w:r>
      </w:ins>
      <w:r>
        <w:rPr>
          <w:iCs/>
          <w:szCs w:val="20"/>
        </w:rPr>
        <w:t>DSP or its Designated Agent</w:t>
      </w:r>
      <w:ins w:id="19" w:author="PLWG" w:date="2011-01-12T09:21:00Z">
        <w:r>
          <w:rPr>
            <w:iCs/>
            <w:szCs w:val="20"/>
          </w:rPr>
          <w:t xml:space="preserve"> is responsible for providing historical and forecasted </w:t>
        </w:r>
      </w:ins>
      <w:ins w:id="20" w:author="PLWG" w:date="2011-01-12T09:38:00Z">
        <w:r>
          <w:rPr>
            <w:iCs/>
            <w:szCs w:val="20"/>
          </w:rPr>
          <w:t>L</w:t>
        </w:r>
      </w:ins>
      <w:ins w:id="21" w:author="PLWG" w:date="2011-01-12T09:21:00Z">
        <w:r>
          <w:rPr>
            <w:iCs/>
            <w:szCs w:val="20"/>
          </w:rPr>
          <w:t>oad data</w:t>
        </w:r>
      </w:ins>
      <w:del w:id="22" w:author="PLWG" w:date="2011-01-12T09:22:00Z">
        <w:r>
          <w:rPr>
            <w:iCs/>
            <w:szCs w:val="20"/>
          </w:rPr>
          <w:delText xml:space="preserve"> directly interconnected with the ERCOT Transmission Grid shall provide annual Load forecasts</w:delText>
        </w:r>
      </w:del>
      <w:r>
        <w:rPr>
          <w:iCs/>
          <w:szCs w:val="20"/>
        </w:rPr>
        <w:t xml:space="preserve"> to ERCOT </w:t>
      </w:r>
      <w:ins w:id="23" w:author="PLWG" w:date="2011-01-12T09:22:00Z">
        <w:r>
          <w:rPr>
            <w:iCs/>
            <w:szCs w:val="20"/>
          </w:rPr>
          <w:t xml:space="preserve">for all </w:t>
        </w:r>
      </w:ins>
      <w:ins w:id="24" w:author="PLWG" w:date="2011-01-12T09:38:00Z">
        <w:r>
          <w:rPr>
            <w:iCs/>
            <w:szCs w:val="20"/>
          </w:rPr>
          <w:t>L</w:t>
        </w:r>
      </w:ins>
      <w:ins w:id="25" w:author="PLWG" w:date="2011-01-12T09:22:00Z">
        <w:r>
          <w:rPr>
            <w:iCs/>
            <w:szCs w:val="20"/>
          </w:rPr>
          <w:t>oads connected to its system</w:t>
        </w:r>
      </w:ins>
      <w:ins w:id="26" w:author="PLWG" w:date="2011-01-12T09:22:00Z">
        <w:del w:id="27" w:author="ERCOT 022211" w:date="2011-02-22T08:30:00Z">
          <w:r>
            <w:rPr>
              <w:iCs/>
              <w:szCs w:val="20"/>
            </w:rPr>
            <w:delText xml:space="preserve"> </w:delText>
          </w:r>
        </w:del>
      </w:ins>
      <w:del w:id="28" w:author="ERCOT 022211" w:date="2011-02-22T08:30:00Z">
        <w:r>
          <w:rPr>
            <w:iCs/>
            <w:szCs w:val="20"/>
          </w:rPr>
          <w:delText>as outlined in the ERCOT Annual Load Data Request (ALDR) Procedures</w:delText>
        </w:r>
      </w:del>
      <w:r>
        <w:rPr>
          <w:iCs/>
          <w:szCs w:val="20"/>
        </w:rPr>
        <w:t>.</w:t>
      </w:r>
      <w:ins w:id="29" w:author="ERCOT 022211" w:date="2011-02-22T08:30:00Z">
        <w:r>
          <w:rPr>
            <w:iCs/>
            <w:szCs w:val="20"/>
          </w:rPr>
          <w:t xml:space="preserve">  Data supplied in the ALDR is considered Protected Information.</w:t>
        </w:r>
      </w:ins>
    </w:p>
    <w:p>
      <w:pPr>
        <w:pStyle w:val="BodyTextNumbered"/>
        <w:rPr>
          <w:ins w:id="40" w:author="PLWG" w:date="2011-01-12T09:23:00Z"/>
        </w:rPr>
      </w:pPr>
      <w:ins w:id="31" w:author="PLWG" w:date="2011-01-12T09:23:00Z">
        <w:r>
          <w:rPr/>
          <w:t>(2)</w:t>
          <w:tab/>
        </w:r>
      </w:ins>
      <w:ins w:id="32" w:author="PLWG" w:date="2011-01-12T09:23:00Z">
        <w:del w:id="33" w:author="ERCOT 022211" w:date="2011-02-22T08:30:00Z">
          <w:r>
            <w:rPr/>
            <w:delText xml:space="preserve">The </w:delText>
          </w:r>
        </w:del>
      </w:ins>
      <w:ins w:id="34" w:author="PLWG" w:date="2011-01-12T09:38:00Z">
        <w:del w:id="35" w:author="ERCOT 022211" w:date="2011-02-22T08:30:00Z">
          <w:r>
            <w:rPr/>
            <w:delText>L</w:delText>
          </w:r>
        </w:del>
      </w:ins>
      <w:ins w:id="36" w:author="PLWG" w:date="2011-01-12T09:23:00Z">
        <w:del w:id="37" w:author="ERCOT 022211" w:date="2011-02-22T08:30:00Z">
          <w:r>
            <w:rPr/>
            <w:delText>oad data includes forecasted information necessary to allow for the timely development, design, and implementation of electric system plans needed to reliably supply customer requirements. System modeling is the first step toward reliable interconnected ERCOT Systems.  The timely development of system modeling data to realistically simulate the electrical behavior of the components in the interconnected network is the only means to accurately plan for reliability.  Forecasts should generally include factors such as</w:delText>
          </w:r>
        </w:del>
      </w:ins>
      <w:ins w:id="38" w:author="ERCOT 022211" w:date="2011-02-22T08:30:00Z">
        <w:r>
          <w:rPr/>
          <w:t xml:space="preserve"> Load forecasted data should generally include factors such as</w:t>
        </w:r>
      </w:ins>
      <w:ins w:id="39" w:author="PLWG" w:date="2011-01-12T09:23:00Z">
        <w:r>
          <w:rPr/>
          <w:t>:</w:t>
        </w:r>
      </w:ins>
    </w:p>
    <w:p>
      <w:pPr>
        <w:pStyle w:val="WWList2"/>
        <w:rPr>
          <w:ins w:id="42" w:author="PLWG" w:date="2011-01-12T09:23:00Z"/>
        </w:rPr>
      </w:pPr>
      <w:ins w:id="41" w:author="PLWG" w:date="2011-01-12T09:23:00Z">
        <w:r>
          <w:rPr/>
          <w:t>(a)</w:t>
          <w:tab/>
          <w:t>Economic;</w:t>
        </w:r>
      </w:ins>
    </w:p>
    <w:p>
      <w:pPr>
        <w:pStyle w:val="WWList2"/>
        <w:rPr>
          <w:ins w:id="44" w:author="PLWG" w:date="2011-01-12T09:23:00Z"/>
        </w:rPr>
      </w:pPr>
      <w:ins w:id="43" w:author="PLWG" w:date="2011-01-12T09:23:00Z">
        <w:r>
          <w:rPr/>
          <w:t>(b)</w:t>
          <w:tab/>
          <w:t>Demographic;</w:t>
        </w:r>
      </w:ins>
    </w:p>
    <w:p>
      <w:pPr>
        <w:pStyle w:val="WWList2"/>
        <w:rPr>
          <w:ins w:id="46" w:author="PLWG" w:date="2011-01-12T09:23:00Z"/>
        </w:rPr>
      </w:pPr>
      <w:ins w:id="45" w:author="PLWG" w:date="2011-01-12T09:23:00Z">
        <w:r>
          <w:rPr/>
          <w:t>(c)</w:t>
          <w:tab/>
          <w:t>Customer trends;</w:t>
        </w:r>
      </w:ins>
    </w:p>
    <w:p>
      <w:pPr>
        <w:pStyle w:val="WWList2"/>
        <w:rPr>
          <w:ins w:id="48" w:author="PLWG" w:date="2011-01-12T09:23:00Z"/>
        </w:rPr>
      </w:pPr>
      <w:ins w:id="47" w:author="PLWG" w:date="2011-01-12T09:23:00Z">
        <w:r>
          <w:rPr/>
          <w:t>(d)</w:t>
          <w:tab/>
          <w:t>Conservation;</w:t>
        </w:r>
      </w:ins>
    </w:p>
    <w:p>
      <w:pPr>
        <w:pStyle w:val="WWList2"/>
        <w:rPr>
          <w:ins w:id="50" w:author="PLWG" w:date="2011-01-12T09:23:00Z"/>
        </w:rPr>
      </w:pPr>
      <w:ins w:id="49" w:author="PLWG" w:date="2011-01-12T09:23:00Z">
        <w:r>
          <w:rPr/>
          <w:t>(e)</w:t>
          <w:tab/>
          <w:t xml:space="preserve">Improvements in the efficiency of electrical energy uses; </w:t>
        </w:r>
      </w:ins>
    </w:p>
    <w:p>
      <w:pPr>
        <w:pStyle w:val="WWList2"/>
        <w:rPr>
          <w:ins w:id="52" w:author="PLWG" w:date="2011-01-12T09:23:00Z"/>
        </w:rPr>
      </w:pPr>
      <w:ins w:id="51" w:author="PLWG" w:date="2011-01-12T09:23:00Z">
        <w:r>
          <w:rPr/>
          <w:t>(f)</w:t>
          <w:tab/>
          <w:t>Other changes in the end uses of electricity; and</w:t>
        </w:r>
      </w:ins>
    </w:p>
    <w:p>
      <w:pPr>
        <w:pStyle w:val="WWList2"/>
        <w:spacing w:before="0" w:after="240"/>
        <w:ind w:left="720" w:hanging="720"/>
        <w:rPr/>
      </w:pPr>
      <w:ins w:id="53" w:author="PLWG" w:date="2011-01-12T09:23:00Z">
        <w:r>
          <w:rPr/>
          <w:t>(g)</w:t>
          <w:tab/>
          <w:t>Weather effects.</w:t>
        </w:r>
      </w:ins>
    </w:p>
    <w:p>
      <w:pPr>
        <w:pStyle w:val="Normal"/>
        <w:spacing w:before="0" w:after="240"/>
        <w:ind w:left="720" w:hanging="720"/>
        <w:rPr>
          <w:iCs/>
          <w:szCs w:val="20"/>
        </w:rPr>
      </w:pPr>
      <w:r>
        <w:rPr>
          <w:iCs/>
          <w:szCs w:val="20"/>
        </w:rPr>
        <w:t>(</w:t>
      </w:r>
      <w:ins w:id="54" w:author="PLWG" w:date="2011-01-12T09:59:00Z">
        <w:r>
          <w:rPr>
            <w:iCs/>
            <w:szCs w:val="20"/>
          </w:rPr>
          <w:t>3</w:t>
        </w:r>
      </w:ins>
      <w:del w:id="55" w:author="PLWG" w:date="2011-01-12T09:59:00Z">
        <w:r>
          <w:rPr>
            <w:iCs/>
            <w:szCs w:val="20"/>
          </w:rPr>
          <w:delText>2</w:delText>
        </w:r>
      </w:del>
      <w:r>
        <w:rPr>
          <w:iCs/>
          <w:szCs w:val="20"/>
        </w:rPr>
        <w:t>)</w:t>
        <w:tab/>
      </w:r>
      <w:ins w:id="56" w:author="PLWG" w:date="2011-01-12T09:24:00Z">
        <w:r>
          <w:rPr>
            <w:iCs/>
            <w:szCs w:val="20"/>
          </w:rPr>
          <w:t xml:space="preserve">Data shall be submitted for </w:t>
        </w:r>
      </w:ins>
      <w:ins w:id="57" w:author="PLWG" w:date="2011-01-12T09:24:00Z">
        <w:del w:id="58" w:author="ERCOT 022211" w:date="2011-02-22T08:30:00Z">
          <w:r>
            <w:rPr>
              <w:iCs/>
              <w:szCs w:val="20"/>
            </w:rPr>
            <w:delText xml:space="preserve">self-serve </w:delText>
          </w:r>
        </w:del>
      </w:ins>
      <w:ins w:id="59" w:author="PLWG" w:date="2011-01-18T11:31:00Z">
        <w:del w:id="60" w:author="ERCOT 022211" w:date="2011-02-22T08:30:00Z">
          <w:r>
            <w:rPr>
              <w:iCs/>
              <w:szCs w:val="20"/>
            </w:rPr>
            <w:delText>f</w:delText>
          </w:r>
        </w:del>
      </w:ins>
      <w:ins w:id="61" w:author="PLWG" w:date="2011-01-12T09:24:00Z">
        <w:del w:id="62" w:author="ERCOT 022211" w:date="2011-02-22T08:30:00Z">
          <w:r>
            <w:rPr>
              <w:iCs/>
              <w:szCs w:val="20"/>
            </w:rPr>
            <w:delText>acilities</w:delText>
          </w:r>
        </w:del>
      </w:ins>
      <w:ins w:id="63" w:author="ERCOT 022211" w:date="2011-02-22T08:30:00Z">
        <w:r>
          <w:rPr>
            <w:iCs/>
            <w:szCs w:val="20"/>
          </w:rPr>
          <w:t>Private Use Networks</w:t>
        </w:r>
      </w:ins>
      <w:ins w:id="64" w:author="PLWG" w:date="2011-01-12T09:24:00Z">
        <w:r>
          <w:rPr>
            <w:iCs/>
            <w:szCs w:val="20"/>
          </w:rPr>
          <w:t xml:space="preserve"> with a contract </w:t>
        </w:r>
      </w:ins>
      <w:ins w:id="65" w:author="PLWG" w:date="2011-01-12T09:24:00Z">
        <w:del w:id="66" w:author="ERCOT 022211" w:date="2011-02-22T08:30:00Z">
          <w:r>
            <w:rPr>
              <w:iCs/>
              <w:szCs w:val="20"/>
            </w:rPr>
            <w:delText>for the ERCOT System</w:delText>
          </w:r>
        </w:del>
      </w:ins>
      <w:ins w:id="67" w:author="ERCOT 022211" w:date="2011-02-22T08:30:00Z">
        <w:r>
          <w:rPr>
            <w:iCs/>
            <w:szCs w:val="20"/>
          </w:rPr>
          <w:t>with their directly- connected TDSP</w:t>
        </w:r>
      </w:ins>
      <w:ins w:id="68" w:author="PLWG" w:date="2011-01-12T09:24:00Z">
        <w:r>
          <w:rPr>
            <w:iCs/>
            <w:szCs w:val="20"/>
          </w:rPr>
          <w:t xml:space="preserve"> to provide backup power to their </w:t>
        </w:r>
      </w:ins>
      <w:ins w:id="69" w:author="PLWG" w:date="2011-01-12T09:39:00Z">
        <w:r>
          <w:rPr>
            <w:iCs/>
            <w:szCs w:val="20"/>
          </w:rPr>
          <w:t>L</w:t>
        </w:r>
      </w:ins>
      <w:ins w:id="70" w:author="PLWG" w:date="2011-01-12T09:24:00Z">
        <w:r>
          <w:rPr>
            <w:iCs/>
            <w:szCs w:val="20"/>
          </w:rPr>
          <w:t xml:space="preserve">oads.  </w:t>
        </w:r>
      </w:ins>
      <w:del w:id="71" w:author="ERCOT 022211" w:date="2011-02-22T08:30:00Z">
        <w:r>
          <w:rPr>
            <w:iCs/>
            <w:szCs w:val="20"/>
          </w:rPr>
          <w:delText>For each substation not owned by either a T</w:delText>
        </w:r>
      </w:del>
      <w:ins w:id="72" w:author="PLWG" w:date="2011-01-12T09:25:00Z">
        <w:del w:id="73" w:author="ERCOT 022211" w:date="2011-02-22T08:30:00Z">
          <w:r>
            <w:rPr>
              <w:iCs/>
              <w:szCs w:val="20"/>
            </w:rPr>
            <w:delText>D</w:delText>
          </w:r>
        </w:del>
      </w:ins>
      <w:del w:id="74" w:author="ERCOT 022211" w:date="2011-02-22T08:30:00Z">
        <w:r>
          <w:rPr>
            <w:iCs/>
            <w:szCs w:val="20"/>
          </w:rPr>
          <w:delText>SP</w:delText>
        </w:r>
      </w:del>
      <w:ins w:id="75" w:author="PLWG" w:date="2011-01-12T09:25:00Z">
        <w:del w:id="76" w:author="ERCOT 022211" w:date="2011-02-22T08:30:00Z">
          <w:r>
            <w:rPr>
              <w:iCs/>
              <w:szCs w:val="20"/>
            </w:rPr>
            <w:delText>,</w:delText>
          </w:r>
        </w:del>
      </w:ins>
      <w:del w:id="77" w:author="ERCOT 022211" w:date="2011-02-22T08:30:00Z">
        <w:r>
          <w:rPr>
            <w:iCs/>
            <w:szCs w:val="20"/>
          </w:rPr>
          <w:delText xml:space="preserve"> or a DSP, t</w:delText>
        </w:r>
      </w:del>
      <w:ins w:id="78" w:author="ERCOT 022211" w:date="2011-02-22T08:30:00Z">
        <w:r>
          <w:rPr>
            <w:iCs/>
            <w:szCs w:val="20"/>
          </w:rPr>
          <w:t>T</w:t>
        </w:r>
      </w:ins>
      <w:r>
        <w:rPr>
          <w:iCs/>
          <w:szCs w:val="20"/>
        </w:rPr>
        <w:t xml:space="preserve">he owner </w:t>
      </w:r>
      <w:ins w:id="79" w:author="ERCOT 022211" w:date="2011-02-22T08:30:00Z">
        <w:r>
          <w:rPr>
            <w:iCs/>
            <w:szCs w:val="20"/>
          </w:rPr>
          <w:t xml:space="preserve">of a Private Use Network </w:t>
        </w:r>
      </w:ins>
      <w:r>
        <w:rPr>
          <w:iCs/>
          <w:szCs w:val="20"/>
        </w:rPr>
        <w:t xml:space="preserve">shall provide a substation Load forecast to </w:t>
      </w:r>
      <w:ins w:id="80" w:author="ERCOT 022211" w:date="2011-02-22T08:30:00Z">
        <w:r>
          <w:rPr>
            <w:iCs/>
            <w:szCs w:val="20"/>
          </w:rPr>
          <w:t xml:space="preserve">its </w:t>
        </w:r>
      </w:ins>
      <w:del w:id="81" w:author="ERCOT 022211" w:date="2011-02-22T08:30:00Z">
        <w:r>
          <w:rPr>
            <w:iCs/>
            <w:szCs w:val="20"/>
          </w:rPr>
          <w:delText>the directly-connected</w:delText>
        </w:r>
      </w:del>
      <w:r>
        <w:rPr>
          <w:iCs/>
          <w:szCs w:val="20"/>
        </w:rPr>
        <w:t xml:space="preserve"> T</w:t>
      </w:r>
      <w:ins w:id="82" w:author="PLWG" w:date="2011-01-12T09:25:00Z">
        <w:r>
          <w:rPr>
            <w:iCs/>
            <w:szCs w:val="20"/>
          </w:rPr>
          <w:t>D</w:t>
        </w:r>
      </w:ins>
      <w:r>
        <w:rPr>
          <w:iCs/>
          <w:szCs w:val="20"/>
        </w:rPr>
        <w:t xml:space="preserve">SP </w:t>
      </w:r>
      <w:ins w:id="83" w:author="ERCOT 022211" w:date="2011-02-22T08:30:00Z">
        <w:r>
          <w:rPr>
            <w:iCs/>
            <w:szCs w:val="20"/>
          </w:rPr>
          <w:t xml:space="preserve">with </w:t>
        </w:r>
      </w:ins>
      <w:r>
        <w:rPr>
          <w:iCs/>
          <w:szCs w:val="20"/>
        </w:rPr>
        <w:t xml:space="preserve">sufficient </w:t>
      </w:r>
      <w:ins w:id="84" w:author="ERCOT 022211" w:date="2011-02-22T08:30:00Z">
        <w:r>
          <w:rPr>
            <w:iCs/>
            <w:szCs w:val="20"/>
          </w:rPr>
          <w:t xml:space="preserve">time </w:t>
        </w:r>
      </w:ins>
      <w:r>
        <w:rPr>
          <w:iCs/>
          <w:szCs w:val="20"/>
        </w:rPr>
        <w:t xml:space="preserve">to allow </w:t>
      </w:r>
      <w:del w:id="85" w:author="ERCOT 022211" w:date="2011-02-22T08:30:00Z">
        <w:r>
          <w:rPr>
            <w:iCs/>
            <w:szCs w:val="20"/>
          </w:rPr>
          <w:delText>it</w:delText>
        </w:r>
      </w:del>
      <w:ins w:id="86" w:author="ERCOT 022211" w:date="2011-02-22T08:30:00Z">
        <w:r>
          <w:rPr>
            <w:iCs/>
            <w:szCs w:val="20"/>
          </w:rPr>
          <w:t>the TDSP</w:t>
        </w:r>
      </w:ins>
      <w:r>
        <w:rPr>
          <w:iCs/>
          <w:szCs w:val="20"/>
        </w:rPr>
        <w:t xml:space="preserve"> to adequately include that substation in its ALDR response. </w:t>
      </w:r>
    </w:p>
    <w:p>
      <w:pPr>
        <w:pStyle w:val="BodyTextNumbered"/>
        <w:rPr>
          <w:ins w:id="92" w:author="PLWG" w:date="2011-01-17T11:27:00Z"/>
        </w:rPr>
      </w:pPr>
      <w:ins w:id="87" w:author="PLWG" w:date="2011-01-17T11:27:00Z">
        <w:r>
          <w:rPr/>
          <w:t>(4)</w:t>
          <w:tab/>
        </w:r>
      </w:ins>
      <w:ins w:id="88" w:author="ERCOT 022211" w:date="2011-02-22T08:30:00Z">
        <w:r>
          <w:rPr/>
          <w:t>The TDSP or its Designated Agent shall coordinate with the appropriate working group as described in the ALDR Procedures for issues with data submissions</w:t>
        </w:r>
      </w:ins>
      <w:ins w:id="89" w:author="PLWG" w:date="2011-01-17T11:27:00Z">
        <w:del w:id="90" w:author="ERCOT 022211" w:date="2011-02-22T08:30:00Z">
          <w:r>
            <w:rPr/>
            <w:delText>Since the main use of this data is the development of base cases by the Steady-State Working Group (SSWG), it is imperative that the submitter coordinate with SSWG. Questions about the data should be directed to the SSWG</w:delText>
          </w:r>
        </w:del>
      </w:ins>
      <w:ins w:id="91" w:author="PLWG" w:date="2011-01-17T11:27:00Z">
        <w:r>
          <w:rPr/>
          <w:t xml:space="preserve">. </w:t>
        </w:r>
      </w:ins>
    </w:p>
    <w:p>
      <w:pPr>
        <w:pStyle w:val="BodyTextNumbered"/>
        <w:rPr>
          <w:del w:id="103" w:author="ERCOT 022211" w:date="2011-02-22T08:30:00Z"/>
        </w:rPr>
      </w:pPr>
      <w:r>
        <w:rPr/>
        <w:t>(</w:t>
      </w:r>
      <w:ins w:id="93" w:author="PLWG" w:date="2011-01-12T09:59:00Z">
        <w:r>
          <w:rPr/>
          <w:t>5</w:t>
        </w:r>
      </w:ins>
      <w:del w:id="94" w:author="PLWG" w:date="2011-01-12T09:59:00Z">
        <w:r>
          <w:rPr/>
          <w:delText>3</w:delText>
        </w:r>
      </w:del>
      <w:r>
        <w:rPr/>
        <w:t xml:space="preserve">)  </w:t>
        <w:tab/>
      </w:r>
      <w:ins w:id="95" w:author="ERCOT 022211" w:date="2011-02-22T08:30:00Z">
        <w:r>
          <w:rPr/>
          <w:t>Load data that is incomplete, not timely submitted on the schedule, or not in the format defined in the ALDR Procedures will be considered missing data.  For these missing Load data,</w:t>
        </w:r>
      </w:ins>
      <w:del w:id="96" w:author="ERCOT 022211" w:date="2011-02-22T08:30:00Z">
        <w:r>
          <w:rPr/>
          <w:delText>If Load data is not timely submitted on the schedule and in the format defined by the T</w:delText>
        </w:r>
      </w:del>
      <w:ins w:id="97" w:author="PLWG" w:date="2011-01-12T09:32:00Z">
        <w:del w:id="98" w:author="ERCOT 022211" w:date="2011-02-22T08:30:00Z">
          <w:r>
            <w:rPr/>
            <w:delText>D</w:delText>
          </w:r>
        </w:del>
      </w:ins>
      <w:del w:id="99" w:author="ERCOT 022211" w:date="2011-02-22T08:30:00Z">
        <w:r>
          <w:rPr/>
          <w:delText>SP</w:delText>
        </w:r>
      </w:del>
      <w:ins w:id="100" w:author="PLWG" w:date="2011-01-12T09:32:00Z">
        <w:del w:id="101" w:author="ERCOT 022211" w:date="2011-02-22T08:30:00Z">
          <w:r>
            <w:rPr/>
            <w:delText xml:space="preserve"> or its Designated Agent</w:delText>
          </w:r>
        </w:del>
      </w:ins>
      <w:del w:id="102" w:author="ERCOT 022211" w:date="2011-02-22T08:30:00Z">
        <w:r>
          <w:rPr/>
          <w:delText>, then</w:delText>
        </w:r>
      </w:del>
      <w:r>
        <w:rPr/>
        <w:t xml:space="preserve"> ERCOT shall calculate Loads based on historical data and insert these Loads into the Load flow cases during DataSet A and DataSet B annual updates.</w:t>
      </w:r>
    </w:p>
    <w:p>
      <w:pPr>
        <w:pStyle w:val="BodyTextNumbered"/>
        <w:rPr>
          <w:del w:id="105" w:author="ERCOT 022211" w:date="2011-02-22T08:30:00Z"/>
        </w:rPr>
      </w:pPr>
      <w:del w:id="104" w:author="ERCOT 022211" w:date="2011-02-22T08:30:00Z">
        <w:r>
          <w:rPr/>
          <w:delText>(6)</w:delText>
          <w:tab/>
          <w:delText>The confidentiality for the data supplied as a result of meeting this request is considered Protected Information.</w:delText>
        </w:r>
      </w:del>
    </w:p>
    <w:p>
      <w:pPr>
        <w:pStyle w:val="BodyTextNumbered"/>
        <w:spacing w:before="0" w:after="240"/>
        <w:ind w:left="720" w:hanging="720"/>
        <w:rPr>
          <w:del w:id="107" w:author="PLWG" w:date="2011-01-12T09:41:00Z"/>
        </w:rPr>
      </w:pPr>
      <w:del w:id="106" w:author="PLWG" w:date="2011-01-12T09:41:00Z">
        <w:r>
          <w:rPr/>
        </w:r>
      </w:del>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6PGRR-02 ERCOT Comments 0222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t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31:00Z</dcterms:created>
  <dc:creator>Jim Street</dc:creator>
  <dc:description/>
  <cp:keywords/>
  <dc:language>en-US</dc:language>
  <cp:lastModifiedBy>ERCOT 022211</cp:lastModifiedBy>
  <cp:lastPrinted>2011-01-17T10:31:00Z</cp:lastPrinted>
  <dcterms:modified xsi:type="dcterms:W3CDTF">2011-02-22T14:31:00Z</dcterms:modified>
  <cp:revision>2</cp:revision>
  <dc:subject/>
  <dc:title>Protocols Workshop</dc:title>
</cp:coreProperties>
</file>