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2, Definitions and Acronyms, and Section 8, Planning Reserve Margin (PRM) and Associated Change Process for the PRM (formerly “New Planning Guide Section 2, Definitions and Acronyms, and Section 8, Planning Reserve Marg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Definitions and Acronyms (new)</w:t>
            </w:r>
          </w:p>
          <w:p>
            <w:pPr>
              <w:pStyle w:val="NormalArial"/>
              <w:rPr/>
            </w:pPr>
            <w:r>
              <w:rPr/>
              <w:t>2.1, Definitions (new)</w:t>
            </w:r>
          </w:p>
          <w:p>
            <w:pPr>
              <w:pStyle w:val="NormalArial"/>
              <w:rPr/>
            </w:pPr>
            <w:r>
              <w:rPr/>
              <w:t>2.2, Acronyms (new)</w:t>
            </w:r>
          </w:p>
          <w:p>
            <w:pPr>
              <w:pStyle w:val="NormalArial"/>
              <w:rPr/>
            </w:pPr>
            <w:r>
              <w:rPr/>
              <w:t>8, Planning Reserve Margin (new)</w:t>
            </w:r>
          </w:p>
          <w:p>
            <w:pPr>
              <w:pStyle w:val="NormalArial"/>
              <w:rPr/>
            </w:pPr>
            <w:r>
              <w:rPr/>
              <w:t>8.1, ERCOT Planning Reserve Margin (new)</w:t>
            </w:r>
          </w:p>
          <w:p>
            <w:pPr>
              <w:pStyle w:val="NormalArial"/>
              <w:rPr/>
            </w:pPr>
            <w:r>
              <w:rPr/>
              <w:t>8.2, Minimum ERCOT Planning Reserve Margin Criterion (new)</w:t>
            </w:r>
          </w:p>
          <w:p>
            <w:pPr>
              <w:pStyle w:val="NormalArial"/>
              <w:rPr/>
            </w:pPr>
            <w:r>
              <w:rPr/>
              <w:t>8.3, ERCOT Planning Reserve Margin Calculation Methodology (new)</w:t>
            </w:r>
          </w:p>
          <w:p>
            <w:pPr>
              <w:pStyle w:val="NormalArial"/>
              <w:rPr/>
            </w:pPr>
            <w:r>
              <w:rPr/>
              <w:t>8.3.1, Peak Load Estimate (new)</w:t>
            </w:r>
          </w:p>
          <w:p>
            <w:pPr>
              <w:pStyle w:val="NormalArial"/>
              <w:rPr/>
            </w:pPr>
            <w:r>
              <w:rPr/>
              <w:t>8.3.2, Total Capacity Estimat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incorporates the following into the Planning Guide:</w:t>
            </w:r>
          </w:p>
          <w:p>
            <w:pPr>
              <w:pStyle w:val="NormalArial"/>
              <w:ind w:left="1062" w:hanging="720"/>
              <w:rPr/>
            </w:pPr>
            <w:r>
              <w:rPr/>
              <w:t xml:space="preserve">(1)      Planning Reserve Margin (PRM) and the minimum PRM requirement.  </w:t>
            </w:r>
          </w:p>
          <w:p>
            <w:pPr>
              <w:pStyle w:val="NormalArial"/>
              <w:ind w:left="1062" w:hanging="720"/>
              <w:rPr/>
            </w:pPr>
            <w:r>
              <w:rPr/>
              <w:t xml:space="preserve">(2)      The methodology to be used by ERCOT to calculate its Seasonal (i.e., Summer and Winter) PRM.  This methodology is based on the ERCOT reserve margin calculation methodology developed by the Generation Adequacy Task Force (GATF) and approved by the ERCOT Board in May 2005.  </w:t>
            </w:r>
          </w:p>
          <w:p>
            <w:pPr>
              <w:pStyle w:val="NormalArial"/>
              <w:ind w:left="1062" w:hanging="720"/>
              <w:rPr/>
            </w:pPr>
            <w:r>
              <w:rPr/>
              <w:t xml:space="preserve">(3)      Changes in the PRM calculation methodology developed by the GATF and approved by TAC in February 2010.  </w:t>
            </w:r>
          </w:p>
          <w:p>
            <w:pPr>
              <w:pStyle w:val="NormalArial"/>
              <w:ind w:left="1062" w:hanging="720"/>
              <w:rPr/>
            </w:pPr>
            <w:r>
              <w:rPr/>
              <w:t xml:space="preserve">(4)       Current ERCOT reserve margin planning criterion of 13.75%.  </w:t>
            </w:r>
          </w:p>
          <w:p>
            <w:pPr>
              <w:pStyle w:val="NormalArial"/>
              <w:ind w:left="1062" w:hanging="720"/>
              <w:rPr/>
            </w:pPr>
            <w:r>
              <w:rPr/>
              <w:t xml:space="preserve">(5)       New Section 2 to the Planning Guide which adds relevant terms and definitions used in the Planning Guide not defined in the Protocols.  To allow for inclusion of the definitions and acronyms into the Planning Guide as Section 2, the current Section 2, Process for Planning Guide Revision, will be renumbered as Section 1, Process for Planning Guide Revision.  </w:t>
            </w:r>
          </w:p>
          <w:p>
            <w:pPr>
              <w:pStyle w:val="NormalArial"/>
              <w:ind w:left="1062" w:hanging="720"/>
              <w:rPr/>
            </w:pPr>
            <w:r>
              <w:rPr/>
              <w:t>(6)      Changes in Section 2.1 to incorporate an administrative change process for the P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 definition of the PRM, current minimum PRM planning criterion (13.75%), and methodology necessary to calculate the PRM are not included in the Protocols, Operating Guides or Planning Guide.  Because of the market and reliability impacts of the PRM, it is necessary for these items to be included in the Protocols, Operating Guides or Planning Guide.  The Planning Working Group (PLWG) recommends that this information be inserted into the ERCOT Planning Guide to ensure visibility to the market and to provide for a structured change process to ensure that any modification to the definition or calculation of the PRM can be fully vetted by Market Participants.  </w:t>
            </w:r>
          </w:p>
          <w:p>
            <w:pPr>
              <w:pStyle w:val="NormalArial"/>
              <w:rPr/>
            </w:pPr>
            <w:r>
              <w:rPr/>
            </w:r>
          </w:p>
          <w:p>
            <w:pPr>
              <w:pStyle w:val="NormalArial"/>
              <w:rPr/>
            </w:pPr>
            <w:r>
              <w:rPr/>
              <w:t>A central location for terms and definitions specific to the Planning Guide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better oversight and awareness of the potential implications (in terms of reliability and market efficiency) of what the PRM is and how it is calcula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because the PGRR incorporates the existing definition of PRM and its calculation methodolog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12/10, PGRR002 was posted.</w:t>
            </w:r>
          </w:p>
          <w:p>
            <w:pPr>
              <w:pStyle w:val="NormalArial"/>
              <w:numPr>
                <w:ilvl w:val="0"/>
                <w:numId w:val="7"/>
              </w:numPr>
              <w:tabs>
                <w:tab w:val="clear" w:pos="720"/>
                <w:tab w:val="left" w:pos="432" w:leader="none"/>
              </w:tabs>
              <w:ind w:left="432" w:hanging="360"/>
              <w:rPr/>
            </w:pPr>
            <w:r>
              <w:rPr/>
              <w:t>On 11/23/10, a CEO Revision Request Review was posted.</w:t>
            </w:r>
          </w:p>
          <w:p>
            <w:pPr>
              <w:pStyle w:val="NormalArial"/>
              <w:numPr>
                <w:ilvl w:val="0"/>
                <w:numId w:val="7"/>
              </w:numPr>
              <w:tabs>
                <w:tab w:val="clear" w:pos="720"/>
                <w:tab w:val="left" w:pos="432" w:leader="none"/>
              </w:tabs>
              <w:ind w:left="432" w:hanging="360"/>
              <w:rPr/>
            </w:pPr>
            <w:r>
              <w:rPr/>
              <w:t>On 12/13/10, the PLWG reviewed PGRR002.</w:t>
            </w:r>
          </w:p>
          <w:p>
            <w:pPr>
              <w:pStyle w:val="NormalArial"/>
              <w:numPr>
                <w:ilvl w:val="0"/>
                <w:numId w:val="7"/>
              </w:numPr>
              <w:tabs>
                <w:tab w:val="clear" w:pos="720"/>
                <w:tab w:val="left" w:pos="432" w:leader="none"/>
              </w:tabs>
              <w:ind w:left="432" w:hanging="360"/>
              <w:rPr/>
            </w:pPr>
            <w:r>
              <w:rPr/>
              <w:t>On 12/27/10, an Impact Analysis was posted.</w:t>
            </w:r>
          </w:p>
          <w:p>
            <w:pPr>
              <w:pStyle w:val="NormalArial"/>
              <w:numPr>
                <w:ilvl w:val="0"/>
                <w:numId w:val="7"/>
              </w:numPr>
              <w:tabs>
                <w:tab w:val="clear" w:pos="720"/>
                <w:tab w:val="left" w:pos="432" w:leader="none"/>
              </w:tabs>
              <w:ind w:left="432" w:hanging="360"/>
              <w:rPr/>
            </w:pPr>
            <w:r>
              <w:rPr/>
              <w:t>On 1/21/11, the PLWG considered the 12/13/10 PLWG Report and the Impact Analysis for PGRR002.</w:t>
            </w:r>
          </w:p>
          <w:p>
            <w:pPr>
              <w:pStyle w:val="NormalArial"/>
              <w:numPr>
                <w:ilvl w:val="0"/>
                <w:numId w:val="7"/>
              </w:numPr>
              <w:tabs>
                <w:tab w:val="clear" w:pos="720"/>
                <w:tab w:val="left" w:pos="432" w:leader="none"/>
              </w:tabs>
              <w:ind w:left="432" w:hanging="360"/>
              <w:rPr/>
            </w:pPr>
            <w:r>
              <w:rPr/>
              <w:t>On 2/4/11, ERCOT comments were posted.</w:t>
            </w:r>
          </w:p>
          <w:p>
            <w:pPr>
              <w:pStyle w:val="NormalArial"/>
              <w:numPr>
                <w:ilvl w:val="0"/>
                <w:numId w:val="7"/>
              </w:numPr>
              <w:tabs>
                <w:tab w:val="clear" w:pos="720"/>
                <w:tab w:val="left" w:pos="432" w:leader="none"/>
              </w:tabs>
              <w:ind w:left="432" w:hanging="360"/>
              <w:rPr/>
            </w:pPr>
            <w:r>
              <w:rPr/>
              <w:t>On 2/18/11, ROS considered PGRR0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0, the PLWG was in consensus to recommend approval of PGRR002 as revised by the PLWG.</w:t>
            </w:r>
          </w:p>
          <w:p>
            <w:pPr>
              <w:pStyle w:val="NormalArial"/>
              <w:rPr/>
            </w:pPr>
            <w:r>
              <w:rPr/>
            </w:r>
          </w:p>
          <w:p>
            <w:pPr>
              <w:pStyle w:val="NormalArial"/>
              <w:rPr/>
            </w:pPr>
            <w:r>
              <w:rPr/>
              <w:t>On 1/21/11, the PLWG was in consensus to endorse and forward the 12/13/10 PLWG Report and the Impact Analysis for PGRR00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0, the need to revise the PRM from 12.5% to 13.75% as a result of the recent change approved by the ERCOT Board was discussed.  There was also discussion regarding the need for a change control process for the PRM and whether an “Administrative PGRR” or a generic reference to the PRM in the Planning Guide and a posting of the actual minimum PRM criterion on the ERCOT Market Information System (MIS) is more appropriate.  It was decided that a change to the revision process in the Planning Guide that would allow for changes to the minimum PRM criterion, only after ERCOT Board approval, to occur via an “Administrative PGRR.”</w:t>
            </w:r>
          </w:p>
          <w:p>
            <w:pPr>
              <w:pStyle w:val="NormalArial"/>
              <w:rPr/>
            </w:pPr>
            <w:r>
              <w:rPr/>
            </w:r>
          </w:p>
          <w:p>
            <w:pPr>
              <w:pStyle w:val="NormalArial"/>
              <w:rPr/>
            </w:pPr>
            <w:r>
              <w:rPr/>
              <w:t>On 1/2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1, ROS unanimously voted to recommend approval of PGRR002 as revised by the 2/4/11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1, there was concern that the GATF would be the appropriate group to review any changes to the PRM, but that the PGRR process does not require WMS review.  ERCOT Staff noted that at anytime, WMS could review and comment on PGRRs and noted that all PGRRs are approved by the ERCOT Board.  ERCOT Staff reviewed the 2/4/11 ERCOT comments and noted that the current Section 2 will be renumbered to Section 1 of the Planning Guid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inimal; this PGRR incorporates the existing definition of PRM and its calculation methodolog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ludes the PRM criterion of 13.75% as approved by the ERCOT Board in November 201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language could also be inserted into either the Protocols or Operating Guides instead of the Planning Guide if Market Participants wis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Wayne Kemper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renumber Section 2.  Also, proposed administrative changes in Section 8.3.2.</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PGRR, Synchronization with NPRR291, Reduce the Comment Period for NPRRs and SCRs, also proposes revisions to Section 1.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rPr/>
      </w:pPr>
      <w:del w:id="0" w:author="ERCOT 020411" w:date="2011-01-27T10:24:00Z">
        <w:commentRangeStart w:id="0"/>
        <w:r>
          <w:rPr/>
          <w:delText>2</w:delText>
        </w:r>
      </w:del>
      <w:ins w:id="1" w:author="ERCOT 020411" w:date="2011-01-27T10:24:00Z">
        <w:r>
          <w:rPr/>
          <w:t>1</w:t>
        </w:r>
      </w:ins>
      <w:r>
        <w:rPr/>
        <w:t>.1</w:t>
        <w:tab/>
        <w:t>Introduction</w:t>
      </w:r>
      <w:commentRangeEnd w:id="0"/>
      <w:r>
        <w:commentReference w:id="0"/>
      </w:r>
      <w:r>
        <w:rPr>
          <w:rStyle w:val="CommentReference"/>
          <w:b/>
          <w:vanish w:val="false"/>
        </w:rPr>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w:t>
      </w:r>
      <w:ins w:id="2" w:author="ERCOT 020411" w:date="2011-01-27T10:24:00Z">
        <w:r>
          <w:rPr/>
          <w:t>1</w:t>
        </w:r>
      </w:ins>
      <w:del w:id="3" w:author="ERCOT 020411" w:date="2011-01-27T10:24:00Z">
        <w:r>
          <w:rPr/>
          <w:delText>2</w:delText>
        </w:r>
      </w:del>
      <w:r>
        <w:rPr/>
        <w:t>,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List"/>
        <w:ind w:left="1440" w:hanging="720"/>
        <w:rPr/>
      </w:pPr>
      <w:r>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BodyTextNumbered"/>
        <w:rPr/>
      </w:pPr>
      <w:r>
        <w:rPr/>
        <w:t>(4)</w:t>
        <w:tab/>
        <w:t xml:space="preserve">ERCOT may make non-substantive corrections at any time during the processing of a particular PGRR.  Under certain circumstances, however, the Planning Guide can also be revised by ERCOT rather than using the PGRR process outlined in Section </w:t>
      </w:r>
      <w:ins w:id="4" w:author="ERCOT 020411" w:date="2011-01-27T10:25:00Z">
        <w:r>
          <w:rPr/>
          <w:t>1</w:t>
        </w:r>
      </w:ins>
      <w:del w:id="5" w:author="ERCOT 020411" w:date="2011-01-27T10:25:00Z">
        <w:r>
          <w:rPr/>
          <w:delText>2</w:delText>
        </w:r>
      </w:del>
      <w:r>
        <w:rPr/>
        <w:t>.</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id="6" w:author="PLWG 121310" w:date="2010-12-13T10:20:00Z">
        <w:r>
          <w:rPr/>
          <w:t xml:space="preserve">  </w:t>
        </w:r>
      </w:ins>
      <w:ins w:id="7" w:author="PLWG 121310" w:date="2010-12-13T10:24:00Z">
        <w:r>
          <w:rPr/>
          <w:t>Changes</w:t>
        </w:r>
      </w:ins>
      <w:ins w:id="8" w:author="PLWG 121310" w:date="2010-12-13T10:21:00Z">
        <w:r>
          <w:rPr/>
          <w:t xml:space="preserve"> to the minimum ERCOT Planning Reserve Margin (PRM) </w:t>
        </w:r>
      </w:ins>
      <w:ins w:id="9" w:author="PLWG 121310" w:date="2010-12-13T10:39:00Z">
        <w:r>
          <w:rPr/>
          <w:t>c</w:t>
        </w:r>
      </w:ins>
      <w:ins w:id="10" w:author="PLWG 121310" w:date="2010-12-13T10:21:00Z">
        <w:r>
          <w:rPr/>
          <w:t>riterion</w:t>
        </w:r>
      </w:ins>
      <w:ins w:id="11" w:author="PLWG 121310" w:date="2010-12-13T10:24:00Z">
        <w:r>
          <w:rPr/>
          <w:t xml:space="preserve"> in Section 8.2, Minimum ERCOT Planning Reserve Margin Criterion, as approved by the ERCOT Board, </w:t>
        </w:r>
      </w:ins>
      <w:ins w:id="12" w:author="PLWG 121310" w:date="2010-12-13T10:21:00Z">
        <w:r>
          <w:rPr/>
          <w:t>shall be processed as an Administrative PGRR.</w:t>
        </w:r>
      </w:ins>
      <w:r>
        <w:rPr/>
        <w:t xml:space="preserve">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w:t>
      </w:r>
      <w:del w:id="13" w:author="ERCOT 020411" w:date="2011-01-27T10:25:00Z">
        <w:r>
          <w:rPr/>
          <w:delText>2</w:delText>
        </w:r>
      </w:del>
      <w:ins w:id="14" w:author="ERCOT 020411" w:date="2011-01-27T10:25:00Z">
        <w:r>
          <w:rPr/>
          <w:t>1</w:t>
        </w:r>
      </w:ins>
      <w:r>
        <w:rPr/>
        <w:t xml:space="preserve">.4.3, Planning Working Group Review and Action, ERCOT shall implement it according to paragraph (4) of Section </w:t>
      </w:r>
      <w:ins w:id="15" w:author="ERCOT 020411" w:date="2011-01-27T10:25:00Z">
        <w:r>
          <w:rPr/>
          <w:t>1</w:t>
        </w:r>
      </w:ins>
      <w:del w:id="16" w:author="ERCOT 020411" w:date="2011-01-27T10:25:00Z">
        <w:r>
          <w:rPr/>
          <w:delText>2</w:delText>
        </w:r>
      </w:del>
      <w:r>
        <w:rPr/>
        <w:t xml:space="preserve">.6, Planning Guide Revision Implementation.  If any ERCOT Member, Market Participant, PUCT Staff, Texas RE Staff or ERCOT submits comments to the Administrative PGRR, then it shall be processed in accordance with the PGRR process outlined in Section </w:t>
      </w:r>
      <w:ins w:id="17" w:author="ERCOT 020411" w:date="2011-01-27T10:25:00Z">
        <w:r>
          <w:rPr/>
          <w:t>1</w:t>
        </w:r>
      </w:ins>
      <w:del w:id="18" w:author="ERCOT 020411" w:date="2011-01-27T10:25:00Z">
        <w:r>
          <w:rPr/>
          <w:delText>2</w:delText>
        </w:r>
      </w:del>
      <w:r>
        <w:rPr/>
        <w:t>.</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ins w:id="20" w:author="PLWG" w:date="2010-11-09T09:53:00Z"/>
        </w:rPr>
      </w:pPr>
      <w:ins w:id="19" w:author="PLWG" w:date="2010-11-09T09:53:00Z">
        <w:r>
          <w:rPr>
            <w:rFonts w:cs="Times New Roman Bold" w:ascii="Times New Roman Bold" w:hAnsi="Times New Roman Bold"/>
            <w:b/>
            <w:color w:val="000000"/>
            <w:sz w:val="36"/>
            <w:szCs w:val="36"/>
          </w:rPr>
          <w:t>ERCOT Planning Guide</w:t>
        </w:r>
      </w:ins>
    </w:p>
    <w:p>
      <w:pPr>
        <w:pStyle w:val="Normal"/>
        <w:jc w:val="center"/>
        <w:rPr>
          <w:rFonts w:ascii="Times New Roman Bold" w:hAnsi="Times New Roman Bold" w:cs="Times New Roman Bold"/>
          <w:b/>
          <w:b/>
          <w:color w:val="000000"/>
          <w:sz w:val="36"/>
          <w:szCs w:val="36"/>
          <w:ins w:id="22" w:author="PLWG" w:date="2010-11-09T09:53:00Z"/>
        </w:rPr>
      </w:pPr>
      <w:ins w:id="21" w:author="PLWG" w:date="2010-11-09T09:53:00Z">
        <w:r>
          <w:rPr>
            <w:rFonts w:cs="Times New Roman Bold" w:ascii="Times New Roman Bold" w:hAnsi="Times New Roman Bold"/>
            <w:b/>
            <w:color w:val="000000"/>
            <w:sz w:val="36"/>
            <w:szCs w:val="36"/>
          </w:rPr>
          <w:t>Section 2:  Definitions and Acronyms</w:t>
        </w:r>
      </w:ins>
    </w:p>
    <w:p>
      <w:pPr>
        <w:pStyle w:val="Normal"/>
        <w:jc w:val="center"/>
        <w:rPr>
          <w:rFonts w:ascii="Times New Roman Bold" w:hAnsi="Times New Roman Bold" w:cs="Times New Roman Bold"/>
          <w:b/>
          <w:b/>
          <w:color w:val="000000"/>
          <w:sz w:val="36"/>
          <w:szCs w:val="36"/>
          <w:ins w:id="24" w:author="PLWG" w:date="2010-11-09T09:53:00Z"/>
        </w:rPr>
      </w:pPr>
      <w:ins w:id="23" w:author="PLWG" w:date="2010-11-09T09:53: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26" w:author="PLWG" w:date="2010-11-09T09:53:00Z"/>
        </w:rPr>
      </w:pPr>
      <w:ins w:id="25" w:author="PLWG" w:date="2010-11-09T09:53:00Z">
        <w:r>
          <w:rPr>
            <w:b/>
            <w:color w:val="000000"/>
          </w:rPr>
          <w:t>Month Day, Year</w:t>
        </w:r>
      </w:ins>
    </w:p>
    <w:p>
      <w:pPr>
        <w:pStyle w:val="Normal"/>
        <w:jc w:val="center"/>
        <w:rPr>
          <w:b/>
          <w:b/>
          <w:color w:val="000000"/>
          <w:sz w:val="32"/>
          <w:ins w:id="28" w:author="PLWG" w:date="2010-11-09T09:53:00Z"/>
        </w:rPr>
      </w:pPr>
      <w:ins w:id="27" w:author="PLWG" w:date="2010-11-09T09:53:00Z">
        <w:r>
          <w:rPr>
            <w:b/>
            <w:color w:val="000000"/>
            <w:sz w:val="32"/>
          </w:rPr>
        </w:r>
      </w:ins>
    </w:p>
    <w:p>
      <w:pPr>
        <w:pStyle w:val="Normal"/>
        <w:pBdr>
          <w:bottom w:val="single" w:sz="4" w:space="1" w:color="000000"/>
        </w:pBdr>
        <w:jc w:val="center"/>
        <w:rPr>
          <w:color w:val="000000"/>
          <w:sz w:val="32"/>
          <w:ins w:id="30" w:author="PLWG" w:date="2010-11-09T09:53:00Z"/>
        </w:rPr>
      </w:pPr>
      <w:ins w:id="29" w:author="PLWG" w:date="2010-11-09T09:53:00Z">
        <w:r>
          <w:rPr>
            <w:color w:val="000000"/>
            <w:sz w:val="32"/>
          </w:rPr>
        </w:r>
      </w:ins>
    </w:p>
    <w:p>
      <w:pPr>
        <w:pStyle w:val="Normal"/>
        <w:spacing w:before="0" w:after="240"/>
        <w:rPr>
          <w:color w:val="000000"/>
          <w:sz w:val="32"/>
          <w:ins w:id="32" w:author="PLWG" w:date="2010-11-09T09:53:00Z"/>
        </w:rPr>
      </w:pPr>
      <w:ins w:id="31" w:author="PLWG" w:date="2010-11-09T09:53:00Z">
        <w:r>
          <w:rPr>
            <w:color w:val="000000"/>
            <w:sz w:val="32"/>
          </w:rPr>
        </w:r>
      </w:ins>
    </w:p>
    <w:p>
      <w:pPr>
        <w:pStyle w:val="Normal"/>
        <w:keepNext w:val="true"/>
        <w:numPr>
          <w:ilvl w:val="0"/>
          <w:numId w:val="3"/>
        </w:numPr>
        <w:spacing w:before="0" w:after="240"/>
        <w:outlineLvl w:val="0"/>
        <w:rPr>
          <w:b/>
          <w:b/>
          <w:caps/>
          <w:szCs w:val="20"/>
          <w:ins w:id="34" w:author="PLWG" w:date="2010-11-09T09:53:00Z"/>
        </w:rPr>
      </w:pPr>
      <w:ins w:id="33" w:author="PLWG" w:date="2010-11-09T09:53:00Z">
        <w:r>
          <w:rPr>
            <w:b/>
            <w:caps/>
            <w:szCs w:val="20"/>
          </w:rPr>
          <w:t>DEFINITIONS AND ACRONYMS</w:t>
        </w:r>
      </w:ins>
    </w:p>
    <w:p>
      <w:pPr>
        <w:pStyle w:val="Normal"/>
        <w:keepNext w:val="true"/>
        <w:numPr>
          <w:ilvl w:val="1"/>
          <w:numId w:val="3"/>
        </w:numPr>
        <w:tabs>
          <w:tab w:val="left" w:pos="720" w:leader="none"/>
        </w:tabs>
        <w:spacing w:before="240" w:after="240"/>
        <w:outlineLvl w:val="1"/>
        <w:rPr>
          <w:b/>
          <w:b/>
          <w:szCs w:val="20"/>
          <w:ins w:id="36" w:author="PLWG" w:date="2010-11-09T09:53:00Z"/>
        </w:rPr>
      </w:pPr>
      <w:ins w:id="35" w:author="PLWG" w:date="2010-11-09T09:53:00Z">
        <w:bookmarkStart w:id="0" w:name="_DEFINITIONS"/>
        <w:bookmarkEnd w:id="0"/>
        <w:r>
          <w:rPr>
            <w:b/>
            <w:szCs w:val="20"/>
          </w:rPr>
          <w:t>DEFINITIONS</w:t>
        </w:r>
      </w:ins>
    </w:p>
    <w:p>
      <w:pPr>
        <w:pStyle w:val="Normal"/>
        <w:spacing w:before="0" w:after="240"/>
        <w:rPr>
          <w:b/>
          <w:b/>
          <w:caps/>
          <w:ins w:id="38" w:author="PLWG" w:date="2010-11-09T09:53:00Z"/>
        </w:rPr>
      </w:pPr>
      <w:ins w:id="37" w:author="PLWG" w:date="2010-11-09T09:53:00Z">
        <w:r>
          <w:rPr/>
          <w:t>Relevant terms and definitions used in the Planning Guide can be found in Protocol Section 2, Definitions and Acronyms.  The terms within this Section 2.1 contains terms not defined in Protocols.</w:t>
        </w:r>
      </w:ins>
    </w:p>
    <w:p>
      <w:pPr>
        <w:pStyle w:val="Normal"/>
        <w:spacing w:before="0" w:after="240"/>
        <w:rPr>
          <w:b/>
          <w:b/>
          <w:iCs/>
          <w:caps/>
          <w:szCs w:val="20"/>
          <w:ins w:id="40" w:author="PLWG" w:date="2010-11-09T09:53:00Z"/>
        </w:rPr>
      </w:pPr>
      <w:ins w:id="39" w:author="PLWG" w:date="2010-11-09T09:53:00Z">
        <w:r>
          <w:rPr>
            <w:b/>
            <w:iCs/>
            <w:caps/>
            <w:szCs w:val="20"/>
          </w:rPr>
          <w:t>Links to Definitions:</w:t>
        </w:r>
      </w:ins>
    </w:p>
    <w:p>
      <w:pPr>
        <w:pStyle w:val="Normal"/>
        <w:spacing w:before="0" w:after="240"/>
        <w:rPr>
          <w:ins w:id="93" w:author="PLWG" w:date="2010-11-09T09:53:00Z"/>
        </w:rPr>
      </w:pPr>
      <w:hyperlink w:anchor="A">
        <w:ins w:id="41" w:author="PLWG" w:date="2010-11-09T09:53:00Z">
          <w:r>
            <w:rPr>
              <w:rStyle w:val="InternetLink"/>
              <w:b/>
              <w:iCs/>
              <w:color w:val="0000FF"/>
              <w:szCs w:val="20"/>
              <w:u w:val="single"/>
            </w:rPr>
            <w:t>A</w:t>
          </w:r>
        </w:ins>
      </w:hyperlink>
      <w:ins w:id="42" w:author="PLWG" w:date="2010-11-09T09:53:00Z">
        <w:r>
          <w:rPr>
            <w:b/>
            <w:iCs/>
            <w:szCs w:val="20"/>
          </w:rPr>
          <w:t xml:space="preserve">, </w:t>
        </w:r>
      </w:ins>
      <w:hyperlink w:anchor="B">
        <w:ins w:id="43" w:author="PLWG" w:date="2010-11-09T09:53:00Z">
          <w:r>
            <w:rPr>
              <w:rStyle w:val="InternetLink"/>
              <w:b/>
              <w:iCs/>
              <w:color w:val="0000FF"/>
              <w:szCs w:val="20"/>
              <w:u w:val="single"/>
            </w:rPr>
            <w:t>B</w:t>
          </w:r>
        </w:ins>
      </w:hyperlink>
      <w:ins w:id="44" w:author="PLWG" w:date="2010-11-09T09:53:00Z">
        <w:r>
          <w:rPr>
            <w:b/>
            <w:iCs/>
            <w:szCs w:val="20"/>
          </w:rPr>
          <w:t xml:space="preserve">, </w:t>
        </w:r>
      </w:ins>
      <w:hyperlink w:anchor="C">
        <w:ins w:id="45" w:author="PLWG" w:date="2010-11-09T09:53:00Z">
          <w:r>
            <w:rPr>
              <w:rStyle w:val="InternetLink"/>
              <w:b/>
              <w:iCs/>
              <w:color w:val="0000FF"/>
              <w:szCs w:val="20"/>
              <w:u w:val="single"/>
            </w:rPr>
            <w:t>C</w:t>
          </w:r>
        </w:ins>
      </w:hyperlink>
      <w:ins w:id="46" w:author="PLWG" w:date="2010-11-09T09:53:00Z">
        <w:r>
          <w:rPr>
            <w:b/>
            <w:iCs/>
            <w:szCs w:val="20"/>
          </w:rPr>
          <w:t xml:space="preserve">, </w:t>
        </w:r>
      </w:ins>
      <w:hyperlink w:anchor="D">
        <w:ins w:id="47" w:author="PLWG" w:date="2010-11-09T09:53:00Z">
          <w:r>
            <w:rPr>
              <w:rStyle w:val="InternetLink"/>
              <w:b/>
              <w:iCs/>
              <w:color w:val="0000FF"/>
              <w:szCs w:val="20"/>
              <w:u w:val="single"/>
            </w:rPr>
            <w:t>D</w:t>
          </w:r>
        </w:ins>
      </w:hyperlink>
      <w:ins w:id="48" w:author="PLWG" w:date="2010-11-09T09:53:00Z">
        <w:r>
          <w:rPr>
            <w:b/>
            <w:iCs/>
            <w:szCs w:val="20"/>
          </w:rPr>
          <w:t xml:space="preserve">, </w:t>
        </w:r>
      </w:ins>
      <w:hyperlink w:anchor="E">
        <w:ins w:id="49" w:author="PLWG" w:date="2010-11-09T09:53:00Z">
          <w:r>
            <w:rPr>
              <w:rStyle w:val="InternetLink"/>
              <w:b/>
              <w:iCs/>
              <w:color w:val="0000FF"/>
              <w:szCs w:val="20"/>
              <w:u w:val="single"/>
            </w:rPr>
            <w:t>E</w:t>
          </w:r>
        </w:ins>
      </w:hyperlink>
      <w:ins w:id="50" w:author="PLWG" w:date="2010-11-09T09:53:00Z">
        <w:r>
          <w:rPr>
            <w:b/>
            <w:iCs/>
            <w:szCs w:val="20"/>
          </w:rPr>
          <w:t xml:space="preserve">, </w:t>
        </w:r>
      </w:ins>
      <w:hyperlink w:anchor="F">
        <w:ins w:id="51" w:author="PLWG" w:date="2010-11-09T09:53:00Z">
          <w:r>
            <w:rPr>
              <w:rStyle w:val="InternetLink"/>
              <w:b/>
              <w:iCs/>
              <w:color w:val="0000FF"/>
              <w:szCs w:val="20"/>
              <w:u w:val="single"/>
            </w:rPr>
            <w:t>F</w:t>
          </w:r>
        </w:ins>
      </w:hyperlink>
      <w:ins w:id="52" w:author="PLWG" w:date="2010-11-09T09:53:00Z">
        <w:r>
          <w:rPr>
            <w:b/>
            <w:iCs/>
            <w:szCs w:val="20"/>
          </w:rPr>
          <w:t xml:space="preserve">, </w:t>
        </w:r>
      </w:ins>
      <w:hyperlink w:anchor="G">
        <w:ins w:id="53" w:author="PLWG" w:date="2010-11-09T09:53:00Z">
          <w:r>
            <w:rPr>
              <w:rStyle w:val="InternetLink"/>
              <w:b/>
              <w:iCs/>
              <w:color w:val="0000FF"/>
              <w:szCs w:val="20"/>
              <w:u w:val="single"/>
            </w:rPr>
            <w:t>G</w:t>
          </w:r>
        </w:ins>
      </w:hyperlink>
      <w:ins w:id="54" w:author="PLWG" w:date="2010-11-09T09:53:00Z">
        <w:r>
          <w:rPr>
            <w:b/>
            <w:iCs/>
            <w:szCs w:val="20"/>
          </w:rPr>
          <w:t xml:space="preserve">, </w:t>
        </w:r>
      </w:ins>
      <w:hyperlink w:anchor="H">
        <w:ins w:id="55" w:author="PLWG" w:date="2010-11-09T09:53:00Z">
          <w:r>
            <w:rPr>
              <w:rStyle w:val="InternetLink"/>
              <w:b/>
              <w:iCs/>
              <w:color w:val="0000FF"/>
              <w:szCs w:val="20"/>
              <w:u w:val="single"/>
            </w:rPr>
            <w:t>H</w:t>
          </w:r>
        </w:ins>
      </w:hyperlink>
      <w:ins w:id="56" w:author="PLWG" w:date="2010-11-09T09:53:00Z">
        <w:r>
          <w:rPr>
            <w:b/>
            <w:iCs/>
            <w:szCs w:val="20"/>
          </w:rPr>
          <w:t xml:space="preserve">, </w:t>
        </w:r>
      </w:ins>
      <w:hyperlink w:anchor="I">
        <w:ins w:id="57" w:author="PLWG" w:date="2010-11-09T09:53:00Z">
          <w:r>
            <w:rPr>
              <w:rStyle w:val="InternetLink"/>
              <w:b/>
              <w:iCs/>
              <w:color w:val="0000FF"/>
              <w:szCs w:val="20"/>
              <w:u w:val="single"/>
            </w:rPr>
            <w:t>I</w:t>
          </w:r>
        </w:ins>
      </w:hyperlink>
      <w:ins w:id="58" w:author="PLWG" w:date="2010-11-09T09:53:00Z">
        <w:r>
          <w:rPr>
            <w:b/>
            <w:iCs/>
            <w:szCs w:val="20"/>
          </w:rPr>
          <w:t xml:space="preserve">, </w:t>
        </w:r>
      </w:ins>
      <w:hyperlink w:anchor="J">
        <w:ins w:id="59" w:author="PLWG" w:date="2010-11-09T09:53:00Z">
          <w:r>
            <w:rPr>
              <w:rStyle w:val="InternetLink"/>
              <w:b/>
              <w:iCs/>
              <w:color w:val="0000FF"/>
              <w:szCs w:val="20"/>
              <w:u w:val="single"/>
            </w:rPr>
            <w:t>J</w:t>
          </w:r>
        </w:ins>
      </w:hyperlink>
      <w:ins w:id="60" w:author="PLWG" w:date="2010-11-09T09:53:00Z">
        <w:r>
          <w:rPr>
            <w:b/>
            <w:iCs/>
            <w:szCs w:val="20"/>
          </w:rPr>
          <w:t xml:space="preserve">, </w:t>
        </w:r>
      </w:ins>
      <w:hyperlink w:anchor="K">
        <w:ins w:id="61" w:author="PLWG" w:date="2010-11-09T09:53:00Z">
          <w:r>
            <w:rPr>
              <w:rStyle w:val="InternetLink"/>
              <w:b/>
              <w:iCs/>
              <w:color w:val="0000FF"/>
              <w:szCs w:val="20"/>
              <w:u w:val="single"/>
            </w:rPr>
            <w:t>K</w:t>
          </w:r>
        </w:ins>
      </w:hyperlink>
      <w:ins w:id="62" w:author="PLWG" w:date="2010-11-09T09:53:00Z">
        <w:r>
          <w:rPr>
            <w:b/>
            <w:iCs/>
            <w:szCs w:val="20"/>
          </w:rPr>
          <w:t xml:space="preserve">, </w:t>
        </w:r>
      </w:ins>
      <w:hyperlink w:anchor="L">
        <w:ins w:id="63" w:author="PLWG" w:date="2010-11-09T09:53:00Z">
          <w:r>
            <w:rPr>
              <w:rStyle w:val="InternetLink"/>
              <w:b/>
              <w:iCs/>
              <w:color w:val="0000FF"/>
              <w:szCs w:val="20"/>
              <w:u w:val="single"/>
            </w:rPr>
            <w:t>L</w:t>
          </w:r>
        </w:ins>
      </w:hyperlink>
      <w:ins w:id="64" w:author="PLWG" w:date="2010-11-09T09:53:00Z">
        <w:r>
          <w:rPr>
            <w:b/>
            <w:iCs/>
            <w:szCs w:val="20"/>
          </w:rPr>
          <w:t xml:space="preserve">, </w:t>
        </w:r>
      </w:ins>
      <w:hyperlink w:anchor="M">
        <w:ins w:id="65" w:author="PLWG" w:date="2010-11-09T09:53:00Z">
          <w:r>
            <w:rPr>
              <w:rStyle w:val="InternetLink"/>
              <w:b/>
              <w:iCs/>
              <w:color w:val="0000FF"/>
              <w:szCs w:val="20"/>
              <w:u w:val="single"/>
            </w:rPr>
            <w:t>M</w:t>
          </w:r>
        </w:ins>
      </w:hyperlink>
      <w:ins w:id="66" w:author="PLWG" w:date="2010-11-09T09:53:00Z">
        <w:r>
          <w:rPr>
            <w:b/>
            <w:iCs/>
            <w:szCs w:val="20"/>
          </w:rPr>
          <w:t xml:space="preserve">, </w:t>
        </w:r>
      </w:ins>
      <w:hyperlink w:anchor="N">
        <w:ins w:id="67" w:author="PLWG" w:date="2010-11-09T09:53:00Z">
          <w:r>
            <w:rPr>
              <w:rStyle w:val="InternetLink"/>
              <w:b/>
              <w:iCs/>
              <w:color w:val="0000FF"/>
              <w:szCs w:val="20"/>
              <w:u w:val="single"/>
            </w:rPr>
            <w:t>N</w:t>
          </w:r>
        </w:ins>
      </w:hyperlink>
      <w:ins w:id="68" w:author="PLWG" w:date="2010-11-09T09:53:00Z">
        <w:r>
          <w:rPr>
            <w:b/>
            <w:iCs/>
            <w:szCs w:val="20"/>
          </w:rPr>
          <w:t xml:space="preserve">, </w:t>
        </w:r>
      </w:ins>
      <w:hyperlink w:anchor="O">
        <w:ins w:id="69" w:author="PLWG" w:date="2010-11-09T09:53:00Z">
          <w:r>
            <w:rPr>
              <w:rStyle w:val="InternetLink"/>
              <w:b/>
              <w:iCs/>
              <w:color w:val="0000FF"/>
              <w:szCs w:val="20"/>
              <w:u w:val="single"/>
            </w:rPr>
            <w:t>O</w:t>
          </w:r>
        </w:ins>
      </w:hyperlink>
      <w:ins w:id="70" w:author="PLWG" w:date="2010-11-09T09:53:00Z">
        <w:r>
          <w:rPr>
            <w:b/>
            <w:iCs/>
            <w:szCs w:val="20"/>
          </w:rPr>
          <w:t xml:space="preserve">, </w:t>
        </w:r>
      </w:ins>
      <w:hyperlink w:anchor="P">
        <w:ins w:id="71" w:author="PLWG" w:date="2010-11-09T09:53:00Z">
          <w:r>
            <w:rPr>
              <w:rStyle w:val="InternetLink"/>
              <w:b/>
              <w:iCs/>
              <w:color w:val="0000FF"/>
              <w:szCs w:val="20"/>
              <w:u w:val="single"/>
            </w:rPr>
            <w:t>P</w:t>
          </w:r>
        </w:ins>
      </w:hyperlink>
      <w:ins w:id="72" w:author="PLWG" w:date="2010-11-09T09:53:00Z">
        <w:r>
          <w:rPr>
            <w:b/>
            <w:iCs/>
            <w:szCs w:val="20"/>
          </w:rPr>
          <w:t xml:space="preserve">, </w:t>
        </w:r>
      </w:ins>
      <w:hyperlink w:anchor="Q">
        <w:ins w:id="73" w:author="PLWG" w:date="2010-11-09T09:53:00Z">
          <w:r>
            <w:rPr>
              <w:rStyle w:val="InternetLink"/>
              <w:b/>
              <w:iCs/>
              <w:color w:val="0000FF"/>
              <w:szCs w:val="20"/>
              <w:u w:val="single"/>
            </w:rPr>
            <w:t>Q</w:t>
          </w:r>
        </w:ins>
      </w:hyperlink>
      <w:ins w:id="74" w:author="PLWG" w:date="2010-11-09T09:53:00Z">
        <w:r>
          <w:rPr>
            <w:b/>
            <w:iCs/>
            <w:szCs w:val="20"/>
          </w:rPr>
          <w:t xml:space="preserve">, </w:t>
        </w:r>
      </w:ins>
      <w:hyperlink w:anchor="R">
        <w:ins w:id="75" w:author="PLWG" w:date="2010-11-09T09:53:00Z">
          <w:r>
            <w:rPr>
              <w:rStyle w:val="InternetLink"/>
              <w:b/>
              <w:iCs/>
              <w:color w:val="0000FF"/>
              <w:szCs w:val="20"/>
              <w:u w:val="single"/>
            </w:rPr>
            <w:t>R</w:t>
          </w:r>
        </w:ins>
      </w:hyperlink>
      <w:ins w:id="76" w:author="PLWG" w:date="2010-11-09T09:53:00Z">
        <w:r>
          <w:rPr>
            <w:b/>
            <w:iCs/>
            <w:szCs w:val="20"/>
          </w:rPr>
          <w:t xml:space="preserve">, </w:t>
        </w:r>
      </w:ins>
      <w:hyperlink w:anchor="S">
        <w:ins w:id="77" w:author="PLWG" w:date="2010-11-09T09:53:00Z">
          <w:r>
            <w:rPr>
              <w:rStyle w:val="InternetLink"/>
              <w:b/>
              <w:iCs/>
              <w:color w:val="0000FF"/>
              <w:szCs w:val="20"/>
              <w:u w:val="single"/>
            </w:rPr>
            <w:t>S</w:t>
          </w:r>
        </w:ins>
      </w:hyperlink>
      <w:ins w:id="78" w:author="PLWG" w:date="2010-11-09T09:53:00Z">
        <w:r>
          <w:rPr>
            <w:b/>
            <w:iCs/>
            <w:szCs w:val="20"/>
          </w:rPr>
          <w:t xml:space="preserve">, </w:t>
        </w:r>
      </w:ins>
      <w:hyperlink w:anchor="T">
        <w:ins w:id="79" w:author="PLWG" w:date="2010-11-09T09:53:00Z">
          <w:r>
            <w:rPr>
              <w:rStyle w:val="InternetLink"/>
              <w:b/>
              <w:iCs/>
              <w:color w:val="0000FF"/>
              <w:szCs w:val="20"/>
              <w:u w:val="single"/>
            </w:rPr>
            <w:t>T</w:t>
          </w:r>
        </w:ins>
      </w:hyperlink>
      <w:ins w:id="80" w:author="PLWG" w:date="2010-11-09T09:53:00Z">
        <w:r>
          <w:rPr>
            <w:b/>
            <w:iCs/>
            <w:szCs w:val="20"/>
          </w:rPr>
          <w:t xml:space="preserve">, </w:t>
        </w:r>
      </w:ins>
      <w:hyperlink w:anchor="U">
        <w:ins w:id="81" w:author="PLWG" w:date="2010-11-09T09:53:00Z">
          <w:r>
            <w:rPr>
              <w:rStyle w:val="InternetLink"/>
              <w:b/>
              <w:iCs/>
              <w:color w:val="0000FF"/>
              <w:szCs w:val="20"/>
              <w:u w:val="single"/>
            </w:rPr>
            <w:t>U</w:t>
          </w:r>
        </w:ins>
      </w:hyperlink>
      <w:ins w:id="82" w:author="PLWG" w:date="2010-11-09T09:53:00Z">
        <w:r>
          <w:rPr>
            <w:b/>
            <w:iCs/>
            <w:szCs w:val="20"/>
          </w:rPr>
          <w:t xml:space="preserve">, </w:t>
        </w:r>
      </w:ins>
      <w:hyperlink w:anchor="V">
        <w:ins w:id="83" w:author="PLWG" w:date="2010-11-09T09:53:00Z">
          <w:r>
            <w:rPr>
              <w:rStyle w:val="InternetLink"/>
              <w:b/>
              <w:iCs/>
              <w:color w:val="0000FF"/>
              <w:szCs w:val="20"/>
              <w:u w:val="single"/>
            </w:rPr>
            <w:t>V</w:t>
          </w:r>
        </w:ins>
      </w:hyperlink>
      <w:ins w:id="84" w:author="PLWG" w:date="2010-11-09T09:53:00Z">
        <w:r>
          <w:rPr>
            <w:b/>
            <w:iCs/>
            <w:szCs w:val="20"/>
          </w:rPr>
          <w:t xml:space="preserve">, </w:t>
        </w:r>
      </w:ins>
      <w:hyperlink w:anchor="W">
        <w:ins w:id="85" w:author="PLWG" w:date="2010-11-09T09:53:00Z">
          <w:r>
            <w:rPr>
              <w:rStyle w:val="InternetLink"/>
              <w:b/>
              <w:iCs/>
              <w:color w:val="0000FF"/>
              <w:szCs w:val="20"/>
              <w:u w:val="single"/>
            </w:rPr>
            <w:t>W</w:t>
          </w:r>
        </w:ins>
      </w:hyperlink>
      <w:ins w:id="86" w:author="PLWG" w:date="2010-11-09T09:53:00Z">
        <w:r>
          <w:rPr>
            <w:b/>
            <w:iCs/>
            <w:szCs w:val="20"/>
          </w:rPr>
          <w:t xml:space="preserve">, </w:t>
        </w:r>
      </w:ins>
      <w:hyperlink w:anchor="X">
        <w:ins w:id="87" w:author="PLWG" w:date="2010-11-09T09:53:00Z">
          <w:r>
            <w:rPr>
              <w:rStyle w:val="InternetLink"/>
              <w:b/>
              <w:iCs/>
              <w:color w:val="0000FF"/>
              <w:szCs w:val="20"/>
              <w:u w:val="single"/>
            </w:rPr>
            <w:t>X</w:t>
          </w:r>
        </w:ins>
      </w:hyperlink>
      <w:ins w:id="88" w:author="PLWG" w:date="2010-11-09T09:53:00Z">
        <w:r>
          <w:rPr>
            <w:b/>
            <w:iCs/>
            <w:szCs w:val="20"/>
          </w:rPr>
          <w:t xml:space="preserve">, </w:t>
        </w:r>
      </w:ins>
      <w:hyperlink w:anchor="Y">
        <w:ins w:id="89" w:author="PLWG" w:date="2010-11-09T09:53:00Z">
          <w:r>
            <w:rPr>
              <w:rStyle w:val="InternetLink"/>
              <w:b/>
              <w:iCs/>
              <w:color w:val="0000FF"/>
              <w:szCs w:val="20"/>
              <w:u w:val="single"/>
            </w:rPr>
            <w:t>Y</w:t>
          </w:r>
        </w:ins>
      </w:hyperlink>
      <w:ins w:id="90" w:author="PLWG" w:date="2010-11-09T09:53:00Z">
        <w:r>
          <w:rPr>
            <w:b/>
            <w:iCs/>
            <w:szCs w:val="20"/>
          </w:rPr>
          <w:t xml:space="preserve">, </w:t>
        </w:r>
      </w:ins>
      <w:hyperlink w:anchor="Z">
        <w:ins w:id="91" w:author="PLWG" w:date="2010-11-09T09:53:00Z">
          <w:r>
            <w:rPr>
              <w:rStyle w:val="InternetLink"/>
              <w:b/>
              <w:iCs/>
              <w:color w:val="0000FF"/>
              <w:szCs w:val="20"/>
              <w:u w:val="single"/>
            </w:rPr>
            <w:t>Z</w:t>
          </w:r>
        </w:ins>
      </w:hyperlink>
      <w:ins w:id="92" w:author="PLWG" w:date="2010-11-09T09:53:00Z">
        <w:r>
          <w:rPr>
            <w:b/>
            <w:iCs/>
            <w:szCs w:val="20"/>
          </w:rPr>
          <w:t>;</w:t>
        </w:r>
      </w:ins>
    </w:p>
    <w:p>
      <w:pPr>
        <w:pStyle w:val="Normal"/>
        <w:spacing w:before="0" w:after="240"/>
        <w:rPr>
          <w:ins w:id="95" w:author="PLWG" w:date="2010-11-09T09:53:00Z"/>
        </w:rPr>
      </w:pPr>
      <w:hyperlink w:anchor="_ACRONYMS_AND_ABBREVIATIONS">
        <w:ins w:id="94" w:author="PLWG" w:date="2010-11-09T09:53:00Z">
          <w:r>
            <w:rPr>
              <w:rStyle w:val="InternetLink"/>
              <w:iCs/>
              <w:color w:val="0000FF"/>
              <w:szCs w:val="20"/>
              <w:u w:val="single"/>
            </w:rPr>
            <w:t>List of Acronyms</w:t>
          </w:r>
        </w:ins>
      </w:hyperlink>
    </w:p>
    <w:p>
      <w:pPr>
        <w:pStyle w:val="Normal"/>
        <w:pBdr>
          <w:bottom w:val="single" w:sz="4" w:space="1" w:color="000000"/>
        </w:pBdr>
        <w:spacing w:before="0" w:after="240"/>
        <w:rPr>
          <w:ins w:id="97" w:author="PLWG" w:date="2010-11-09T09:53:00Z"/>
        </w:rPr>
      </w:pPr>
      <w:hyperlink w:anchor="_ACRONYMS_AND_ABBREVIATIONS">
        <w:ins w:id="96" w:author="PLWG" w:date="2010-11-09T09:53:00Z">
          <w:r>
            <w:rPr/>
          </w:r>
        </w:ins>
      </w:hyperlink>
    </w:p>
    <w:p>
      <w:pPr>
        <w:pStyle w:val="Normal"/>
        <w:spacing w:before="0" w:after="240"/>
        <w:rPr>
          <w:b/>
          <w:b/>
          <w:sz w:val="40"/>
          <w:szCs w:val="40"/>
          <w:ins w:id="99" w:author="PLWG" w:date="2010-11-09T09:53:00Z"/>
        </w:rPr>
      </w:pPr>
      <w:ins w:id="98" w:author="PLWG" w:date="2010-11-09T09:53:00Z">
        <w:bookmarkStart w:id="1" w:name="A"/>
        <w:bookmarkEnd w:id="1"/>
        <w:r>
          <w:rPr>
            <w:b/>
            <w:sz w:val="40"/>
            <w:szCs w:val="40"/>
          </w:rPr>
          <w:t>A</w:t>
        </w:r>
      </w:ins>
    </w:p>
    <w:p>
      <w:pPr>
        <w:pStyle w:val="Normal"/>
        <w:spacing w:before="0" w:after="240"/>
        <w:rPr>
          <w:iCs/>
          <w:szCs w:val="20"/>
          <w:ins w:id="101" w:author="PLWG" w:date="2010-11-09T09:53:00Z"/>
        </w:rPr>
      </w:pPr>
      <w:hyperlink w:anchor="_2.1_DEFINITIONS">
        <w:ins w:id="100" w:author="PLWG" w:date="2010-11-09T09:53:00Z">
          <w:bookmarkStart w:id="2" w:name="A"/>
          <w:bookmarkEnd w:id="2"/>
          <w:r>
            <w:rPr>
              <w:rStyle w:val="InternetLink"/>
              <w:iCs/>
              <w:color w:val="0000FF"/>
              <w:szCs w:val="20"/>
              <w:u w:val="single"/>
            </w:rPr>
            <w:t>[Back to Top]</w:t>
          </w:r>
        </w:ins>
      </w:hyperlink>
    </w:p>
    <w:p>
      <w:pPr>
        <w:pStyle w:val="Normal"/>
        <w:keepNext w:val="true"/>
        <w:spacing w:before="0" w:after="240"/>
        <w:rPr>
          <w:b/>
          <w:b/>
          <w:sz w:val="40"/>
          <w:szCs w:val="40"/>
          <w:ins w:id="103" w:author="PLWG" w:date="2010-11-09T09:53:00Z"/>
        </w:rPr>
      </w:pPr>
      <w:ins w:id="102" w:author="PLWG" w:date="2010-11-09T09:53:00Z">
        <w:r>
          <w:rPr>
            <w:b/>
            <w:sz w:val="40"/>
            <w:szCs w:val="40"/>
          </w:rPr>
          <w:t>B</w:t>
        </w:r>
      </w:ins>
    </w:p>
    <w:p>
      <w:pPr>
        <w:pStyle w:val="Normal"/>
        <w:spacing w:before="0" w:after="240"/>
        <w:rPr>
          <w:iCs/>
          <w:szCs w:val="20"/>
          <w:ins w:id="106" w:author="PLWG" w:date="2010-11-09T09:53:00Z"/>
        </w:rPr>
      </w:pPr>
      <w:hyperlink w:anchor="_2.1_DEFINITIONS">
        <w:ins w:id="104" w:author="PLWG" w:date="2010-11-09T09:53:00Z">
          <w:r>
            <w:rPr>
              <w:rStyle w:val="InternetLink"/>
              <w:iCs/>
              <w:color w:val="0000FF"/>
              <w:szCs w:val="20"/>
              <w:u w:val="single"/>
            </w:rPr>
            <w:t>[Back to Top]</w:t>
          </w:r>
        </w:ins>
      </w:hyperlink>
      <w:ins w:id="105" w:author="PLWG" w:date="2010-11-09T09:53:00Z">
        <w:r>
          <w:rPr>
            <w:b/>
            <w:sz w:val="40"/>
            <w:szCs w:val="40"/>
          </w:rPr>
          <w:t xml:space="preserve"> </w:t>
        </w:r>
      </w:ins>
    </w:p>
    <w:p>
      <w:pPr>
        <w:pStyle w:val="Normal"/>
        <w:keepNext w:val="true"/>
        <w:spacing w:before="0" w:after="240"/>
        <w:rPr>
          <w:b/>
          <w:b/>
          <w:sz w:val="40"/>
          <w:szCs w:val="40"/>
          <w:ins w:id="108" w:author="PLWG" w:date="2010-11-09T09:53:00Z"/>
        </w:rPr>
      </w:pPr>
      <w:ins w:id="107" w:author="PLWG" w:date="2010-11-09T09:53:00Z">
        <w:r>
          <w:rPr>
            <w:b/>
            <w:sz w:val="40"/>
            <w:szCs w:val="40"/>
          </w:rPr>
          <w:t>C</w:t>
        </w:r>
      </w:ins>
    </w:p>
    <w:p>
      <w:pPr>
        <w:pStyle w:val="Normal"/>
        <w:spacing w:before="0" w:after="240"/>
        <w:rPr>
          <w:iCs/>
          <w:szCs w:val="20"/>
          <w:ins w:id="110" w:author="PLWG" w:date="2010-11-09T09:53:00Z"/>
        </w:rPr>
      </w:pPr>
      <w:hyperlink w:anchor="_2.1_DEFINITIONS">
        <w:ins w:id="109" w:author="PLWG" w:date="2010-11-09T09:53:00Z">
          <w:r>
            <w:rPr>
              <w:rStyle w:val="InternetLink"/>
              <w:iCs/>
              <w:color w:val="0000FF"/>
              <w:szCs w:val="20"/>
              <w:u w:val="single"/>
            </w:rPr>
            <w:t>[Back to Top]</w:t>
          </w:r>
        </w:ins>
      </w:hyperlink>
    </w:p>
    <w:p>
      <w:pPr>
        <w:pStyle w:val="Normal"/>
        <w:keepNext w:val="true"/>
        <w:spacing w:before="0" w:after="240"/>
        <w:rPr>
          <w:b/>
          <w:b/>
          <w:sz w:val="40"/>
          <w:szCs w:val="40"/>
          <w:ins w:id="112" w:author="PLWG" w:date="2010-11-09T09:53:00Z"/>
        </w:rPr>
      </w:pPr>
      <w:ins w:id="111" w:author="PLWG" w:date="2010-11-09T09:53:00Z">
        <w:r>
          <w:rPr>
            <w:b/>
            <w:sz w:val="40"/>
            <w:szCs w:val="40"/>
          </w:rPr>
          <w:t>D</w:t>
        </w:r>
      </w:ins>
      <w:bookmarkStart w:id="3" w:name="D"/>
      <w:bookmarkEnd w:id="3"/>
    </w:p>
    <w:p>
      <w:pPr>
        <w:pStyle w:val="Normal"/>
        <w:spacing w:before="0" w:after="240"/>
        <w:rPr>
          <w:iCs/>
          <w:szCs w:val="20"/>
          <w:ins w:id="114" w:author="PLWG" w:date="2010-11-09T09:53:00Z"/>
        </w:rPr>
      </w:pPr>
      <w:hyperlink w:anchor="_2.1_DEFINITIONS">
        <w:ins w:id="113" w:author="PLWG" w:date="2010-11-09T09:53:00Z">
          <w:r>
            <w:rPr>
              <w:rStyle w:val="InternetLink"/>
              <w:iCs/>
              <w:color w:val="0000FF"/>
              <w:szCs w:val="20"/>
              <w:u w:val="single"/>
            </w:rPr>
            <w:t>[Back to Top]</w:t>
          </w:r>
        </w:ins>
      </w:hyperlink>
    </w:p>
    <w:p>
      <w:pPr>
        <w:pStyle w:val="Normal"/>
        <w:keepNext w:val="true"/>
        <w:spacing w:before="0" w:after="240"/>
        <w:rPr>
          <w:b/>
          <w:b/>
          <w:sz w:val="40"/>
          <w:szCs w:val="40"/>
          <w:ins w:id="116" w:author="PLWG" w:date="2010-11-09T09:53:00Z"/>
        </w:rPr>
      </w:pPr>
      <w:ins w:id="115" w:author="PLWG" w:date="2010-11-09T09:53:00Z">
        <w:r>
          <w:rPr>
            <w:b/>
            <w:sz w:val="40"/>
            <w:szCs w:val="40"/>
          </w:rPr>
          <w:t>E</w:t>
        </w:r>
      </w:ins>
    </w:p>
    <w:p>
      <w:pPr>
        <w:pStyle w:val="Normal"/>
        <w:spacing w:before="0" w:after="240"/>
        <w:rPr>
          <w:iCs/>
          <w:szCs w:val="20"/>
          <w:ins w:id="118" w:author="PLWG" w:date="2010-11-09T09:53:00Z"/>
        </w:rPr>
      </w:pPr>
      <w:hyperlink w:anchor="_2.1_DEFINITIONS">
        <w:ins w:id="11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0" w:author="PLWG" w:date="2010-11-09T09:53:00Z"/>
        </w:rPr>
      </w:pPr>
      <w:ins w:id="119" w:author="PLWG" w:date="2010-11-09T09:53:00Z">
        <w:r>
          <w:rPr>
            <w:b/>
            <w:sz w:val="40"/>
            <w:szCs w:val="40"/>
          </w:rPr>
          <w:t>F</w:t>
        </w:r>
      </w:ins>
    </w:p>
    <w:p>
      <w:pPr>
        <w:pStyle w:val="Normal"/>
        <w:spacing w:before="0" w:after="240"/>
        <w:rPr>
          <w:iCs/>
          <w:szCs w:val="20"/>
          <w:ins w:id="122" w:author="PLWG" w:date="2010-11-09T09:53:00Z"/>
        </w:rPr>
      </w:pPr>
      <w:hyperlink w:anchor="_2.1_DEFINITIONS">
        <w:ins w:id="121"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4" w:author="PLWG" w:date="2010-11-09T09:53:00Z"/>
        </w:rPr>
      </w:pPr>
      <w:ins w:id="123" w:author="PLWG" w:date="2010-11-09T09:53:00Z">
        <w:r>
          <w:rPr>
            <w:b/>
            <w:sz w:val="40"/>
            <w:szCs w:val="40"/>
          </w:rPr>
          <w:t>G</w:t>
        </w:r>
      </w:ins>
    </w:p>
    <w:p>
      <w:pPr>
        <w:pStyle w:val="Normal"/>
        <w:spacing w:before="0" w:after="240"/>
        <w:rPr>
          <w:iCs/>
          <w:szCs w:val="20"/>
          <w:ins w:id="126" w:author="PLWG" w:date="2010-11-09T09:53:00Z"/>
        </w:rPr>
      </w:pPr>
      <w:hyperlink w:anchor="_2.1_DEFINITIONS">
        <w:ins w:id="125"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8" w:author="PLWG" w:date="2010-11-09T09:53:00Z"/>
        </w:rPr>
      </w:pPr>
      <w:ins w:id="127" w:author="PLWG" w:date="2010-11-09T09:53:00Z">
        <w:r>
          <w:rPr>
            <w:b/>
            <w:sz w:val="40"/>
            <w:szCs w:val="40"/>
          </w:rPr>
          <w:t>H</w:t>
        </w:r>
      </w:ins>
    </w:p>
    <w:p>
      <w:pPr>
        <w:pStyle w:val="Normal"/>
        <w:spacing w:before="0" w:after="240"/>
        <w:rPr>
          <w:iCs/>
          <w:szCs w:val="20"/>
          <w:ins w:id="130" w:author="PLWG" w:date="2010-11-09T09:53:00Z"/>
        </w:rPr>
      </w:pPr>
      <w:hyperlink w:anchor="_2.1_DEFINITIONS">
        <w:ins w:id="129" w:author="PLWG" w:date="2010-11-09T09:53:00Z">
          <w:r>
            <w:rPr>
              <w:rStyle w:val="InternetLink"/>
              <w:iCs/>
              <w:color w:val="0000FF"/>
              <w:szCs w:val="20"/>
              <w:u w:val="single"/>
            </w:rPr>
            <w:t>[Back to Top]</w:t>
          </w:r>
        </w:ins>
      </w:hyperlink>
    </w:p>
    <w:p>
      <w:pPr>
        <w:pStyle w:val="Normal"/>
        <w:keepNext w:val="true"/>
        <w:spacing w:before="0" w:after="240"/>
        <w:rPr>
          <w:b/>
          <w:b/>
          <w:sz w:val="40"/>
          <w:szCs w:val="40"/>
          <w:ins w:id="132" w:author="PLWG" w:date="2010-11-09T09:53:00Z"/>
        </w:rPr>
      </w:pPr>
      <w:ins w:id="131" w:author="PLWG" w:date="2010-11-09T09:53:00Z">
        <w:r>
          <w:rPr>
            <w:b/>
            <w:sz w:val="40"/>
            <w:szCs w:val="40"/>
          </w:rPr>
          <w:t>I</w:t>
        </w:r>
      </w:ins>
    </w:p>
    <w:p>
      <w:pPr>
        <w:pStyle w:val="Normal"/>
        <w:spacing w:before="0" w:after="240"/>
        <w:rPr>
          <w:iCs/>
          <w:szCs w:val="20"/>
          <w:ins w:id="134" w:author="PLWG" w:date="2010-11-09T09:53:00Z"/>
        </w:rPr>
      </w:pPr>
      <w:hyperlink w:anchor="_2.1_DEFINITIONS">
        <w:ins w:id="133" w:author="PLWG" w:date="2010-11-09T09:53:00Z">
          <w:r>
            <w:rPr>
              <w:rStyle w:val="InternetLink"/>
              <w:iCs/>
              <w:color w:val="0000FF"/>
              <w:szCs w:val="20"/>
              <w:u w:val="single"/>
            </w:rPr>
            <w:t>[Back to Top]</w:t>
          </w:r>
        </w:ins>
      </w:hyperlink>
    </w:p>
    <w:p>
      <w:pPr>
        <w:pStyle w:val="Normal"/>
        <w:keepNext w:val="true"/>
        <w:spacing w:before="0" w:after="240"/>
        <w:rPr>
          <w:b/>
          <w:b/>
          <w:sz w:val="40"/>
          <w:szCs w:val="40"/>
          <w:ins w:id="136" w:author="PLWG" w:date="2010-11-09T09:53:00Z"/>
        </w:rPr>
      </w:pPr>
      <w:ins w:id="135" w:author="PLWG" w:date="2010-11-09T09:53:00Z">
        <w:r>
          <w:rPr>
            <w:b/>
            <w:sz w:val="40"/>
            <w:szCs w:val="40"/>
          </w:rPr>
          <w:t>J</w:t>
        </w:r>
      </w:ins>
    </w:p>
    <w:p>
      <w:pPr>
        <w:pStyle w:val="Normal"/>
        <w:spacing w:before="0" w:after="240"/>
        <w:rPr>
          <w:iCs/>
          <w:szCs w:val="20"/>
          <w:ins w:id="138" w:author="PLWG" w:date="2010-11-09T09:53:00Z"/>
        </w:rPr>
      </w:pPr>
      <w:hyperlink w:anchor="_2.1_DEFINITIONS">
        <w:ins w:id="13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0" w:author="PLWG" w:date="2010-11-09T09:53:00Z"/>
        </w:rPr>
      </w:pPr>
      <w:ins w:id="139" w:author="PLWG" w:date="2010-11-09T09:53:00Z">
        <w:r>
          <w:rPr>
            <w:b/>
            <w:sz w:val="40"/>
            <w:szCs w:val="40"/>
          </w:rPr>
          <w:t>K</w:t>
        </w:r>
      </w:ins>
    </w:p>
    <w:p>
      <w:pPr>
        <w:pStyle w:val="Normal"/>
        <w:spacing w:before="0" w:after="240"/>
        <w:rPr>
          <w:iCs/>
          <w:szCs w:val="20"/>
          <w:ins w:id="142" w:author="PLWG" w:date="2010-11-09T09:53:00Z"/>
        </w:rPr>
      </w:pPr>
      <w:hyperlink w:anchor="_2.1_DEFINITIONS">
        <w:ins w:id="141"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4" w:author="PLWG" w:date="2010-11-09T09:53:00Z"/>
        </w:rPr>
      </w:pPr>
      <w:ins w:id="143" w:author="PLWG" w:date="2010-11-09T09:53:00Z">
        <w:r>
          <w:rPr>
            <w:b/>
            <w:sz w:val="40"/>
            <w:szCs w:val="40"/>
          </w:rPr>
          <w:t>L</w:t>
        </w:r>
      </w:ins>
    </w:p>
    <w:p>
      <w:pPr>
        <w:pStyle w:val="Normal"/>
        <w:spacing w:before="0" w:after="240"/>
        <w:rPr>
          <w:iCs/>
          <w:szCs w:val="20"/>
          <w:ins w:id="146" w:author="PLWG" w:date="2010-11-09T09:53:00Z"/>
        </w:rPr>
      </w:pPr>
      <w:hyperlink w:anchor="_2.1_DEFINITIONS">
        <w:ins w:id="145"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8" w:author="PLWG" w:date="2010-11-09T09:53:00Z"/>
        </w:rPr>
      </w:pPr>
      <w:ins w:id="147" w:author="PLWG" w:date="2010-11-09T09:53:00Z">
        <w:r>
          <w:rPr>
            <w:b/>
            <w:sz w:val="40"/>
            <w:szCs w:val="40"/>
          </w:rPr>
          <w:t>M</w:t>
        </w:r>
      </w:ins>
    </w:p>
    <w:p>
      <w:pPr>
        <w:pStyle w:val="Normal"/>
        <w:spacing w:before="0" w:after="240"/>
        <w:rPr>
          <w:iCs/>
          <w:szCs w:val="20"/>
          <w:ins w:id="150" w:author="PLWG" w:date="2010-11-09T09:53:00Z"/>
        </w:rPr>
      </w:pPr>
      <w:hyperlink w:anchor="_2.1_DEFINITIONS">
        <w:ins w:id="149" w:author="PLWG" w:date="2010-11-09T09:53:00Z">
          <w:r>
            <w:rPr>
              <w:rStyle w:val="InternetLink"/>
              <w:iCs/>
              <w:color w:val="0000FF"/>
              <w:szCs w:val="20"/>
              <w:u w:val="single"/>
            </w:rPr>
            <w:t>[Back to Top]</w:t>
          </w:r>
        </w:ins>
      </w:hyperlink>
    </w:p>
    <w:p>
      <w:pPr>
        <w:pStyle w:val="Normal"/>
        <w:keepNext w:val="true"/>
        <w:spacing w:before="0" w:after="240"/>
        <w:rPr>
          <w:b/>
          <w:b/>
          <w:sz w:val="40"/>
          <w:szCs w:val="40"/>
          <w:ins w:id="152" w:author="PLWG" w:date="2010-11-09T09:53:00Z"/>
        </w:rPr>
      </w:pPr>
      <w:ins w:id="151" w:author="PLWG" w:date="2010-11-09T09:53:00Z">
        <w:r>
          <w:rPr>
            <w:b/>
            <w:sz w:val="40"/>
            <w:szCs w:val="40"/>
          </w:rPr>
          <w:t>M</w:t>
        </w:r>
      </w:ins>
    </w:p>
    <w:p>
      <w:pPr>
        <w:pStyle w:val="Normal"/>
        <w:spacing w:before="0" w:after="240"/>
        <w:rPr>
          <w:iCs/>
          <w:szCs w:val="20"/>
          <w:ins w:id="154" w:author="PLWG" w:date="2010-11-09T09:53:00Z"/>
        </w:rPr>
      </w:pPr>
      <w:hyperlink w:anchor="_2.1_DEFINITIONS">
        <w:ins w:id="153" w:author="PLWG" w:date="2010-11-09T09:53:00Z">
          <w:r>
            <w:rPr>
              <w:rStyle w:val="InternetLink"/>
              <w:iCs/>
              <w:color w:val="0000FF"/>
              <w:szCs w:val="20"/>
              <w:u w:val="single"/>
            </w:rPr>
            <w:t>[Back to Top]</w:t>
          </w:r>
        </w:ins>
      </w:hyperlink>
    </w:p>
    <w:p>
      <w:pPr>
        <w:pStyle w:val="Normal"/>
        <w:keepNext w:val="true"/>
        <w:spacing w:before="0" w:after="240"/>
        <w:rPr>
          <w:b/>
          <w:b/>
          <w:sz w:val="40"/>
          <w:szCs w:val="40"/>
          <w:ins w:id="156" w:author="PLWG" w:date="2010-11-09T09:53:00Z"/>
        </w:rPr>
      </w:pPr>
      <w:ins w:id="155" w:author="PLWG" w:date="2010-11-09T09:53:00Z">
        <w:r>
          <w:rPr>
            <w:b/>
            <w:sz w:val="40"/>
            <w:szCs w:val="40"/>
          </w:rPr>
          <w:t>O</w:t>
        </w:r>
      </w:ins>
    </w:p>
    <w:p>
      <w:pPr>
        <w:pStyle w:val="Normal"/>
        <w:spacing w:before="0" w:after="240"/>
        <w:rPr>
          <w:iCs/>
          <w:szCs w:val="20"/>
          <w:ins w:id="158" w:author="PLWG" w:date="2010-11-09T09:53:00Z"/>
        </w:rPr>
      </w:pPr>
      <w:hyperlink w:anchor="_2.1_DEFINITIONS">
        <w:ins w:id="15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60" w:author="PLWG" w:date="2010-11-09T09:53:00Z"/>
        </w:rPr>
      </w:pPr>
      <w:ins w:id="159" w:author="PLWG" w:date="2010-11-09T09:53:00Z">
        <w:r>
          <w:rPr>
            <w:b/>
            <w:sz w:val="40"/>
            <w:szCs w:val="40"/>
          </w:rPr>
          <w:t>P</w:t>
        </w:r>
      </w:ins>
    </w:p>
    <w:p>
      <w:pPr>
        <w:pStyle w:val="Normal"/>
        <w:spacing w:before="0" w:after="240"/>
        <w:rPr>
          <w:iCs/>
          <w:szCs w:val="20"/>
          <w:ins w:id="162" w:author="PLWG" w:date="2010-11-09T09:53:00Z"/>
        </w:rPr>
      </w:pPr>
      <w:hyperlink w:anchor="_2.1_DEFINITIONS">
        <w:ins w:id="161" w:author="PLWG" w:date="2010-11-09T09:53: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ins w:id="164" w:author="PLWG" w:date="2010-11-09T09:53:00Z"/>
        </w:rPr>
      </w:pPr>
      <w:ins w:id="163" w:author="PLWG" w:date="2010-11-09T09:53:00Z">
        <w:r>
          <w:rPr>
            <w:b/>
            <w:szCs w:val="20"/>
          </w:rPr>
          <w:t>Planning Reserve Margin (PRM)</w:t>
        </w:r>
      </w:ins>
    </w:p>
    <w:p>
      <w:pPr>
        <w:pStyle w:val="Normal"/>
        <w:spacing w:before="0" w:after="240"/>
        <w:rPr>
          <w:iCs/>
          <w:szCs w:val="20"/>
          <w:ins w:id="183" w:author="PLWG" w:date="2010-11-09T09:53:00Z"/>
        </w:rPr>
      </w:pPr>
      <w:ins w:id="165" w:author="PLWG" w:date="2010-11-12T06:36:00Z">
        <w:r>
          <w:rPr/>
          <w:t>The</w:t>
        </w:r>
      </w:ins>
      <w:ins w:id="166" w:author="PLWG" w:date="2010-11-09T09:53:00Z">
        <w:r>
          <w:rPr/>
          <w:t xml:space="preserve"> net of </w:t>
        </w:r>
      </w:ins>
      <w:ins w:id="167" w:author="PLWG" w:date="2010-11-09T09:58:00Z">
        <w:r>
          <w:rPr/>
          <w:t>t</w:t>
        </w:r>
      </w:ins>
      <w:ins w:id="168" w:author="PLWG" w:date="2010-11-09T09:53:00Z">
        <w:r>
          <w:rPr/>
          <w:t xml:space="preserve">otal </w:t>
        </w:r>
      </w:ins>
      <w:ins w:id="169" w:author="PLWG" w:date="2010-11-09T09:58:00Z">
        <w:r>
          <w:rPr/>
          <w:t>c</w:t>
        </w:r>
      </w:ins>
      <w:ins w:id="170" w:author="PLWG" w:date="2010-11-09T09:53:00Z">
        <w:r>
          <w:rPr/>
          <w:t xml:space="preserve">apacity for the season (summer or winter) less </w:t>
        </w:r>
      </w:ins>
      <w:ins w:id="171" w:author="PLWG" w:date="2010-11-09T09:58:00Z">
        <w:r>
          <w:rPr/>
          <w:t>f</w:t>
        </w:r>
      </w:ins>
      <w:ins w:id="172" w:author="PLWG" w:date="2010-11-09T09:53:00Z">
        <w:r>
          <w:rPr/>
          <w:t xml:space="preserve">irm </w:t>
        </w:r>
      </w:ins>
      <w:ins w:id="173" w:author="PLWG" w:date="2010-11-09T09:58:00Z">
        <w:r>
          <w:rPr/>
          <w:t>p</w:t>
        </w:r>
      </w:ins>
      <w:ins w:id="174" w:author="PLWG" w:date="2010-11-09T09:53:00Z">
        <w:r>
          <w:rPr/>
          <w:t xml:space="preserve">eak Load for the season divided by </w:t>
        </w:r>
      </w:ins>
      <w:ins w:id="175" w:author="PLWG" w:date="2010-11-09T09:58:00Z">
        <w:r>
          <w:rPr/>
          <w:t>f</w:t>
        </w:r>
      </w:ins>
      <w:ins w:id="176" w:author="PLWG" w:date="2010-11-09T09:53:00Z">
        <w:r>
          <w:rPr/>
          <w:t xml:space="preserve">irm </w:t>
        </w:r>
      </w:ins>
      <w:ins w:id="177" w:author="PLWG" w:date="2010-11-09T09:58:00Z">
        <w:r>
          <w:rPr/>
          <w:t>p</w:t>
        </w:r>
      </w:ins>
      <w:ins w:id="178" w:author="PLWG" w:date="2010-11-09T09:53:00Z">
        <w:r>
          <w:rPr/>
          <w:t xml:space="preserve">eak </w:t>
        </w:r>
      </w:ins>
      <w:ins w:id="179" w:author="PLWG" w:date="2010-11-12T06:36:00Z">
        <w:r>
          <w:rPr/>
          <w:t>L</w:t>
        </w:r>
      </w:ins>
      <w:ins w:id="180" w:author="PLWG" w:date="2010-11-09T09:53:00Z">
        <w:r>
          <w:rPr/>
          <w:t>oad for the season</w:t>
        </w:r>
      </w:ins>
      <w:ins w:id="181" w:author="PLWG" w:date="2010-11-12T06:37:00Z">
        <w:r>
          <w:rPr/>
          <w:t xml:space="preserve"> (expressed as a percentage)</w:t>
        </w:r>
      </w:ins>
      <w:ins w:id="182" w:author="PLWG" w:date="2010-11-09T09:53:00Z">
        <w:r>
          <w:rPr/>
          <w:t xml:space="preserve">.  </w:t>
        </w:r>
      </w:ins>
    </w:p>
    <w:p>
      <w:pPr>
        <w:pStyle w:val="Normal"/>
        <w:keepNext w:val="true"/>
        <w:spacing w:before="0" w:after="240"/>
        <w:rPr>
          <w:b/>
          <w:b/>
          <w:sz w:val="40"/>
          <w:szCs w:val="40"/>
          <w:ins w:id="185" w:author="PLWG" w:date="2010-11-09T09:53:00Z"/>
        </w:rPr>
      </w:pPr>
      <w:ins w:id="184" w:author="PLWG" w:date="2010-11-09T09:53:00Z">
        <w:r>
          <w:rPr>
            <w:b/>
            <w:sz w:val="40"/>
            <w:szCs w:val="40"/>
          </w:rPr>
          <w:t>Q</w:t>
        </w:r>
      </w:ins>
    </w:p>
    <w:p>
      <w:pPr>
        <w:pStyle w:val="Normal"/>
        <w:spacing w:before="0" w:after="240"/>
        <w:rPr>
          <w:iCs/>
          <w:szCs w:val="20"/>
          <w:ins w:id="187" w:author="PLWG" w:date="2010-11-09T09:53:00Z"/>
        </w:rPr>
      </w:pPr>
      <w:hyperlink w:anchor="_2.1_DEFINITIONS">
        <w:ins w:id="186" w:author="PLWG" w:date="2010-11-09T09:53:00Z">
          <w:r>
            <w:rPr>
              <w:rStyle w:val="InternetLink"/>
              <w:iCs/>
              <w:color w:val="0000FF"/>
              <w:szCs w:val="20"/>
              <w:u w:val="single"/>
            </w:rPr>
            <w:t>[Back to Top]</w:t>
          </w:r>
        </w:ins>
      </w:hyperlink>
    </w:p>
    <w:p>
      <w:pPr>
        <w:pStyle w:val="Normal"/>
        <w:keepNext w:val="true"/>
        <w:spacing w:before="0" w:after="240"/>
        <w:rPr>
          <w:b/>
          <w:b/>
          <w:sz w:val="40"/>
          <w:szCs w:val="40"/>
          <w:ins w:id="189" w:author="PLWG" w:date="2010-11-09T09:53:00Z"/>
        </w:rPr>
      </w:pPr>
      <w:ins w:id="188" w:author="PLWG" w:date="2010-11-09T09:53:00Z">
        <w:r>
          <w:rPr>
            <w:b/>
            <w:sz w:val="40"/>
            <w:szCs w:val="40"/>
          </w:rPr>
          <w:t>R</w:t>
        </w:r>
      </w:ins>
    </w:p>
    <w:p>
      <w:pPr>
        <w:pStyle w:val="Normal"/>
        <w:spacing w:before="0" w:after="240"/>
        <w:rPr>
          <w:iCs/>
          <w:szCs w:val="20"/>
          <w:ins w:id="191" w:author="PLWG" w:date="2010-11-09T09:53:00Z"/>
        </w:rPr>
      </w:pPr>
      <w:hyperlink w:anchor="_2.1_DEFINITIONS">
        <w:ins w:id="190" w:author="PLWG" w:date="2010-11-09T09:53:00Z">
          <w:r>
            <w:rPr>
              <w:rStyle w:val="InternetLink"/>
              <w:iCs/>
              <w:color w:val="0000FF"/>
              <w:szCs w:val="20"/>
              <w:u w:val="single"/>
            </w:rPr>
            <w:t>[Back to Top]</w:t>
          </w:r>
        </w:ins>
      </w:hyperlink>
    </w:p>
    <w:p>
      <w:pPr>
        <w:pStyle w:val="Normal"/>
        <w:keepNext w:val="true"/>
        <w:spacing w:before="0" w:after="240"/>
        <w:rPr>
          <w:b/>
          <w:b/>
          <w:sz w:val="40"/>
          <w:szCs w:val="40"/>
          <w:ins w:id="193" w:author="PLWG" w:date="2010-11-09T09:53:00Z"/>
        </w:rPr>
      </w:pPr>
      <w:ins w:id="192" w:author="PLWG" w:date="2010-11-09T09:53:00Z">
        <w:r>
          <w:rPr>
            <w:b/>
            <w:sz w:val="40"/>
            <w:szCs w:val="40"/>
          </w:rPr>
          <w:t>S</w:t>
        </w:r>
      </w:ins>
    </w:p>
    <w:p>
      <w:pPr>
        <w:pStyle w:val="Normal"/>
        <w:spacing w:before="0" w:after="240"/>
        <w:rPr>
          <w:iCs/>
          <w:szCs w:val="20"/>
          <w:ins w:id="195" w:author="PLWG" w:date="2010-11-09T09:53:00Z"/>
        </w:rPr>
      </w:pPr>
      <w:hyperlink w:anchor="_2.1_DEFINITIONS">
        <w:ins w:id="194" w:author="PLWG" w:date="2010-11-09T09:53:00Z">
          <w:r>
            <w:rPr>
              <w:rStyle w:val="InternetLink"/>
              <w:iCs/>
              <w:color w:val="0000FF"/>
              <w:szCs w:val="20"/>
              <w:u w:val="single"/>
            </w:rPr>
            <w:t>[Back to Top]</w:t>
          </w:r>
        </w:ins>
      </w:hyperlink>
    </w:p>
    <w:p>
      <w:pPr>
        <w:pStyle w:val="Normal"/>
        <w:keepNext w:val="true"/>
        <w:spacing w:before="0" w:after="240"/>
        <w:rPr>
          <w:b/>
          <w:b/>
          <w:sz w:val="40"/>
          <w:szCs w:val="40"/>
          <w:ins w:id="197" w:author="PLWG" w:date="2010-11-09T09:53:00Z"/>
        </w:rPr>
      </w:pPr>
      <w:ins w:id="196" w:author="PLWG" w:date="2010-11-09T09:53:00Z">
        <w:r>
          <w:rPr>
            <w:b/>
            <w:sz w:val="40"/>
            <w:szCs w:val="40"/>
          </w:rPr>
          <w:t>T</w:t>
        </w:r>
      </w:ins>
    </w:p>
    <w:p>
      <w:pPr>
        <w:pStyle w:val="Normal"/>
        <w:spacing w:before="0" w:after="240"/>
        <w:rPr>
          <w:iCs/>
          <w:szCs w:val="20"/>
          <w:ins w:id="199" w:author="PLWG" w:date="2010-11-09T09:53:00Z"/>
        </w:rPr>
      </w:pPr>
      <w:hyperlink w:anchor="_2.1_DEFINITIONS">
        <w:ins w:id="198"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1" w:author="PLWG" w:date="2010-11-09T09:53:00Z"/>
        </w:rPr>
      </w:pPr>
      <w:ins w:id="200" w:author="PLWG" w:date="2010-11-09T09:53:00Z">
        <w:r>
          <w:rPr>
            <w:b/>
            <w:sz w:val="40"/>
            <w:szCs w:val="40"/>
          </w:rPr>
          <w:t>U</w:t>
        </w:r>
      </w:ins>
    </w:p>
    <w:p>
      <w:pPr>
        <w:pStyle w:val="Normal"/>
        <w:spacing w:before="0" w:after="240"/>
        <w:rPr>
          <w:iCs/>
          <w:szCs w:val="20"/>
          <w:ins w:id="203" w:author="PLWG" w:date="2010-11-09T09:53:00Z"/>
        </w:rPr>
      </w:pPr>
      <w:hyperlink w:anchor="_2.1_DEFINITIONS">
        <w:ins w:id="202"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5" w:author="PLWG" w:date="2010-11-09T09:53:00Z"/>
        </w:rPr>
      </w:pPr>
      <w:ins w:id="204" w:author="PLWG" w:date="2010-11-09T09:53:00Z">
        <w:r>
          <w:rPr>
            <w:b/>
            <w:sz w:val="40"/>
            <w:szCs w:val="40"/>
          </w:rPr>
          <w:t>V</w:t>
        </w:r>
      </w:ins>
    </w:p>
    <w:p>
      <w:pPr>
        <w:pStyle w:val="Normal"/>
        <w:spacing w:before="0" w:after="240"/>
        <w:rPr>
          <w:iCs/>
          <w:szCs w:val="20"/>
          <w:ins w:id="207" w:author="PLWG" w:date="2010-11-09T09:53:00Z"/>
        </w:rPr>
      </w:pPr>
      <w:hyperlink w:anchor="_2.1_DEFINITIONS">
        <w:ins w:id="206"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9" w:author="PLWG" w:date="2010-11-09T09:53:00Z"/>
        </w:rPr>
      </w:pPr>
      <w:ins w:id="208" w:author="PLWG" w:date="2010-11-09T09:53:00Z">
        <w:r>
          <w:rPr>
            <w:b/>
            <w:sz w:val="40"/>
            <w:szCs w:val="40"/>
          </w:rPr>
          <w:t>W</w:t>
        </w:r>
      </w:ins>
    </w:p>
    <w:p>
      <w:pPr>
        <w:pStyle w:val="Normal"/>
        <w:spacing w:before="0" w:after="240"/>
        <w:rPr>
          <w:iCs/>
          <w:szCs w:val="20"/>
          <w:ins w:id="211" w:author="PLWG" w:date="2010-11-09T09:53:00Z"/>
        </w:rPr>
      </w:pPr>
      <w:hyperlink w:anchor="_2.1_DEFINITIONS">
        <w:ins w:id="210" w:author="PLWG" w:date="2010-11-09T09:53:00Z">
          <w:r>
            <w:rPr>
              <w:rStyle w:val="InternetLink"/>
              <w:iCs/>
              <w:color w:val="0000FF"/>
              <w:szCs w:val="20"/>
              <w:u w:val="single"/>
            </w:rPr>
            <w:t>[Back to Top]</w:t>
          </w:r>
        </w:ins>
      </w:hyperlink>
    </w:p>
    <w:p>
      <w:pPr>
        <w:pStyle w:val="Normal"/>
        <w:keepNext w:val="true"/>
        <w:spacing w:before="0" w:after="240"/>
        <w:rPr>
          <w:b/>
          <w:b/>
          <w:sz w:val="40"/>
          <w:szCs w:val="40"/>
          <w:ins w:id="213" w:author="PLWG" w:date="2010-11-09T09:53:00Z"/>
        </w:rPr>
      </w:pPr>
      <w:ins w:id="212" w:author="PLWG" w:date="2010-11-09T09:53:00Z">
        <w:r>
          <w:rPr>
            <w:b/>
            <w:sz w:val="40"/>
            <w:szCs w:val="40"/>
          </w:rPr>
          <w:t>X</w:t>
        </w:r>
      </w:ins>
    </w:p>
    <w:p>
      <w:pPr>
        <w:pStyle w:val="Normal"/>
        <w:spacing w:before="0" w:after="240"/>
        <w:rPr>
          <w:iCs/>
          <w:szCs w:val="20"/>
          <w:ins w:id="215" w:author="PLWG" w:date="2010-11-09T09:53:00Z"/>
        </w:rPr>
      </w:pPr>
      <w:hyperlink w:anchor="_2.1_DEFINITIONS">
        <w:ins w:id="214" w:author="PLWG" w:date="2010-11-09T09:53:00Z">
          <w:r>
            <w:rPr>
              <w:rStyle w:val="InternetLink"/>
              <w:iCs/>
              <w:color w:val="0000FF"/>
              <w:szCs w:val="20"/>
              <w:u w:val="single"/>
            </w:rPr>
            <w:t>[Back to Top]</w:t>
          </w:r>
        </w:ins>
      </w:hyperlink>
    </w:p>
    <w:p>
      <w:pPr>
        <w:pStyle w:val="Normal"/>
        <w:keepNext w:val="true"/>
        <w:spacing w:before="0" w:after="240"/>
        <w:rPr>
          <w:b/>
          <w:b/>
          <w:sz w:val="40"/>
          <w:szCs w:val="40"/>
          <w:ins w:id="217" w:author="PLWG" w:date="2010-11-09T09:53:00Z"/>
        </w:rPr>
      </w:pPr>
      <w:ins w:id="216" w:author="PLWG" w:date="2010-11-09T09:53:00Z">
        <w:r>
          <w:rPr>
            <w:b/>
            <w:sz w:val="40"/>
            <w:szCs w:val="40"/>
          </w:rPr>
          <w:t>Y</w:t>
        </w:r>
      </w:ins>
    </w:p>
    <w:p>
      <w:pPr>
        <w:pStyle w:val="Normal"/>
        <w:spacing w:before="0" w:after="240"/>
        <w:rPr>
          <w:iCs/>
          <w:szCs w:val="20"/>
          <w:ins w:id="219" w:author="PLWG" w:date="2010-11-09T09:53:00Z"/>
        </w:rPr>
      </w:pPr>
      <w:hyperlink w:anchor="_2.1_DEFINITIONS">
        <w:ins w:id="218" w:author="PLWG" w:date="2010-11-09T09:53:00Z">
          <w:r>
            <w:rPr>
              <w:rStyle w:val="InternetLink"/>
              <w:iCs/>
              <w:color w:val="0000FF"/>
              <w:szCs w:val="20"/>
              <w:u w:val="single"/>
            </w:rPr>
            <w:t>[Back to Top]</w:t>
          </w:r>
        </w:ins>
      </w:hyperlink>
    </w:p>
    <w:p>
      <w:pPr>
        <w:pStyle w:val="Normal"/>
        <w:keepNext w:val="true"/>
        <w:spacing w:before="0" w:after="240"/>
        <w:rPr>
          <w:b/>
          <w:b/>
          <w:sz w:val="40"/>
          <w:szCs w:val="40"/>
          <w:ins w:id="221" w:author="PLWG" w:date="2010-11-09T09:53:00Z"/>
        </w:rPr>
      </w:pPr>
      <w:ins w:id="220" w:author="PLWG" w:date="2010-11-09T09:53:00Z">
        <w:r>
          <w:rPr>
            <w:b/>
            <w:sz w:val="40"/>
            <w:szCs w:val="40"/>
          </w:rPr>
          <w:t>Z</w:t>
        </w:r>
      </w:ins>
    </w:p>
    <w:p>
      <w:pPr>
        <w:pStyle w:val="Normal"/>
        <w:spacing w:before="0" w:after="240"/>
        <w:rPr>
          <w:iCs/>
          <w:szCs w:val="20"/>
          <w:ins w:id="223" w:author="PLWG" w:date="2010-11-09T09:53:00Z"/>
        </w:rPr>
      </w:pPr>
      <w:hyperlink w:anchor="_2.1_DEFINITIONS">
        <w:ins w:id="222" w:author="PLWG" w:date="2010-11-09T09:53:00Z">
          <w:r>
            <w:rPr>
              <w:rStyle w:val="InternetLink"/>
              <w:iCs/>
              <w:color w:val="0000FF"/>
              <w:szCs w:val="20"/>
              <w:u w:val="single"/>
            </w:rPr>
            <w:t>[Back to Top]</w:t>
          </w:r>
        </w:ins>
      </w:hyperlink>
    </w:p>
    <w:p>
      <w:pPr>
        <w:pStyle w:val="Normal"/>
        <w:keepNext w:val="true"/>
        <w:numPr>
          <w:ilvl w:val="0"/>
          <w:numId w:val="0"/>
        </w:numPr>
        <w:tabs>
          <w:tab w:val="left" w:pos="720" w:leader="none"/>
        </w:tabs>
        <w:spacing w:before="240" w:after="240"/>
        <w:outlineLvl w:val="1"/>
        <w:rPr>
          <w:b/>
          <w:b/>
          <w:iCs/>
          <w:szCs w:val="20"/>
          <w:ins w:id="225" w:author="PLWG" w:date="2010-11-09T09:53:00Z"/>
        </w:rPr>
      </w:pPr>
      <w:ins w:id="224" w:author="PLWG" w:date="2010-11-09T09:53:00Z">
        <w:r>
          <w:rPr>
            <w:b/>
            <w:iCs/>
            <w:szCs w:val="20"/>
          </w:rPr>
        </w:r>
      </w:ins>
    </w:p>
    <w:p>
      <w:pPr>
        <w:pStyle w:val="Normal"/>
        <w:keepNext w:val="true"/>
        <w:numPr>
          <w:ilvl w:val="0"/>
          <w:numId w:val="0"/>
        </w:numPr>
        <w:tabs>
          <w:tab w:val="left" w:pos="720" w:leader="none"/>
        </w:tabs>
        <w:spacing w:before="240" w:after="240"/>
        <w:outlineLvl w:val="1"/>
        <w:rPr>
          <w:b/>
          <w:b/>
          <w:szCs w:val="20"/>
          <w:ins w:id="227" w:author="PLWG" w:date="2010-11-09T09:53:00Z"/>
        </w:rPr>
      </w:pPr>
      <w:ins w:id="226" w:author="PLWG" w:date="2010-11-09T09:53:00Z">
        <w:r>
          <w:rPr>
            <w:b/>
            <w:szCs w:val="20"/>
          </w:rPr>
          <w:t xml:space="preserve">2.2 </w:t>
          <w:tab/>
          <w:t xml:space="preserve">ACRONYMS </w:t>
        </w:r>
      </w:ins>
    </w:p>
    <w:p>
      <w:pPr>
        <w:pStyle w:val="Normal"/>
        <w:tabs>
          <w:tab w:val="clear" w:pos="720"/>
          <w:tab w:val="left" w:pos="2160" w:leader="none"/>
        </w:tabs>
        <w:rPr>
          <w:ins w:id="230" w:author="PLWG" w:date="2010-11-09T11:28:00Z"/>
        </w:rPr>
      </w:pPr>
      <w:ins w:id="228" w:author="PLWG" w:date="2010-11-09T11:28:00Z">
        <w:r>
          <w:rPr>
            <w:b/>
            <w:iCs/>
            <w:szCs w:val="20"/>
          </w:rPr>
          <w:t>PRM</w:t>
        </w:r>
      </w:ins>
      <w:ins w:id="229" w:author="PLWG" w:date="2010-11-09T11:28:00Z">
        <w:r>
          <w:rPr>
            <w:iCs/>
            <w:szCs w:val="20"/>
          </w:rPr>
          <w:tab/>
          <w:t>Planning Reserve Margin</w:t>
        </w:r>
      </w:ins>
    </w:p>
    <w:p>
      <w:pPr>
        <w:pStyle w:val="Normal"/>
        <w:tabs>
          <w:tab w:val="clear" w:pos="720"/>
          <w:tab w:val="left" w:pos="2160" w:leader="none"/>
        </w:tabs>
        <w:rPr>
          <w:iCs/>
          <w:szCs w:val="20"/>
          <w:ins w:id="234" w:author="PLWG" w:date="2010-11-09T09:53:00Z"/>
        </w:rPr>
      </w:pPr>
      <w:ins w:id="231" w:author="PLWG" w:date="2010-11-09T09:53:00Z">
        <w:r>
          <w:rPr>
            <w:b/>
            <w:szCs w:val="20"/>
          </w:rPr>
          <w:t>TCEQ</w:t>
        </w:r>
      </w:ins>
      <w:ins w:id="232" w:author="PLWG" w:date="2010-11-09T09:53:00Z">
        <w:r>
          <w:rPr>
            <w:szCs w:val="20"/>
          </w:rPr>
          <w:tab/>
        </w:r>
      </w:ins>
      <w:ins w:id="233" w:author="PLWG" w:date="2010-11-09T09:53:00Z">
        <w:r>
          <w:rPr>
            <w:iCs/>
            <w:szCs w:val="20"/>
          </w:rPr>
          <w:t>Texas Commission on Environmental Quality</w:t>
        </w:r>
      </w:ins>
    </w:p>
    <w:p>
      <w:pPr>
        <w:pStyle w:val="Normal"/>
        <w:tabs>
          <w:tab w:val="clear" w:pos="720"/>
          <w:tab w:val="left" w:pos="2160" w:leader="none"/>
        </w:tabs>
        <w:rPr>
          <w:iCs/>
          <w:szCs w:val="20"/>
          <w:ins w:id="236" w:author="PLWG" w:date="2010-11-09T09:53:00Z"/>
        </w:rPr>
      </w:pPr>
      <w:ins w:id="235" w:author="PLWG" w:date="2010-11-09T09:53:00Z">
        <w:r>
          <w:rPr>
            <w:iCs/>
            <w:szCs w:val="20"/>
          </w:rPr>
        </w:r>
      </w:ins>
    </w:p>
    <w:p>
      <w:pPr>
        <w:pStyle w:val="Normal"/>
        <w:spacing w:before="0" w:after="240"/>
        <w:rPr>
          <w:szCs w:val="20"/>
          <w:ins w:id="238" w:author="PLWG" w:date="2010-11-09T09:53:00Z"/>
        </w:rPr>
      </w:pPr>
      <w:ins w:id="237" w:author="PLWG" w:date="2010-11-09T09:53:00Z">
        <w:r>
          <w:rPr>
            <w:szCs w:val="20"/>
          </w:rPr>
        </w:r>
      </w:ins>
    </w:p>
    <w:p>
      <w:pPr>
        <w:pStyle w:val="Normal"/>
        <w:jc w:val="center"/>
        <w:rPr>
          <w:rFonts w:ascii="Times New Roman Bold" w:hAnsi="Times New Roman Bold" w:cs="Times New Roman Bold"/>
          <w:b/>
          <w:b/>
          <w:color w:val="000000"/>
          <w:sz w:val="36"/>
          <w:szCs w:val="36"/>
          <w:ins w:id="240" w:author="PLWG" w:date="2010-11-09T09:53:00Z"/>
        </w:rPr>
      </w:pPr>
      <w:ins w:id="239" w:author="PLWG" w:date="2010-11-09T09:53:00Z">
        <w:r>
          <w:rPr>
            <w:rFonts w:cs="Times New Roman Bold" w:ascii="Times New Roman Bold" w:hAnsi="Times New Roman Bold"/>
            <w:b/>
            <w:color w:val="000000"/>
            <w:sz w:val="36"/>
            <w:szCs w:val="36"/>
          </w:rPr>
          <w:t>ERCOT Planning Guide</w:t>
        </w:r>
      </w:ins>
    </w:p>
    <w:p>
      <w:pPr>
        <w:pStyle w:val="Normal"/>
        <w:jc w:val="center"/>
        <w:rPr>
          <w:rFonts w:ascii="Times New Roman Bold" w:hAnsi="Times New Roman Bold" w:cs="Times New Roman Bold"/>
          <w:b/>
          <w:b/>
          <w:color w:val="000000"/>
          <w:sz w:val="36"/>
          <w:szCs w:val="36"/>
          <w:ins w:id="242" w:author="PLWG" w:date="2010-11-09T09:53:00Z"/>
        </w:rPr>
      </w:pPr>
      <w:ins w:id="241" w:author="PLWG" w:date="2010-11-09T09:53:00Z">
        <w:r>
          <w:rPr>
            <w:rFonts w:cs="Times New Roman Bold" w:ascii="Times New Roman Bold" w:hAnsi="Times New Roman Bold"/>
            <w:b/>
            <w:color w:val="000000"/>
            <w:sz w:val="36"/>
            <w:szCs w:val="36"/>
          </w:rPr>
          <w:t>Section 8:  Planning Reserve Margin</w:t>
        </w:r>
      </w:ins>
    </w:p>
    <w:p>
      <w:pPr>
        <w:pStyle w:val="Normal"/>
        <w:jc w:val="center"/>
        <w:rPr>
          <w:rFonts w:ascii="Times New Roman Bold" w:hAnsi="Times New Roman Bold" w:cs="Times New Roman Bold"/>
          <w:b/>
          <w:b/>
          <w:color w:val="000000"/>
          <w:sz w:val="36"/>
          <w:szCs w:val="36"/>
          <w:ins w:id="244" w:author="PLWG" w:date="2010-11-09T09:53:00Z"/>
        </w:rPr>
      </w:pPr>
      <w:ins w:id="243" w:author="PLWG" w:date="2010-11-09T09:53: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246" w:author="PLWG" w:date="2010-11-09T09:53:00Z"/>
        </w:rPr>
      </w:pPr>
      <w:ins w:id="245" w:author="PLWG" w:date="2010-11-09T09:53:00Z">
        <w:r>
          <w:rPr>
            <w:b/>
            <w:color w:val="000000"/>
          </w:rPr>
          <w:t>Month Day, Year</w:t>
        </w:r>
      </w:ins>
    </w:p>
    <w:p>
      <w:pPr>
        <w:pStyle w:val="Normal"/>
        <w:jc w:val="center"/>
        <w:rPr>
          <w:b/>
          <w:b/>
          <w:color w:val="000000"/>
          <w:sz w:val="32"/>
          <w:ins w:id="248" w:author="PLWG" w:date="2010-11-09T09:53:00Z"/>
        </w:rPr>
      </w:pPr>
      <w:ins w:id="247" w:author="PLWG" w:date="2010-11-09T09:53:00Z">
        <w:r>
          <w:rPr>
            <w:b/>
            <w:color w:val="000000"/>
            <w:sz w:val="32"/>
          </w:rPr>
        </w:r>
      </w:ins>
    </w:p>
    <w:p>
      <w:pPr>
        <w:pStyle w:val="Normal"/>
        <w:pBdr>
          <w:bottom w:val="single" w:sz="4" w:space="1" w:color="000000"/>
        </w:pBdr>
        <w:jc w:val="center"/>
        <w:rPr>
          <w:color w:val="000000"/>
          <w:sz w:val="32"/>
          <w:ins w:id="250" w:author="PLWG" w:date="2010-11-09T09:53:00Z"/>
        </w:rPr>
      </w:pPr>
      <w:ins w:id="249" w:author="PLWG" w:date="2010-11-09T09:53:00Z">
        <w:r>
          <w:rPr>
            <w:color w:val="000000"/>
            <w:sz w:val="32"/>
          </w:rPr>
        </w:r>
      </w:ins>
    </w:p>
    <w:p>
      <w:pPr>
        <w:pStyle w:val="Heading1"/>
        <w:numPr>
          <w:ilvl w:val="0"/>
          <w:numId w:val="0"/>
        </w:numPr>
        <w:ind w:left="0" w:hanging="0"/>
        <w:rPr>
          <w:color w:val="000000"/>
          <w:sz w:val="32"/>
          <w:ins w:id="252" w:author="PLWG" w:date="2010-11-09T09:53:00Z"/>
        </w:rPr>
      </w:pPr>
      <w:ins w:id="251" w:author="PLWG" w:date="2010-11-09T09:53:00Z">
        <w:r>
          <w:rPr>
            <w:color w:val="000000"/>
            <w:sz w:val="32"/>
          </w:rPr>
        </w:r>
      </w:ins>
    </w:p>
    <w:p>
      <w:pPr>
        <w:pStyle w:val="Heading1"/>
        <w:numPr>
          <w:ilvl w:val="0"/>
          <w:numId w:val="0"/>
        </w:numPr>
        <w:ind w:left="0" w:hanging="0"/>
        <w:rPr>
          <w:ins w:id="255" w:author="PLWG" w:date="2010-11-09T09:53:00Z"/>
        </w:rPr>
      </w:pPr>
      <w:ins w:id="253" w:author="PLWG" w:date="2010-11-09T09:53:00Z">
        <w:r>
          <w:rPr/>
          <w:t xml:space="preserve"> </w:t>
        </w:r>
      </w:ins>
      <w:ins w:id="254" w:author="PLWG" w:date="2010-11-09T09:53:00Z">
        <w:r>
          <w:rPr/>
          <w:t>8</w:t>
          <w:tab/>
          <w:t>planning RESERVE MARGIN</w:t>
        </w:r>
      </w:ins>
    </w:p>
    <w:p>
      <w:pPr>
        <w:pStyle w:val="Heading1"/>
        <w:numPr>
          <w:ilvl w:val="0"/>
          <w:numId w:val="0"/>
        </w:numPr>
        <w:ind w:left="0" w:hanging="0"/>
        <w:rPr>
          <w:ins w:id="257" w:author="PLWG" w:date="2010-11-09T09:53:00Z"/>
        </w:rPr>
      </w:pPr>
      <w:ins w:id="256" w:author="PLWG" w:date="2010-11-09T09:53:00Z">
        <w:r>
          <w:rPr/>
          <w:t>8.1</w:t>
          <w:tab/>
          <w:t>ERCOT Planning Reserve Margin</w:t>
        </w:r>
      </w:ins>
    </w:p>
    <w:p>
      <w:pPr>
        <w:pStyle w:val="TextBody"/>
        <w:rPr>
          <w:iCs/>
          <w:szCs w:val="20"/>
          <w:ins w:id="265" w:author="PLWG" w:date="2010-11-12T06:37:00Z"/>
        </w:rPr>
      </w:pPr>
      <w:ins w:id="258" w:author="PLWG" w:date="2010-11-09T09:53:00Z">
        <w:r>
          <w:rPr>
            <w:iCs/>
            <w:szCs w:val="20"/>
          </w:rPr>
          <w:t xml:space="preserve">ERCOT shall calculate the Planning Reserve Margin (PRM) for each </w:t>
        </w:r>
      </w:ins>
      <w:ins w:id="259" w:author="PLWG" w:date="2010-11-12T06:44:00Z">
        <w:r>
          <w:rPr>
            <w:iCs/>
            <w:szCs w:val="20"/>
          </w:rPr>
          <w:t>P</w:t>
        </w:r>
      </w:ins>
      <w:ins w:id="260" w:author="PLWG" w:date="2010-11-09T09:53:00Z">
        <w:r>
          <w:rPr>
            <w:iCs/>
            <w:szCs w:val="20"/>
          </w:rPr>
          <w:t xml:space="preserve">eak </w:t>
        </w:r>
      </w:ins>
      <w:ins w:id="261" w:author="PLWG" w:date="2010-11-12T06:43:00Z">
        <w:r>
          <w:rPr>
            <w:iCs/>
            <w:szCs w:val="20"/>
          </w:rPr>
          <w:t>L</w:t>
        </w:r>
      </w:ins>
      <w:ins w:id="262" w:author="PLWG" w:date="2010-11-09T09:53:00Z">
        <w:r>
          <w:rPr>
            <w:iCs/>
            <w:szCs w:val="20"/>
          </w:rPr>
          <w:t xml:space="preserve">oad </w:t>
        </w:r>
      </w:ins>
      <w:ins w:id="263" w:author="PLWG" w:date="2010-11-12T06:44:00Z">
        <w:r>
          <w:rPr>
            <w:iCs/>
            <w:szCs w:val="20"/>
          </w:rPr>
          <w:t>S</w:t>
        </w:r>
      </w:ins>
      <w:ins w:id="264" w:author="PLWG" w:date="2010-11-09T09:53:00Z">
        <w:r>
          <w:rPr>
            <w:iCs/>
            <w:szCs w:val="20"/>
          </w:rPr>
          <w:t>eason (summer months are June, July August and September; winter months are December, January and February) using the following equation:</w:t>
        </w:r>
      </w:ins>
    </w:p>
    <w:p>
      <w:pPr>
        <w:pStyle w:val="TextBody"/>
        <w:jc w:val="center"/>
        <w:rPr>
          <w:i/>
          <w:i/>
          <w:vertAlign w:val="subscript"/>
          <w:ins w:id="278" w:author="PLWG" w:date="2010-11-12T06:41:00Z"/>
        </w:rPr>
      </w:pPr>
      <w:ins w:id="266" w:author="PLWG" w:date="2010-11-12T06:37:00Z">
        <w:r>
          <w:rPr>
            <w:b/>
            <w:bCs/>
          </w:rPr>
          <w:t>PRM</w:t>
        </w:r>
      </w:ins>
      <w:ins w:id="267" w:author="PLWG" w:date="2010-11-12T06:40:00Z">
        <w:r>
          <w:rPr>
            <w:i/>
            <w:vertAlign w:val="subscript"/>
          </w:rPr>
          <w:t>s ,i</w:t>
        </w:r>
      </w:ins>
      <w:ins w:id="268" w:author="PLWG" w:date="2010-11-12T06:38:00Z">
        <w:r>
          <w:rPr>
            <w:b/>
            <w:bCs/>
          </w:rPr>
          <w:tab/>
          <w:t>=</w:t>
          <w:tab/>
          <w:t>(TOTCAP</w:t>
        </w:r>
      </w:ins>
      <w:ins w:id="269" w:author="PLWG" w:date="2010-11-12T06:40:00Z">
        <w:r>
          <w:rPr>
            <w:vertAlign w:val="subscript"/>
          </w:rPr>
          <w:t xml:space="preserve">s, </w:t>
        </w:r>
      </w:ins>
      <w:ins w:id="270" w:author="PLWG" w:date="2010-11-12T06:40:00Z">
        <w:r>
          <w:rPr>
            <w:i/>
            <w:vertAlign w:val="subscript"/>
          </w:rPr>
          <w:t>i</w:t>
        </w:r>
      </w:ins>
      <w:ins w:id="271" w:author="PLWG" w:date="2010-11-12T06:38:00Z">
        <w:r>
          <w:rPr>
            <w:b/>
            <w:bCs/>
            <w:i w:val="false"/>
            <w:position w:val="0"/>
            <w:sz w:val="24"/>
            <w:vertAlign w:val="baseline"/>
          </w:rPr>
          <w:t xml:space="preserve">  – FIRMPKLD</w:t>
        </w:r>
      </w:ins>
      <w:ins w:id="272" w:author="PLWG" w:date="2010-11-12T06:40:00Z">
        <w:r>
          <w:rPr>
            <w:vertAlign w:val="subscript"/>
          </w:rPr>
          <w:t xml:space="preserve">s, </w:t>
        </w:r>
      </w:ins>
      <w:ins w:id="273" w:author="PLWG" w:date="2010-11-12T06:40:00Z">
        <w:r>
          <w:rPr>
            <w:i/>
            <w:vertAlign w:val="subscript"/>
          </w:rPr>
          <w:t>i</w:t>
        </w:r>
      </w:ins>
      <w:ins w:id="274" w:author="PLWG" w:date="2010-11-12T06:38:00Z">
        <w:r>
          <w:rPr>
            <w:b/>
            <w:bCs/>
            <w:i w:val="false"/>
            <w:position w:val="0"/>
            <w:sz w:val="24"/>
            <w:vertAlign w:val="baseline"/>
          </w:rPr>
          <w:t>i) / FIRMPKLD</w:t>
        </w:r>
      </w:ins>
      <w:ins w:id="275" w:author="PLWG" w:date="2010-11-12T06:38:00Z">
        <w:r>
          <w:rPr>
            <w:b/>
            <w:bCs/>
          </w:rPr>
          <w:softHyphen/>
        </w:r>
      </w:ins>
      <w:ins w:id="276" w:author="PLWG" w:date="2010-11-12T06:41:00Z">
        <w:r>
          <w:rPr>
            <w:vertAlign w:val="subscript"/>
          </w:rPr>
          <w:t xml:space="preserve">s, </w:t>
        </w:r>
      </w:ins>
      <w:ins w:id="277" w:author="PLWG" w:date="2010-11-12T06:41:00Z">
        <w:r>
          <w:rPr>
            <w:i/>
            <w:vertAlign w:val="subscript"/>
          </w:rPr>
          <w:t>i</w:t>
        </w:r>
      </w:ins>
    </w:p>
    <w:p>
      <w:pPr>
        <w:pStyle w:val="TextBody"/>
        <w:rPr>
          <w:b w:val="false"/>
          <w:b w:val="false"/>
          <w:bCs/>
        </w:rPr>
      </w:pPr>
      <w:ins w:id="279" w:author="PLWG" w:date="2010-11-09T09:53:00Z">
        <w:r>
          <w:rPr>
            <w:b w:val="false"/>
            <w:bCs/>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280" w:author="PLWG" w:date="2010-11-12T06:39: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281" w:author="PLWG" w:date="2010-11-12T06:39: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282" w:author="PLWG" w:date="2010-11-12T06:39: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83" w:author="PLWG" w:date="2010-11-12T06:39:00Z">
              <w:r>
                <w:rPr/>
                <w:t xml:space="preserve">PRM </w:t>
              </w:r>
            </w:ins>
            <w:ins w:id="284"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85" w:author="PLWG" w:date="2010-11-12T06:39:00Z">
              <w:r>
                <w:rPr>
                  <w:b/>
                </w:rPr>
                <w:t>%</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86" w:author="PLWG" w:date="2010-11-12T06:39:00Z">
              <w:r>
                <w:rPr>
                  <w:b/>
                  <w:i/>
                </w:rPr>
                <w:t xml:space="preserve">Planning Reserve Margin </w:t>
              </w:r>
            </w:ins>
            <w:ins w:id="287" w:author="PLWG" w:date="2010-11-12T06:39:00Z">
              <w:r>
                <w:rPr/>
                <w:t xml:space="preserve">—The Planning Reserve Margin for the peak Load </w:t>
              </w:r>
            </w:ins>
            <w:ins w:id="288" w:author="PLWG" w:date="2010-11-12T06:42:00Z">
              <w:r>
                <w:rPr/>
                <w:t>s</w:t>
              </w:r>
            </w:ins>
            <w:ins w:id="289" w:author="PLWG" w:date="2010-11-12T06:39:00Z">
              <w:r>
                <w:rPr/>
                <w:t xml:space="preserve">eason </w:t>
              </w:r>
            </w:ins>
            <w:ins w:id="290" w:author="PLWG" w:date="2010-11-12T06:39:00Z">
              <w:r>
                <w:rPr>
                  <w:i/>
                </w:rPr>
                <w:t>s</w:t>
              </w:r>
            </w:ins>
            <w:ins w:id="291" w:author="PLWG" w:date="2010-11-12T06:39:00Z">
              <w:r>
                <w:rPr/>
                <w:t xml:space="preserve"> for year </w:t>
              </w:r>
            </w:ins>
            <w:ins w:id="292" w:author="PLWG" w:date="2010-11-12T06:39:00Z">
              <w:r>
                <w:rPr>
                  <w:i/>
                </w:rPr>
                <w:t>i</w:t>
              </w:r>
            </w:ins>
            <w:ins w:id="293" w:author="PLWG" w:date="2010-11-12T06:39: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94" w:author="PLWG" w:date="2010-11-12T06:39:00Z">
              <w:r>
                <w:rPr/>
                <w:t xml:space="preserve">TOTCAP </w:t>
              </w:r>
            </w:ins>
            <w:ins w:id="295"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96" w:author="PLWG" w:date="2010-11-12T06:39: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97" w:author="PLWG" w:date="2010-11-12T06:39:00Z">
              <w:r>
                <w:rPr>
                  <w:b/>
                  <w:i/>
                </w:rPr>
                <w:t>Total Capacity</w:t>
              </w:r>
            </w:ins>
            <w:ins w:id="298" w:author="PLWG" w:date="2010-11-12T06:39:00Z">
              <w:r>
                <w:rPr/>
                <w:t xml:space="preserve">— Total Capacity available during the peak Load </w:t>
              </w:r>
            </w:ins>
            <w:ins w:id="299" w:author="PLWG" w:date="2010-11-12T06:42:00Z">
              <w:r>
                <w:rPr/>
                <w:t>s</w:t>
              </w:r>
            </w:ins>
            <w:ins w:id="300" w:author="PLWG" w:date="2010-11-12T06:39:00Z">
              <w:r>
                <w:rPr/>
                <w:t xml:space="preserve">eason </w:t>
              </w:r>
            </w:ins>
            <w:ins w:id="301" w:author="PLWG" w:date="2010-11-12T06:39:00Z">
              <w:r>
                <w:rPr>
                  <w:i/>
                </w:rPr>
                <w:t>s</w:t>
              </w:r>
            </w:ins>
            <w:ins w:id="302" w:author="PLWG" w:date="2010-11-12T06:39:00Z">
              <w:r>
                <w:rPr/>
                <w:t xml:space="preserve"> for the year </w:t>
              </w:r>
            </w:ins>
            <w:ins w:id="303" w:author="PLWG" w:date="2010-11-12T06:39:00Z">
              <w:r>
                <w:rPr>
                  <w:i/>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04" w:author="PLWG" w:date="2010-11-12T06:39:00Z">
              <w:r>
                <w:rPr/>
                <w:t xml:space="preserve">FIRMPKLD </w:t>
              </w:r>
            </w:ins>
            <w:ins w:id="305"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306" w:author="PLWG" w:date="2010-11-12T06:39: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07" w:author="PLWG" w:date="2010-11-12T06:39:00Z">
              <w:r>
                <w:rPr>
                  <w:b/>
                  <w:i/>
                </w:rPr>
                <w:t>Firm Peak Load</w:t>
              </w:r>
            </w:ins>
            <w:ins w:id="308" w:author="PLWG" w:date="2010-11-12T06:39:00Z">
              <w:r>
                <w:rPr/>
                <w:t xml:space="preserve">—Firm Peak Load for the peak Load </w:t>
              </w:r>
            </w:ins>
            <w:ins w:id="309" w:author="PLWG" w:date="2010-11-12T06:42:00Z">
              <w:r>
                <w:rPr/>
                <w:t>s</w:t>
              </w:r>
            </w:ins>
            <w:ins w:id="310" w:author="PLWG" w:date="2010-11-12T06:39:00Z">
              <w:r>
                <w:rPr/>
                <w:t xml:space="preserve">eason </w:t>
              </w:r>
            </w:ins>
            <w:ins w:id="311" w:author="PLWG" w:date="2010-11-12T06:39:00Z">
              <w:r>
                <w:rPr>
                  <w:i/>
                </w:rPr>
                <w:t xml:space="preserve">s </w:t>
              </w:r>
            </w:ins>
            <w:ins w:id="312" w:author="PLWG" w:date="2010-11-12T06:39:00Z">
              <w:r>
                <w:rPr/>
                <w:t xml:space="preserve">for the year </w:t>
              </w:r>
            </w:ins>
            <w:ins w:id="313" w:author="PLWG" w:date="2010-11-12T06:39:00Z">
              <w:r>
                <w:rPr>
                  <w:i/>
                </w:rPr>
                <w:t>i</w:t>
              </w:r>
            </w:ins>
            <w:ins w:id="314" w:author="PLWG" w:date="2010-11-12T06:39:00Z">
              <w:r>
                <w:rPr/>
                <w:t>.</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315" w:author="PLWG" w:date="2010-11-12T06:39: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316" w:author="PLWG" w:date="2010-11-12T06:39: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317" w:author="PLWG" w:date="2010-11-12T06:39: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318" w:author="PLWG" w:date="2010-11-12T06:39: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319" w:author="PLWG" w:date="2010-11-12T06:39: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i w:val="false"/>
                <w:i w:val="false"/>
                <w:sz w:val="20"/>
                <w:szCs w:val="20"/>
              </w:rPr>
            </w:pPr>
            <w:ins w:id="320" w:author="PLWG" w:date="2010-11-12T06:39:00Z">
              <w:r>
                <w:rPr>
                  <w:b w:val="false"/>
                  <w:i w:val="false"/>
                  <w:sz w:val="20"/>
                  <w:szCs w:val="20"/>
                </w:rPr>
                <w:t xml:space="preserve">Peak Load Season </w:t>
              </w:r>
            </w:ins>
            <w:ins w:id="321" w:author="PLWG" w:date="2010-11-12T06:43:00Z">
              <w:r>
                <w:rPr>
                  <w:b w:val="false"/>
                  <w:i w:val="false"/>
                  <w:sz w:val="20"/>
                  <w:szCs w:val="20"/>
                </w:rPr>
                <w:t>as defined above</w:t>
              </w:r>
            </w:ins>
          </w:p>
        </w:tc>
      </w:tr>
    </w:tbl>
    <w:p>
      <w:pPr>
        <w:pStyle w:val="H2"/>
        <w:rPr>
          <w:ins w:id="323" w:author="PLWG" w:date="2010-11-09T09:53:00Z"/>
        </w:rPr>
      </w:pPr>
      <w:ins w:id="322" w:author="PLWG" w:date="2010-11-09T09:53:00Z">
        <w:r>
          <w:rPr/>
          <w:t>8.2</w:t>
          <w:tab/>
          <w:t>Minimum ERCOT Planning Reserve Margin Criterion</w:t>
        </w:r>
      </w:ins>
    </w:p>
    <w:p>
      <w:pPr>
        <w:pStyle w:val="TextBody"/>
        <w:rPr>
          <w:ins w:id="331" w:author="PLWG" w:date="2010-11-09T09:53:00Z"/>
        </w:rPr>
      </w:pPr>
      <w:ins w:id="324" w:author="PLWG" w:date="2010-11-09T09:53:00Z">
        <w:r>
          <w:rPr/>
          <w:t xml:space="preserve">The minimum </w:t>
        </w:r>
      </w:ins>
      <w:ins w:id="325" w:author="PLWG 121310" w:date="2010-12-13T10:39:00Z">
        <w:r>
          <w:rPr/>
          <w:t xml:space="preserve">ERCOT </w:t>
        </w:r>
      </w:ins>
      <w:ins w:id="326" w:author="PLWG" w:date="2010-11-09T09:53:00Z">
        <w:r>
          <w:rPr/>
          <w:t xml:space="preserve">Planning Reserve Margin (PRM) criterion is </w:t>
        </w:r>
      </w:ins>
      <w:ins w:id="327" w:author="PLWG" w:date="2010-11-09T09:53:00Z">
        <w:del w:id="328" w:author="PLWG 121310" w:date="2010-12-13T10:32:00Z">
          <w:r>
            <w:rPr/>
            <w:delText>12.</w:delText>
          </w:r>
        </w:del>
      </w:ins>
      <w:ins w:id="329" w:author="PLWG 121310" w:date="2010-12-13T10:32:00Z">
        <w:r>
          <w:rPr/>
          <w:t>13.7</w:t>
        </w:r>
      </w:ins>
      <w:ins w:id="330" w:author="PLWG" w:date="2010-11-09T09:53:00Z">
        <w:r>
          <w:rPr/>
          <w:t xml:space="preserve">5%. </w:t>
        </w:r>
      </w:ins>
    </w:p>
    <w:p>
      <w:pPr>
        <w:pStyle w:val="H2"/>
        <w:rPr>
          <w:ins w:id="333" w:author="PLWG" w:date="2010-11-09T09:53:00Z"/>
        </w:rPr>
      </w:pPr>
      <w:ins w:id="332" w:author="PLWG" w:date="2010-11-09T09:53:00Z">
        <w:r>
          <w:rPr/>
          <w:t>8.3</w:t>
          <w:tab/>
          <w:t>ERCOT Planning Reserve Margin Calculation Methodology</w:t>
        </w:r>
      </w:ins>
    </w:p>
    <w:p>
      <w:pPr>
        <w:pStyle w:val="TextBody"/>
        <w:rPr>
          <w:ins w:id="349" w:author="PLWG" w:date="2010-11-09T09:53:00Z"/>
        </w:rPr>
      </w:pPr>
      <w:ins w:id="334" w:author="PLWG" w:date="2010-11-09T09:53:00Z">
        <w:r>
          <w:rPr/>
          <w:t xml:space="preserve">ERCOT shall prepare and publish on the ERCOT website, at least annually, a report containing an estimate of the </w:t>
        </w:r>
      </w:ins>
      <w:ins w:id="335" w:author="PLWG" w:date="2010-11-12T06:44:00Z">
        <w:r>
          <w:rPr/>
          <w:t>Planning Reserve Margin (</w:t>
        </w:r>
      </w:ins>
      <w:ins w:id="336" w:author="PLWG" w:date="2010-11-09T09:53:00Z">
        <w:r>
          <w:rPr/>
          <w:t>PRM</w:t>
        </w:r>
      </w:ins>
      <w:ins w:id="337" w:author="PLWG" w:date="2010-11-12T06:45:00Z">
        <w:r>
          <w:rPr/>
          <w:t>)</w:t>
        </w:r>
      </w:ins>
      <w:ins w:id="338" w:author="PLWG" w:date="2010-11-09T09:53:00Z">
        <w:r>
          <w:rPr/>
          <w:t xml:space="preserve"> for the current summer and winter </w:t>
        </w:r>
      </w:ins>
      <w:ins w:id="339" w:author="PLWG" w:date="2010-11-12T06:45:00Z">
        <w:r>
          <w:rPr/>
          <w:t>P</w:t>
        </w:r>
      </w:ins>
      <w:ins w:id="340" w:author="PLWG" w:date="2010-11-09T09:53:00Z">
        <w:r>
          <w:rPr/>
          <w:t xml:space="preserve">eak </w:t>
        </w:r>
      </w:ins>
      <w:ins w:id="341" w:author="PLWG" w:date="2010-11-12T06:45:00Z">
        <w:r>
          <w:rPr/>
          <w:t>L</w:t>
        </w:r>
      </w:ins>
      <w:ins w:id="342" w:author="PLWG" w:date="2010-11-09T09:53:00Z">
        <w:r>
          <w:rPr/>
          <w:t xml:space="preserve">oad </w:t>
        </w:r>
      </w:ins>
      <w:ins w:id="343" w:author="PLWG" w:date="2010-11-12T06:45:00Z">
        <w:r>
          <w:rPr/>
          <w:t>S</w:t>
        </w:r>
      </w:ins>
      <w:ins w:id="344" w:author="PLWG" w:date="2010-11-09T09:53:00Z">
        <w:r>
          <w:rPr/>
          <w:t xml:space="preserve">easons as well as a minimum of ten future summer and winter peak </w:t>
        </w:r>
      </w:ins>
      <w:ins w:id="345" w:author="PLWG" w:date="2010-11-12T06:45:00Z">
        <w:r>
          <w:rPr/>
          <w:t>L</w:t>
        </w:r>
      </w:ins>
      <w:ins w:id="346" w:author="PLWG" w:date="2010-11-09T09:53:00Z">
        <w:r>
          <w:rPr/>
          <w:t>oad periods.  The format and content of this report shall be developed by ERCOT, subject to Technical Advisory Committee (TAC) approval.  The estimate of the PRM shall be based on the methodology in Section 8.3.1, Peak Load Estimate</w:t>
        </w:r>
      </w:ins>
      <w:ins w:id="347" w:author="PLWG" w:date="2010-11-12T06:46:00Z">
        <w:r>
          <w:rPr/>
          <w:t>, and</w:t>
        </w:r>
      </w:ins>
      <w:ins w:id="348" w:author="PLWG" w:date="2010-11-09T09:53:00Z">
        <w:r>
          <w:rPr/>
          <w:t xml:space="preserve"> Section 8.3.2, Total Capacity Estimate.</w:t>
        </w:r>
      </w:ins>
    </w:p>
    <w:p>
      <w:pPr>
        <w:pStyle w:val="BodyTextNumbered"/>
        <w:numPr>
          <w:ilvl w:val="0"/>
          <w:numId w:val="0"/>
        </w:numPr>
        <w:ind w:left="720" w:hanging="720"/>
        <w:outlineLvl w:val="2"/>
        <w:rPr>
          <w:b/>
          <w:b/>
          <w:i/>
          <w:i/>
          <w:iCs w:val="false"/>
          <w:ins w:id="351" w:author="PLWG" w:date="2010-11-09T09:53:00Z"/>
        </w:rPr>
      </w:pPr>
      <w:ins w:id="350" w:author="PLWG" w:date="2010-11-09T09:53:00Z">
        <w:r>
          <w:rPr>
            <w:b/>
            <w:i/>
            <w:iCs w:val="false"/>
          </w:rPr>
          <w:t>8.3.1</w:t>
          <w:tab/>
          <w:t>Peak Load Estimate</w:t>
        </w:r>
      </w:ins>
    </w:p>
    <w:p>
      <w:pPr>
        <w:pStyle w:val="TextBody"/>
        <w:rPr>
          <w:ins w:id="367" w:author="PLWG" w:date="2010-11-12T06:47:00Z"/>
        </w:rPr>
      </w:pPr>
      <w:ins w:id="352" w:author="PLWG" w:date="2010-11-09T09:53:00Z">
        <w:r>
          <w:rPr/>
          <w:t xml:space="preserve">ERCOT shall prepare, at least annually, an estimate of the </w:t>
        </w:r>
      </w:ins>
      <w:ins w:id="353" w:author="PLWG" w:date="2010-11-09T09:56:00Z">
        <w:r>
          <w:rPr/>
          <w:t>t</w:t>
        </w:r>
      </w:ins>
      <w:ins w:id="354" w:author="PLWG" w:date="2010-11-09T09:54:00Z">
        <w:r>
          <w:rPr/>
          <w:t xml:space="preserve">otal </w:t>
        </w:r>
      </w:ins>
      <w:ins w:id="355" w:author="PLWG" w:date="2010-11-09T09:56:00Z">
        <w:r>
          <w:rPr/>
          <w:t>p</w:t>
        </w:r>
      </w:ins>
      <w:ins w:id="356" w:author="PLWG" w:date="2010-11-09T09:54:00Z">
        <w:r>
          <w:rPr/>
          <w:t xml:space="preserve">eak </w:t>
        </w:r>
      </w:ins>
      <w:ins w:id="357" w:author="PLWG" w:date="2010-11-12T06:46:00Z">
        <w:r>
          <w:rPr/>
          <w:t>L</w:t>
        </w:r>
      </w:ins>
      <w:ins w:id="358" w:author="PLWG" w:date="2010-11-09T09:54:00Z">
        <w:r>
          <w:rPr/>
          <w:t xml:space="preserve">oad for both summer and winter peak </w:t>
        </w:r>
      </w:ins>
      <w:ins w:id="359" w:author="PLWG" w:date="2010-11-12T06:46:00Z">
        <w:r>
          <w:rPr/>
          <w:t>L</w:t>
        </w:r>
      </w:ins>
      <w:ins w:id="360" w:author="PLWG" w:date="2010-11-09T09:54:00Z">
        <w:r>
          <w:rPr/>
          <w:t xml:space="preserve">oad periods for the current year and a minimum of ten future years using an econometric forecast, taking into account econometric inputs, weather conditions, demographic data and other variables as deemed appropriate by ERCOT.  The </w:t>
        </w:r>
      </w:ins>
      <w:ins w:id="361" w:author="PLWG" w:date="2010-11-09T09:57:00Z">
        <w:r>
          <w:rPr/>
          <w:t>f</w:t>
        </w:r>
      </w:ins>
      <w:ins w:id="362" w:author="PLWG" w:date="2010-11-09T09:54:00Z">
        <w:r>
          <w:rPr/>
          <w:t xml:space="preserve">irm </w:t>
        </w:r>
      </w:ins>
      <w:ins w:id="363" w:author="PLWG" w:date="2010-11-09T09:57:00Z">
        <w:r>
          <w:rPr/>
          <w:t>p</w:t>
        </w:r>
      </w:ins>
      <w:ins w:id="364" w:author="PLWG" w:date="2010-11-09T09:54:00Z">
        <w:r>
          <w:rPr/>
          <w:t xml:space="preserve">eak </w:t>
        </w:r>
      </w:ins>
      <w:ins w:id="365" w:author="PLWG" w:date="2010-11-12T06:46:00Z">
        <w:r>
          <w:rPr/>
          <w:t>L</w:t>
        </w:r>
      </w:ins>
      <w:ins w:id="366" w:author="PLWG" w:date="2010-11-09T09:54:00Z">
        <w:r>
          <w:rPr/>
          <w:t xml:space="preserve">oad forecast shall be determined by the following equation: </w:t>
        </w:r>
      </w:ins>
    </w:p>
    <w:p>
      <w:pPr>
        <w:pStyle w:val="FormulaBold"/>
        <w:rPr>
          <w:ins w:id="386" w:author="PLWG" w:date="2010-11-12T06:47:00Z"/>
        </w:rPr>
      </w:pPr>
      <w:ins w:id="368" w:author="PLWG" w:date="2010-11-12T06:47:00Z">
        <w:r>
          <w:rPr/>
          <w:t>FIRMPKLD</w:t>
        </w:r>
      </w:ins>
      <w:ins w:id="369" w:author="PLWG" w:date="2010-11-12T06:47:00Z">
        <w:r>
          <w:rPr>
            <w:i/>
            <w:vertAlign w:val="subscript"/>
          </w:rPr>
          <w:t>s ,i</w:t>
        </w:r>
      </w:ins>
      <w:ins w:id="370" w:author="PLWG" w:date="2010-11-12T06:47:00Z">
        <w:r>
          <w:rPr/>
          <w:tab/>
          <w:t>=</w:t>
          <w:tab/>
          <w:t>TOTPKLD</w:t>
        </w:r>
      </w:ins>
      <w:ins w:id="371" w:author="PLWG" w:date="2010-11-12T06:47:00Z">
        <w:r>
          <w:rPr>
            <w:vertAlign w:val="subscript"/>
          </w:rPr>
          <w:t xml:space="preserve">s, </w:t>
        </w:r>
      </w:ins>
      <w:ins w:id="372" w:author="PLWG" w:date="2010-11-12T06:47:00Z">
        <w:r>
          <w:rPr>
            <w:i/>
            <w:vertAlign w:val="subscript"/>
          </w:rPr>
          <w:t xml:space="preserve">i  </w:t>
        </w:r>
      </w:ins>
      <w:ins w:id="373" w:author="PLWG" w:date="2010-11-12T06:47:00Z">
        <w:r>
          <w:rPr/>
          <w:t>– LRRRS</w:t>
        </w:r>
      </w:ins>
      <w:ins w:id="374" w:author="PLWG" w:date="2010-11-12T06:47:00Z">
        <w:r>
          <w:rPr>
            <w:i/>
            <w:vertAlign w:val="subscript"/>
          </w:rPr>
          <w:t xml:space="preserve">s, i  </w:t>
        </w:r>
      </w:ins>
      <w:ins w:id="375" w:author="PLWG" w:date="2010-11-12T06:47:00Z">
        <w:r>
          <w:rPr/>
          <w:t>–</w:t>
        </w:r>
      </w:ins>
      <w:ins w:id="376" w:author="PLWG" w:date="2010-11-12T06:47:00Z">
        <w:r>
          <w:rPr>
            <w:i/>
          </w:rPr>
          <w:t xml:space="preserve"> </w:t>
        </w:r>
      </w:ins>
      <w:ins w:id="377" w:author="PLWG" w:date="2010-11-12T06:47:00Z">
        <w:r>
          <w:rPr/>
          <w:t>LRNSRS</w:t>
          <w:softHyphen/>
        </w:r>
      </w:ins>
      <w:ins w:id="378" w:author="PLWG" w:date="2010-11-12T06:47:00Z">
        <w:r>
          <w:rPr>
            <w:i/>
            <w:vertAlign w:val="subscript"/>
          </w:rPr>
          <w:t xml:space="preserve">s, i </w:t>
        </w:r>
      </w:ins>
      <w:ins w:id="379" w:author="PLWG" w:date="2010-11-12T06:47:00Z">
        <w:r>
          <w:rPr/>
          <w:t xml:space="preserve"> – EILS</w:t>
        </w:r>
      </w:ins>
      <w:ins w:id="380" w:author="PLWG" w:date="2010-11-12T06:47:00Z">
        <w:r>
          <w:rPr>
            <w:i/>
            <w:vertAlign w:val="subscript"/>
          </w:rPr>
          <w:t>s, i</w:t>
        </w:r>
      </w:ins>
      <w:ins w:id="381" w:author="PLWG" w:date="2010-11-12T06:47:00Z">
        <w:r>
          <w:rPr/>
          <w:t xml:space="preserve"> – CLR </w:t>
        </w:r>
      </w:ins>
      <w:ins w:id="382" w:author="PLWG" w:date="2010-11-12T06:47:00Z">
        <w:r>
          <w:rPr>
            <w:i/>
            <w:vertAlign w:val="subscript"/>
          </w:rPr>
          <w:t>s, i</w:t>
        </w:r>
      </w:ins>
      <w:ins w:id="383" w:author="PLWG" w:date="2010-11-12T06:47:00Z">
        <w:r>
          <w:rPr/>
          <w:t xml:space="preserve"> – ENERGYEFF </w:t>
        </w:r>
      </w:ins>
      <w:ins w:id="384" w:author="PLWG" w:date="2010-11-12T06:47:00Z">
        <w:r>
          <w:rPr>
            <w:i/>
            <w:vertAlign w:val="subscript"/>
          </w:rPr>
          <w:t>s, i</w:t>
        </w:r>
      </w:ins>
      <w:ins w:id="385" w:author="PLWG" w:date="2010-11-12T06:47:00Z">
        <w:r>
          <w:rPr/>
          <w:t xml:space="preserve"> </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87" w:author="PLWG" w:date="2010-11-12T06:47: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388" w:author="PLWG" w:date="2010-11-12T06:47: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89" w:author="PLWG" w:date="2010-11-12T06:47: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0" w:author="PLWG" w:date="2010-11-12T06:47:00Z">
              <w:r>
                <w:rPr/>
                <w:t>FIRMPKLD</w:t>
              </w:r>
            </w:ins>
            <w:ins w:id="391"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392"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3" w:author="PLWG" w:date="2010-11-12T06:47:00Z">
              <w:r>
                <w:rPr>
                  <w:b/>
                  <w:i/>
                </w:rPr>
                <w:t xml:space="preserve">Firm Peak Load Estimate </w:t>
              </w:r>
            </w:ins>
            <w:ins w:id="394" w:author="PLWG" w:date="2010-11-12T06:47:00Z">
              <w:r>
                <w:rPr/>
                <w:t xml:space="preserve">—The Firm Peak Load Estimate for the </w:t>
              </w:r>
            </w:ins>
            <w:ins w:id="395" w:author="PLWG" w:date="2010-11-12T06:49:00Z">
              <w:r>
                <w:rPr/>
                <w:t>P</w:t>
              </w:r>
            </w:ins>
            <w:ins w:id="396" w:author="PLWG" w:date="2010-11-12T06:47:00Z">
              <w:r>
                <w:rPr/>
                <w:t xml:space="preserve">eak Load Season </w:t>
              </w:r>
            </w:ins>
            <w:ins w:id="397" w:author="PLWG" w:date="2010-11-12T06:47:00Z">
              <w:r>
                <w:rPr>
                  <w:i/>
                </w:rPr>
                <w:t xml:space="preserve">s </w:t>
              </w:r>
            </w:ins>
            <w:ins w:id="398" w:author="PLWG" w:date="2010-11-12T06:47:00Z">
              <w:r>
                <w:rPr/>
                <w:t xml:space="preserve">for the year </w:t>
              </w:r>
            </w:ins>
            <w:ins w:id="399" w:author="PLWG" w:date="2010-11-12T06:47:00Z">
              <w:r>
                <w:rPr>
                  <w:i/>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00" w:author="PLWG" w:date="2010-11-12T06:47:00Z">
              <w:r>
                <w:rPr/>
                <w:t>TOTPKLD</w:t>
              </w:r>
            </w:ins>
            <w:ins w:id="401"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02"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03" w:author="PLWG" w:date="2010-11-12T06:47:00Z">
              <w:r>
                <w:rPr>
                  <w:b/>
                  <w:i/>
                </w:rPr>
                <w:t xml:space="preserve">Total Peak Load Estimate </w:t>
              </w:r>
            </w:ins>
            <w:ins w:id="404" w:author="PLWG" w:date="2010-11-12T06:47:00Z">
              <w:r>
                <w:rPr/>
                <w:t xml:space="preserve">— The Total Peak Load Estimate for the </w:t>
              </w:r>
            </w:ins>
            <w:ins w:id="405" w:author="PLWG" w:date="2010-11-12T06:49:00Z">
              <w:r>
                <w:rPr/>
                <w:t>P</w:t>
              </w:r>
            </w:ins>
            <w:ins w:id="406" w:author="PLWG" w:date="2010-11-12T06:47:00Z">
              <w:r>
                <w:rPr/>
                <w:t xml:space="preserve">eak Load Season </w:t>
              </w:r>
            </w:ins>
            <w:ins w:id="407" w:author="PLWG" w:date="2010-11-12T06:47:00Z">
              <w:r>
                <w:rPr>
                  <w:i/>
                </w:rPr>
                <w:t>s</w:t>
              </w:r>
            </w:ins>
            <w:ins w:id="408" w:author="PLWG" w:date="2010-11-12T06:47:00Z">
              <w:r>
                <w:rPr/>
                <w:t xml:space="preserve"> for the year </w:t>
              </w:r>
            </w:ins>
            <w:ins w:id="409" w:author="PLWG" w:date="2010-11-12T06:47:00Z">
              <w:r>
                <w:rPr>
                  <w:i/>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0" w:author="PLWG" w:date="2010-11-12T06:47:00Z">
              <w:r>
                <w:rPr/>
                <w:t>LRRRS</w:t>
              </w:r>
            </w:ins>
            <w:ins w:id="411" w:author="PLWG" w:date="2010-11-12T06:47:00Z">
              <w:r>
                <w:rPr>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12"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13" w:author="PLWG" w:date="2010-11-12T06:47:00Z">
              <w:r>
                <w:rPr>
                  <w:b/>
                  <w:i/>
                </w:rPr>
                <w:t xml:space="preserve">Load Resource providing Response Reserve (RRS) </w:t>
              </w:r>
            </w:ins>
            <w:ins w:id="414" w:author="PLWG" w:date="2010-11-12T06:47:00Z">
              <w:r>
                <w:rPr/>
                <w:t xml:space="preserve">—The amount of RRS a Load Resource is providing for the </w:t>
              </w:r>
            </w:ins>
            <w:ins w:id="415" w:author="PLWG" w:date="2010-11-12T06:50:00Z">
              <w:r>
                <w:rPr/>
                <w:t>P</w:t>
              </w:r>
            </w:ins>
            <w:ins w:id="416" w:author="PLWG" w:date="2010-11-12T06:47:00Z">
              <w:r>
                <w:rPr/>
                <w:t xml:space="preserve">eak Load Season </w:t>
              </w:r>
            </w:ins>
            <w:ins w:id="417" w:author="PLWG" w:date="2010-11-12T06:47:00Z">
              <w:r>
                <w:rPr>
                  <w:i/>
                </w:rPr>
                <w:t xml:space="preserve">s </w:t>
              </w:r>
            </w:ins>
            <w:ins w:id="418" w:author="PLWG" w:date="2010-11-12T06:47:00Z">
              <w:r>
                <w:rPr/>
                <w:t xml:space="preserve">for the year </w:t>
              </w:r>
            </w:ins>
            <w:ins w:id="419" w:author="PLWG" w:date="2010-11-12T06:47:00Z">
              <w:r>
                <w:rPr>
                  <w:i/>
                </w:rPr>
                <w:t>i</w:t>
              </w:r>
            </w:ins>
            <w:ins w:id="420" w:author="PLWG" w:date="2010-11-12T06:47: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1" w:author="PLWG" w:date="2010-11-12T06:47:00Z">
              <w:r>
                <w:rPr/>
                <w:t>LRNSRS</w:t>
              </w:r>
            </w:ins>
            <w:ins w:id="422"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23"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24" w:author="PLWG" w:date="2010-11-12T06:47:00Z">
              <w:r>
                <w:rPr>
                  <w:b/>
                  <w:i/>
                </w:rPr>
                <w:t xml:space="preserve">Load Resource providing Non-Spinning Reserve (Non-Spin) </w:t>
              </w:r>
            </w:ins>
            <w:ins w:id="425" w:author="PLWG" w:date="2010-11-12T06:47:00Z">
              <w:r>
                <w:rPr/>
                <w:t xml:space="preserve">— The amount of Non-Spin a Load Resource is providing for the </w:t>
              </w:r>
            </w:ins>
            <w:ins w:id="426" w:author="PLWG" w:date="2010-11-12T06:50:00Z">
              <w:r>
                <w:rPr/>
                <w:t>P</w:t>
              </w:r>
            </w:ins>
            <w:ins w:id="427" w:author="PLWG" w:date="2010-11-12T06:47:00Z">
              <w:r>
                <w:rPr/>
                <w:t xml:space="preserve">eak Load Season </w:t>
              </w:r>
            </w:ins>
            <w:ins w:id="428" w:author="PLWG" w:date="2010-11-12T06:47:00Z">
              <w:r>
                <w:rPr>
                  <w:i/>
                </w:rPr>
                <w:t xml:space="preserve">s </w:t>
              </w:r>
            </w:ins>
            <w:ins w:id="429" w:author="PLWG" w:date="2010-11-12T06:47:00Z">
              <w:r>
                <w:rPr/>
                <w:t xml:space="preserve">for the year </w:t>
              </w:r>
            </w:ins>
            <w:ins w:id="430" w:author="PLWG" w:date="2010-11-12T06:47:00Z">
              <w:r>
                <w:rPr>
                  <w:i/>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1" w:author="PLWG" w:date="2010-11-12T06:47:00Z">
              <w:r>
                <w:rPr/>
                <w:t>EILS</w:t>
              </w:r>
            </w:ins>
            <w:ins w:id="432"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33"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4" w:author="PLWG" w:date="2010-11-12T06:47:00Z">
              <w:r>
                <w:rPr>
                  <w:b/>
                  <w:i/>
                </w:rPr>
                <w:t xml:space="preserve">Emergency Interruptible Load Service (EILS) </w:t>
              </w:r>
            </w:ins>
            <w:ins w:id="435" w:author="PLWG" w:date="2010-11-12T06:47:00Z">
              <w:r>
                <w:rPr/>
                <w:t xml:space="preserve">— The amount of EILS for the peak Load Season </w:t>
              </w:r>
            </w:ins>
            <w:ins w:id="436" w:author="PLWG" w:date="2010-11-12T06:47:00Z">
              <w:r>
                <w:rPr>
                  <w:i/>
                </w:rPr>
                <w:t>s</w:t>
              </w:r>
            </w:ins>
            <w:ins w:id="437" w:author="PLWG" w:date="2010-11-12T06:47:00Z">
              <w:r>
                <w:rPr/>
                <w:t xml:space="preserve"> for the year </w:t>
              </w:r>
            </w:ins>
            <w:ins w:id="438" w:author="PLWG" w:date="2010-11-12T06:47:00Z">
              <w:r>
                <w:rPr>
                  <w:i/>
                </w:rPr>
                <w:t xml:space="preserve">i </w:t>
              </w:r>
            </w:ins>
            <w:ins w:id="439" w:author="PLWG" w:date="2010-11-12T06:47:00Z">
              <w:r>
                <w:rPr/>
                <w:t xml:space="preserve">based on: (a) For the winter </w:t>
              </w:r>
            </w:ins>
            <w:ins w:id="440" w:author="PLWG" w:date="2010-11-12T06:52:00Z">
              <w:r>
                <w:rPr/>
                <w:t>P</w:t>
              </w:r>
            </w:ins>
            <w:ins w:id="441" w:author="PLWG" w:date="2010-11-12T06:47:00Z">
              <w:r>
                <w:rPr/>
                <w:t>eak Load Season of the current year, the amount of EILS procured by ERCOT for the October to January EILS Contract Period using the simple average of two time period procurements (Business Hours</w:t>
              </w:r>
            </w:ins>
            <w:ins w:id="442" w:author="PLWG" w:date="2010-11-12T06:47:00Z">
              <w:del w:id="443" w:author="ERCOT 020411" w:date="2011-02-03T14:17:00Z">
                <w:r>
                  <w:rPr/>
                  <w:delText xml:space="preserve"> 3</w:delText>
                </w:r>
              </w:del>
            </w:ins>
            <w:ins w:id="444" w:author="PLWG" w:date="2010-11-12T06:47:00Z">
              <w:r>
                <w:rPr/>
                <w:t xml:space="preserve"> and Non-Business Hours); (b) For the summer </w:t>
              </w:r>
            </w:ins>
            <w:ins w:id="445" w:author="PLWG" w:date="2010-11-12T06:53:00Z">
              <w:r>
                <w:rPr/>
                <w:t>P</w:t>
              </w:r>
            </w:ins>
            <w:ins w:id="446" w:author="PLWG" w:date="2010-11-12T06:47:00Z">
              <w:r>
                <w:rPr/>
                <w:t>eak Load Season of the current year, the amount of EILS procured by ERCOT for the May procurement (Business Hours</w:t>
              </w:r>
            </w:ins>
            <w:ins w:id="447" w:author="PLWG" w:date="2010-11-12T06:47:00Z">
              <w:del w:id="448" w:author="ERCOT 020411" w:date="2011-02-03T14:18:00Z">
                <w:r>
                  <w:rPr/>
                  <w:delText xml:space="preserve"> 3</w:delText>
                </w:r>
              </w:del>
            </w:ins>
            <w:ins w:id="449" w:author="PLWG" w:date="2010-11-12T06:47:00Z">
              <w:r>
                <w:rPr/>
                <w:t xml:space="preserve">); and (c) For all subsequent years and </w:t>
              </w:r>
            </w:ins>
            <w:ins w:id="450" w:author="PLWG" w:date="2010-11-12T06:54:00Z">
              <w:r>
                <w:rPr/>
                <w:t>P</w:t>
              </w:r>
            </w:ins>
            <w:ins w:id="451" w:author="PLWG" w:date="2010-11-12T06:47:00Z">
              <w:r>
                <w:rPr/>
                <w:t>eak Load Seasons, escalate the amount of EILS from the previous Season by 1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2" w:author="PLWG" w:date="2010-11-12T06:47:00Z">
              <w:r>
                <w:rPr/>
                <w:t>CLR</w:t>
              </w:r>
            </w:ins>
            <w:ins w:id="453" w:author="PLWG" w:date="2010-11-12T06:47:00Z">
              <w:r>
                <w:rPr>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54"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5" w:author="PLWG" w:date="2010-11-12T06:47:00Z">
              <w:r>
                <w:rPr>
                  <w:b/>
                  <w:i/>
                </w:rPr>
                <w:t xml:space="preserve">Amount of Controllable Load Resource </w:t>
              </w:r>
            </w:ins>
            <w:ins w:id="456" w:author="PLWG" w:date="2010-11-12T06:47:00Z">
              <w:r>
                <w:rPr/>
                <w:t xml:space="preserve">—Amount of Controllable Load Resource that is available for Dispatch by ERCOT during the current year </w:t>
              </w:r>
            </w:ins>
            <w:ins w:id="457" w:author="PLWG" w:date="2010-11-12T06:47:00Z">
              <w:r>
                <w:rPr>
                  <w:i/>
                </w:rPr>
                <w:t>i</w:t>
              </w:r>
            </w:ins>
            <w:ins w:id="458" w:author="PLWG" w:date="2010-11-12T06:47:00Z">
              <w:r>
                <w:rPr/>
                <w:t xml:space="preserve"> for the </w:t>
              </w:r>
            </w:ins>
            <w:ins w:id="459" w:author="PLWG" w:date="2010-11-12T06:56:00Z">
              <w:r>
                <w:rPr/>
                <w:t>P</w:t>
              </w:r>
            </w:ins>
            <w:ins w:id="460" w:author="PLWG" w:date="2010-11-12T06:47:00Z">
              <w:r>
                <w:rPr/>
                <w:t xml:space="preserve">eak Load Season </w:t>
              </w:r>
            </w:ins>
            <w:ins w:id="461" w:author="PLWG" w:date="2010-11-12T06:47:00Z">
              <w:r>
                <w:rPr>
                  <w:i/>
                </w:rPr>
                <w:t xml:space="preserve">s </w:t>
              </w:r>
            </w:ins>
            <w:ins w:id="462" w:author="PLWG" w:date="2010-11-12T06:47:00Z">
              <w:r>
                <w:rPr/>
                <w:t>not already included in LRRRS or LRNSRS.</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3" w:author="PLWG" w:date="2010-11-12T06:47:00Z">
              <w:r>
                <w:rPr/>
                <w:t>ENERGYEFF</w:t>
              </w:r>
            </w:ins>
            <w:ins w:id="464"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65"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6" w:author="PLWG" w:date="2010-11-12T06:47:00Z">
              <w:r>
                <w:rPr>
                  <w:b/>
                  <w:i/>
                </w:rPr>
                <w:t xml:space="preserve">Amount of Energy Efficiency Programs Procured </w:t>
              </w:r>
            </w:ins>
            <w:ins w:id="467" w:author="PLWG" w:date="2010-11-12T06:47:00Z">
              <w:r>
                <w:rPr/>
                <w:t>— Amount of energy efficiency programs procured by Transmission and/or Distribution Service Providers (TDSPs) pursuant to P.U.C. S</w:t>
              </w:r>
            </w:ins>
            <w:ins w:id="468" w:author="PLWG" w:date="2010-11-12T06:47:00Z">
              <w:r>
                <w:rPr>
                  <w:smallCaps/>
                </w:rPr>
                <w:t>ubst</w:t>
              </w:r>
            </w:ins>
            <w:ins w:id="469" w:author="PLWG" w:date="2010-11-12T06:47:00Z">
              <w:r>
                <w:rPr/>
                <w:t>. R. 25.181, Energy Efficiency Goal</w:t>
              </w:r>
            </w:ins>
            <w:ins w:id="470" w:author="ERCOT 020411" w:date="2011-01-31T13:40:00Z">
              <w:r>
                <w:rPr/>
                <w:t>,</w:t>
              </w:r>
            </w:ins>
            <w:ins w:id="471" w:author="PLWG" w:date="2010-11-12T06:47:00Z">
              <w:r>
                <w:rPr/>
                <w:t xml:space="preserve"> for the peak Load Season </w:t>
              </w:r>
            </w:ins>
            <w:ins w:id="472" w:author="PLWG" w:date="2010-11-12T06:47:00Z">
              <w:r>
                <w:rPr>
                  <w:i/>
                </w:rPr>
                <w:t xml:space="preserve">s </w:t>
              </w:r>
            </w:ins>
            <w:ins w:id="473" w:author="PLWG" w:date="2010-11-12T06:47:00Z">
              <w:r>
                <w:rPr/>
                <w:t xml:space="preserve">for the year </w:t>
              </w:r>
            </w:ins>
            <w:ins w:id="474" w:author="PLWG" w:date="2010-11-12T06:47:00Z">
              <w:r>
                <w:rPr>
                  <w:i/>
                </w:rPr>
                <w:t xml:space="preserve">i.  </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475" w:author="PLWG" w:date="2010-11-12T06:47: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476" w:author="PLWG" w:date="2010-11-12T06:47: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477" w:author="PLWG" w:date="2010-11-12T06:47: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478" w:author="PLWG" w:date="2010-11-12T06:47: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479" w:author="PLWG" w:date="2010-11-12T06:47: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pPr>
            <w:ins w:id="480" w:author="PLWG" w:date="2010-11-12T06:47:00Z">
              <w:r>
                <w:rPr>
                  <w:b w:val="false"/>
                  <w:i w:val="false"/>
                  <w:sz w:val="20"/>
                  <w:szCs w:val="20"/>
                </w:rPr>
                <w:t xml:space="preserve">Peak Load Season (summer or winter as defined </w:t>
              </w:r>
            </w:ins>
            <w:ins w:id="481" w:author="PLWG" w:date="2010-11-12T06:57:00Z">
              <w:r>
                <w:rPr>
                  <w:b w:val="false"/>
                  <w:i w:val="false"/>
                  <w:sz w:val="20"/>
                  <w:szCs w:val="20"/>
                </w:rPr>
                <w:t>above</w:t>
              </w:r>
            </w:ins>
            <w:ins w:id="482" w:author="PLWG" w:date="2010-11-12T06:47:00Z">
              <w:r>
                <w:rPr>
                  <w:b w:val="false"/>
                  <w:i w:val="false"/>
                  <w:sz w:val="20"/>
                  <w:szCs w:val="20"/>
                </w:rPr>
                <w:t>)</w:t>
              </w:r>
            </w:ins>
          </w:p>
        </w:tc>
      </w:tr>
    </w:tbl>
    <w:p>
      <w:pPr>
        <w:pStyle w:val="TextBody"/>
        <w:rPr>
          <w:iCs/>
          <w:szCs w:val="20"/>
          <w:ins w:id="484" w:author="PLWG" w:date="2010-11-12T06:47:00Z"/>
        </w:rPr>
      </w:pPr>
      <w:ins w:id="483" w:author="PLWG" w:date="2010-11-12T06:47:00Z">
        <w:r>
          <w:rPr>
            <w:iCs/>
            <w:szCs w:val="20"/>
          </w:rPr>
        </w:r>
      </w:ins>
    </w:p>
    <w:p>
      <w:pPr>
        <w:pStyle w:val="BodyTextNumbered"/>
        <w:numPr>
          <w:ilvl w:val="0"/>
          <w:numId w:val="0"/>
        </w:numPr>
        <w:ind w:left="720" w:hanging="720"/>
        <w:outlineLvl w:val="2"/>
        <w:rPr>
          <w:b/>
          <w:b/>
          <w:i/>
          <w:i/>
          <w:iCs w:val="false"/>
          <w:ins w:id="486" w:author="PLWG" w:date="2010-11-09T09:54:00Z"/>
        </w:rPr>
      </w:pPr>
      <w:ins w:id="485" w:author="PLWG" w:date="2010-11-09T09:54:00Z">
        <w:r>
          <w:rPr>
            <w:b/>
            <w:i/>
            <w:iCs w:val="false"/>
          </w:rPr>
          <w:t>8.3.2</w:t>
          <w:tab/>
          <w:t>Total Capacity Estimate</w:t>
        </w:r>
      </w:ins>
    </w:p>
    <w:p>
      <w:pPr>
        <w:pStyle w:val="TextBody"/>
        <w:rPr>
          <w:ins w:id="494" w:author="PLWG" w:date="2010-11-12T07:00:00Z"/>
        </w:rPr>
      </w:pPr>
      <w:ins w:id="487" w:author="PLWG" w:date="2010-11-09T09:54:00Z">
        <w:r>
          <w:rPr/>
          <w:t xml:space="preserve">The </w:t>
        </w:r>
      </w:ins>
      <w:ins w:id="488" w:author="PLWG" w:date="2010-11-09T09:58:00Z">
        <w:r>
          <w:rPr/>
          <w:t>t</w:t>
        </w:r>
      </w:ins>
      <w:ins w:id="489" w:author="PLWG" w:date="2010-11-09T09:54:00Z">
        <w:r>
          <w:rPr/>
          <w:t xml:space="preserve">otal </w:t>
        </w:r>
      </w:ins>
      <w:ins w:id="490" w:author="PLWG" w:date="2010-11-09T09:58:00Z">
        <w:r>
          <w:rPr/>
          <w:t>c</w:t>
        </w:r>
      </w:ins>
      <w:ins w:id="491" w:author="PLWG" w:date="2010-11-09T09:54:00Z">
        <w:r>
          <w:rPr/>
          <w:t xml:space="preserve">apacity </w:t>
        </w:r>
      </w:ins>
      <w:ins w:id="492" w:author="PLWG" w:date="2010-11-09T09:58:00Z">
        <w:r>
          <w:rPr/>
          <w:t>e</w:t>
        </w:r>
      </w:ins>
      <w:ins w:id="493" w:author="PLWG" w:date="2010-11-09T09:54:00Z">
        <w:r>
          <w:rPr/>
          <w:t>stimate shall be determined based on the following equation:</w:t>
        </w:r>
      </w:ins>
    </w:p>
    <w:p>
      <w:pPr>
        <w:pStyle w:val="FormulaBold"/>
        <w:rPr>
          <w:ins w:id="523" w:author="PLWG" w:date="2010-11-12T07:00:00Z"/>
        </w:rPr>
      </w:pPr>
      <w:ins w:id="495" w:author="PLWG" w:date="2010-11-12T07:00:00Z">
        <w:r>
          <w:rPr/>
          <w:t>TOTCAP</w:t>
        </w:r>
      </w:ins>
      <w:ins w:id="496" w:author="PLWG" w:date="2010-11-12T07:00:00Z">
        <w:r>
          <w:rPr>
            <w:i/>
            <w:vertAlign w:val="subscript"/>
          </w:rPr>
          <w:t>s ,i</w:t>
        </w:r>
      </w:ins>
      <w:ins w:id="497" w:author="PLWG" w:date="2010-11-12T07:00:00Z">
        <w:r>
          <w:rPr/>
          <w:tab/>
          <w:t>=</w:t>
          <w:tab/>
          <w:t>INSTCAP</w:t>
        </w:r>
      </w:ins>
      <w:ins w:id="498" w:author="PLWG" w:date="2010-11-12T07:00:00Z">
        <w:r>
          <w:rPr>
            <w:vertAlign w:val="subscript"/>
          </w:rPr>
          <w:t xml:space="preserve">s, </w:t>
        </w:r>
      </w:ins>
      <w:ins w:id="499" w:author="PLWG" w:date="2010-11-12T07:00:00Z">
        <w:r>
          <w:rPr>
            <w:i/>
            <w:vertAlign w:val="subscript"/>
          </w:rPr>
          <w:t xml:space="preserve">i  </w:t>
        </w:r>
      </w:ins>
      <w:ins w:id="500" w:author="PLWG" w:date="2010-11-12T07:00:00Z">
        <w:r>
          <w:rPr>
            <w:i/>
          </w:rPr>
          <w:t xml:space="preserve">+ </w:t>
        </w:r>
      </w:ins>
      <w:ins w:id="501" w:author="PLWG" w:date="2010-11-12T07:00:00Z">
        <w:r>
          <w:rPr/>
          <w:t xml:space="preserve">PUNCAP </w:t>
        </w:r>
      </w:ins>
      <w:ins w:id="502" w:author="PLWG" w:date="2010-11-12T07:00:00Z">
        <w:r>
          <w:rPr>
            <w:i/>
            <w:vertAlign w:val="subscript"/>
          </w:rPr>
          <w:t xml:space="preserve">s, i  </w:t>
        </w:r>
      </w:ins>
      <w:ins w:id="503" w:author="PLWG" w:date="2010-11-12T07:00:00Z">
        <w:r>
          <w:rPr>
            <w:i/>
          </w:rPr>
          <w:t xml:space="preserve">+ </w:t>
        </w:r>
      </w:ins>
      <w:ins w:id="504" w:author="PLWG" w:date="2010-11-12T07:00:00Z">
        <w:r>
          <w:rPr/>
          <w:t xml:space="preserve">WINDCAP </w:t>
          <w:softHyphen/>
        </w:r>
      </w:ins>
      <w:ins w:id="505" w:author="PLWG" w:date="2010-11-12T07:00:00Z">
        <w:r>
          <w:rPr>
            <w:i/>
            <w:vertAlign w:val="subscript"/>
          </w:rPr>
          <w:t xml:space="preserve">s, i </w:t>
        </w:r>
      </w:ins>
      <w:ins w:id="506" w:author="PLWG" w:date="2010-11-12T07:00:00Z">
        <w:r>
          <w:rPr/>
          <w:t xml:space="preserve"> + RMRCAP</w:t>
        </w:r>
      </w:ins>
      <w:ins w:id="507" w:author="PLWG" w:date="2010-11-12T07:00:00Z">
        <w:r>
          <w:rPr>
            <w:i/>
            <w:vertAlign w:val="subscript"/>
          </w:rPr>
          <w:t>s, i</w:t>
        </w:r>
      </w:ins>
      <w:ins w:id="508" w:author="PLWG" w:date="2010-11-12T07:00:00Z">
        <w:r>
          <w:rPr/>
          <w:t xml:space="preserve"> + DCTIECAP </w:t>
        </w:r>
      </w:ins>
      <w:ins w:id="509" w:author="PLWG" w:date="2010-11-12T07:00:00Z">
        <w:r>
          <w:rPr>
            <w:i/>
            <w:vertAlign w:val="subscript"/>
          </w:rPr>
          <w:t>s, i</w:t>
        </w:r>
      </w:ins>
      <w:ins w:id="510" w:author="PLWG" w:date="2010-11-12T07:00:00Z">
        <w:r>
          <w:rPr/>
          <w:t xml:space="preserve"> + SWITCHCAP </w:t>
        </w:r>
      </w:ins>
      <w:ins w:id="511" w:author="PLWG" w:date="2010-11-12T07:00:00Z">
        <w:r>
          <w:rPr>
            <w:i/>
            <w:vertAlign w:val="subscript"/>
          </w:rPr>
          <w:t>s, i</w:t>
        </w:r>
      </w:ins>
      <w:ins w:id="512" w:author="PLWG" w:date="2010-11-12T07:00:00Z">
        <w:r>
          <w:rPr/>
          <w:t xml:space="preserve"> + MOTHCAP </w:t>
        </w:r>
      </w:ins>
      <w:ins w:id="513" w:author="PLWG" w:date="2010-11-12T07:00:00Z">
        <w:r>
          <w:rPr>
            <w:i/>
            <w:vertAlign w:val="subscript"/>
          </w:rPr>
          <w:t>s, i</w:t>
        </w:r>
      </w:ins>
      <w:ins w:id="514" w:author="PLWG" w:date="2010-11-12T07:00:00Z">
        <w:r>
          <w:rPr/>
          <w:t xml:space="preserve"> + PLANNON </w:t>
        </w:r>
      </w:ins>
      <w:ins w:id="515" w:author="PLWG" w:date="2010-11-12T07:00:00Z">
        <w:r>
          <w:rPr>
            <w:i/>
            <w:vertAlign w:val="subscript"/>
          </w:rPr>
          <w:t>s, i</w:t>
        </w:r>
      </w:ins>
      <w:ins w:id="516" w:author="PLWG" w:date="2010-11-12T07:00:00Z">
        <w:r>
          <w:rPr/>
          <w:t xml:space="preserve"> + PLANWIND </w:t>
        </w:r>
      </w:ins>
      <w:ins w:id="517" w:author="PLWG" w:date="2010-11-12T07:00:00Z">
        <w:r>
          <w:rPr>
            <w:i/>
            <w:vertAlign w:val="subscript"/>
          </w:rPr>
          <w:t>s, i</w:t>
        </w:r>
      </w:ins>
      <w:ins w:id="518" w:author="PLWG" w:date="2010-11-12T07:00:00Z">
        <w:r>
          <w:rPr/>
          <w:t xml:space="preserve"> – UNSWITCH </w:t>
        </w:r>
      </w:ins>
      <w:ins w:id="519" w:author="PLWG" w:date="2010-11-12T07:00:00Z">
        <w:r>
          <w:rPr>
            <w:i/>
            <w:vertAlign w:val="subscript"/>
          </w:rPr>
          <w:t>s, i</w:t>
        </w:r>
      </w:ins>
      <w:ins w:id="520" w:author="PLWG" w:date="2010-11-12T07:00:00Z">
        <w:r>
          <w:rPr/>
          <w:t xml:space="preserve"> – RETCAP </w:t>
        </w:r>
      </w:ins>
      <w:ins w:id="521" w:author="PLWG" w:date="2010-11-12T07:00:00Z">
        <w:r>
          <w:rPr>
            <w:i/>
            <w:vertAlign w:val="subscript"/>
          </w:rPr>
          <w:t>s, i</w:t>
        </w:r>
      </w:ins>
      <w:ins w:id="522" w:author="PLWG" w:date="2010-11-12T07:00:00Z">
        <w:r>
          <w:rPr/>
          <w:t xml:space="preserve"> </w:t>
        </w:r>
      </w:ins>
    </w:p>
    <w:p>
      <w:pPr>
        <w:pStyle w:val="TextBody"/>
        <w:rPr>
          <w:ins w:id="525" w:author="PLWG" w:date="2010-11-09T09:54:00Z"/>
        </w:rPr>
      </w:pPr>
      <w:ins w:id="524" w:author="PLWG" w:date="2010-11-09T09:54:00Z">
        <w:r>
          <w:rPr/>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526" w:author="PLWG" w:date="2010-11-12T07:02: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527" w:author="PLWG" w:date="2010-11-12T07:02: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528" w:author="PLWG" w:date="2010-11-12T07:02: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29" w:author="PLWG" w:date="2010-11-12T07:02:00Z">
              <w:r>
                <w:rPr/>
                <w:t>INSTCAP</w:t>
              </w:r>
            </w:ins>
            <w:ins w:id="530"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31"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2" w:author="PLWG" w:date="2010-11-12T07:02:00Z">
              <w:r>
                <w:rPr>
                  <w:b/>
                  <w:i/>
                </w:rPr>
                <w:t xml:space="preserve">Seasonal Net Max Sustainable Rating </w:t>
              </w:r>
            </w:ins>
            <w:ins w:id="533" w:author="PLWG" w:date="2010-11-12T07:02:00Z">
              <w:r>
                <w:rPr/>
                <w:t xml:space="preserve">— The Seasonal net max sustainable rating for the Peak Load Season </w:t>
              </w:r>
            </w:ins>
            <w:ins w:id="534" w:author="PLWG" w:date="2010-11-12T07:02:00Z">
              <w:r>
                <w:rPr>
                  <w:i/>
                </w:rPr>
                <w:t>s</w:t>
              </w:r>
            </w:ins>
            <w:ins w:id="535" w:author="PLWG" w:date="2010-11-12T07:02:00Z">
              <w:r>
                <w:rPr/>
                <w:t xml:space="preserve"> as reported in the approved Resource asset registration process for each operating Generation Resource for the year </w:t>
              </w:r>
            </w:ins>
            <w:ins w:id="536" w:author="PLWG" w:date="2010-11-12T07:02:00Z">
              <w:r>
                <w:rPr>
                  <w:i/>
                </w:rPr>
                <w:t>i</w:t>
              </w:r>
            </w:ins>
            <w:ins w:id="537" w:author="PLWG" w:date="2010-11-12T07:02:00Z">
              <w:r>
                <w:rPr/>
                <w:t xml:space="preserve"> excluding Wind-powered Generation Resources (WGRs), Resources operating under Reliability Must-Run (RMR) Agreements, and Generation Resources capable of “switching” from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38" w:author="PLWG" w:date="2010-11-12T07:02:00Z">
              <w:r>
                <w:rPr/>
                <w:t>PUNCAP</w:t>
              </w:r>
            </w:ins>
            <w:ins w:id="539"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40"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41" w:author="PLWG" w:date="2010-11-12T07:02:00Z">
              <w:r>
                <w:rPr>
                  <w:b/>
                  <w:i/>
                </w:rPr>
                <w:t xml:space="preserve">Private Use Network Capacity </w:t>
              </w:r>
            </w:ins>
            <w:ins w:id="542" w:author="PLWG" w:date="2010-11-12T07:02:00Z">
              <w:r>
                <w:rPr/>
                <w:t>— The Private Use Network capacities as provided to ERCOT pursuant to Protocol Section 3.10.7.3, Modeling of Private Use Networks</w:t>
              </w:r>
            </w:ins>
            <w:ins w:id="543" w:author="PLWG" w:date="2010-11-12T07:02:00Z">
              <w:r>
                <w:rPr>
                  <w:i/>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4" w:author="PLWG" w:date="2010-11-12T07:02:00Z">
              <w:r>
                <w:rPr/>
                <w:t>WINDCAP</w:t>
              </w:r>
            </w:ins>
            <w:ins w:id="545"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46"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47" w:author="PLWG" w:date="2010-11-12T07:02:00Z">
              <w:r>
                <w:rPr>
                  <w:b/>
                  <w:i/>
                </w:rPr>
                <w:t xml:space="preserve">Effective Load Carrying Capability of WGRs </w:t>
              </w:r>
            </w:ins>
            <w:ins w:id="548" w:author="PLWG" w:date="2010-11-12T07:02:00Z">
              <w:r>
                <w:rPr/>
                <w:t xml:space="preserve">—  The effective Load carrying capability of all existing WGRs as determined by ERCOT for the </w:t>
              </w:r>
            </w:ins>
            <w:ins w:id="549" w:author="PLWG" w:date="2010-11-12T07:07:00Z">
              <w:r>
                <w:rPr/>
                <w:t>P</w:t>
              </w:r>
            </w:ins>
            <w:ins w:id="550" w:author="PLWG" w:date="2010-11-12T07:02:00Z">
              <w:r>
                <w:rPr/>
                <w:t xml:space="preserve">eak Load Season </w:t>
              </w:r>
            </w:ins>
            <w:ins w:id="551" w:author="PLWG" w:date="2010-11-12T07:02:00Z">
              <w:r>
                <w:rPr>
                  <w:i/>
                </w:rPr>
                <w:t xml:space="preserve">s </w:t>
              </w:r>
            </w:ins>
            <w:ins w:id="552" w:author="PLWG" w:date="2010-11-12T07:02:00Z">
              <w:r>
                <w:rPr/>
                <w:t xml:space="preserve">for the year </w:t>
              </w:r>
            </w:ins>
            <w:ins w:id="553" w:author="PLWG" w:date="2010-11-12T07:02:00Z">
              <w:r>
                <w:rPr>
                  <w:i/>
                </w:rPr>
                <w:t>i</w:t>
              </w:r>
            </w:ins>
            <w:ins w:id="554" w:author="PLWG" w:date="2010-11-12T07:02: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55" w:author="PLWG" w:date="2010-11-12T07:02:00Z">
              <w:r>
                <w:rPr/>
                <w:t>RMRCAP</w:t>
              </w:r>
            </w:ins>
            <w:ins w:id="556"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57"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58" w:author="PLWG" w:date="2010-11-12T07:02:00Z">
              <w:r>
                <w:rPr>
                  <w:b/>
                  <w:i/>
                </w:rPr>
                <w:t xml:space="preserve">Seasonal Net Max Sustainable Rating for Generation Resource providing RMR Service </w:t>
              </w:r>
            </w:ins>
            <w:ins w:id="559" w:author="PLWG" w:date="2010-11-12T07:02:00Z">
              <w:r>
                <w:rPr/>
                <w:t xml:space="preserve">— The </w:t>
              </w:r>
            </w:ins>
            <w:ins w:id="560" w:author="PLWG" w:date="2010-11-12T07:10:00Z">
              <w:r>
                <w:rPr/>
                <w:t>s</w:t>
              </w:r>
            </w:ins>
            <w:ins w:id="561" w:author="PLWG" w:date="2010-11-12T07:02:00Z">
              <w:r>
                <w:rPr/>
                <w:t xml:space="preserve">easonal net max sustainable rating </w:t>
              </w:r>
            </w:ins>
            <w:ins w:id="562" w:author="PLWG" w:date="2010-11-12T07:02:00Z">
              <w:del w:id="563" w:author="ERCOT 020411" w:date="2011-01-31T13:37:00Z">
                <w:r>
                  <w:rPr/>
                  <w:delText xml:space="preserve"> </w:delText>
                </w:r>
              </w:del>
            </w:ins>
            <w:ins w:id="564" w:author="PLWG" w:date="2010-11-12T07:02:00Z">
              <w:r>
                <w:rPr/>
                <w:t xml:space="preserve">for the peak Load Season </w:t>
              </w:r>
            </w:ins>
            <w:ins w:id="565" w:author="PLWG" w:date="2010-11-12T07:02:00Z">
              <w:r>
                <w:rPr>
                  <w:i/>
                </w:rPr>
                <w:t>s</w:t>
              </w:r>
            </w:ins>
            <w:ins w:id="566" w:author="PLWG" w:date="2010-11-12T07:02:00Z">
              <w:r>
                <w:rPr/>
                <w:t xml:space="preserve"> as reported in the approved Resource asset registration process for each Generation Resource providing RMR Service for the year </w:t>
              </w:r>
            </w:ins>
            <w:ins w:id="567" w:author="PLWG" w:date="2010-11-12T07:02:00Z">
              <w:r>
                <w:rPr>
                  <w:i/>
                </w:rPr>
                <w:t>i</w:t>
              </w:r>
            </w:ins>
            <w:ins w:id="568" w:author="PLWG" w:date="2010-11-12T07:02:00Z">
              <w:r>
                <w:rPr/>
                <w:t xml:space="preserve"> until the approved exit strategy for the RMR Resource is expected to be completed.</w:t>
              </w:r>
            </w:ins>
            <w:ins w:id="569"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70" w:author="PLWG" w:date="2010-11-12T07:02:00Z">
              <w:r>
                <w:rPr/>
                <w:t>DCTIECAP</w:t>
              </w:r>
            </w:ins>
            <w:ins w:id="571" w:author="PLWG" w:date="2010-11-12T07:02:00Z">
              <w:r>
                <w:rPr>
                  <w:i/>
                  <w:vertAlign w:val="subscript"/>
                </w:rPr>
                <w:t>s, i</w:t>
              </w:r>
            </w:ins>
            <w:ins w:id="572"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73"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74" w:author="PLWG" w:date="2010-11-12T07:02:00Z">
              <w:r>
                <w:rPr>
                  <w:b/>
                  <w:i/>
                </w:rPr>
                <w:t xml:space="preserve">Seasonal Net Max Sustainable Rating for Direct Current Tie (DC Tie) Resource </w:t>
              </w:r>
            </w:ins>
            <w:ins w:id="575" w:author="PLWG" w:date="2010-11-12T07:02:00Z">
              <w:r>
                <w:rPr/>
                <w:t xml:space="preserve">— The </w:t>
              </w:r>
            </w:ins>
            <w:ins w:id="576" w:author="PLWG" w:date="2010-11-12T07:12:00Z">
              <w:r>
                <w:rPr/>
                <w:t>s</w:t>
              </w:r>
            </w:ins>
            <w:ins w:id="577" w:author="PLWG" w:date="2010-11-12T07:02:00Z">
              <w:r>
                <w:rPr/>
                <w:t xml:space="preserve">easonal net max sustainable rating for the peak Load Season </w:t>
              </w:r>
            </w:ins>
            <w:ins w:id="578" w:author="PLWG" w:date="2010-11-12T07:02:00Z">
              <w:r>
                <w:rPr>
                  <w:i/>
                </w:rPr>
                <w:t>s</w:t>
              </w:r>
            </w:ins>
            <w:ins w:id="579" w:author="PLWG" w:date="2010-11-12T07:02:00Z">
              <w:r>
                <w:rPr/>
                <w:t xml:space="preserve"> as reported in the approved Resource asset registration process for each DC Tie Resource for the year </w:t>
              </w:r>
            </w:ins>
            <w:ins w:id="580" w:author="PLWG" w:date="2010-11-12T07:02:00Z">
              <w:r>
                <w:rPr>
                  <w:i/>
                </w:rPr>
                <w:t xml:space="preserve">i </w:t>
              </w:r>
            </w:ins>
            <w:ins w:id="581" w:author="PLWG" w:date="2010-11-12T07:02:00Z">
              <w:r>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82" w:author="PLWG" w:date="2010-11-12T07:02:00Z">
              <w:r>
                <w:rPr/>
                <w:t>SWITCHCAP</w:t>
              </w:r>
            </w:ins>
            <w:ins w:id="583"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84"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5" w:author="PLWG" w:date="2010-11-12T07:02:00Z">
              <w:r>
                <w:rPr>
                  <w:b/>
                  <w:i/>
                </w:rPr>
                <w:t xml:space="preserve">Seasonal Net Max Sustainable Rating for Switching Generation Resource </w:t>
              </w:r>
            </w:ins>
            <w:ins w:id="586" w:author="PLWG" w:date="2010-11-12T07:02:00Z">
              <w:r>
                <w:rPr/>
                <w:t xml:space="preserve">— The </w:t>
              </w:r>
            </w:ins>
            <w:ins w:id="587" w:author="PLWG" w:date="2010-11-12T07:13:00Z">
              <w:r>
                <w:rPr/>
                <w:t>s</w:t>
              </w:r>
            </w:ins>
            <w:ins w:id="588" w:author="PLWG" w:date="2010-11-12T07:02:00Z">
              <w:r>
                <w:rPr/>
                <w:t xml:space="preserve">easonal net max sustainable rating for the </w:t>
              </w:r>
            </w:ins>
            <w:ins w:id="589" w:author="PLWG" w:date="2010-11-12T07:13:00Z">
              <w:r>
                <w:rPr/>
                <w:t>P</w:t>
              </w:r>
            </w:ins>
            <w:ins w:id="590" w:author="PLWG" w:date="2010-11-12T07:02:00Z">
              <w:r>
                <w:rPr/>
                <w:t xml:space="preserve">eak Load Season </w:t>
              </w:r>
            </w:ins>
            <w:ins w:id="591" w:author="PLWG" w:date="2010-11-12T07:02:00Z">
              <w:r>
                <w:rPr>
                  <w:i/>
                </w:rPr>
                <w:t>s</w:t>
              </w:r>
            </w:ins>
            <w:ins w:id="592" w:author="PLWG" w:date="2010-11-12T07:02:00Z">
              <w:r>
                <w:rPr/>
                <w:t xml:space="preserve"> as reported in the approved Resource asset registration process for each Generation Resource for the year </w:t>
              </w:r>
            </w:ins>
            <w:ins w:id="593" w:author="PLWG" w:date="2010-11-12T07:02:00Z">
              <w:r>
                <w:rPr>
                  <w:i/>
                </w:rPr>
                <w:t>i</w:t>
              </w:r>
            </w:ins>
            <w:ins w:id="594" w:author="PLWG" w:date="2010-11-12T07:02:00Z">
              <w:r>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95" w:author="PLWG" w:date="2010-11-12T07:02:00Z">
              <w:r>
                <w:rPr/>
                <w:t>MOTHCAP</w:t>
              </w:r>
            </w:ins>
            <w:ins w:id="596"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97"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98" w:author="PLWG" w:date="2010-11-12T07:02:00Z">
              <w:r>
                <w:rPr>
                  <w:b/>
                  <w:i/>
                </w:rPr>
                <w:t>Seasonal Net Max Sustainable Rating for Mothballed Generation Resource</w:t>
              </w:r>
            </w:ins>
            <w:ins w:id="599" w:author="PLWG" w:date="2010-11-12T07:02:00Z">
              <w:r>
                <w:rPr/>
                <w:t xml:space="preserve">— The </w:t>
              </w:r>
            </w:ins>
            <w:ins w:id="600" w:author="PLWG" w:date="2010-11-12T07:16:00Z">
              <w:r>
                <w:rPr/>
                <w:t>s</w:t>
              </w:r>
            </w:ins>
            <w:ins w:id="601" w:author="PLWG" w:date="2010-11-12T07:02:00Z">
              <w:r>
                <w:rPr/>
                <w:t xml:space="preserve">easonal net max sustainable rating for the </w:t>
              </w:r>
            </w:ins>
            <w:ins w:id="602" w:author="PLWG" w:date="2010-11-12T07:16:00Z">
              <w:r>
                <w:rPr/>
                <w:t>P</w:t>
              </w:r>
            </w:ins>
            <w:ins w:id="603" w:author="PLWG" w:date="2010-11-12T07:02:00Z">
              <w:r>
                <w:rPr/>
                <w:t xml:space="preserve">eak Load Season </w:t>
              </w:r>
            </w:ins>
            <w:ins w:id="604" w:author="PLWG" w:date="2010-11-12T07:02:00Z">
              <w:r>
                <w:rPr>
                  <w:i/>
                </w:rPr>
                <w:t>s</w:t>
              </w:r>
            </w:ins>
            <w:ins w:id="605" w:author="PLWG" w:date="2010-11-12T07:02:00Z">
              <w:r>
                <w:rPr/>
                <w:t xml:space="preserve"> as reported in the approved Resource asset registration process for each Mothballed Generation Resource for the year </w:t>
              </w:r>
            </w:ins>
            <w:ins w:id="606" w:author="PLWG" w:date="2010-11-12T07:02:00Z">
              <w:r>
                <w:rPr>
                  <w:i/>
                </w:rPr>
                <w:t>i</w:t>
              </w:r>
            </w:ins>
            <w:ins w:id="607" w:author="PLWG" w:date="2010-11-12T07:02:00Z">
              <w:r>
                <w:rPr/>
                <w:t xml:space="preserve"> based on the lead time and probability information furnished by the owners of Mothballed Generation Resources pursuant to Protocol Section 3.14.1.9, </w:t>
              </w:r>
            </w:ins>
            <w:ins w:id="608" w:author="PLWG" w:date="2010-11-12T07:02:00Z">
              <w:del w:id="609" w:author="ERCOT 020411" w:date="2011-01-31T13:28:00Z">
                <w:r>
                  <w:rPr/>
                  <w:delText xml:space="preserve">Mothballed </w:delText>
                </w:r>
              </w:del>
            </w:ins>
            <w:ins w:id="610" w:author="PLWG" w:date="2010-11-12T07:02:00Z">
              <w:r>
                <w:rPr/>
                <w:t>Generation Resource Time to Service Updates.</w:t>
              </w:r>
            </w:ins>
            <w:ins w:id="611"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12" w:author="PLWG" w:date="2010-11-12T07:02:00Z">
              <w:r>
                <w:rPr/>
                <w:t>PLANNON</w:t>
              </w:r>
            </w:ins>
            <w:ins w:id="613"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14"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5" w:author="PLWG" w:date="2010-11-12T07:02:00Z">
              <w:r>
                <w:rPr>
                  <w:b/>
                  <w:i/>
                </w:rPr>
                <w:t>New, non-Wind Generating Capacity</w:t>
              </w:r>
            </w:ins>
            <w:ins w:id="616" w:author="PLWG" w:date="2010-11-12T07:02:00Z">
              <w:r>
                <w:rPr/>
                <w:t xml:space="preserve">— The amount of new, non-wind generating capacity for the peak Load Season </w:t>
              </w:r>
            </w:ins>
            <w:ins w:id="617" w:author="PLWG" w:date="2010-11-12T07:02:00Z">
              <w:r>
                <w:rPr>
                  <w:i/>
                </w:rPr>
                <w:t>s</w:t>
              </w:r>
            </w:ins>
            <w:ins w:id="618" w:author="PLWG" w:date="2010-11-12T07:02:00Z">
              <w:r>
                <w:rPr/>
                <w:t xml:space="preserve"> and year </w:t>
              </w:r>
            </w:ins>
            <w:ins w:id="619" w:author="PLWG" w:date="2010-11-12T07:02:00Z">
              <w:r>
                <w:rPr>
                  <w:i/>
                </w:rPr>
                <w:t>i</w:t>
              </w:r>
            </w:ins>
            <w:ins w:id="620" w:author="PLWG" w:date="2010-11-12T07:02:00Z">
              <w:r>
                <w:rPr/>
                <w:t xml:space="preserve"> 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t>
              </w:r>
            </w:ins>
            <w:ins w:id="621"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22" w:author="PLWG" w:date="2010-11-12T07:02:00Z">
              <w:r>
                <w:rPr/>
                <w:t>PLANWIND</w:t>
              </w:r>
            </w:ins>
            <w:ins w:id="623" w:author="PLWG" w:date="2010-11-12T07:02:00Z">
              <w:r>
                <w:rPr>
                  <w:bCs/>
                  <w:i/>
                  <w:vertAlign w:val="subscript"/>
                </w:rPr>
                <w:t>s, i</w:t>
              </w:r>
            </w:ins>
            <w:ins w:id="624"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25"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6" w:author="PLWG" w:date="2010-11-12T07:02:00Z">
              <w:r>
                <w:rPr>
                  <w:b/>
                  <w:i/>
                </w:rPr>
                <w:t xml:space="preserve">Effective Load Carrying Capability of New Intermittent Renewable Resource (IRR) Capacity </w:t>
              </w:r>
            </w:ins>
            <w:ins w:id="627" w:author="PLWG" w:date="2010-11-12T07:02:00Z">
              <w:r>
                <w:rPr/>
                <w:t xml:space="preserve">— The effective Load carrying capability of new IRR capacity as determined by ERCOT for the </w:t>
              </w:r>
            </w:ins>
            <w:ins w:id="628" w:author="PLWG" w:date="2010-11-12T07:18:00Z">
              <w:r>
                <w:rPr/>
                <w:t>P</w:t>
              </w:r>
            </w:ins>
            <w:ins w:id="629" w:author="PLWG" w:date="2010-11-12T07:02:00Z">
              <w:r>
                <w:rPr/>
                <w:t xml:space="preserve">eak Load Season </w:t>
              </w:r>
            </w:ins>
            <w:ins w:id="630" w:author="PLWG" w:date="2010-11-12T07:02:00Z">
              <w:r>
                <w:rPr>
                  <w:i/>
                </w:rPr>
                <w:t>s</w:t>
              </w:r>
            </w:ins>
            <w:ins w:id="631" w:author="PLWG" w:date="2010-11-12T07:02:00Z">
              <w:r>
                <w:rPr/>
                <w:t xml:space="preserve"> and year </w:t>
              </w:r>
            </w:ins>
            <w:ins w:id="632" w:author="PLWG" w:date="2010-11-12T07:02:00Z">
              <w:r>
                <w:rPr>
                  <w:i/>
                </w:rPr>
                <w:t>i</w:t>
              </w:r>
            </w:ins>
            <w:ins w:id="633" w:author="PLWG" w:date="2010-11-12T07:02:00Z">
              <w:r>
                <w:rPr/>
                <w:t xml:space="preserve"> that has an SGIA or other public, financially-binding agreement between the Resource owner and TSP under which generation interconnection facilities would be constructed or, for a MOU or EC, a public commitment letter to construct a new IRR.</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4" w:author="PLWG" w:date="2010-11-12T07:02:00Z">
              <w:r>
                <w:rPr/>
                <w:t>UNSWITCH</w:t>
              </w:r>
            </w:ins>
            <w:ins w:id="635" w:author="PLWG" w:date="2010-11-12T07:02:00Z">
              <w:r>
                <w:rPr>
                  <w:bCs/>
                  <w:i/>
                  <w:vertAlign w:val="subscript"/>
                </w:rPr>
                <w:t xml:space="preserve">s, i </w:t>
                <w:tab/>
              </w:r>
            </w:ins>
            <w:ins w:id="636"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37"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8" w:author="PLWG" w:date="2010-11-12T07:02:00Z">
              <w:r>
                <w:rPr>
                  <w:b/>
                  <w:i/>
                </w:rPr>
                <w:t xml:space="preserve">Capacity of Unavailable Switchable Generation Resource </w:t>
              </w:r>
            </w:ins>
            <w:ins w:id="639" w:author="PLWG" w:date="2010-11-12T07:02:00Z">
              <w:r>
                <w:rPr/>
                <w:t xml:space="preserve">— The amount of capacity reported by the owners of a </w:t>
              </w:r>
            </w:ins>
            <w:ins w:id="640" w:author="PLWG" w:date="2010-11-12T07:02:00Z">
              <w:del w:id="641" w:author="ERCOT 020411" w:date="2011-01-31T13:38:00Z">
                <w:r>
                  <w:rPr/>
                  <w:delText xml:space="preserve"> </w:delText>
                </w:r>
              </w:del>
            </w:ins>
            <w:ins w:id="642" w:author="PLWG" w:date="2010-11-12T07:02:00Z">
              <w:r>
                <w:rPr/>
                <w:t xml:space="preserve">switchable Generation Resource that will be unavailable to ERCOT during the </w:t>
              </w:r>
            </w:ins>
            <w:ins w:id="643" w:author="PLWG" w:date="2010-11-12T07:22:00Z">
              <w:r>
                <w:rPr/>
                <w:t>P</w:t>
              </w:r>
            </w:ins>
            <w:ins w:id="644" w:author="PLWG" w:date="2010-11-12T07:02:00Z">
              <w:r>
                <w:rPr/>
                <w:t xml:space="preserve">eak Load Season </w:t>
              </w:r>
            </w:ins>
            <w:ins w:id="645" w:author="PLWG" w:date="2010-11-12T07:02:00Z">
              <w:r>
                <w:rPr>
                  <w:i/>
                </w:rPr>
                <w:t>s</w:t>
              </w:r>
            </w:ins>
            <w:ins w:id="646" w:author="PLWG" w:date="2010-11-12T07:02:00Z">
              <w:r>
                <w:rPr/>
                <w:t xml:space="preserve"> and year </w:t>
              </w:r>
            </w:ins>
            <w:ins w:id="647" w:author="PLWG" w:date="2010-11-12T07:02:00Z">
              <w:r>
                <w:rPr>
                  <w:i/>
                </w:rPr>
                <w:t>i</w:t>
              </w:r>
            </w:ins>
            <w:ins w:id="648" w:author="PLWG" w:date="2010-11-12T07:02:00Z">
              <w:r>
                <w:rPr/>
                <w:t xml:space="preserve"> pursuant to </w:t>
              </w:r>
            </w:ins>
            <w:ins w:id="649" w:author="PLWG" w:date="2010-11-12T07:02:00Z">
              <w:del w:id="650" w:author="ERCOT 020411" w:date="2011-01-31T13:39:00Z">
                <w:r>
                  <w:rPr/>
                  <w:delText xml:space="preserve"> </w:delText>
                </w:r>
              </w:del>
            </w:ins>
            <w:ins w:id="651" w:author="PLWG" w:date="2010-11-12T07:02:00Z">
              <w:r>
                <w:rPr/>
                <w:t>paragraph (2) of Protocol Section 16.5.4, Maintaining and Updating Resource Entity Information.</w:t>
              </w:r>
            </w:ins>
            <w:del w:id="652" w:author="ERCOT 020411" w:date="2011-01-31T13:38:00Z">
              <w:r>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53" w:author="PLWG" w:date="2010-11-12T07:02:00Z">
              <w:r>
                <w:rPr/>
                <w:t>RETCAP</w:t>
              </w:r>
            </w:ins>
            <w:ins w:id="654" w:author="PLWG" w:date="2010-11-12T07:02:00Z">
              <w:r>
                <w:rPr>
                  <w:bCs/>
                  <w:i/>
                  <w:vertAlign w:val="subscript"/>
                </w:rPr>
                <w:t>s, i</w:t>
                <w:tab/>
              </w:r>
            </w:ins>
            <w:ins w:id="655"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56"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7" w:author="PLWG" w:date="2010-11-12T07:02:00Z">
              <w:r>
                <w:rPr>
                  <w:b/>
                  <w:i/>
                </w:rPr>
                <w:t xml:space="preserve">Capacity Pending Retirement </w:t>
              </w:r>
            </w:ins>
            <w:ins w:id="658" w:author="PLWG" w:date="2010-11-12T07:02:00Z">
              <w:r>
                <w:rPr/>
                <w:t>—</w:t>
              </w:r>
            </w:ins>
            <w:ins w:id="659" w:author="PLWG" w:date="2010-11-12T07:22:00Z">
              <w:r>
                <w:rPr/>
                <w:t>T</w:t>
              </w:r>
            </w:ins>
            <w:ins w:id="660" w:author="PLWG" w:date="2010-11-12T07:02:00Z">
              <w:r>
                <w:rPr/>
                <w:t xml:space="preserve">he amount of capacity in Season </w:t>
              </w:r>
            </w:ins>
            <w:ins w:id="661" w:author="PLWG" w:date="2010-11-12T07:02:00Z">
              <w:r>
                <w:rPr>
                  <w:i/>
                </w:rPr>
                <w:t>s</w:t>
              </w:r>
            </w:ins>
            <w:ins w:id="662" w:author="PLWG" w:date="2010-11-12T07:02:00Z">
              <w:r>
                <w:rPr/>
                <w:t xml:space="preserve"> of year </w:t>
              </w:r>
            </w:ins>
            <w:ins w:id="663" w:author="PLWG" w:date="2010-11-12T07:02:00Z">
              <w:r>
                <w:rPr>
                  <w:i/>
                </w:rPr>
                <w:t>i</w:t>
              </w:r>
            </w:ins>
            <w:ins w:id="664" w:author="PLWG" w:date="2010-11-12T07:02:00Z">
              <w:r>
                <w:rPr/>
                <w:t xml:space="preserve"> that is pending retirement based on information that has been submitted on a Notification of Suspension of Operations form pursuant to Protocol Section 3.14.1.</w:t>
              </w:r>
            </w:ins>
            <w:ins w:id="665" w:author="ERCOT 020411" w:date="2011-01-31T13:39:00Z">
              <w:r>
                <w:rPr/>
                <w:t>1</w:t>
              </w:r>
            </w:ins>
            <w:ins w:id="666" w:author="PLWG" w:date="2010-11-12T07:02:00Z">
              <w:r>
                <w:rPr/>
                <w:t>1, Budgeting Eligible Costs, but is under review by ERCOT pursuant to Protocol Section 3.14.1.2, ERCOT Evaluation, that has not otherwise been considered in any of the above defined categories.</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667" w:author="PLWG" w:date="2010-11-12T07:02: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668" w:author="PLWG" w:date="2010-11-12T07:02: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669" w:author="PLWG" w:date="2010-11-12T07:02: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670" w:author="PLWG" w:date="2010-11-12T07:02: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671" w:author="PLWG" w:date="2010-11-12T07:02: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pPr>
            <w:ins w:id="672" w:author="PLWG" w:date="2010-11-12T07:02:00Z">
              <w:r>
                <w:rPr>
                  <w:b w:val="false"/>
                  <w:i w:val="false"/>
                  <w:sz w:val="20"/>
                  <w:szCs w:val="20"/>
                </w:rPr>
                <w:t xml:space="preserve">Peak Load Season (summer or winter as defined in </w:t>
              </w:r>
            </w:ins>
            <w:ins w:id="673" w:author="PLWG" w:date="2010-11-12T07:24:00Z">
              <w:r>
                <w:rPr>
                  <w:b w:val="false"/>
                  <w:i w:val="false"/>
                  <w:sz w:val="20"/>
                  <w:szCs w:val="20"/>
                </w:rPr>
                <w:t>Section 8.1</w:t>
              </w:r>
            </w:ins>
            <w:ins w:id="674" w:author="ERCOT 020411" w:date="2011-01-31T13:37:00Z">
              <w:r>
                <w:rPr>
                  <w:b w:val="false"/>
                  <w:i w:val="false"/>
                  <w:sz w:val="20"/>
                  <w:szCs w:val="20"/>
                </w:rPr>
                <w:t>, ERCOT Planning Reserve Margin,</w:t>
              </w:r>
            </w:ins>
            <w:ins w:id="675" w:author="PLWG" w:date="2010-11-12T07:24:00Z">
              <w:r>
                <w:rPr>
                  <w:b w:val="false"/>
                  <w:i w:val="false"/>
                  <w:sz w:val="20"/>
                  <w:szCs w:val="20"/>
                </w:rPr>
                <w:t xml:space="preserve"> of this Planning Guide</w:t>
              </w:r>
            </w:ins>
            <w:ins w:id="676" w:author="PLWG" w:date="2010-11-12T07:02:00Z">
              <w:r>
                <w:rPr>
                  <w:b w:val="false"/>
                  <w:i w:val="false"/>
                  <w:sz w:val="20"/>
                  <w:szCs w:val="20"/>
                </w:rPr>
                <w:t>)</w:t>
              </w:r>
            </w:ins>
          </w:p>
        </w:tc>
      </w:tr>
    </w:tbl>
    <w:p>
      <w:pPr>
        <w:pStyle w:val="TextBody"/>
        <w:rPr>
          <w:iCs/>
          <w:szCs w:val="20"/>
          <w:ins w:id="678" w:author="PLWG" w:date="2010-11-12T07:02:00Z"/>
        </w:rPr>
      </w:pPr>
      <w:ins w:id="677" w:author="PLWG" w:date="2010-11-12T07:02:00Z">
        <w:r>
          <w:rPr>
            <w:iCs/>
            <w:szCs w:val="20"/>
          </w:rPr>
        </w:r>
      </w:ins>
    </w:p>
    <w:p>
      <w:pPr>
        <w:pStyle w:val="TextBody"/>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1-02-22T17:10:00Z" w:initials="yml">
    <w:p>
      <w:r>
        <w:rPr>
          <w:rFonts w:ascii="Times New Roman" w:hAnsi="Times New Roman" w:eastAsia="Times New Roman" w:cs="Times New Roman"/>
          <w:color w:val="auto"/>
          <w:sz w:val="20"/>
          <w:szCs w:val="20"/>
          <w:lang w:eastAsia="en-US" w:val="en-US" w:bidi="ar-SA"/>
        </w:rPr>
        <w:t xml:space="preserve">Please note this Section is also being revised by PGRR004,. </w:t>
      </w:r>
      <w:r>
        <w:rPr>
          <w:rFonts w:eastAsia="Times New Roman" w:ascii="Verdana" w:hAnsi="Verdana" w:cs="Verdana"/>
          <w:color w:val="000000"/>
          <w:sz w:val="18"/>
          <w:szCs w:val="18"/>
          <w:lang w:eastAsia="en-US" w:val="en-US" w:bidi="ar-SA"/>
        </w:rPr>
        <w:t>Synchronization with NPRR291, Reduce the Comment Period for NPRRs and SCRs</w:t>
      </w:r>
      <w:r>
        <w:rPr>
          <w:rFonts w:eastAsia="Times New Roman" w:ascii="Times New Roman" w:hAnsi="Times New Roman" w:cs="Times New Roman"/>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02PGRR-07 ROS Report 0218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54:00Z</dcterms:created>
  <dc:creator>Jim Street</dc:creator>
  <dc:description/>
  <cp:keywords/>
  <dc:language>en-US</dc:language>
  <cp:lastModifiedBy>Y. Landin</cp:lastModifiedBy>
  <cp:lastPrinted>2011-02-22T16:18:00Z</cp:lastPrinted>
  <dcterms:modified xsi:type="dcterms:W3CDTF">2011-02-22T23:13:00Z</dcterms:modified>
  <cp:revision>3</cp:revision>
  <dc:subject/>
  <dc:title>Protocols Workshop</dc:title>
</cp:coreProperties>
</file>