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Change SASM Offer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4.8.2.1, Resubmitting Offers for Ancillary Services in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the requirement of valid Supplemental Ancillary Services Market (SASM) offers to be at or below the value of the offers in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SASM rules require that offers for Ancillary Service provision be at or less than that offered in the DAM.  However, the DAM allows for the Ancillary Service offers to be linked to the Startup Offer and Minimum-Energy Offer portions of a Three-Part Supply Offer.  Qualified Scheduling Entities (QSEs) need the ability to factor those costs into a revised SASM off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SEs to appropriately factor their supply costs into their Ancillary Service Offers.  Without this change, there is the possibility that most, if not all, Ancillary Service Offers are expired after the DAM and not resubmitted should a SASM be run.  If the SASM is unsuccessful in procuring the Ancillary Services necessary, ERCOT will be forced to Hourly Reliability Unit Commitment (HRUC) capacity On-Line.  The cost allocation mechanisms for HRUC are inappropriate for this type appl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potential HRUC charges for SASM ru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PRR307 was posted.</w:t>
            </w:r>
          </w:p>
          <w:p>
            <w:pPr>
              <w:pStyle w:val="NormalArial"/>
              <w:numPr>
                <w:ilvl w:val="0"/>
                <w:numId w:val="5"/>
              </w:numPr>
              <w:tabs>
                <w:tab w:val="clear" w:pos="720"/>
                <w:tab w:val="left" w:pos="432" w:leader="none"/>
              </w:tabs>
              <w:ind w:left="432" w:hanging="360"/>
              <w:rPr/>
            </w:pPr>
            <w:r>
              <w:rPr/>
              <w:t>On 1/13/11, the motion to grant NPRR307 Urgent status passed via PRS e-mail vote.</w:t>
            </w:r>
          </w:p>
          <w:p>
            <w:pPr>
              <w:pStyle w:val="NormalArial"/>
              <w:numPr>
                <w:ilvl w:val="0"/>
                <w:numId w:val="5"/>
              </w:numPr>
              <w:tabs>
                <w:tab w:val="clear" w:pos="720"/>
                <w:tab w:val="left" w:pos="432" w:leader="none"/>
              </w:tabs>
              <w:ind w:left="432" w:hanging="360"/>
              <w:rPr/>
            </w:pPr>
            <w:r>
              <w:rPr/>
              <w:t>On 1/19/11, Luminant Energy comments were posted.</w:t>
            </w:r>
          </w:p>
          <w:p>
            <w:pPr>
              <w:pStyle w:val="NormalArial"/>
              <w:numPr>
                <w:ilvl w:val="0"/>
                <w:numId w:val="5"/>
              </w:numPr>
              <w:tabs>
                <w:tab w:val="clear" w:pos="720"/>
                <w:tab w:val="left" w:pos="432" w:leader="none"/>
              </w:tabs>
              <w:ind w:left="432" w:hanging="360"/>
              <w:rPr/>
            </w:pPr>
            <w:r>
              <w:rPr/>
              <w:t>On 1/20/11, PRS considered NPRR3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1/20/11, PRS voted via roll call vote to refer NPRR307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1/20/11, the 1/19/11 Luminant Energy comments were discussed encouraging separate expiration times for each hourly Ancillary Service Offer.  ERCOT Staff stated that this could cause system impacts and would have to be further assessed.  Other concerns were raised in reference to ERCOT honoring temporal constraints as Ancillary Service Offers expire.  It was stated that NPRR307 should be referred to the QSE Managers Working Group (QMWG) for further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rrent process does not allow QSEs to appropriately price in costs for SASM pro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can price in costs to start and run at a loss to provide resources for SAS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apacity will be available for the SASM.  Will not require HRUC to start sufficient capacity for SASM failur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1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240" w:after="240"/>
              <w:ind w:left="0" w:hanging="18"/>
              <w:rPr>
                <w:rFonts w:ascii="Arial" w:hAnsi="Arial" w:cs="Arial"/>
                <w:b w:val="false"/>
                <w:b w:val="false"/>
              </w:rPr>
            </w:pPr>
            <w:r>
              <w:rPr>
                <w:rFonts w:cs="Arial" w:ascii="Arial" w:hAnsi="Arial"/>
                <w:b w:val="false"/>
              </w:rPr>
              <w:t xml:space="preserve">Proposed language to allow Market Participants to expire each hourly Ancillary Service Offer at a different tim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4.8.2.1</w:t>
        <w:tab/>
        <w:t>Resubmitting Offers for Ancillary Services in the Adjustment Period</w:t>
      </w:r>
    </w:p>
    <w:p>
      <w:pPr>
        <w:pStyle w:val="TextBody"/>
        <w:rPr/>
      </w:pPr>
      <w:del w:id="0" w:author="Morgan Stanley" w:date="2011-01-11T15:41:00Z">
        <w:r>
          <w:rPr/>
          <w:delText>(1)</w:delText>
          <w:tab/>
        </w:r>
      </w:del>
      <w:r>
        <w:rPr>
          <w:iCs/>
          <w:szCs w:val="20"/>
        </w:rPr>
        <w:t>During</w:t>
      </w:r>
      <w:r>
        <w:rPr/>
        <w:t xml:space="preserve">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del w:id="2" w:author="Morgan Stanley" w:date="2011-01-10T15:32:00Z"/>
        </w:rPr>
      </w:pPr>
      <w:r>
        <w:rPr/>
        <w:t>(a)</w:t>
        <w:tab/>
      </w:r>
      <w:del w:id="1" w:author="Morgan Stanley" w:date="2011-01-10T15:32:00Z">
        <w:r>
          <w:rPr/>
          <w:delText>The resubmitted offer quantity (in MW) must be offered at a price equal to or less than the lowest price of the previous offer for capacity of the portion that was not resubmitted;</w:delText>
        </w:r>
      </w:del>
    </w:p>
    <w:p>
      <w:pPr>
        <w:pStyle w:val="List"/>
        <w:ind w:left="1440" w:hanging="720"/>
        <w:rPr/>
      </w:pPr>
      <w:del w:id="3" w:author="Morgan Stanley" w:date="2011-01-10T15:32:00Z">
        <w:r>
          <w:rPr/>
          <w:delText>(b)</w:delText>
          <w:tab/>
        </w:r>
      </w:del>
      <w:r>
        <w:rPr/>
        <w:t>For any amount of the offer that is greater in quantity than the QSE’s offer that was not selected in a previous market, the incremental amount of the offer may be submitted at any price subject to applicable offer caps and offer floors; and</w:t>
      </w:r>
    </w:p>
    <w:p>
      <w:pPr>
        <w:pStyle w:val="List"/>
        <w:ind w:left="1440" w:hanging="720"/>
        <w:rPr/>
      </w:pPr>
      <w:r>
        <w:rPr/>
        <w:t>(</w:t>
      </w:r>
      <w:del w:id="4" w:author="Morgan Stanley" w:date="2011-01-10T15:32:00Z">
        <w:r>
          <w:rPr/>
          <w:delText>c</w:delText>
        </w:r>
      </w:del>
      <w:ins w:id="5" w:author="Morgan Stanley" w:date="2011-01-10T15:32:00Z">
        <w:r>
          <w:rPr/>
          <w:t>b</w:t>
        </w:r>
      </w:ins>
      <w:r>
        <w:rPr/>
        <w:t>)</w:t>
        <w:tab/>
        <w:t>If ERCOT notifies Market Participants that additional Ancillary Services are needed, only offers that were submitted before the notice are eligible to participate in the SASM; once the notice is given, no further offers are eligible for that SASM.</w:t>
      </w:r>
    </w:p>
    <w:tbl>
      <w:tblPr>
        <w:tblW w:w="9576" w:type="dxa"/>
        <w:jc w:val="left"/>
        <w:tblInd w:w="-120" w:type="dxa"/>
        <w:tblLayout w:type="fixed"/>
        <w:tblCellMar>
          <w:top w:w="144" w:type="dxa"/>
          <w:left w:w="115" w:type="dxa"/>
          <w:bottom w:w="0" w:type="dxa"/>
          <w:right w:w="115"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 w:author="Morgan Stanley" w:date="2011-01-11T09:14:00Z"/>
              </w:rPr>
            </w:pPr>
            <w:del w:id="6" w:author="Morgan Stanley" w:date="2011-01-11T09:14:00Z">
              <w:r>
                <w:rPr/>
                <w:delText>[NPRR164:  Replace paragraphs (1)(a) and (b) above with the following upon system implementation:]</w:delText>
              </w:r>
            </w:del>
          </w:p>
          <w:p>
            <w:pPr>
              <w:pStyle w:val="List"/>
              <w:rPr>
                <w:del w:id="9" w:author="Morgan Stanley" w:date="2011-01-11T09:14:00Z"/>
              </w:rPr>
            </w:pPr>
            <w:del w:id="8" w:author="Morgan Stanley" w:date="2011-01-11T09:14:00Z">
              <w:r>
                <w:rPr/>
                <w:delText>(a)</w:delText>
                <w:tab/>
                <w:delText>The resubmitted offer quantity (in MW) must be offered at a price equal to or less than the higher of the DAM MCPC for the corresponding Ancillary Service and the corresponding hour or the lowest price of the QSE’s corresponding DAM offer for capacity of the portion that was not awarded in a previous market;</w:delText>
              </w:r>
            </w:del>
          </w:p>
          <w:p>
            <w:pPr>
              <w:pStyle w:val="Instructions"/>
              <w:spacing w:before="0" w:after="240"/>
              <w:ind w:left="720" w:hanging="720"/>
              <w:rPr/>
            </w:pPr>
            <w:del w:id="10" w:author="Morgan Stanley" w:date="2011-01-11T09:14:00Z">
              <w:r>
                <w:rPr/>
                <w:delText>(b)</w:delText>
                <w:tab/>
                <w:delText>For any amount of the offer that is greater in quantity than the QSE’s offer in the corresponding DAM that was not selected in a previous market, the incremental amount of the offer may be submitted at any price subject to applicable offer caps and offer floors; and</w:delText>
              </w:r>
            </w:del>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7NPRR-02 PRS Report 01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22:00Z</dcterms:created>
  <dc:creator>Jim Street</dc:creator>
  <dc:description/>
  <cp:keywords/>
  <dc:language>en-US</dc:language>
  <cp:lastModifiedBy>PRS 012011</cp:lastModifiedBy>
  <cp:lastPrinted>2010-12-20T15:47:00Z</cp:lastPrinted>
  <dcterms:modified xsi:type="dcterms:W3CDTF">2011-01-24T23:22:00Z</dcterms:modified>
  <cp:revision>2</cp:revision>
  <dc:subject/>
  <dc:title>Protocols Workshop</dc:title>
</cp:coreProperties>
</file>