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7.5, Reports to PUCT Staff, IMM, and the FER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Nodal Protocols to require ERCOT to post all public materials that are submitted to standards bodies and governing agencies on the ERCOT website.   This NPRR also removes the need for the ERCOT Board, Public Utility Commission of Texas (PUCT) Staff and Independent Market Monitor (IMM) to approve a schedule and format for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captures the scenario that ERCOT is obligated to provide reports to regulatory authorities, sometimes on short notice.  This obligation to get formats and schedules for reports to regulatory authorities reviewed and approved by the ERCOT Board, IMM, and PUCT Staff is requiring all three to approve what any of them requires.  The requirement is burdensome and unnece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ime by ERCOT Staff, ERCOT Board, PUCT Staff and IMM to approve a schedule.  All public materials submitted by ERCOT are posted at a central 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10, NPRR299, the CEO Revision Request Review, and an Impact Analysis were posted.</w:t>
            </w:r>
          </w:p>
          <w:p>
            <w:pPr>
              <w:pStyle w:val="NormalArial"/>
              <w:numPr>
                <w:ilvl w:val="0"/>
                <w:numId w:val="5"/>
              </w:numPr>
              <w:tabs>
                <w:tab w:val="clear" w:pos="720"/>
                <w:tab w:val="left" w:pos="432" w:leader="none"/>
              </w:tabs>
              <w:ind w:left="432" w:hanging="360"/>
              <w:rPr/>
            </w:pPr>
            <w:r>
              <w:rPr/>
              <w:t>On 12/15/10, PSEG TX comments were posted.</w:t>
            </w:r>
          </w:p>
          <w:p>
            <w:pPr>
              <w:pStyle w:val="NormalArial"/>
              <w:numPr>
                <w:ilvl w:val="0"/>
                <w:numId w:val="5"/>
              </w:numPr>
              <w:tabs>
                <w:tab w:val="clear" w:pos="720"/>
                <w:tab w:val="left" w:pos="432" w:leader="none"/>
              </w:tabs>
              <w:ind w:left="432" w:hanging="360"/>
              <w:rPr/>
            </w:pPr>
            <w:r>
              <w:rPr/>
              <w:t>On 12/16/10, PRS considered NPRR299.</w:t>
            </w:r>
          </w:p>
          <w:p>
            <w:pPr>
              <w:pStyle w:val="NormalArial"/>
              <w:numPr>
                <w:ilvl w:val="0"/>
                <w:numId w:val="5"/>
              </w:numPr>
              <w:tabs>
                <w:tab w:val="clear" w:pos="720"/>
                <w:tab w:val="left" w:pos="432" w:leader="none"/>
              </w:tabs>
              <w:ind w:left="432" w:hanging="360"/>
              <w:rPr/>
            </w:pPr>
            <w:r>
              <w:rPr/>
              <w:t xml:space="preserve">On 1/7/11, a second set of PSEG TX comments were posted. </w:t>
            </w:r>
          </w:p>
          <w:p>
            <w:pPr>
              <w:pStyle w:val="NormalArial"/>
              <w:numPr>
                <w:ilvl w:val="0"/>
                <w:numId w:val="5"/>
              </w:numPr>
              <w:tabs>
                <w:tab w:val="clear" w:pos="720"/>
                <w:tab w:val="left" w:pos="432" w:leader="none"/>
              </w:tabs>
              <w:ind w:left="432" w:hanging="360"/>
              <w:rPr/>
            </w:pPr>
            <w:r>
              <w:rPr/>
              <w:t xml:space="preserve">On 1/12/11, ERCOT comments were posted. </w:t>
            </w:r>
          </w:p>
          <w:p>
            <w:pPr>
              <w:pStyle w:val="NormalArial"/>
              <w:numPr>
                <w:ilvl w:val="0"/>
                <w:numId w:val="5"/>
              </w:numPr>
              <w:tabs>
                <w:tab w:val="clear" w:pos="720"/>
                <w:tab w:val="left" w:pos="432" w:leader="none"/>
              </w:tabs>
              <w:ind w:left="432" w:hanging="360"/>
              <w:rPr/>
            </w:pPr>
            <w:r>
              <w:rPr/>
              <w:t xml:space="preserve">On 1/20/11, PRS again considered NPRR299. </w:t>
            </w:r>
          </w:p>
          <w:p>
            <w:pPr>
              <w:pStyle w:val="NormalArial"/>
              <w:numPr>
                <w:ilvl w:val="0"/>
                <w:numId w:val="5"/>
              </w:numPr>
              <w:tabs>
                <w:tab w:val="clear" w:pos="720"/>
                <w:tab w:val="left" w:pos="432" w:leader="none"/>
              </w:tabs>
              <w:ind w:left="432" w:hanging="360"/>
              <w:rPr/>
            </w:pPr>
            <w:r>
              <w:rPr/>
              <w:t xml:space="preserve">On 2/17/11, a revised Impact Analysis and Cost Benefit Analysis were posted. </w:t>
            </w:r>
          </w:p>
          <w:p>
            <w:pPr>
              <w:pStyle w:val="NormalArial"/>
              <w:numPr>
                <w:ilvl w:val="0"/>
                <w:numId w:val="5"/>
              </w:numPr>
              <w:tabs>
                <w:tab w:val="clear" w:pos="720"/>
                <w:tab w:val="left" w:pos="432" w:leader="none"/>
              </w:tabs>
              <w:ind w:left="432" w:hanging="360"/>
              <w:rPr/>
            </w:pPr>
            <w:r>
              <w:rPr/>
              <w:t xml:space="preserve">On 2/17/11, PRS again considered NPRR29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table NPRR299.  All Market Segments were present for the vote. </w:t>
            </w:r>
          </w:p>
          <w:p>
            <w:pPr>
              <w:pStyle w:val="NormalArial"/>
              <w:rPr/>
            </w:pPr>
            <w:r>
              <w:rPr/>
            </w:r>
          </w:p>
          <w:p>
            <w:pPr>
              <w:pStyle w:val="NormalArial"/>
              <w:rPr/>
            </w:pPr>
            <w:r>
              <w:rPr/>
              <w:t xml:space="preserve">On 1/20/11, PRS voted to recommend approval of NPRR299 as amended by the 1/7/11 PSEG TX comments and as revised by PRS.  There was one opposing vote from the Investor Owned Utility (IOU) Market Segment and two abstentions from the Municipal and IOU Market Segments.  All Market Segments were present for the vote. </w:t>
            </w:r>
          </w:p>
          <w:p>
            <w:pPr>
              <w:pStyle w:val="NormalArial"/>
              <w:rPr/>
            </w:pPr>
            <w:r>
              <w:rPr/>
            </w:r>
          </w:p>
          <w:p>
            <w:pPr>
              <w:pStyle w:val="NormalArial"/>
              <w:rPr/>
            </w:pPr>
            <w:r>
              <w:rPr/>
              <w:t xml:space="preserve">On 2/17/11, PRS unanimously voted to table NPRR299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p>
            <w:pPr>
              <w:pStyle w:val="NormalArial"/>
              <w:rPr/>
            </w:pPr>
            <w:r>
              <w:rPr/>
            </w:r>
          </w:p>
          <w:p>
            <w:pPr>
              <w:pStyle w:val="NormalArial"/>
              <w:rPr/>
            </w:pPr>
            <w:r>
              <w:rPr/>
              <w:t xml:space="preserve">On 1/20/11, Market Participants requested that there be a central repository for all public materials/filings submitted by ERCOT.  ERCOT Staff explained the 1/12/11 ERCOT comments stating that many of the documents requested are already posted on the ERCOT website; and those that are not, are publically accessible through other websites such as PUCT and the North American Electric Reliability Corporation (NERC).  ERCOT Staff opposed the 1/7/11 PSEG TX comments stating that this imposes a mandatory posting obligation on ERCOT and could result in system and resource impacts.    </w:t>
            </w:r>
          </w:p>
          <w:p>
            <w:pPr>
              <w:pStyle w:val="NormalArial"/>
              <w:rPr/>
            </w:pPr>
            <w:r>
              <w:rPr/>
            </w:r>
          </w:p>
          <w:p>
            <w:pPr>
              <w:pStyle w:val="NormalArial"/>
              <w:rPr/>
            </w:pPr>
            <w:r>
              <w:rPr/>
              <w:t xml:space="preserve">On 2/17/11, ERCOT Staff reviewed the Impact Analysis and Cost Benefit Analysis, which indicate that a full time employee (FTE) is needed for implementing the changes proposed in NPRR299.  Market Participants requested to table NPRR299 to further review how the FTE impact can be reduced on ERCOT.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18"/>
                <w:szCs w:val="18"/>
              </w:rPr>
              <w:t>Reduces time by ERCOT Staff, ERCOT Board, PUCT Staff and IMM to approve a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9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SEG TX 1215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instating language for ERCOT to develop a schedule and format for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1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osting public documents on ERCOT’s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112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the 1/7/11 PSEG TX comment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w:t>
      </w:r>
      <w:del w:id="1" w:author="PSEG 010710" w:date="2011-01-07T10:30:00Z">
        <w:r>
          <w:rPr/>
          <w:delText xml:space="preserve">develop </w:delText>
        </w:r>
      </w:del>
      <w:ins w:id="2" w:author="ERCOT" w:date="2010-11-17T09:55:00Z">
        <w:del w:id="3" w:author="PSEG 010710" w:date="2011-01-07T10:30:00Z">
          <w:r>
            <w:rPr/>
            <w:delText xml:space="preserve">and submit </w:delText>
          </w:r>
        </w:del>
      </w:ins>
      <w:ins w:id="4" w:author="ERCOT" w:date="2010-11-30T08:27:00Z">
        <w:del w:id="5" w:author="PSEG 010710" w:date="2011-01-07T10:30:00Z">
          <w:r>
            <w:rPr/>
            <w:delText xml:space="preserve">reports </w:delText>
          </w:r>
        </w:del>
      </w:ins>
      <w:ins w:id="6" w:author="ERCOT" w:date="2010-11-17T09:55:00Z">
        <w:del w:id="7" w:author="PSEG 010710" w:date="2011-01-07T10:30:00Z">
          <w:r>
            <w:rPr/>
            <w:delText>in accordance with its regulatory obligations under the applicable rules, laws, and orders of the PUCT and the Federal Energy Regulatory Commission (FERC)</w:delText>
          </w:r>
        </w:del>
      </w:ins>
      <w:ins w:id="8" w:author="ERCOT" w:date="2010-11-19T08:39:00Z">
        <w:del w:id="9" w:author="PSEG 010710" w:date="2011-01-07T10:30:00Z">
          <w:r>
            <w:rPr/>
            <w:delText xml:space="preserve">. </w:delText>
          </w:r>
        </w:del>
      </w:ins>
      <w:ins w:id="10" w:author="PSEG 010710" w:date="2011-01-07T10:30:00Z">
        <w:r>
          <w:rPr/>
          <w:t xml:space="preserve">post on the </w:t>
        </w:r>
      </w:ins>
      <w:ins w:id="11" w:author="PSEG 010710" w:date="2011-01-07T10:30:00Z">
        <w:del w:id="12" w:author="PRS 012011" w:date="2011-01-20T11:06:00Z">
          <w:r>
            <w:rPr/>
            <w:delText>Market Information System (MIS) Public Area</w:delText>
          </w:r>
        </w:del>
      </w:ins>
      <w:ins w:id="13" w:author="PRS 012011" w:date="2011-01-20T11:06:00Z">
        <w:r>
          <w:rPr/>
          <w:t>ERCOT website</w:t>
        </w:r>
      </w:ins>
      <w:ins w:id="14" w:author="PSEG 010710" w:date="2011-01-07T10:30:00Z">
        <w:r>
          <w:rPr/>
          <w:t>, all public reports,</w:t>
        </w:r>
      </w:ins>
      <w:ins w:id="15" w:author="PRS 012011" w:date="2011-01-20T11:18:00Z">
        <w:r>
          <w:rPr/>
          <w:t xml:space="preserve"> publicly</w:t>
        </w:r>
      </w:ins>
      <w:ins w:id="16" w:author="PSEG 010710" w:date="2011-01-07T10:30:00Z">
        <w:r>
          <w:rPr/>
          <w:t xml:space="preserve"> </w:t>
        </w:r>
      </w:ins>
      <w:ins w:id="17" w:author="PRS 012011" w:date="2011-01-20T11:07:00Z">
        <w:r>
          <w:rPr/>
          <w:t xml:space="preserve">filed </w:t>
        </w:r>
      </w:ins>
      <w:ins w:id="18" w:author="PSEG 010710" w:date="2011-01-07T10:30:00Z">
        <w:r>
          <w:rPr/>
          <w:t xml:space="preserve">comments, or </w:t>
        </w:r>
      </w:ins>
      <w:ins w:id="19" w:author="PRS 012011" w:date="2011-01-20T11:18:00Z">
        <w:r>
          <w:rPr/>
          <w:t xml:space="preserve">public </w:t>
        </w:r>
      </w:ins>
      <w:ins w:id="20" w:author="PSEG 010710" w:date="2011-01-07T10:30:00Z">
        <w:r>
          <w:rPr/>
          <w:t>presentations that are filed, presented, or otherwise submitted to standards bodies</w:t>
        </w:r>
      </w:ins>
      <w:ins w:id="21" w:author="PSEG 010710" w:date="2011-01-07T10:30:00Z">
        <w:del w:id="22" w:author="PRS 012011" w:date="2011-01-20T11:24:00Z">
          <w:r>
            <w:rPr/>
            <w:delText>,</w:delText>
          </w:r>
        </w:del>
      </w:ins>
      <w:ins w:id="23" w:author="PSEG 010710" w:date="2011-01-07T10:30:00Z">
        <w:r>
          <w:rPr/>
          <w:t xml:space="preserve"> </w:t>
        </w:r>
      </w:ins>
      <w:ins w:id="24" w:author="PRS 012011" w:date="2011-01-20T11:19:00Z">
        <w:r>
          <w:rPr/>
          <w:t xml:space="preserve">or </w:t>
        </w:r>
      </w:ins>
      <w:ins w:id="25" w:author="PSEG 010710" w:date="2011-01-07T10:30:00Z">
        <w:del w:id="26" w:author="PRS 012011" w:date="2011-01-20T11:21:00Z">
          <w:r>
            <w:rPr/>
            <w:delText>reporting</w:delText>
          </w:r>
        </w:del>
      </w:ins>
      <w:ins w:id="27" w:author="PRS 012011" w:date="2011-01-20T11:21:00Z">
        <w:r>
          <w:rPr/>
          <w:t>governing</w:t>
        </w:r>
      </w:ins>
      <w:ins w:id="28" w:author="PSEG 010710" w:date="2011-01-07T10:30:00Z">
        <w:r>
          <w:rPr/>
          <w:t xml:space="preserve"> agencies</w:t>
        </w:r>
      </w:ins>
      <w:ins w:id="29" w:author="PSEG 010710" w:date="2011-01-07T10:30:00Z">
        <w:del w:id="30" w:author="PRS 012011" w:date="2011-01-20T11:19:00Z">
          <w:r>
            <w:rPr/>
            <w:delText>, or professional organizations</w:delText>
          </w:r>
        </w:del>
      </w:ins>
      <w:ins w:id="31" w:author="PSEG 010710" w:date="2011-01-07T10:30:00Z">
        <w:r>
          <w:rPr/>
          <w:t xml:space="preserve">.  </w:t>
        </w:r>
      </w:ins>
      <w:del w:id="32"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BodyTextNumbered"/>
        <w:rPr/>
      </w:pPr>
      <w:r>
        <w:rPr/>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9PRR-11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04:00Z</dcterms:created>
  <dc:creator>Jim Street</dc:creator>
  <dc:description/>
  <cp:keywords/>
  <dc:language>en-US</dc:language>
  <cp:lastModifiedBy>Mingo </cp:lastModifiedBy>
  <cp:lastPrinted>2004-09-29T09:26:00Z</cp:lastPrinted>
  <dcterms:modified xsi:type="dcterms:W3CDTF">2011-02-21T23:04:00Z</dcterms:modified>
  <cp:revision>2</cp:revision>
  <dc:subject/>
  <dc:title>Protocols Workshop</dc:title>
</cp:coreProperties>
</file>