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February 17 Quick Start Task Force Meeti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 Term Propos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ng Term Proposal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cast 15-minute price based on current ramp rate and load lev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ns every 15 minut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ll SCED Look-Ahe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uns every 15 minu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ort, low cost implement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 based on RTC and RTD in NYIS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-binding price signa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nding UC in :15/:30, determined solely by I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 Energy price forecast (in NYIS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visory A/S into fu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vides information about inflection point in AEO Curv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/S and Energy Co-optimiz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e-Whole for RTC unit commitmen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y require new product for load (commitment deviation charge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2.5(1)(a) Aggregate Energy Offer available 2 days after Operating Day (starting March 2011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</w:t>
      </w:r>
    </w:p>
    <w:p>
      <w:pPr>
        <w:pStyle w:val="ListParagraph"/>
        <w:numPr>
          <w:ilvl w:val="0"/>
          <w:numId w:val="2"/>
        </w:numPr>
        <w:rPr/>
      </w:pPr>
      <w:r>
        <w:rPr/>
        <w:t>RT Co-optimization background</w:t>
      </w:r>
    </w:p>
    <w:p>
      <w:pPr>
        <w:pStyle w:val="ListParagraph"/>
        <w:numPr>
          <w:ilvl w:val="1"/>
          <w:numId w:val="2"/>
        </w:numPr>
        <w:rPr/>
      </w:pPr>
      <w:r>
        <w:rPr/>
        <w:t>2006 Task Force Whitepaper, PUCT Final Order, Patton Testimony, etc</w:t>
      </w:r>
    </w:p>
    <w:p>
      <w:pPr>
        <w:pStyle w:val="ListParagraph"/>
        <w:numPr>
          <w:ilvl w:val="0"/>
          <w:numId w:val="2"/>
        </w:numPr>
        <w:rPr/>
      </w:pPr>
      <w:r>
        <w:rPr/>
        <w:t>Augmentation</w:t>
      </w:r>
    </w:p>
    <w:p>
      <w:pPr>
        <w:pStyle w:val="ListParagraph"/>
        <w:numPr>
          <w:ilvl w:val="1"/>
          <w:numId w:val="2"/>
        </w:numPr>
        <w:rPr/>
      </w:pPr>
      <w:r>
        <w:rPr/>
        <w:t>2 BP Manuals (COP, RT Operations) – do these reflect augmentation?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/>
      </w:pPr>
      <w:r>
        <w:rPr/>
        <w:t>How does the dynamic ramp rate NPRR address duct burner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12:00Z</dcterms:created>
  <dc:creator>ercot</dc:creator>
  <dc:description/>
  <cp:keywords/>
  <dc:language>en-US</dc:language>
  <cp:lastModifiedBy>cmartinez</cp:lastModifiedBy>
  <dcterms:modified xsi:type="dcterms:W3CDTF">2011-02-21T15:12:00Z</dcterms:modified>
  <cp:revision>2</cp:revision>
  <dc:subject/>
  <dc:title/>
</cp:coreProperties>
</file>