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eletion of an Invalid Reference to a Non-Existent  NERC Ter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8, Performance/Disturbance/Compliance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removes an invalid reference to a non-existent North American Electric Reliability Corporation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GRR removes an invalid reference to a non-existent NERC ter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cation and consistency between the Protocols and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12/21/10, NOGRR055 and the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19/11, the Operations Working Group (OWG) considered NOGRR055.</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2/16/11, the OWG considered the 1/19/11 OWG Report and Impact Analysis for NOGRR0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9/11, OWG was in consensus to recommend approval of NOGRR055 as submit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OWG was in consensus to endorse and forward the 1/19/11 OWG Report and Impact Analysis for NOGRR05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ERCOT Staff stated that ”Contingency Reserve Adjustment (CRA)” is not defined by NERC or in the Protocols and is thus an invalid reference.  It was also noted that it is the “Balancing Authority’s” responsibility to determine “Contingency Reserve” (as those terms are defined in the NERC Reliability Standards) and that the current NERC requirement for ERCOT is limited to at least equal to the single largest contingency, which is currently 1,354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and consistency between the Protocols and NERC Reliability Standard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iCs/>
          <w:szCs w:val="20"/>
        </w:rPr>
      </w:pPr>
      <w:r>
        <w:rPr>
          <w:iCs/>
          <w:szCs w:val="20"/>
        </w:rPr>
        <w:t>(1)</w:t>
        <w:tab/>
        <w:t xml:space="preserve">Performance/Disturbance/Compliance analysis shall be performed by ERCOT for the purpose of ensuring conformance to the Protocols.  All generators (except nuclear and wind) must respond to frequency disturbances with a governor droop of 5% or less unless limited by a High Sustained Limit (HSL) or other limits filed with ERCOT including duct burning on combined-cycle units.    </w:t>
      </w:r>
    </w:p>
    <w:p>
      <w:pPr>
        <w:pStyle w:val="Normal"/>
        <w:spacing w:before="0" w:after="240"/>
        <w:ind w:left="720" w:hanging="720"/>
        <w:rPr>
          <w:iCs/>
          <w:szCs w:val="20"/>
        </w:rPr>
      </w:pPr>
      <w:r>
        <w:rPr>
          <w:iCs/>
          <w:szCs w:val="20"/>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del w:id="1" w:author="ERCOT" w:date="2010-11-17T14:44:00Z"/>
        </w:rPr>
      </w:pPr>
      <w:del w:id="0" w:author="ERCOT" w:date="2010-11-17T14:44:00Z">
        <w:r>
          <w:rPr>
            <w:iCs/>
            <w:szCs w:val="20"/>
          </w:rPr>
          <w:delText>(4)</w:delText>
          <w:tab/>
          <w:delText>As necessary, a Contingency Reserve Adjustment (CRA) as defined by NERC Reliability Standards, will be calculated by the PDCWG and submitted to the Reliability and Operations Subcommittee (ROS) for review and approval.  ERCOT will include the CRA in the daily Ancillary Service plan.</w:delText>
        </w:r>
      </w:del>
    </w:p>
    <w:p>
      <w:pPr>
        <w:pStyle w:val="Normal"/>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5NOGRR-04 OWG Report 021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51:00Z</dcterms:created>
  <dc:creator>Jim Street</dc:creator>
  <dc:description/>
  <cp:keywords/>
  <dc:language>en-US</dc:language>
  <cp:lastModifiedBy>Y. Landin_022111</cp:lastModifiedBy>
  <cp:lastPrinted>2001-06-20T11:28:00Z</cp:lastPrinted>
  <dcterms:modified xsi:type="dcterms:W3CDTF">2011-02-21T21:16:00Z</dcterms:modified>
  <cp:revision>3</cp:revision>
  <dc:subject/>
  <dc:title>Protocols Workshop</dc:title>
</cp:coreProperties>
</file>