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REDUCING RTM  INITIAL SETTLEMENT TIME 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9.5.4</w:t>
              <w:tab/>
              <w:t>RTM Initial Statement</w:t>
            </w:r>
          </w:p>
          <w:p>
            <w:pPr>
              <w:pStyle w:val="NormalArial"/>
              <w:rPr>
                <w:rFonts w:ascii="Arial" w:hAnsi="Arial" w:cs="Arial"/>
                <w:b/>
                <w:b/>
                <w:i/>
                <w:i/>
              </w:rPr>
            </w:pPr>
            <w:r>
              <w:rPr>
                <w:rFonts w:cs="Arial"/>
                <w:b/>
                <w:i/>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time line for posting the  real-time initial settlement statement from 10 calendar days to 9 calendar day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31/2011 joint meeting of SEWG and MCWG Market Participants have expressed interest in revising the settlement calendar to improve cash flow, credit impacts. ERCOT staff advised that they would be able to support a reduction of one day in the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ash flow &amp; reduced impact on credit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 Basaran on behalf of SEWG and M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ika.Basaran@austinenergy.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I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3"/>
        <w:rPr/>
      </w:pPr>
      <w:r>
        <w:rPr/>
        <w:t>9.5.4</w:t>
        <w:tab/>
        <w:t>RTM Initial Statement</w:t>
      </w:r>
    </w:p>
    <w:p>
      <w:pPr>
        <w:pStyle w:val="TextBody"/>
        <w:rPr/>
      </w:pPr>
      <w:r>
        <w:rPr/>
        <w:t xml:space="preserve">ERCOT shall issue an RTM Initial Statement for each Statement Recipient for a given Operating Day on the </w:t>
      </w:r>
      <w:ins w:id="0" w:author="H Basaran" w:date="2011-02-19T07:55:00Z">
        <w:r>
          <w:rPr/>
          <w:t xml:space="preserve">ninth </w:t>
        </w:r>
      </w:ins>
      <w:del w:id="1" w:author="H Basaran" w:date="2011-02-19T07:55:00Z">
        <w:r>
          <w:rPr/>
          <w:delText>tenth</w:delText>
        </w:r>
      </w:del>
      <w:r>
        <w:rPr/>
        <w:t xml:space="preserve"> day after the Operating Day, unless that</w:t>
      </w:r>
      <w:ins w:id="2" w:author="H Basaran" w:date="2011-02-19T07:56:00Z">
        <w:r>
          <w:rPr/>
          <w:t xml:space="preserve"> </w:t>
        </w:r>
      </w:ins>
      <w:del w:id="3" w:author="H Basaran" w:date="2011-02-19T07:56:00Z">
        <w:r>
          <w:rPr/>
          <w:delText xml:space="preserve"> tenth</w:delText>
        </w:r>
      </w:del>
      <w:ins w:id="4" w:author="H Basaran" w:date="2011-02-19T07:56:00Z">
        <w:r>
          <w:rPr/>
          <w:t xml:space="preserve"> ninth </w:t>
        </w:r>
      </w:ins>
      <w:r>
        <w:rPr/>
        <w:t xml:space="preserve">day is not a Business Day.  If the </w:t>
      </w:r>
      <w:del w:id="5" w:author="H Basaran" w:date="2011-02-19T07:56:00Z">
        <w:r>
          <w:rPr/>
          <w:delText xml:space="preserve">tenth </w:delText>
        </w:r>
      </w:del>
      <w:ins w:id="6" w:author="H Basaran" w:date="2011-02-19T07:56:00Z">
        <w:r>
          <w:rPr/>
          <w:t xml:space="preserve">ninth </w:t>
        </w:r>
      </w:ins>
      <w:r>
        <w:rPr/>
        <w:t xml:space="preserve">day is not a Business Day, then ERCOT shall issue the RTM Initial Statement on the next Business Day after the </w:t>
      </w:r>
      <w:del w:id="7" w:author="H Basaran" w:date="2011-02-19T07:56:00Z">
        <w:r>
          <w:rPr/>
          <w:delText xml:space="preserve">tenth </w:delText>
        </w:r>
      </w:del>
      <w:ins w:id="8" w:author="H Basaran" w:date="2011-02-19T07:56:00Z">
        <w:r>
          <w:rPr/>
          <w:t xml:space="preserve">ninth </w:t>
        </w:r>
      </w:ins>
      <w:r>
        <w:rPr/>
        <w:t>day.</w:t>
      </w:r>
    </w:p>
    <w:p>
      <w:pPr>
        <w:pStyle w:val="Normal"/>
        <w:jc w:val="center"/>
        <w:rPr>
          <w:b/>
          <w:b/>
          <w:i/>
          <w:i/>
          <w:u w:val="single"/>
        </w:rPr>
      </w:pPr>
      <w:r>
        <w:rPr>
          <w:b/>
          <w:i/>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53:00Z</dcterms:created>
  <dc:creator>Jim Street</dc:creator>
  <dc:description/>
  <cp:keywords/>
  <dc:language>en-US</dc:language>
  <cp:lastModifiedBy>H Basaran</cp:lastModifiedBy>
  <cp:lastPrinted>2001-06-20T11:28:00Z</cp:lastPrinted>
  <dcterms:modified xsi:type="dcterms:W3CDTF">2011-02-19T14:19:00Z</dcterms:modified>
  <cp:revision>22</cp:revision>
  <dc:subject/>
  <dc:title>Protocols Workshop</dc:title>
</cp:coreProperties>
</file>