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 DAM Credit Exposure Language and Enable Qualified Expiring CRRs to Offset PTP Bid Exposur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10, Credit Requirement for DAM Bids and Off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the language in Section 4.4.10 to: </w:t>
            </w:r>
          </w:p>
          <w:p>
            <w:pPr>
              <w:pStyle w:val="NormalArial"/>
              <w:numPr>
                <w:ilvl w:val="0"/>
                <w:numId w:val="5"/>
              </w:numPr>
              <w:rPr/>
            </w:pPr>
            <w:r>
              <w:rPr/>
              <w:t xml:space="preserve">Match the implemented Day-Ahead Market (DAM) credit exposure calculations for Three-Part Supply Offers as they relate to combined cycle and to Point-to-Point (PTP) bid calculations currently identified in paragraph (6)(d) of Section 4.4.10; </w:t>
            </w:r>
          </w:p>
          <w:p>
            <w:pPr>
              <w:pStyle w:val="NormalArial"/>
              <w:numPr>
                <w:ilvl w:val="0"/>
                <w:numId w:val="5"/>
              </w:numPr>
              <w:rPr/>
            </w:pPr>
            <w:r>
              <w:rPr/>
              <w:t>Right size the credit exposure calculation for DAM transactions submitted via the use of an energy-only bid curve to equate to the maximum exposure; and</w:t>
            </w:r>
          </w:p>
          <w:p>
            <w:pPr>
              <w:pStyle w:val="NormalArial"/>
              <w:numPr>
                <w:ilvl w:val="0"/>
                <w:numId w:val="5"/>
              </w:numPr>
              <w:rPr/>
            </w:pPr>
            <w:r>
              <w:rPr/>
              <w:t>Right size the credit exposure calculation for DAM PTP bids where a qualified expiring Congestion Revenue Right (CRR) offsets cleared DAM expos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revisions are based on discussions held by the Credit Work Group (Credit WG) and Market Credit Working Group (MCWG) that pertained to areas of over-collateralization in the DAM.  The change will potentially reduce the collateral burden for Qualified Scheduling Entities’ (QSEs’) bids while sufficiently collateralizing ERCOT.  This NPRR revises the over-collateralized requirements related to energy-only bid curves and PTP bids that may have discouraged Market Participants from participating in the DAM.  Additionally, qualified expiring CRRs will be recognized has providing a credit exposure offset and may enable QSEs to mitigate congestion price exposure in Real-Time at a reduced credit cost.  The changes should reduce default risk related to extreme Real-Time congestion cost by enabling Market Participants to effectively carry CRR hedges expiring in the DAM to Real-Tim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discrepancies between current Protocol language and implemented DAM credit exposure calculations and better reflects the risk and costs of DAM particip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have more options for hedging and reducing risk, delivering more options to Custom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s DAM credit exposure calculations; and reduces working capital cost related to participation in the DAM, thus enabling Market Participants to offer more price certainty and lower price volatility to Customer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10/11, NPRR323 was posted.</w:t>
            </w:r>
          </w:p>
          <w:p>
            <w:pPr>
              <w:pStyle w:val="NormalArial"/>
              <w:numPr>
                <w:ilvl w:val="0"/>
                <w:numId w:val="7"/>
              </w:numPr>
              <w:tabs>
                <w:tab w:val="clear" w:pos="720"/>
                <w:tab w:val="left" w:pos="432" w:leader="none"/>
              </w:tabs>
              <w:ind w:left="432" w:hanging="360"/>
              <w:rPr/>
            </w:pPr>
            <w:r>
              <w:rPr/>
              <w:t>On 2/16/11, the motion to grant NPRR323 Urgent status failed via PRS e-mail vote.</w:t>
            </w:r>
          </w:p>
          <w:p>
            <w:pPr>
              <w:pStyle w:val="NormalArial"/>
              <w:numPr>
                <w:ilvl w:val="0"/>
                <w:numId w:val="7"/>
              </w:numPr>
              <w:tabs>
                <w:tab w:val="clear" w:pos="720"/>
                <w:tab w:val="left" w:pos="432" w:leader="none"/>
              </w:tabs>
              <w:ind w:left="432" w:hanging="360"/>
              <w:rPr/>
            </w:pPr>
            <w:r>
              <w:rPr/>
              <w:t>On 2/17/11, ERCOT comments were posted.</w:t>
            </w:r>
          </w:p>
          <w:p>
            <w:pPr>
              <w:pStyle w:val="NormalArial"/>
              <w:numPr>
                <w:ilvl w:val="0"/>
                <w:numId w:val="7"/>
              </w:numPr>
              <w:tabs>
                <w:tab w:val="clear" w:pos="720"/>
                <w:tab w:val="left" w:pos="432" w:leader="none"/>
              </w:tabs>
              <w:ind w:left="432" w:hanging="360"/>
              <w:rPr/>
            </w:pPr>
            <w:r>
              <w:rPr/>
              <w:t>On 2/17/11, PRS considered NPRR32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unanimously voted to grant NPRR323 Urgent status.  PRS then unanimously voted to recommend approval of NPRR323 as amended by the 2/17/11 ERCOT comments and to forward NPRR323 to TAC.  All Market Segments were present for both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7/11, the submitter reviewed NPRR323 stating that it clarified Protocol language to align with current systems and practices as well as right sized credit exposure calculations as they relate to DAM transactions and DAM PTP bids, and that the 2/17/11 ERCOT comments make the NPRR clearer and more reflective of current conditions.  Expectations were set that depending on ERCOT’s impact assessment, the Impact Analysis and Cost Benefit Analysis might not be available for consideration at the 3/3 TAC meeting and that additional ERCOT comments could be forthcoming.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clarifying portions of this NPRR accurately reflect the current implementation of Section 4.4.1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portions of this NPRR requiring system changes are implementable by ERCOT at a reasonable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RCOT Staff time to implement system changes as requir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clarity in DAM credit exposure calcula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s working capital cost related to participation in the DA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Holl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holler@tnsk.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1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66-97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submission timeline for PTP Obligation bids with offsetting CRRs and other clarifications and expressed implementation concern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The DAM shall use the Counter-Party’s credit limit for DAM participation provided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w:t>
      </w:r>
      <w:del w:id="0" w:author="Tenaska" w:date="2011-02-01T13:48:00Z">
        <w:r>
          <w:rPr/>
          <w:delText xml:space="preserve">each </w:delText>
        </w:r>
      </w:del>
      <w:ins w:id="1" w:author="Tenaska" w:date="2011-02-01T13:48:00Z">
        <w:r>
          <w:rPr/>
          <w:t xml:space="preserve">a </w:t>
        </w:r>
      </w:ins>
      <w:r>
        <w:rPr/>
        <w:t>DAM Energy Bid</w:t>
      </w:r>
      <w:ins w:id="2" w:author="Tenaska" w:date="2011-02-01T13:49:00Z">
        <w:del w:id="3" w:author="ERCOT 021711" w:date="2011-02-14T09:36:00Z">
          <w:r>
            <w:rPr/>
            <w:delText xml:space="preserve"> or Bid </w:delText>
          </w:r>
        </w:del>
      </w:ins>
      <w:ins w:id="4" w:author="Tenaska" w:date="2011-02-09T12:38:00Z">
        <w:del w:id="5" w:author="ERCOT 021711" w:date="2011-02-14T09:36:00Z">
          <w:r>
            <w:rPr/>
            <w:delText>c</w:delText>
          </w:r>
        </w:del>
      </w:ins>
      <w:ins w:id="6" w:author="Tenaska" w:date="2011-02-01T13:49:00Z">
        <w:del w:id="7" w:author="ERCOT 021711" w:date="2011-02-14T09:36:00Z">
          <w:r>
            <w:rPr/>
            <w:delText>urve</w:delText>
          </w:r>
        </w:del>
      </w:ins>
      <w:r>
        <w:rPr/>
        <w:t xml:space="preserve">, the credit exposure shall be </w:t>
      </w:r>
      <w:ins w:id="8" w:author="Tenaska" w:date="2011-02-01T13:49:00Z">
        <w:del w:id="9" w:author="ERCOT 021711" w:date="2011-02-14T09:36:00Z">
          <w:r>
            <w:rPr/>
            <w:delText xml:space="preserve">the maximum credit exposure calculated along the DAM Energy Bid or Bid </w:delText>
          </w:r>
        </w:del>
      </w:ins>
      <w:ins w:id="10" w:author="Tenaska" w:date="2011-02-09T12:38:00Z">
        <w:del w:id="11" w:author="ERCOT 021711" w:date="2011-02-14T09:36:00Z">
          <w:r>
            <w:rPr/>
            <w:delText>c</w:delText>
          </w:r>
        </w:del>
      </w:ins>
      <w:ins w:id="12" w:author="Tenaska" w:date="2011-02-01T13:49:00Z">
        <w:del w:id="13" w:author="ERCOT 021711" w:date="2011-02-14T09:36:00Z">
          <w:r>
            <w:rPr/>
            <w:delText xml:space="preserve">urve </w:delText>
          </w:r>
        </w:del>
      </w:ins>
      <w:r>
        <w:rPr/>
        <w:t xml:space="preserve">calculated as the quantity of the bid multiplied by a bid exposure price that is calculated as follows:  </w:t>
      </w:r>
    </w:p>
    <w:p>
      <w:pPr>
        <w:pStyle w:val="TextBody"/>
        <w:ind w:left="2160" w:hanging="720"/>
        <w:rPr/>
      </w:pPr>
      <w:r>
        <w:rPr/>
        <w:t>(i)</w:t>
        <w:tab/>
      </w:r>
      <w:del w:id="14" w:author="Tenaska" w:date="2011-02-01T13:49:00Z">
        <w:r>
          <w:rPr/>
          <w:delText xml:space="preserve">For each MW portion of the DAM Energy Bid where </w:delText>
        </w:r>
      </w:del>
      <w:ins w:id="15" w:author="Tenaska" w:date="2011-02-01T13:49:00Z">
        <w:r>
          <w:rPr/>
          <w:t xml:space="preserve">If </w:t>
        </w:r>
      </w:ins>
      <w:r>
        <w:rPr/>
        <w:t xml:space="preserve">the price </w:t>
      </w:r>
      <w:ins w:id="16" w:author="Tenaska" w:date="2011-02-01T13:50:00Z">
        <w:r>
          <w:rPr/>
          <w:t xml:space="preserve">of the DAM Energy Bid </w:t>
        </w:r>
      </w:ins>
      <w:ins w:id="17" w:author="Tenaska" w:date="2011-02-01T13:50:00Z">
        <w:del w:id="18" w:author="ERCOT 021711" w:date="2011-02-14T09:36:00Z">
          <w:r>
            <w:rPr/>
            <w:delText xml:space="preserve">or Bid </w:delText>
          </w:r>
        </w:del>
      </w:ins>
      <w:ins w:id="19" w:author="Tenaska" w:date="2011-02-09T12:38:00Z">
        <w:del w:id="20" w:author="ERCOT 021711" w:date="2011-02-14T09:36:00Z">
          <w:r>
            <w:rPr/>
            <w:delText>c</w:delText>
          </w:r>
        </w:del>
      </w:ins>
      <w:ins w:id="21" w:author="Tenaska" w:date="2011-02-01T13:50:00Z">
        <w:del w:id="22" w:author="ERCOT 021711" w:date="2011-02-14T09:36:00Z">
          <w:r>
            <w:rPr/>
            <w:delText xml:space="preserve">urve </w:delText>
          </w:r>
        </w:del>
      </w:ins>
      <w:r>
        <w:rPr/>
        <w:t xml:space="preserve">is less than or equal to zero, the bid exposure price for that </w:t>
      </w:r>
      <w:ins w:id="23" w:author="Tenaska" w:date="2011-02-01T13:50:00Z">
        <w:r>
          <w:rPr/>
          <w:t xml:space="preserve">quantity </w:t>
        </w:r>
      </w:ins>
      <w:del w:id="24" w:author="Tenaska" w:date="2011-02-01T13:50:00Z">
        <w:r>
          <w:rPr/>
          <w:delText xml:space="preserve">MW portion </w:delText>
        </w:r>
      </w:del>
      <w:r>
        <w:rPr/>
        <w:t>will equal zero.</w:t>
      </w:r>
    </w:p>
    <w:p>
      <w:pPr>
        <w:pStyle w:val="TextBody"/>
        <w:ind w:left="2160" w:hanging="720"/>
        <w:rPr/>
      </w:pPr>
      <w:r>
        <w:rPr/>
        <w:t>(ii)</w:t>
        <w:tab/>
      </w:r>
      <w:del w:id="25" w:author="Tenaska" w:date="2011-02-01T13:50:00Z">
        <w:r>
          <w:rPr/>
          <w:delText xml:space="preserve">For each MW portion of the DAM Energy Bid where </w:delText>
        </w:r>
      </w:del>
      <w:ins w:id="26" w:author="Tenaska" w:date="2011-02-01T13:50:00Z">
        <w:r>
          <w:rPr/>
          <w:t xml:space="preserve">If </w:t>
        </w:r>
      </w:ins>
      <w:r>
        <w:rPr/>
        <w:t xml:space="preserve">the price </w:t>
      </w:r>
      <w:ins w:id="27" w:author="Tenaska" w:date="2011-02-01T13:50:00Z">
        <w:r>
          <w:rPr/>
          <w:t xml:space="preserve">of the DAM Energy Bid </w:t>
        </w:r>
      </w:ins>
      <w:ins w:id="28" w:author="Tenaska" w:date="2011-02-01T13:50:00Z">
        <w:del w:id="29" w:author="ERCOT 021711" w:date="2011-02-14T09:36:00Z">
          <w:r>
            <w:rPr/>
            <w:delText xml:space="preserve">or Bid </w:delText>
          </w:r>
        </w:del>
      </w:ins>
      <w:ins w:id="30" w:author="Tenaska" w:date="2011-02-09T12:38:00Z">
        <w:del w:id="31" w:author="ERCOT 021711" w:date="2011-02-14T09:36:00Z">
          <w:r>
            <w:rPr/>
            <w:delText>c</w:delText>
          </w:r>
        </w:del>
      </w:ins>
      <w:ins w:id="32" w:author="Tenaska" w:date="2011-02-01T13:50:00Z">
        <w:del w:id="33" w:author="ERCOT 021711" w:date="2011-02-14T09:36:00Z">
          <w:r>
            <w:rPr/>
            <w:delText xml:space="preserve">urve </w:delText>
          </w:r>
        </w:del>
      </w:ins>
      <w:r>
        <w:rPr/>
        <w:t xml:space="preserve">is greater than zero, the bid exposure price for that </w:t>
      </w:r>
      <w:ins w:id="34" w:author="Tenaska" w:date="2011-02-01T13:51:00Z">
        <w:r>
          <w:rPr/>
          <w:t xml:space="preserve">quantity </w:t>
        </w:r>
      </w:ins>
      <w:del w:id="35" w:author="Tenaska" w:date="2011-02-01T13:51:00Z">
        <w:r>
          <w:rPr/>
          <w:delText xml:space="preserve">MW portion </w:delText>
        </w:r>
      </w:del>
      <w:r>
        <w:rPr/>
        <w:t>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for the hour over the previous 30 days; and </w:t>
      </w:r>
    </w:p>
    <w:p>
      <w:pPr>
        <w:pStyle w:val="List"/>
        <w:ind w:left="3600" w:hanging="720"/>
        <w:rPr/>
      </w:pPr>
      <w:r>
        <w:rPr/>
        <w:t>(2)</w:t>
        <w:tab/>
        <w:t>The bid price.</w:t>
      </w:r>
    </w:p>
    <w:p>
      <w:pPr>
        <w:pStyle w:val="List"/>
        <w:ind w:left="2880" w:hanging="720"/>
        <w:rPr>
          <w:ins w:id="38" w:author="ERCOT 021711" w:date="2011-02-14T09:37:00Z"/>
        </w:rPr>
      </w:pPr>
      <w:r>
        <w:rPr/>
        <w:t>(B)</w:t>
        <w:tab/>
        <w:t xml:space="preserve">“e1” </w:t>
      </w:r>
      <w:del w:id="36" w:author="Tenaska" w:date="2011-02-01T13:51:00Z">
        <w:r>
          <w:rPr/>
          <w:delText xml:space="preserve">times </w:delText>
        </w:r>
      </w:del>
      <w:ins w:id="37" w:author="Tenaska" w:date="2011-02-01T13:51:00Z">
        <w:r>
          <w:rPr/>
          <w:t xml:space="preserve">multiplied by </w:t>
        </w:r>
      </w:ins>
      <w:r>
        <w:rPr/>
        <w:t>(bid price minus (A)) when the bid price is greater than (A).</w:t>
      </w:r>
    </w:p>
    <w:p>
      <w:pPr>
        <w:pStyle w:val="List"/>
        <w:ind w:left="2160" w:hanging="720"/>
        <w:rPr/>
      </w:pPr>
      <w:ins w:id="39" w:author="ERCOT 021711" w:date="2011-02-14T09:37:00Z">
        <w:r>
          <w:rPr/>
          <w:t>(iii)</w:t>
          <w:tab/>
          <w:t>For DAM Energy Bids of curve quantity type, the credit exposure shall be the credit exposure, as calculated above, at the price and MW quantity of the bid curve that produces the maximum credit exposure for the DAM Energy Bid.</w:t>
        </w:r>
      </w:ins>
    </w:p>
    <w:p>
      <w:pPr>
        <w:pStyle w:val="List"/>
        <w:ind w:left="1440" w:hanging="720"/>
        <w:rPr/>
      </w:pPr>
      <w:r>
        <w:rPr/>
        <w:t>(b)</w:t>
        <w:tab/>
        <w:t>For each MW portion of a DAM Energy</w:t>
      </w:r>
      <w:ins w:id="40" w:author="Tenaska" w:date="2011-02-09T12:39:00Z">
        <w:r>
          <w:rPr/>
          <w:t>-</w:t>
        </w:r>
      </w:ins>
      <w:del w:id="41" w:author="Tenaska" w:date="2011-02-09T12:39:00Z">
        <w:r>
          <w:rPr/>
          <w:delText xml:space="preserve"> </w:delText>
        </w:r>
      </w:del>
      <w:r>
        <w:rPr/>
        <w:t>Only Offer:</w:t>
      </w:r>
    </w:p>
    <w:p>
      <w:pPr>
        <w:pStyle w:val="List"/>
        <w:ind w:left="2160" w:hanging="720"/>
        <w:rPr/>
      </w:pPr>
      <w:r>
        <w:rPr/>
        <w:t>(i)</w:t>
        <w:tab/>
        <w:t>That has an offer price that is less than or equal to the “a”</w:t>
      </w:r>
      <w:r>
        <w:rPr>
          <w:vertAlign w:val="superscript"/>
        </w:rPr>
        <w:t>th</w:t>
      </w:r>
      <w:r>
        <w:rPr/>
        <w:t xml:space="preserve"> percentile of the Day-Ahead Settlement Point Price for the hour over the previous 30 days, the sum of (A) and (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for the hour is positive).  The reduction shall be the quantity of the offer multiplied by the “b”</w:t>
      </w:r>
      <w:r>
        <w:rPr>
          <w:vertAlign w:val="superscript"/>
        </w:rPr>
        <w:t>th</w:t>
      </w:r>
      <w:r>
        <w:rPr/>
        <w:t xml:space="preserve"> percentile of the Day-Ahead Settlement Point Price for the hour over the previous 30 days </w:t>
      </w:r>
      <w:ins w:id="42" w:author="Tenaska" w:date="2011-02-01T13:51:00Z">
        <w:r>
          <w:rPr/>
          <w:t>multiplied by</w:t>
        </w:r>
      </w:ins>
      <w:del w:id="43" w:author="Tenaska" w:date="2011-02-01T13:51:00Z">
        <w:r>
          <w:rPr/>
          <w:delText>times</w:delText>
        </w:r>
      </w:del>
      <w:r>
        <w:rPr/>
        <w:t xml:space="preserve"> “e2”; or</w:t>
      </w:r>
    </w:p>
    <w:p>
      <w:pPr>
        <w:pStyle w:val="List"/>
        <w:ind w:left="3600" w:hanging="720"/>
        <w:rPr/>
      </w:pPr>
      <w:r>
        <w:rPr/>
        <w:t>(2)</w:t>
        <w:tab/>
        <w:t>Increased (when the “b”</w:t>
      </w:r>
      <w:r>
        <w:rPr>
          <w:vertAlign w:val="superscript"/>
        </w:rPr>
        <w:t>th</w:t>
      </w:r>
      <w:r>
        <w:rPr/>
        <w:t xml:space="preserve"> percentile Settlement Point Price for the hour is negative).  The increase shall be the quantity of the offer multiplied by the “b”</w:t>
      </w:r>
      <w:r>
        <w:rPr>
          <w:vertAlign w:val="superscript"/>
        </w:rPr>
        <w:t>th</w:t>
      </w:r>
      <w:r>
        <w:rPr/>
        <w:t xml:space="preserve"> percentile of the Day-Ahead Settlement Point Price for the hour over the previous 30 days.  </w:t>
      </w:r>
    </w:p>
    <w:p>
      <w:pPr>
        <w:pStyle w:val="List"/>
        <w:ind w:left="2880" w:hanging="720"/>
        <w:rPr/>
      </w:pPr>
      <w:r>
        <w:rPr/>
        <w:t>(B)</w:t>
        <w:tab/>
        <w:t xml:space="preserve">Credit exposure will be increased by the product of the quantity of the offer </w:t>
      </w:r>
      <w:ins w:id="44" w:author="Tenaska" w:date="2011-02-01T13:51:00Z">
        <w:r>
          <w:rPr/>
          <w:t>multiplied by</w:t>
        </w:r>
      </w:ins>
      <w:del w:id="45" w:author="Tenaska" w:date="2011-02-01T13:51:00Z">
        <w:r>
          <w:rPr/>
          <w:delText>times</w:delText>
        </w:r>
      </w:del>
      <w:r>
        <w:rPr/>
        <w:t xml:space="preserve"> the 90</w:t>
      </w:r>
      <w:r>
        <w:rPr>
          <w:vertAlign w:val="superscript"/>
        </w:rPr>
        <w:t>th</w:t>
      </w:r>
      <w:r>
        <w:rPr/>
        <w:t xml:space="preserve"> percentile of any positive hourly difference of Real-Time Settlement Point Price and Day-Ahead Settlement Point Price over the previous 30 days for the hour </w:t>
      </w:r>
      <w:ins w:id="46" w:author="Tenaska" w:date="2011-02-01T13:52:00Z">
        <w:r>
          <w:rPr/>
          <w:t>multiplied by</w:t>
        </w:r>
      </w:ins>
      <w:del w:id="47" w:author="Tenaska" w:date="2011-02-01T13:52:00Z">
        <w:r>
          <w:rPr/>
          <w:delText>times</w:delText>
        </w:r>
      </w:del>
      <w:r>
        <w:rPr/>
        <w:t xml:space="preserve"> “e3.”</w:t>
      </w:r>
    </w:p>
    <w:p>
      <w:pPr>
        <w:pStyle w:val="List"/>
        <w:ind w:left="2160" w:hanging="720"/>
        <w:rPr/>
      </w:pPr>
      <w:r>
        <w:rPr/>
        <w:t>(ii)</w:t>
        <w:tab/>
        <w:t>That has an offer price that is greater than the “a”</w:t>
      </w:r>
      <w:r>
        <w:rPr>
          <w:vertAlign w:val="superscript"/>
        </w:rPr>
        <w:t>th</w:t>
      </w:r>
      <w:r>
        <w:rPr/>
        <w:t xml:space="preserve"> percentile of the Day-Ahead Settlement Point Price for the hour over the previous 30 days, credit exposure will be increased by the product of the quantity of the offer </w:t>
      </w:r>
      <w:ins w:id="48" w:author="Tenaska" w:date="2011-02-01T13:52:00Z">
        <w:r>
          <w:rPr/>
          <w:t xml:space="preserve">multiplied by </w:t>
        </w:r>
      </w:ins>
      <w:del w:id="49" w:author="Tenaska" w:date="2011-02-01T13:52:00Z">
        <w:r>
          <w:rPr/>
          <w:delText xml:space="preserve">times </w:delText>
        </w:r>
      </w:del>
      <w:r>
        <w:rPr/>
        <w:t>the 90</w:t>
      </w:r>
      <w:r>
        <w:rPr>
          <w:vertAlign w:val="superscript"/>
        </w:rPr>
        <w:t>th</w:t>
      </w:r>
      <w:r>
        <w:rPr/>
        <w:t xml:space="preserve"> percentile of any positive hourly difference of Real-Time Settlement Point Price and Day-Ahead Settlement Point Price over the previous 30 days for the hour </w:t>
      </w:r>
      <w:ins w:id="50" w:author="Tenaska" w:date="2011-02-01T13:52:00Z">
        <w:r>
          <w:rPr/>
          <w:t xml:space="preserve">multiplied by </w:t>
        </w:r>
      </w:ins>
      <w:del w:id="51" w:author="Tenaska" w:date="2011-02-01T13:52:00Z">
        <w:r>
          <w:rPr/>
          <w:delText xml:space="preserve">times </w:delText>
        </w:r>
      </w:del>
      <w:r>
        <w:rPr/>
        <w:t xml:space="preserve">“e3.”  </w:t>
      </w:r>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for the hour 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for the hour over the previous 30 days.  </w:t>
      </w:r>
    </w:p>
    <w:p>
      <w:pPr>
        <w:pStyle w:val="List"/>
        <w:ind w:left="2160" w:hanging="720"/>
        <w:rPr>
          <w:del w:id="52" w:author="Tenaska" w:date="2011-02-10T07:14:00Z"/>
        </w:rPr>
      </w:pPr>
      <w:r>
        <w:rPr/>
        <w:t>(ii)</w:t>
        <w:tab/>
        <w:t>That has an offer price that is greater than the “y”</w:t>
      </w:r>
      <w:r>
        <w:rPr>
          <w:vertAlign w:val="superscript"/>
        </w:rPr>
        <w:t>th</w:t>
      </w:r>
      <w:r>
        <w:rPr/>
        <w:t xml:space="preserve"> percentile of the Day-Ahead Settlement Point Price for the hour over the previous 30 days, the credit exposure will be zero.</w:t>
      </w:r>
    </w:p>
    <w:p>
      <w:pPr>
        <w:pStyle w:val="List"/>
        <w:ind w:left="2160" w:hanging="720"/>
        <w:rPr>
          <w:ins w:id="54" w:author="Tenaska" w:date="2011-02-10T09:12:00Z"/>
        </w:rPr>
      </w:pPr>
      <w:ins w:id="53" w:author="Tenaska" w:date="2011-02-10T09:12:00Z">
        <w:r>
          <w:rPr/>
        </w:r>
      </w:ins>
    </w:p>
    <w:p>
      <w:pPr>
        <w:pStyle w:val="List"/>
        <w:numPr>
          <w:ilvl w:val="0"/>
          <w:numId w:val="3"/>
        </w:numPr>
        <w:ind w:left="2160" w:hanging="360"/>
        <w:rPr/>
      </w:pPr>
      <w:ins w:id="55" w:author="Tenaska" w:date="2011-02-01T13:53:00Z">
        <w:r>
          <w:rPr/>
          <w:t>For a Combined Cycle Generation Resource with</w:t>
        </w:r>
      </w:ins>
      <w:ins w:id="56" w:author="Tenaska" w:date="2011-02-10T07:26:00Z">
        <w:r>
          <w:rPr/>
          <w:t xml:space="preserve"> </w:t>
        </w:r>
      </w:ins>
      <w:ins w:id="57" w:author="Tenaska" w:date="2011-02-01T13:53:00Z">
        <w:r>
          <w:rPr/>
          <w:t>Three-Part Supply Offers for multiple generator configurations, the reduction in credit exposure will be the maximum credit exposure reduction created by the individual Three</w:t>
        </w:r>
      </w:ins>
      <w:ins w:id="58" w:author="Tenaska" w:date="2011-02-10T10:13:00Z">
        <w:r>
          <w:rPr/>
          <w:t>-</w:t>
        </w:r>
      </w:ins>
      <w:ins w:id="59" w:author="Tenaska" w:date="2011-02-01T13:53:00Z">
        <w:r>
          <w:rPr/>
          <w:t>Part Supply Offers</w:t>
        </w:r>
      </w:ins>
      <w:ins w:id="60" w:author="Tenaska" w:date="2011-02-10T09:37:00Z">
        <w:r>
          <w:rPr/>
          <w:t>’</w:t>
        </w:r>
      </w:ins>
      <w:ins w:id="61" w:author="Tenaska" w:date="2011-02-01T13:53:00Z">
        <w:r>
          <w:rPr/>
          <w:t xml:space="preserve"> Offer Curves</w:t>
        </w:r>
      </w:ins>
      <w:ins w:id="62" w:author="ERCOT 021711" w:date="2011-02-14T13:36:00Z">
        <w:r>
          <w:rPr/>
          <w:t xml:space="preserve"> (when the “z”</w:t>
        </w:r>
      </w:ins>
      <w:ins w:id="63" w:author="ERCOT 021711" w:date="2011-02-14T13:36:00Z">
        <w:r>
          <w:rPr>
            <w:vertAlign w:val="superscript"/>
          </w:rPr>
          <w:t>th</w:t>
        </w:r>
      </w:ins>
      <w:ins w:id="64" w:author="ERCOT 021711" w:date="2011-02-14T13:36:00Z">
        <w:r>
          <w:rPr/>
          <w:t xml:space="preserve"> percentile Settlement Point Price is positive)</w:t>
        </w:r>
      </w:ins>
      <w:ins w:id="65" w:author="Tenaska" w:date="2011-02-10T10:10:00Z">
        <w:r>
          <w:rPr/>
          <w:t>.</w:t>
        </w:r>
      </w:ins>
      <w:ins w:id="66" w:author="ERCOT 021711" w:date="2011-02-14T10:10:00Z">
        <w:r>
          <w:rPr/>
          <w:t xml:space="preserve">  If the Three-Part Supply Offer causes a credit increase</w:t>
        </w:r>
      </w:ins>
      <w:ins w:id="67" w:author="ERCOT 021711" w:date="2011-02-14T13:36:00Z">
        <w:r>
          <w:rPr/>
          <w:t xml:space="preserve"> (when the “z”</w:t>
        </w:r>
      </w:ins>
      <w:ins w:id="68" w:author="ERCOT 021711" w:date="2011-02-14T13:36:00Z">
        <w:r>
          <w:rPr>
            <w:vertAlign w:val="superscript"/>
          </w:rPr>
          <w:t>th</w:t>
        </w:r>
      </w:ins>
      <w:ins w:id="69" w:author="ERCOT 021711" w:date="2011-02-14T13:36:00Z">
        <w:r>
          <w:rPr/>
          <w:t xml:space="preserve"> percentile Settlement Point Price is negative)</w:t>
        </w:r>
      </w:ins>
      <w:ins w:id="70" w:author="ERCOT 021711" w:date="2011-02-14T10:10:00Z">
        <w:r>
          <w:rPr/>
          <w:t xml:space="preserve">, the increase in credit exposure will be the </w:t>
        </w:r>
      </w:ins>
      <w:ins w:id="71" w:author="ERCOT 021711" w:date="2011-02-14T11:26:00Z">
        <w:r>
          <w:rPr/>
          <w:t>maximum</w:t>
        </w:r>
      </w:ins>
      <w:ins w:id="72" w:author="ERCOT 021711" w:date="2011-02-14T10:10:00Z">
        <w:r>
          <w:rPr/>
          <w:t xml:space="preserve"> credit exposure increase created by the individual Three-Part Supply Offers</w:t>
        </w:r>
      </w:ins>
      <w:ins w:id="73" w:author="ERCOT 021711" w:date="2011-02-14T13:36:00Z">
        <w:r>
          <w:rPr/>
          <w:t xml:space="preserve"> </w:t>
        </w:r>
      </w:ins>
      <w:ins w:id="74" w:author="ERCOT 021711" w:date="2011-02-14T10:11:00Z">
        <w:r>
          <w:rPr/>
          <w:t>.</w:t>
        </w:r>
      </w:ins>
    </w:p>
    <w:p>
      <w:pPr>
        <w:pStyle w:val="List"/>
        <w:ind w:left="1440" w:hanging="720"/>
        <w:rPr>
          <w:del w:id="76" w:author="Tenaska" w:date="2011-02-09T12:51:00Z"/>
        </w:rPr>
      </w:pPr>
      <w:r>
        <w:rPr/>
        <w:t>(d)</w:t>
        <w:tab/>
        <w:t>For PTP Obligation Bids</w:t>
      </w:r>
      <w:ins w:id="75" w:author="Tenaska" w:date="2011-02-09T12:42:00Z">
        <w:r>
          <w:rPr/>
          <w:t>:</w:t>
        </w:r>
      </w:ins>
    </w:p>
    <w:p>
      <w:pPr>
        <w:pStyle w:val="List"/>
        <w:widowControl/>
        <w:bidi w:val="0"/>
        <w:spacing w:before="0" w:after="240"/>
        <w:ind w:left="1440" w:hanging="720"/>
        <w:rPr>
          <w:ins w:id="78" w:author="Tenaska" w:date="2011-02-09T12:51:00Z"/>
        </w:rPr>
      </w:pPr>
      <w:ins w:id="77" w:author="Tenaska" w:date="2011-02-09T12:51:00Z">
        <w:r>
          <w:rPr/>
        </w:r>
      </w:ins>
    </w:p>
    <w:p>
      <w:pPr>
        <w:pStyle w:val="List"/>
        <w:ind w:left="2160" w:hanging="720"/>
        <w:rPr>
          <w:del w:id="84" w:author="Tenaska" w:date="2011-02-09T12:52:00Z"/>
        </w:rPr>
      </w:pPr>
      <w:ins w:id="79" w:author="Tenaska" w:date="2011-02-09T12:51:00Z">
        <w:r>
          <w:rPr/>
          <w:t>(i)</w:t>
          <w:tab/>
        </w:r>
      </w:ins>
      <w:ins w:id="80" w:author="Tenaska" w:date="2011-02-01T13:54:00Z">
        <w:r>
          <w:rPr/>
          <w:t>That have a bid price greater than zero</w:t>
        </w:r>
      </w:ins>
      <w:r>
        <w:rPr/>
        <w:t xml:space="preserve">, the sum of the quantity of </w:t>
      </w:r>
      <w:ins w:id="81" w:author="Tenaska" w:date="2011-02-01T13:54:00Z">
        <w:r>
          <w:rPr/>
          <w:t xml:space="preserve">the </w:t>
        </w:r>
      </w:ins>
      <w:r>
        <w:rPr/>
        <w:t xml:space="preserve">bid multiplied by the bid price, </w:t>
      </w:r>
      <w:del w:id="82" w:author="Tenaska" w:date="2011-02-01T13:54:00Z">
        <w:r>
          <w:rPr/>
          <w:delText xml:space="preserve">if positive, </w:delText>
        </w:r>
      </w:del>
      <w:r>
        <w:rPr/>
        <w:t>plus the “u”</w:t>
      </w:r>
      <w:r>
        <w:rPr>
          <w:vertAlign w:val="superscript"/>
        </w:rPr>
        <w:t>th</w:t>
      </w:r>
      <w:r>
        <w:rPr/>
        <w:t xml:space="preserve"> percentile of the hourly positive price difference between the source Real-Time Settlement Point Price minus the sink Real-Time Settlement Point Price over the previous 30 days</w:t>
      </w:r>
      <w:ins w:id="83" w:author="Tenaska" w:date="2011-02-01T13:54:00Z">
        <w:r>
          <w:rPr/>
          <w:t xml:space="preserve"> multiplied by the quantity of the bid</w:t>
        </w:r>
      </w:ins>
      <w:r>
        <w:rPr/>
        <w:t>.</w:t>
      </w:r>
    </w:p>
    <w:p>
      <w:pPr>
        <w:pStyle w:val="List"/>
        <w:ind w:left="2160" w:hanging="720"/>
        <w:rPr>
          <w:ins w:id="86" w:author="Tenaska" w:date="2011-02-09T12:52:00Z"/>
        </w:rPr>
      </w:pPr>
      <w:ins w:id="85" w:author="Tenaska" w:date="2011-02-09T12:52:00Z">
        <w:r>
          <w:rPr/>
        </w:r>
      </w:ins>
    </w:p>
    <w:p>
      <w:pPr>
        <w:pStyle w:val="List"/>
        <w:numPr>
          <w:ilvl w:val="0"/>
          <w:numId w:val="0"/>
        </w:numPr>
        <w:ind w:left="2160" w:hanging="720"/>
        <w:rPr>
          <w:del w:id="89" w:author="Tenaska" w:date="2011-02-09T12:52:00Z"/>
        </w:rPr>
      </w:pPr>
      <w:ins w:id="87" w:author="Tenaska" w:date="2011-02-09T12:52:00Z">
        <w:r>
          <w:rPr/>
          <w:t>(ii)</w:t>
          <w:tab/>
        </w:r>
      </w:ins>
      <w:ins w:id="88" w:author="Tenaska" w:date="2011-02-01T13:55:00Z">
        <w:r>
          <w:rPr/>
          <w:t>That have a bid price less than or equal to zero, the “u”th percentile of the hourly positive price difference between the source Real-Time Settlement Point Price minus the sink Real-Time Settlement Point Price over the previous 30 days multiplied by the quantity of the bid.</w:t>
        </w:r>
      </w:ins>
    </w:p>
    <w:p>
      <w:pPr>
        <w:pStyle w:val="List"/>
        <w:widowControl/>
        <w:numPr>
          <w:ilvl w:val="0"/>
          <w:numId w:val="0"/>
        </w:numPr>
        <w:bidi w:val="0"/>
        <w:spacing w:before="0" w:after="240"/>
        <w:ind w:left="2160" w:hanging="720"/>
        <w:rPr>
          <w:ins w:id="91" w:author="Tenaska" w:date="2011-02-09T12:52:00Z"/>
        </w:rPr>
      </w:pPr>
      <w:ins w:id="90" w:author="Tenaska" w:date="2011-02-09T12:52:00Z">
        <w:r>
          <w:rPr/>
        </w:r>
      </w:ins>
    </w:p>
    <w:p>
      <w:pPr>
        <w:pStyle w:val="List"/>
        <w:numPr>
          <w:ilvl w:val="0"/>
          <w:numId w:val="0"/>
        </w:numPr>
        <w:ind w:left="2160" w:hanging="720"/>
        <w:rPr>
          <w:del w:id="95" w:author="Tenaska" w:date="2011-02-09T12:52:00Z"/>
        </w:rPr>
      </w:pPr>
      <w:ins w:id="92" w:author="Tenaska" w:date="2011-02-09T12:52:00Z">
        <w:r>
          <w:rPr/>
          <w:t>(iii)</w:t>
          <w:tab/>
        </w:r>
      </w:ins>
      <w:ins w:id="93" w:author="Tenaska" w:date="2011-02-01T13:56:00Z">
        <w:r>
          <w:rPr/>
          <w:t xml:space="preserve">Each tenth of a MW quantity (0.1 MW) of an expiring CRR for a Counter-Party can provide credit reduction for only one-tenth of a MW (0.1 MW) of a PTP Obligation bid for that Counter-Party.  </w:t>
        </w:r>
      </w:ins>
      <w:del w:id="94" w:author="ERCOT 021711" w:date="2011-02-14T10:28:00Z">
        <w:r>
          <w:rPr/>
          <w:delText>To receive the credit reduction:</w:delText>
        </w:r>
      </w:del>
    </w:p>
    <w:p>
      <w:pPr>
        <w:pStyle w:val="List"/>
        <w:numPr>
          <w:ilvl w:val="0"/>
          <w:numId w:val="0"/>
        </w:numPr>
        <w:ind w:left="2160" w:hanging="720"/>
        <w:rPr>
          <w:ins w:id="97" w:author="Tenaska" w:date="2011-02-09T12:52:00Z"/>
        </w:rPr>
      </w:pPr>
      <w:ins w:id="96" w:author="Tenaska" w:date="2011-02-09T12:52:00Z">
        <w:r>
          <w:rPr/>
        </w:r>
      </w:ins>
    </w:p>
    <w:p>
      <w:pPr>
        <w:pStyle w:val="List"/>
        <w:numPr>
          <w:ilvl w:val="0"/>
          <w:numId w:val="0"/>
        </w:numPr>
        <w:ind w:left="2880" w:hanging="720"/>
        <w:rPr>
          <w:ins w:id="113" w:author="Tenaska" w:date="2011-02-09T12:52:00Z"/>
        </w:rPr>
      </w:pPr>
      <w:ins w:id="98" w:author="Tenaska" w:date="2011-02-09T12:52:00Z">
        <w:del w:id="99" w:author="ERCOT 021711" w:date="2011-02-14T11:27:00Z">
          <w:r>
            <w:rPr/>
            <w:delText>(A)</w:delText>
            <w:tab/>
            <w:delText>T</w:delText>
          </w:r>
        </w:del>
      </w:ins>
      <w:ins w:id="100" w:author="Tenaska" w:date="2011-02-01T13:56:00Z">
        <w:del w:id="101" w:author="ERCOT 021711" w:date="2011-02-14T11:27:00Z">
          <w:r>
            <w:rPr/>
            <w:delText>he QSE must submit the Counter-Party ID, the CRR</w:delText>
          </w:r>
        </w:del>
      </w:ins>
      <w:ins w:id="102" w:author="Tenaska" w:date="2011-02-10T07:19:00Z">
        <w:del w:id="103" w:author="ERCOT 021711" w:date="2011-02-14T11:27:00Z">
          <w:r>
            <w:rPr/>
            <w:delText xml:space="preserve"> Account Holder</w:delText>
          </w:r>
        </w:del>
      </w:ins>
      <w:ins w:id="104" w:author="Tenaska" w:date="2011-02-01T13:56:00Z">
        <w:del w:id="105" w:author="ERCOT 021711" w:date="2011-02-14T11:27:00Z">
          <w:r>
            <w:rPr/>
            <w:delText xml:space="preserve"> ID, and the CRR </w:delText>
          </w:r>
        </w:del>
      </w:ins>
      <w:ins w:id="106" w:author="Tenaska" w:date="2011-02-10T10:13:00Z">
        <w:del w:id="107" w:author="ERCOT 021711" w:date="2011-02-14T11:27:00Z">
          <w:r>
            <w:rPr/>
            <w:delText>i</w:delText>
          </w:r>
        </w:del>
      </w:ins>
      <w:ins w:id="108" w:author="Tenaska" w:date="2011-02-10T07:26:00Z">
        <w:del w:id="109" w:author="ERCOT 021711" w:date="2011-02-14T11:27:00Z">
          <w:r>
            <w:rPr/>
            <w:delText>dentifier(s)</w:delText>
          </w:r>
        </w:del>
      </w:ins>
      <w:ins w:id="110" w:author="Tenaska" w:date="2011-02-01T13:56:00Z">
        <w:del w:id="111" w:author="ERCOT 021711" w:date="2011-02-14T11:27:00Z">
          <w:r>
            <w:rPr/>
            <w:delText xml:space="preserve"> with the PTP Obligation bid</w:delText>
          </w:r>
        </w:del>
      </w:ins>
      <w:del w:id="112" w:author="ERCOT 021711" w:date="2011-02-14T10:28:00Z">
        <w:r>
          <w:rPr/>
          <w:delText>;</w:delText>
        </w:r>
      </w:del>
    </w:p>
    <w:p>
      <w:pPr>
        <w:pStyle w:val="List"/>
        <w:ind w:left="2880" w:hanging="720"/>
        <w:rPr>
          <w:del w:id="162" w:author="Tenaska" w:date="2011-02-09T12:52:00Z"/>
        </w:rPr>
      </w:pPr>
      <w:ins w:id="114" w:author="Tenaska" w:date="2011-02-09T12:52:00Z">
        <w:r>
          <w:rPr/>
          <w:t>(</w:t>
        </w:r>
      </w:ins>
      <w:ins w:id="115" w:author="Tenaska" w:date="2011-02-09T12:52:00Z">
        <w:del w:id="116" w:author="ERCOT 021711" w:date="2011-02-14T11:27:00Z">
          <w:r>
            <w:rPr/>
            <w:delText>B</w:delText>
          </w:r>
        </w:del>
      </w:ins>
      <w:ins w:id="117" w:author="ERCOT 021711" w:date="2011-02-14T11:27:00Z">
        <w:r>
          <w:rPr/>
          <w:t>A</w:t>
        </w:r>
      </w:ins>
      <w:ins w:id="118" w:author="Tenaska" w:date="2011-02-09T12:52:00Z">
        <w:r>
          <w:rPr/>
          <w:t>)</w:t>
          <w:tab/>
          <w:t>T</w:t>
        </w:r>
      </w:ins>
      <w:ins w:id="119" w:author="Tenaska" w:date="2011-02-01T13:56:00Z">
        <w:r>
          <w:rPr/>
          <w:t xml:space="preserve">he QSE </w:t>
        </w:r>
      </w:ins>
      <w:ins w:id="120" w:author="ERCOT 021711" w:date="2011-02-14T15:48:00Z">
        <w:r>
          <w:rPr/>
          <w:t xml:space="preserve">must </w:t>
        </w:r>
      </w:ins>
      <w:ins w:id="121" w:author="Tenaska" w:date="2011-02-01T13:56:00Z">
        <w:r>
          <w:rPr/>
          <w:t>submit the PTP Obligation bid at the same source</w:t>
        </w:r>
      </w:ins>
      <w:ins w:id="122" w:author="Tenaska" w:date="2011-02-09T12:50:00Z">
        <w:r>
          <w:rPr/>
          <w:t xml:space="preserve"> and</w:t>
        </w:r>
      </w:ins>
      <w:ins w:id="123" w:author="Tenaska" w:date="2011-02-10T09:15:00Z">
        <w:r>
          <w:rPr/>
          <w:t xml:space="preserve"> </w:t>
        </w:r>
      </w:ins>
      <w:ins w:id="124" w:author="Tenaska" w:date="2011-02-01T13:56:00Z">
        <w:r>
          <w:rPr/>
          <w:t xml:space="preserve">sink pair for the same hour, for the same operating date where the QSE  submitting the PTP </w:t>
        </w:r>
      </w:ins>
      <w:ins w:id="125" w:author="Tenaska" w:date="2011-02-09T12:47:00Z">
        <w:r>
          <w:rPr/>
          <w:t>O</w:t>
        </w:r>
      </w:ins>
      <w:ins w:id="126" w:author="Tenaska" w:date="2011-02-01T13:56:00Z">
        <w:r>
          <w:rPr/>
          <w:t>bligation bid is represented by the same Counter-Party as the CRR</w:t>
        </w:r>
      </w:ins>
      <w:ins w:id="127" w:author="Tenaska" w:date="2011-02-10T09:26:00Z">
        <w:r>
          <w:rPr/>
          <w:t xml:space="preserve"> Account Holder</w:t>
        </w:r>
      </w:ins>
      <w:ins w:id="128" w:author="Tenaska" w:date="2011-02-01T13:56:00Z">
        <w:r>
          <w:rPr/>
          <w:t xml:space="preserve"> that is </w:t>
        </w:r>
      </w:ins>
      <w:ins w:id="129" w:author="Tenaska" w:date="2011-02-01T13:56:00Z">
        <w:del w:id="130" w:author="ERCOT 021711" w:date="2011-02-14T10:27:00Z">
          <w:r>
            <w:rPr/>
            <w:delText xml:space="preserve"> </w:delText>
          </w:r>
        </w:del>
      </w:ins>
      <w:ins w:id="131" w:author="Tenaska" w:date="2011-02-01T13:56:00Z">
        <w:r>
          <w:rPr/>
          <w:t>the owner of record for an expiring CRR, or group of CRRs</w:t>
        </w:r>
      </w:ins>
      <w:ins w:id="132" w:author="ERCOT 021711" w:date="2011-02-14T15:38:00Z">
        <w:r>
          <w:rPr/>
          <w:t>.</w:t>
        </w:r>
      </w:ins>
      <w:ins w:id="133" w:author="ERCOT 021711" w:date="2011-02-14T15:47:00Z">
        <w:r>
          <w:rPr/>
          <w:t xml:space="preserve"> </w:t>
        </w:r>
      </w:ins>
      <w:ins w:id="134" w:author="ERCOT 021711" w:date="2011-02-16T13:06:00Z">
        <w:r>
          <w:rPr/>
          <w:t xml:space="preserve"> </w:t>
        </w:r>
      </w:ins>
      <w:ins w:id="135" w:author="ERCOT 021711" w:date="2011-02-14T15:47:00Z">
        <w:r>
          <w:rPr/>
          <w:t xml:space="preserve">To reduce both market timeline and system performance impact, the QSE </w:t>
        </w:r>
      </w:ins>
      <w:ins w:id="136" w:author="ERCOT 021711" w:date="2011-02-14T15:51:00Z">
        <w:r>
          <w:rPr/>
          <w:t>is expected to</w:t>
        </w:r>
      </w:ins>
      <w:ins w:id="137" w:author="ERCOT 021711" w:date="2011-02-14T15:47:00Z">
        <w:r>
          <w:rPr/>
          <w:t xml:space="preserve"> submit the</w:t>
        </w:r>
      </w:ins>
      <w:ins w:id="138" w:author="ERCOT 021711" w:date="2011-02-14T15:49:00Z">
        <w:r>
          <w:rPr/>
          <w:t>se</w:t>
        </w:r>
      </w:ins>
      <w:ins w:id="139" w:author="ERCOT 021711" w:date="2011-02-14T15:47:00Z">
        <w:r>
          <w:rPr/>
          <w:t xml:space="preserve"> PTP Obligation bid</w:t>
        </w:r>
      </w:ins>
      <w:ins w:id="140" w:author="ERCOT 021711" w:date="2011-02-14T15:49:00Z">
        <w:r>
          <w:rPr/>
          <w:t>s</w:t>
        </w:r>
      </w:ins>
      <w:ins w:id="141" w:author="ERCOT 021711" w:date="2011-02-14T15:47:00Z">
        <w:r>
          <w:rPr/>
          <w:t xml:space="preserve"> by 0500 of the Day-Ahead.   </w:t>
        </w:r>
      </w:ins>
      <w:ins w:id="142" w:author="ERCOT 021711" w:date="2011-02-14T15:38:00Z">
        <w:r>
          <w:rPr/>
          <w:t>If an entity</w:t>
        </w:r>
      </w:ins>
      <w:ins w:id="143" w:author="ERCOT 021711" w:date="2011-02-14T10:29:00Z">
        <w:r>
          <w:rPr/>
          <w:t xml:space="preserve"> </w:t>
        </w:r>
      </w:ins>
      <w:ins w:id="144" w:author="ERCOT 021711" w:date="2011-02-14T13:12:00Z">
        <w:r>
          <w:rPr/>
          <w:t xml:space="preserve">negatively </w:t>
        </w:r>
      </w:ins>
      <w:ins w:id="145" w:author="ERCOT 021711" w:date="2011-02-14T10:29:00Z">
        <w:r>
          <w:rPr/>
          <w:t>impact</w:t>
        </w:r>
      </w:ins>
      <w:ins w:id="146" w:author="ERCOT 021711" w:date="2011-02-14T15:38:00Z">
        <w:r>
          <w:rPr/>
          <w:t>s</w:t>
        </w:r>
      </w:ins>
      <w:ins w:id="147" w:author="ERCOT 021711" w:date="2011-02-14T10:29:00Z">
        <w:r>
          <w:rPr/>
          <w:t xml:space="preserve"> ERCOT system performance or market timelines through </w:t>
        </w:r>
      </w:ins>
      <w:ins w:id="148" w:author="ERCOT 021711" w:date="2011-02-14T15:39:00Z">
        <w:r>
          <w:rPr/>
          <w:t>its</w:t>
        </w:r>
      </w:ins>
      <w:ins w:id="149" w:author="ERCOT 021711" w:date="2011-02-14T10:29:00Z">
        <w:r>
          <w:rPr/>
          <w:t xml:space="preserve"> submission behavior</w:t>
        </w:r>
      </w:ins>
      <w:ins w:id="150" w:author="ERCOT 021711" w:date="2011-02-14T15:41:00Z">
        <w:r>
          <w:rPr/>
          <w:t xml:space="preserve"> more than once in a six month period,</w:t>
        </w:r>
      </w:ins>
      <w:ins w:id="151" w:author="ERCOT 021711" w:date="2011-02-16T13:02:00Z">
        <w:r>
          <w:rPr/>
          <w:t xml:space="preserve"> </w:t>
        </w:r>
      </w:ins>
      <w:ins w:id="152" w:author="ERCOT 021711" w:date="2011-02-14T15:38:00Z">
        <w:r>
          <w:rPr/>
          <w:t>ERCOT may, in its sole discretion disclose the names of entities negatively impacting performance</w:t>
        </w:r>
      </w:ins>
      <w:ins w:id="153" w:author="ERCOT 021711" w:date="2011-02-14T15:40:00Z">
        <w:r>
          <w:rPr/>
          <w:t xml:space="preserve"> and</w:t>
        </w:r>
      </w:ins>
      <w:ins w:id="154" w:author="ERCOT 021711" w:date="2011-02-16T13:04:00Z">
        <w:r>
          <w:rPr/>
          <w:t xml:space="preserve">/or </w:t>
        </w:r>
      </w:ins>
      <w:ins w:id="155" w:author="ERCOT 021711" w:date="2011-02-14T15:36:00Z">
        <w:r>
          <w:rPr/>
          <w:t>make</w:t>
        </w:r>
      </w:ins>
      <w:ins w:id="156" w:author="ERCOT 021711" w:date="2011-02-14T15:26:00Z">
        <w:r>
          <w:rPr/>
          <w:t xml:space="preserve"> a QSE ineligible</w:t>
        </w:r>
      </w:ins>
      <w:ins w:id="157" w:author="ERCOT 021711" w:date="2011-02-14T10:29:00Z">
        <w:r>
          <w:rPr/>
          <w:t xml:space="preserve"> </w:t>
        </w:r>
      </w:ins>
      <w:ins w:id="158" w:author="ERCOT 021711" w:date="2011-02-14T15:36:00Z">
        <w:r>
          <w:rPr/>
          <w:t xml:space="preserve">to receive </w:t>
        </w:r>
      </w:ins>
      <w:ins w:id="159" w:author="ERCOT 021711" w:date="2011-02-14T10:29:00Z">
        <w:r>
          <w:rPr/>
          <w:t>CRR credit exposure offsetting</w:t>
        </w:r>
      </w:ins>
      <w:ins w:id="160" w:author="ERCOT 021711" w:date="2011-02-14T15:26:00Z">
        <w:r>
          <w:rPr/>
          <w:t xml:space="preserve"> until ERCOT is assured, in its sole discretion, that a QSE will meet the expected timelines.</w:t>
        </w:r>
      </w:ins>
      <w:ins w:id="161" w:author="ERCOT 021711" w:date="2011-02-14T10:29:00Z">
        <w:r>
          <w:rPr/>
          <w:t xml:space="preserve"> </w:t>
        </w:r>
      </w:ins>
    </w:p>
    <w:p>
      <w:pPr>
        <w:pStyle w:val="List"/>
        <w:widowControl/>
        <w:numPr>
          <w:ilvl w:val="0"/>
          <w:numId w:val="0"/>
        </w:numPr>
        <w:bidi w:val="0"/>
        <w:spacing w:before="0" w:after="240"/>
        <w:ind w:left="2880" w:hanging="720"/>
        <w:rPr>
          <w:ins w:id="164" w:author="Tenaska" w:date="2011-02-09T12:52:00Z"/>
        </w:rPr>
      </w:pPr>
      <w:ins w:id="163" w:author="Tenaska" w:date="2011-02-09T12:52:00Z">
        <w:r>
          <w:rPr/>
        </w:r>
      </w:ins>
    </w:p>
    <w:p>
      <w:pPr>
        <w:pStyle w:val="List"/>
        <w:ind w:left="2880" w:hanging="720"/>
        <w:rPr>
          <w:ins w:id="186" w:author="Tenaska" w:date="2011-02-01T13:58:00Z"/>
        </w:rPr>
      </w:pPr>
      <w:ins w:id="165" w:author="Tenaska" w:date="2011-02-09T12:52:00Z">
        <w:r>
          <w:rPr/>
          <w:t>(</w:t>
        </w:r>
      </w:ins>
      <w:ins w:id="166" w:author="Tenaska" w:date="2011-02-09T12:52:00Z">
        <w:del w:id="167" w:author="ERCOT 021711" w:date="2011-02-14T11:27:00Z">
          <w:r>
            <w:rPr/>
            <w:delText>C</w:delText>
          </w:r>
        </w:del>
      </w:ins>
      <w:ins w:id="168" w:author="ERCOT 021711" w:date="2011-02-14T11:27:00Z">
        <w:r>
          <w:rPr/>
          <w:t>B</w:t>
        </w:r>
      </w:ins>
      <w:ins w:id="169" w:author="Tenaska" w:date="2011-02-09T12:53:00Z">
        <w:r>
          <w:rPr/>
          <w:t>)</w:t>
          <w:tab/>
          <w:t xml:space="preserve">A </w:t>
        </w:r>
      </w:ins>
      <w:ins w:id="170" w:author="Tenaska" w:date="2011-02-01T13:56:00Z">
        <w:r>
          <w:rPr/>
          <w:t xml:space="preserve">portion or all of the PTP Obligation bid quantity must be </w:t>
        </w:r>
      </w:ins>
      <w:ins w:id="171" w:author="Tenaska" w:date="2011-02-10T10:06:00Z">
        <w:r>
          <w:rPr/>
          <w:t>less than or equal to</w:t>
        </w:r>
      </w:ins>
      <w:ins w:id="172" w:author="Tenaska" w:date="2011-02-01T13:56:00Z">
        <w:r>
          <w:rPr/>
          <w:t xml:space="preserve"> the total of the quantity of all expiring CRRs at the specified source</w:t>
        </w:r>
      </w:ins>
      <w:ins w:id="173" w:author="Tenaska" w:date="2011-02-09T12:50:00Z">
        <w:r>
          <w:rPr/>
          <w:t xml:space="preserve"> and</w:t>
        </w:r>
      </w:ins>
      <w:ins w:id="174" w:author="Tenaska" w:date="2011-02-09T12:53:00Z">
        <w:r>
          <w:rPr/>
          <w:t xml:space="preserve"> </w:t>
        </w:r>
      </w:ins>
      <w:ins w:id="175" w:author="Tenaska" w:date="2011-02-01T13:56:00Z">
        <w:r>
          <w:rPr/>
          <w:t xml:space="preserve">sink pair and delivery period, less all </w:t>
        </w:r>
      </w:ins>
      <w:ins w:id="176" w:author="ERCOT 021711" w:date="2011-02-14T10:31:00Z">
        <w:r>
          <w:rPr/>
          <w:t xml:space="preserve">valid </w:t>
        </w:r>
      </w:ins>
      <w:ins w:id="177" w:author="Tenaska" w:date="2011-02-01T13:56:00Z">
        <w:r>
          <w:rPr/>
          <w:t xml:space="preserve">previously submitted PTP Obligation </w:t>
        </w:r>
      </w:ins>
      <w:ins w:id="178" w:author="Tenaska" w:date="2011-02-09T12:48:00Z">
        <w:r>
          <w:rPr/>
          <w:t>b</w:t>
        </w:r>
      </w:ins>
      <w:ins w:id="179" w:author="Tenaska" w:date="2011-02-01T13:56:00Z">
        <w:r>
          <w:rPr/>
          <w:t>ids at the specified source</w:t>
        </w:r>
      </w:ins>
      <w:ins w:id="180" w:author="Tenaska" w:date="2011-02-09T12:50:00Z">
        <w:r>
          <w:rPr/>
          <w:t xml:space="preserve"> and</w:t>
        </w:r>
      </w:ins>
      <w:ins w:id="181" w:author="Tenaska" w:date="2011-02-09T12:53:00Z">
        <w:r>
          <w:rPr/>
          <w:t xml:space="preserve"> </w:t>
        </w:r>
      </w:ins>
      <w:ins w:id="182" w:author="Tenaska" w:date="2011-02-01T13:56:00Z">
        <w:r>
          <w:rPr/>
          <w:t>sink pair and delivery period</w:t>
        </w:r>
      </w:ins>
      <w:ins w:id="183" w:author="Tenaska" w:date="2011-02-01T13:56:00Z">
        <w:del w:id="184" w:author="ERCOT 021711" w:date="2011-02-14T10:32:00Z">
          <w:r>
            <w:rPr/>
            <w:delText xml:space="preserve"> that have not been deleted</w:delText>
          </w:r>
        </w:del>
      </w:ins>
      <w:ins w:id="185" w:author="Tenaska" w:date="2011-02-01T13:56:00Z">
        <w:r>
          <w:rPr/>
          <w:t>.</w:t>
        </w:r>
      </w:ins>
    </w:p>
    <w:p>
      <w:pPr>
        <w:pStyle w:val="List"/>
        <w:numPr>
          <w:ilvl w:val="0"/>
          <w:numId w:val="3"/>
        </w:numPr>
        <w:ind w:left="1440" w:hanging="360"/>
        <w:rPr/>
      </w:pPr>
      <w:ins w:id="187" w:author="Tenaska" w:date="2011-02-01T13:58:00Z">
        <w:r>
          <w:rPr/>
          <w:t xml:space="preserve">For qualified PTP </w:t>
        </w:r>
      </w:ins>
      <w:ins w:id="188" w:author="Tenaska" w:date="2011-02-10T10:21:00Z">
        <w:r>
          <w:rPr/>
          <w:t>Obligation bids</w:t>
        </w:r>
      </w:ins>
      <w:ins w:id="189" w:author="Tenaska" w:date="2011-02-01T13:58:00Z">
        <w:r>
          <w:rPr/>
          <w:t>, ERCOT shall reduce the credit exposure in</w:t>
        </w:r>
      </w:ins>
      <w:ins w:id="190" w:author="Tenaska" w:date="2011-02-09T12:48:00Z">
        <w:r>
          <w:rPr/>
          <w:t xml:space="preserve"> paragraph (6)(d)(i) above, </w:t>
        </w:r>
      </w:ins>
      <w:ins w:id="191" w:author="Tenaska" w:date="2011-02-01T13:58:00Z">
        <w:r>
          <w:rPr/>
          <w:t xml:space="preserve">by the product of the bid price, if positive, and the quantity of the bid </w:t>
        </w:r>
      </w:ins>
      <w:ins w:id="192" w:author="Tenaska" w:date="2011-02-10T10:06:00Z">
        <w:r>
          <w:rPr/>
          <w:t>less than or equal to</w:t>
        </w:r>
      </w:ins>
      <w:ins w:id="193" w:author="Tenaska" w:date="2011-02-01T13:58:00Z">
        <w:r>
          <w:rPr/>
          <w:t xml:space="preserve"> the quantity of the total of all expiring CRRs at the specified source</w:t>
        </w:r>
      </w:ins>
      <w:ins w:id="194" w:author="Tenaska" w:date="2011-02-09T12:50:00Z">
        <w:r>
          <w:rPr/>
          <w:t xml:space="preserve"> and </w:t>
        </w:r>
      </w:ins>
      <w:ins w:id="195" w:author="Tenaska" w:date="2011-02-01T13:58:00Z">
        <w:r>
          <w:rPr/>
          <w:t xml:space="preserve">sink pair and delivery period, less all previously submitted PTP Obligation </w:t>
        </w:r>
      </w:ins>
      <w:ins w:id="196" w:author="Tenaska" w:date="2011-02-09T12:49:00Z">
        <w:r>
          <w:rPr/>
          <w:t>b</w:t>
        </w:r>
      </w:ins>
      <w:ins w:id="197" w:author="Tenaska" w:date="2011-02-01T13:58:00Z">
        <w:r>
          <w:rPr/>
          <w:t>ids at the specified source</w:t>
        </w:r>
      </w:ins>
      <w:ins w:id="198" w:author="Tenaska" w:date="2011-02-09T12:51:00Z">
        <w:r>
          <w:rPr/>
          <w:t xml:space="preserve"> and</w:t>
        </w:r>
      </w:ins>
      <w:ins w:id="199" w:author="Tenaska" w:date="2011-02-09T12:53:00Z">
        <w:r>
          <w:rPr/>
          <w:t xml:space="preserve"> </w:t>
        </w:r>
      </w:ins>
      <w:ins w:id="200" w:author="Tenaska" w:date="2011-02-01T13:58:00Z">
        <w:r>
          <w:rPr/>
          <w:t>sink pair and delivery period that have not been deleted.  The expiring CRR may be PTP Options and/or PTP Obligations.</w:t>
        </w:r>
      </w:ins>
      <w:ins w:id="201" w:author="ERCOT 021711" w:date="2011-02-14T13:31:00Z">
        <w:r>
          <w:rPr/>
          <w:t xml:space="preserve"> </w:t>
        </w:r>
      </w:ins>
      <w:ins w:id="202" w:author="ERCOT 021711" w:date="2011-02-16T13:04:00Z">
        <w:r>
          <w:rPr/>
          <w:t xml:space="preserve"> </w:t>
        </w:r>
      </w:ins>
      <w:ins w:id="203" w:author="ERCOT 021711" w:date="2011-02-14T13:31:00Z">
        <w:r>
          <w:rPr/>
          <w:t>If</w:t>
        </w:r>
      </w:ins>
      <w:ins w:id="204" w:author="ERCOT 021711" w:date="2011-02-14T13:34:00Z">
        <w:r>
          <w:rPr/>
          <w:t xml:space="preserve"> a</w:t>
        </w:r>
      </w:ins>
      <w:ins w:id="205" w:author="ERCOT 021711" w:date="2011-02-14T13:31:00Z">
        <w:r>
          <w:rPr/>
          <w:t xml:space="preserve"> QSE later cancels the PTP Obligation bid then the amount of exposure credited back to the Counter-Party will be treated as though this PTP Obligation bid was previously offset by expiring CRRs</w:t>
        </w:r>
      </w:ins>
      <w:ins w:id="206" w:author="ERCOT 021711" w:date="2011-02-14T13:33:00Z">
        <w:r>
          <w:rPr/>
          <w:t xml:space="preserve"> if a matching CRR source</w:t>
        </w:r>
      </w:ins>
      <w:ins w:id="207" w:author="ERCOT 021711" w:date="2011-02-16T13:05:00Z">
        <w:r>
          <w:rPr/>
          <w:t xml:space="preserve"> and </w:t>
        </w:r>
      </w:ins>
      <w:ins w:id="208" w:author="ERCOT 021711" w:date="2011-02-14T13:33:00Z">
        <w:r>
          <w:rPr/>
          <w:t xml:space="preserve">sink pair exists up to the maximum expiring CRR quantity. </w:t>
        </w:r>
      </w:ins>
      <w:ins w:id="209" w:author="ERCOT 021711" w:date="2011-02-16T13:05:00Z">
        <w:r>
          <w:rPr/>
          <w:t xml:space="preserve"> </w:t>
        </w:r>
      </w:ins>
      <w:ins w:id="210" w:author="ERCOT 021711" w:date="2011-02-14T13:33:00Z">
        <w:r>
          <w:rPr/>
          <w:t xml:space="preserve">If a QSE updates the PTP Obligation bid then </w:t>
        </w:r>
      </w:ins>
      <w:ins w:id="211" w:author="ERCOT 021711" w:date="2011-02-14T13:35:00Z">
        <w:r>
          <w:rPr/>
          <w:t>it will be treated as a cancel followed by a new submission for purposes of credit exposure calculation.</w:t>
        </w:r>
      </w:ins>
      <w:ins w:id="212" w:author="ERCOT 021711" w:date="2011-02-14T13:44:00Z">
        <w:r>
          <w:rPr/>
          <w:t xml:space="preserve"> Outcome of this calculation is dependent of the sequence of submittals for updates and cancels.</w:t>
        </w:r>
      </w:ins>
    </w:p>
    <w:p>
      <w:pPr>
        <w:pStyle w:val="List"/>
        <w:ind w:left="1440" w:hanging="720"/>
        <w:rPr/>
      </w:pPr>
      <w:r>
        <w:rPr/>
        <w:t>(e)</w:t>
        <w:tab/>
        <w:t xml:space="preserve">For Ancillary Services not self-arranged, the product of the quantity of Ancillary Service not self-arranged </w:t>
      </w:r>
      <w:del w:id="213" w:author="Tenaska" w:date="2011-02-01T13:55:00Z">
        <w:r>
          <w:rPr/>
          <w:delText xml:space="preserve">times </w:delText>
        </w:r>
      </w:del>
      <w:ins w:id="214" w:author="Tenaska" w:date="2011-02-01T13:55:00Z">
        <w:r>
          <w:rPr/>
          <w:t xml:space="preserve">multiplied by </w:t>
        </w:r>
      </w:ins>
      <w:r>
        <w:rPr/>
        <w:t>the “t”</w:t>
      </w:r>
      <w:r>
        <w:rPr>
          <w:vertAlign w:val="superscript"/>
        </w:rPr>
        <w:t>th</w:t>
      </w:r>
      <w:r>
        <w:rPr/>
        <w:t xml:space="preserve"> percentile of the hourly Market Clearing Price for Capacity (MCPC) for that Ancillary Service over the previous 30 days for that hour.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b w:val="false"/>
                <w:b w:val="false"/>
                <w:i w:val="false"/>
                <w:i w:val="false"/>
              </w:rPr>
            </w:pPr>
            <w:r>
              <w:rPr/>
              <w:t>[NPRR131:  Insert paragraph (4)(f)and renumber accordingly, upon system implementation:]</w:t>
            </w:r>
          </w:p>
          <w:p>
            <w:pPr>
              <w:pStyle w:val="Normal"/>
              <w:tabs>
                <w:tab w:val="clear" w:pos="720"/>
                <w:tab w:val="center" w:pos="4320" w:leader="none"/>
                <w:tab w:val="right" w:pos="8640" w:leader="none"/>
              </w:tabs>
              <w:ind w:left="1440" w:hanging="720"/>
              <w:rPr/>
            </w:pPr>
            <w:r>
              <w:rPr>
                <w:bCs/>
              </w:rPr>
              <w:t>(f)</w:t>
              <w:tab/>
              <w:t xml:space="preserve">For Ancillary Services Trades with ERCOT, the product of the quantity of Ancillary Service procured </w:t>
            </w:r>
            <w:ins w:id="215" w:author="Tenaska" w:date="2011-02-01T13:58:00Z">
              <w:r>
                <w:rPr>
                  <w:bCs/>
                </w:rPr>
                <w:t xml:space="preserve">multiplied by </w:t>
              </w:r>
            </w:ins>
            <w:del w:id="216" w:author="Tenaska" w:date="2011-02-01T13:58:00Z">
              <w:r>
                <w:rPr>
                  <w:bCs/>
                </w:rPr>
                <w:delText xml:space="preserve">times </w:delText>
              </w:r>
            </w:del>
            <w:r>
              <w:rPr>
                <w:bCs/>
              </w:rPr>
              <w:t>the “t”</w:t>
            </w:r>
            <w:r>
              <w:rPr>
                <w:bCs/>
                <w:vertAlign w:val="superscript"/>
              </w:rPr>
              <w:t>th</w:t>
            </w:r>
            <w:r>
              <w:rPr>
                <w:bCs/>
              </w:rPr>
              <w:t xml:space="preserve"> percentile of the hourly MCPC for that Ancillary Service over the previous 30 days for that hour.  </w:t>
            </w:r>
          </w:p>
          <w:p>
            <w:pPr>
              <w:pStyle w:val="Normal"/>
              <w:tabs>
                <w:tab w:val="clear" w:pos="720"/>
                <w:tab w:val="center" w:pos="4320" w:leader="none"/>
                <w:tab w:val="right" w:pos="8640" w:leader="none"/>
              </w:tabs>
              <w:ind w:left="1440" w:hanging="720"/>
              <w:rPr>
                <w:b/>
                <w:b/>
                <w:bCs/>
              </w:rPr>
            </w:pPr>
            <w:r>
              <w:rPr>
                <w:b/>
                <w:bCs/>
              </w:rPr>
            </w:r>
          </w:p>
        </w:tc>
      </w:tr>
    </w:tbl>
    <w:p>
      <w:pPr>
        <w:pStyle w:val="List"/>
        <w:ind w:left="1440" w:hanging="720"/>
        <w:rPr/>
      </w:pPr>
      <w:r>
        <w:rPr/>
      </w:r>
    </w:p>
    <w:p>
      <w:pPr>
        <w:pStyle w:val="List"/>
        <w:ind w:left="1440" w:hanging="720"/>
        <w:rPr/>
      </w:pPr>
      <w:r>
        <w:rPr/>
        <w:t>(f)</w:t>
        <w:tab/>
        <w:t>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generally two Bank Business Days prior to the normally scheduled DAM 1000 by a minimum of two of these methods:  written, electronic, or telephonic.  However, ERCOT may adjust any “e” factor immediately if, in its sole discretion, ERCOT determines that the “e” factor(s) set for a Counter-Party do not adequately match the financial risk created by that Counter-Party’s activities in the market.  ERCOT shall review the values for “e1,” “e2,” or “e3”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 rounded to the nearest hundredth decimal place, set by ERCOT by Counter-Party.  The values ERCOT establishes for “e1,” “e2,” and “e3” for a Counter-Party shall be applied equally to the portfolio of all QSEs represented by such Counter-Party.</w:t>
      </w:r>
    </w:p>
    <w:p>
      <w:pPr>
        <w:pStyle w:val="List"/>
        <w:ind w:left="2160" w:hanging="720"/>
        <w:rPr/>
      </w:pPr>
      <w:r>
        <w:rPr/>
        <w:t>(ii)</w:t>
        <w:tab/>
        <w:t>A TAC-recommended and ERCOT Board-approved procedure (“Procedures for Setting Nodal Day-Ahead Market Credit Requirement Parameters”), which will be reviewed at least annually and posted on the MIS Public Area, will be used to define and modify the values of “e1,” “e2,” and “e3.”</w:t>
      </w:r>
    </w:p>
    <w:p>
      <w:pPr>
        <w:pStyle w:val="List"/>
        <w:rPr>
          <w:color w:val="000000"/>
        </w:rPr>
      </w:pPr>
      <w:r>
        <w:rPr/>
        <w:t>(7)</w:t>
        <w:tab/>
      </w:r>
      <w:r>
        <w:rPr>
          <w:color w:val="000000"/>
        </w:rPr>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
        <w:rPr>
          <w:color w:val="000000"/>
        </w:rPr>
      </w:pPr>
      <w:r>
        <w:rPr>
          <w:color w:val="000000"/>
        </w:rPr>
        <w:t>(8)</w:t>
        <w:tab/>
        <w:t>Upon the Texas Nodal Market Implementation Date, ERCOT will use the variables listed below for inputs in item (6) above.  Furthermore, upon ERCOT obtaining Real-Time and/or Day-Ahead Settlement Point Prices, the data associated with the earliest remaining pre-nodal market date reference will be replaced.</w:t>
      </w:r>
    </w:p>
    <w:p>
      <w:pPr>
        <w:pStyle w:val="List"/>
        <w:ind w:left="1440" w:hanging="720"/>
        <w:rPr/>
      </w:pPr>
      <w:r>
        <w:rPr/>
        <w:t>(a)</w:t>
        <w:tab/>
        <w:t>ERCOT will load the previous 30 days of zonal Market Clearing Price for Energy (MCPE) in order to determine DAM Settlement Point Prices.</w:t>
      </w:r>
    </w:p>
    <w:p>
      <w:pPr>
        <w:pStyle w:val="List"/>
        <w:ind w:left="2160" w:hanging="720"/>
        <w:rPr/>
      </w:pPr>
      <w:r>
        <w:rPr/>
        <w:t>(i)</w:t>
        <w:tab/>
        <w:t>ERCOT will calculate the hourly average of all 15-minute interval zonal MCPE prices when determining DAM Settlement Point Prices.</w:t>
      </w:r>
    </w:p>
    <w:p>
      <w:pPr>
        <w:pStyle w:val="List"/>
        <w:ind w:left="2160" w:hanging="720"/>
        <w:rPr/>
      </w:pPr>
      <w:r>
        <w:rPr/>
        <w:t>(ii)</w:t>
        <w:tab/>
        <w:t>ERCOT will map nodal Settlement Points (Resource Nodes, Load Zones, NOIE Load Zones, DC Tie zones) to zonal congestion zones and nodal Hubs to zonal Hubs based on the proximity of the node within zonal boundaries defined elsewhere in the Protocols.</w:t>
      </w:r>
    </w:p>
    <w:p>
      <w:pPr>
        <w:pStyle w:val="List"/>
        <w:ind w:left="1440" w:hanging="720"/>
        <w:rPr/>
      </w:pPr>
      <w:r>
        <w:rPr/>
        <w:t>(b)</w:t>
        <w:tab/>
        <w:t>ERCOT will load 10% of the simple average of the Real-Time Settlement Point Price obtained within the first seven days of the nodal market’s inception as a proxy for the hourly difference of Real-Time Settlement Point price and Day-Ahead Settlement Point Price or ERCOT will load 10% of the simple average of the zonal Load Zone hourly MCPE for 30 days prior to the Texas Nodal Market Implementation Date as a proxy for the hourly difference of Real-Time Settlement Point Price and Day-Ahead Settlement Point Price.</w:t>
      </w:r>
    </w:p>
    <w:p>
      <w:pPr>
        <w:pStyle w:val="H3"/>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Roman"/>
      <w:lvlText w:val="(%1)"/>
      <w:lvlJc w:val="right"/>
      <w:pPr>
        <w:tabs>
          <w:tab w:val="num" w:pos="0"/>
        </w:tabs>
        <w:ind w:left="25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InstructionsChar">
    <w:name w:val="Instructions Char"/>
    <w:basedOn w:val="DefaultParagraphFont"/>
    <w:qFormat/>
    <w:rPr>
      <w:b/>
      <w:i/>
      <w:iCs/>
      <w:sz w:val="24"/>
      <w:szCs w:val="24"/>
    </w:rPr>
  </w:style>
  <w:style w:type="character" w:styleId="H3Char">
    <w:name w:val="H3 Char"/>
    <w:basedOn w:val="DefaultParagraphFont"/>
    <w:qFormat/>
    <w:rPr>
      <w:b/>
      <w:bCs/>
      <w:i/>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oller@tnsk.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9:17:00Z</dcterms:created>
  <dc:creator>Jim Street</dc:creator>
  <dc:description/>
  <cp:keywords/>
  <dc:language>en-US</dc:language>
  <cp:lastModifiedBy>A. Boren</cp:lastModifiedBy>
  <cp:lastPrinted>2001-06-20T11:28:00Z</cp:lastPrinted>
  <dcterms:modified xsi:type="dcterms:W3CDTF">2011-02-18T19:17:00Z</dcterms:modified>
  <cp:revision>2</cp:revision>
  <dc:subject/>
  <dc:title>Protocols Workshop</dc:title>
</cp:coreProperties>
</file>