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ind w:left="252" w:hanging="0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Requirement for ERCOT Board Approval of PUCT, IMM, and FERC Required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17, 2011</w:t>
            </w:r>
          </w:p>
        </w:tc>
      </w:tr>
      <w:tr>
        <w:trPr>
          <w:trHeight w:val="14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Initial project implementation cost of $30k to $35k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going yearly cost $130k to pay for one (1) additional full time employee (FTE), and related operating expenses.  The ongoing yearly cost will be spread across various ERCOT department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going yearly cost include the following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FTE for Directory and Posting management:   $120k – $125k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perating expenses across various departments:  $5k – $10k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can be incorporated into a future schedule release upon approval by ERCOT Board of Directors.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arliest targeted release window is in Q4 20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need to hire one (1) FTE to (a) support directory management, and (b) manually post required PUCT, IMM, and FERC repor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computer systems will be impacted by this NPRR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www.ercot.com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nternal ERCOT Application Programming Interface (API)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implement business process changes to support the posting requirements consistent with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ERCOT will hire one (1) FTE to (a) support </w:t>
            </w:r>
            <w:r>
              <w:rPr>
                <w:rFonts w:cs="Arial"/>
              </w:rPr>
              <w:t>directory management, and (b) manually post required PUCT, IMM, and FERC reports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Low to Medium impact to other projec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9NPRR-09 Revised Impact Analysis 021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17:00Z</dcterms:created>
  <dc:creator>ERCOT/if</dc:creator>
  <dc:description/>
  <cp:keywords/>
  <dc:language>en-US</dc:language>
  <cp:lastModifiedBy>Mingo</cp:lastModifiedBy>
  <cp:lastPrinted>2007-01-12T08:31:00Z</cp:lastPrinted>
  <dcterms:modified xsi:type="dcterms:W3CDTF">2011-02-18T17:1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