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gative Self-Arranged Ancillary Servi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offers the following edits to Nodal Protocol Revision Request (NPRR) 316.  These edits clarify that this approach represents an alternative to NPRR131, Ancillary Service Trades with ERCOT, and that once NPRR316 is implemented, the revisions related to NPRR131 that are presently grey-boxed pending system implementation would no longer be needed, and all such grey-boxes would be deleted.  Additionally, the edits clarify that with negative Self-Arranged Ancillary Services Quantities, ERCOT is procuring the Ancillary Services on behalf of the Qualified Scheduling Entity (QSE).</w:t>
      </w:r>
    </w:p>
    <w:p>
      <w:pPr>
        <w:pStyle w:val="NormalArial"/>
        <w:rPr/>
      </w:pPr>
      <w:r>
        <w:rPr/>
      </w:r>
    </w:p>
    <w:p>
      <w:pPr>
        <w:pStyle w:val="NormalArial"/>
        <w:rPr/>
      </w:pPr>
      <w:r>
        <w:rPr/>
        <w:t>NPRR316 provides the same functionality that NPRR131 set out to provide, but is easier to implement.  Preliminary assessment of impacts for NPRR316 indicates the changes are limited to the removal of the validation rule that the Self-Arranged Ancillary Service Quantity submitted by 1000 shall be positive.  There are no Settlement system changes.  On the other hand, the preliminary assessment of impacts for NPRR131 includes changes to Settlement systems and changes to the timeline for trades with ERCO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gative Self-Arranged Ancillary Services</w:t>
            </w:r>
            <w:ins w:id="0" w:author="ERCOT 021711" w:date="2011-02-04T14:27:00Z">
              <w:r>
                <w:rPr/>
                <w:t xml:space="preserve"> Quantity</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allows Qualified Scheduling Entities (QSEs) to enter a negative value for </w:t>
            </w:r>
            <w:ins w:id="1" w:author="ERCOT 021711" w:date="2011-02-04T15:08:00Z">
              <w:r>
                <w:rPr/>
                <w:t xml:space="preserve">a </w:t>
              </w:r>
            </w:ins>
            <w:ins w:id="2" w:author="ERCOT 021711" w:date="2011-02-04T14:29:00Z">
              <w:r>
                <w:rPr/>
                <w:t xml:space="preserve">Self-Arranged </w:t>
              </w:r>
            </w:ins>
            <w:r>
              <w:rPr/>
              <w:t xml:space="preserve">Ancillary Service </w:t>
            </w:r>
            <w:ins w:id="3" w:author="ERCOT 021711" w:date="2011-02-04T14:29:00Z">
              <w:r>
                <w:rPr/>
                <w:t>Quantity</w:t>
              </w:r>
            </w:ins>
            <w:del w:id="4" w:author="ERCOT 021711" w:date="2011-02-04T14:28:00Z">
              <w:r>
                <w:rPr/>
                <w:delText>self-arrangement</w:delText>
              </w:r>
            </w:del>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allows QSEs to </w:t>
            </w:r>
            <w:ins w:id="5" w:author="ERCOT 021711" w:date="2011-02-04T14:29:00Z">
              <w:r>
                <w:rPr/>
                <w:t xml:space="preserve">have ERCOT procure on their behalf </w:t>
              </w:r>
            </w:ins>
            <w:del w:id="6" w:author="ERCOT 021711" w:date="2011-02-04T14:30:00Z">
              <w:r>
                <w:rPr/>
                <w:delText>purchase</w:delText>
              </w:r>
            </w:del>
            <w:r>
              <w:rPr/>
              <w:t xml:space="preserve"> Ancillary Services </w:t>
            </w:r>
            <w:del w:id="7" w:author="ERCOT 021711" w:date="2011-02-04T14:30:00Z">
              <w:r>
                <w:rPr/>
                <w:delText>from ERCOT</w:delText>
              </w:r>
            </w:del>
            <w:del w:id="8" w:author="ERCOT 021711" w:date="2011-02-07T12:20:00Z">
              <w:r>
                <w:rPr/>
                <w:delText xml:space="preserve"> </w:delText>
              </w:r>
            </w:del>
            <w:r>
              <w:rPr/>
              <w:t xml:space="preserve">in the Day-Ahead Market (DAM) </w:t>
            </w:r>
            <w:ins w:id="9" w:author="ERCOT 021711" w:date="2011-02-04T14:31:00Z">
              <w:r>
                <w:rPr/>
                <w:t xml:space="preserve">  This NPRR is an </w:t>
              </w:r>
            </w:ins>
            <w:del w:id="10" w:author="ERCOT 021711" w:date="2011-02-04T14:31:00Z">
              <w:r>
                <w:rPr/>
                <w:delText>as an interim solution</w:delText>
              </w:r>
            </w:del>
            <w:ins w:id="11" w:author="ERCOT 021711" w:date="2011-02-04T15:09:00Z">
              <w:r>
                <w:rPr/>
                <w:t xml:space="preserve">alternate </w:t>
              </w:r>
            </w:ins>
            <w:ins w:id="12" w:author="ERCOT 021711" w:date="2011-02-04T14:31:00Z">
              <w:r>
                <w:rPr/>
                <w:t>approach</w:t>
              </w:r>
            </w:ins>
            <w:r>
              <w:rPr/>
              <w:t xml:space="preserve"> to NPRR131</w:t>
            </w:r>
            <w:ins w:id="13" w:author="ERCOT 021711" w:date="2011-02-04T14:31:00Z">
              <w:r>
                <w:rPr/>
                <w:t>.  If NPRR316 is approved</w:t>
              </w:r>
            </w:ins>
            <w:r>
              <w:rPr/>
              <w:t>,</w:t>
            </w:r>
            <w:ins w:id="14" w:author="ERCOT 021711" w:date="2011-02-04T14:32:00Z">
              <w:r>
                <w:rPr/>
                <w:t xml:space="preserve"> NPRR131</w:t>
              </w:r>
            </w:ins>
            <w:r>
              <w:rPr/>
              <w:t>,</w:t>
            </w:r>
            <w:ins w:id="15" w:author="ERCOT 021711" w:date="2011-02-07T12:22:00Z">
              <w:r>
                <w:rPr/>
                <w:t xml:space="preserve"> Ancillary Service Trades with ERCOT,</w:t>
              </w:r>
            </w:ins>
            <w:ins w:id="16" w:author="ERCOT 021711" w:date="2011-02-04T14:32:00Z">
              <w:r>
                <w:rPr/>
                <w:t xml:space="preserve"> will no longer be needed.</w:t>
              </w:r>
            </w:ins>
            <w:del w:id="17" w:author="ERCOT 021711" w:date="2011-02-04T14:32:00Z">
              <w:r>
                <w:rPr/>
                <w:delText xml:space="preserve"> which is not expected to be implemented for several months</w:delText>
              </w:r>
            </w:del>
            <w:r>
              <w:rPr/>
              <w:t>.</w:t>
            </w:r>
            <w:ins w:id="18" w:author="ERCOT 021711" w:date="2011-02-04T15:06:00Z">
              <w:r>
                <w:rPr/>
                <w:t xml:space="preserve">  All grey-boxed sections associated with NPRR131 </w:t>
              </w:r>
            </w:ins>
            <w:ins w:id="19" w:author="ERCOT 021711" w:date="2011-02-04T15:09:00Z">
              <w:r>
                <w:rPr/>
                <w:t xml:space="preserve">would </w:t>
              </w:r>
            </w:ins>
            <w:ins w:id="20" w:author="ERCOT 021711" w:date="2011-02-04T15:07:00Z">
              <w:r>
                <w:rPr/>
                <w:t>be removed.</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21" w:author="ERCOT 021711" w:date="2011-02-04T14:33:00Z">
              <w:r>
                <w:rPr/>
                <w:t xml:space="preserve">Provides </w:t>
              </w:r>
            </w:ins>
            <w:del w:id="22" w:author="ERCOT 021711" w:date="2011-02-04T14:33:00Z">
              <w:r>
                <w:rPr/>
                <w:delText>Allow</w:delText>
              </w:r>
            </w:del>
            <w:r>
              <w:rPr/>
              <w:t xml:space="preserve"> all QSEs, whether they represent Resources, Loads, or both, </w:t>
            </w:r>
            <w:ins w:id="23" w:author="ERCOT 021711" w:date="2011-02-04T14:38:00Z">
              <w:r>
                <w:rPr/>
                <w:t xml:space="preserve">the ability </w:t>
              </w:r>
            </w:ins>
            <w:r>
              <w:rPr/>
              <w:t xml:space="preserve">to </w:t>
            </w:r>
            <w:ins w:id="24" w:author="ERCOT 021711" w:date="2011-02-04T14:33:00Z">
              <w:r>
                <w:rPr/>
                <w:t xml:space="preserve">have ERCOT </w:t>
              </w:r>
            </w:ins>
            <w:r>
              <w:rPr/>
              <w:t xml:space="preserve">procure Ancillary Services </w:t>
            </w:r>
            <w:ins w:id="25" w:author="ERCOT 021711" w:date="2011-02-04T14:33:00Z">
              <w:r>
                <w:rPr/>
                <w:t>on their behalf</w:t>
              </w:r>
            </w:ins>
            <w:ins w:id="26" w:author="ERCOT 021711" w:date="2011-02-10T16:16:00Z">
              <w:r>
                <w:rPr/>
                <w:t xml:space="preserve"> </w:t>
              </w:r>
            </w:ins>
            <w:r>
              <w:rPr/>
              <w:t xml:space="preserve">in the DAM.  The Nodal Protocols preclude </w:t>
            </w:r>
            <w:ins w:id="27" w:author="ERCOT 021711" w:date="2011-02-04T14:33:00Z">
              <w:r>
                <w:rPr/>
                <w:t xml:space="preserve">QSEs with no </w:t>
              </w:r>
            </w:ins>
            <w:ins w:id="28" w:author="ERCOT 021711" w:date="2011-02-07T12:24:00Z">
              <w:r>
                <w:rPr/>
                <w:t>L</w:t>
              </w:r>
            </w:ins>
            <w:ins w:id="29" w:author="ERCOT 021711" w:date="2011-02-04T14:34:00Z">
              <w:r>
                <w:rPr/>
                <w:t>oad (i</w:t>
              </w:r>
            </w:ins>
            <w:ins w:id="30" w:author="ERCOT 021711" w:date="2011-02-07T12:24:00Z">
              <w:r>
                <w:rPr/>
                <w:t>.</w:t>
              </w:r>
            </w:ins>
            <w:ins w:id="31" w:author="ERCOT 021711" w:date="2011-02-04T14:35:00Z">
              <w:r>
                <w:rPr/>
                <w:t>e</w:t>
              </w:r>
            </w:ins>
            <w:ins w:id="32" w:author="ERCOT 021711" w:date="2011-02-07T12:24:00Z">
              <w:r>
                <w:rPr/>
                <w:t>.,</w:t>
              </w:r>
            </w:ins>
            <w:ins w:id="33" w:author="ERCOT 021711" w:date="2011-02-04T14:34:00Z">
              <w:r>
                <w:rPr/>
                <w:t xml:space="preserve"> </w:t>
              </w:r>
            </w:ins>
            <w:ins w:id="34" w:author="ERCOT 021711" w:date="2011-02-04T14:39:00Z">
              <w:r>
                <w:rPr/>
                <w:t xml:space="preserve">no </w:t>
              </w:r>
            </w:ins>
            <w:ins w:id="35" w:author="ERCOT 021711" w:date="2011-02-04T14:34:00Z">
              <w:r>
                <w:rPr/>
                <w:t>A</w:t>
              </w:r>
            </w:ins>
            <w:ins w:id="36" w:author="ERCOT 021711" w:date="2011-02-07T12:24:00Z">
              <w:r>
                <w:rPr/>
                <w:t xml:space="preserve">ncillary </w:t>
              </w:r>
            </w:ins>
            <w:ins w:id="37" w:author="ERCOT 021711" w:date="2011-02-04T14:34:00Z">
              <w:r>
                <w:rPr/>
                <w:t>S</w:t>
              </w:r>
            </w:ins>
            <w:ins w:id="38" w:author="ERCOT 021711" w:date="2011-02-07T12:24:00Z">
              <w:r>
                <w:rPr/>
                <w:t>ervice</w:t>
              </w:r>
            </w:ins>
            <w:ins w:id="39" w:author="ERCOT 021711" w:date="2011-02-04T14:34:00Z">
              <w:r>
                <w:rPr/>
                <w:t xml:space="preserve"> Obligations)</w:t>
              </w:r>
            </w:ins>
            <w:del w:id="40" w:author="ERCOT 021711" w:date="2011-02-04T14:35:00Z">
              <w:r>
                <w:rPr/>
                <w:delText>Resource Entities</w:delText>
              </w:r>
            </w:del>
            <w:r>
              <w:rPr/>
              <w:t xml:space="preserve"> from </w:t>
            </w:r>
            <w:ins w:id="41" w:author="ERCOT 021711" w:date="2011-02-04T14:35:00Z">
              <w:r>
                <w:rPr/>
                <w:t xml:space="preserve">having ERCOT procure on their behalf </w:t>
              </w:r>
            </w:ins>
            <w:del w:id="42" w:author="ERCOT 021711" w:date="2011-02-04T14:35:00Z">
              <w:r>
                <w:rPr/>
                <w:delText>purchasing</w:delText>
              </w:r>
            </w:del>
            <w:r>
              <w:rPr/>
              <w:t xml:space="preserve"> Ancillary Services in the DAM.  Only QSEs representing Loads have the option of either: 1) self-providing their Ancillary Service Obligations</w:t>
            </w:r>
            <w:del w:id="43" w:author="ERCOT 021711" w:date="2011-02-04T15:13:00Z">
              <w:r>
                <w:rPr/>
                <w:delText>,</w:delText>
              </w:r>
            </w:del>
            <w:r>
              <w:rPr/>
              <w:t xml:space="preserve"> or 2) </w:t>
            </w:r>
            <w:ins w:id="44" w:author="ERCOT 021711" w:date="2011-02-04T15:10:00Z">
              <w:r>
                <w:rPr/>
                <w:t xml:space="preserve">having ERCOT procure </w:t>
              </w:r>
            </w:ins>
            <w:ins w:id="45" w:author="ERCOT 021711" w:date="2011-02-07T14:18:00Z">
              <w:r>
                <w:rPr/>
                <w:t>Ancillary Services</w:t>
              </w:r>
            </w:ins>
            <w:ins w:id="46" w:author="ERCOT 021711" w:date="2011-02-04T15:10:00Z">
              <w:r>
                <w:rPr/>
                <w:t xml:space="preserve"> on their behalf</w:t>
              </w:r>
            </w:ins>
            <w:del w:id="47" w:author="ERCOT 021711" w:date="2011-02-04T15:10:00Z">
              <w:r>
                <w:rPr/>
                <w:delText>purchasing them through the DAM</w:delText>
              </w:r>
            </w:del>
            <w:r>
              <w:rPr/>
              <w:t xml:space="preserve">.  Allowing QSEs representing </w:t>
            </w:r>
            <w:ins w:id="48" w:author="ERCOT 021711" w:date="2011-02-04T14:36:00Z">
              <w:r>
                <w:rPr/>
                <w:t xml:space="preserve">only </w:t>
              </w:r>
            </w:ins>
            <w:r>
              <w:rPr/>
              <w:t>Resources the same option will improve market efficiency, ultimately leading to lower Ancillary Services cos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clear" w:pos="720"/>
          <w:tab w:val="left" w:pos="540" w:leader="none"/>
        </w:tabs>
        <w:ind w:left="0" w:hanging="0"/>
        <w:rPr/>
      </w:pPr>
      <w:r>
        <w:rPr/>
        <w:t>2.1</w:t>
        <w:tab/>
        <w:t>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60" w:after="240"/>
              <w:rPr>
                <w:del w:id="50" w:author="ERCOT 021711" w:date="2011-02-14T16:40:00Z"/>
              </w:rPr>
            </w:pPr>
            <w:del w:id="49" w:author="ERCOT 021711" w:date="2011-02-14T16:40:00Z">
              <w:r>
                <w:rPr/>
                <w:delText>[NPRR131:  Insert the following definition “Ancillary Service Trade with ERCOT” upon system implementation:]</w:delText>
              </w:r>
            </w:del>
          </w:p>
          <w:p>
            <w:pPr>
              <w:pStyle w:val="H2"/>
              <w:spacing w:before="0" w:after="240"/>
              <w:ind w:left="907" w:hanging="907"/>
              <w:rPr>
                <w:del w:id="52" w:author="ERCOT 021711" w:date="2011-02-14T16:40:00Z"/>
              </w:rPr>
            </w:pPr>
            <w:del w:id="51" w:author="ERCOT 021711" w:date="2011-02-14T16:40:00Z">
              <w:r>
                <w:rPr/>
                <w:delText>Ancillary Service Trade with ERCOT</w:delText>
              </w:r>
            </w:del>
          </w:p>
          <w:p>
            <w:pPr>
              <w:pStyle w:val="Instructions"/>
              <w:spacing w:before="0" w:after="240"/>
              <w:rPr/>
            </w:pPr>
            <w:del w:id="53" w:author="ERCOT 021711" w:date="2011-02-14T16:40:00Z">
              <w:r>
                <w:rPr>
                  <w:color w:val="000000"/>
                </w:rPr>
                <w:delText xml:space="preserve">A </w:delText>
              </w:r>
            </w:del>
            <w:del w:id="54" w:author="ERCOT 021711" w:date="2011-02-14T16:40:00Z">
              <w:r>
                <w:rPr>
                  <w:iCs/>
                  <w:color w:val="000000"/>
                  <w:szCs w:val="20"/>
                </w:rPr>
                <w:delText>transaction</w:delText>
              </w:r>
            </w:del>
            <w:del w:id="55" w:author="ERCOT 021711" w:date="2011-02-14T16:40:00Z">
              <w:r>
                <w:rPr>
                  <w:color w:val="000000"/>
                </w:rPr>
                <w:delText xml:space="preserve"> that allows QSEs with an Ancillary Service Supply Responsibility to procure the capacity, by hour and service type, in the DAM.</w:delText>
              </w:r>
            </w:del>
          </w:p>
        </w:tc>
      </w:tr>
    </w:tbl>
    <w:p>
      <w:pPr>
        <w:pStyle w:val="Normal"/>
        <w:rPr/>
      </w:pPr>
      <w:r>
        <w:rPr/>
      </w:r>
    </w:p>
    <w:p>
      <w:pPr>
        <w:pStyle w:val="H2"/>
        <w:ind w:left="0" w:hanging="0"/>
        <w:rPr/>
      </w:pPr>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urrent Operating Plan (COP) and update its COP as required in Section 3.9, Current Operating Plan (COP);</w:t>
      </w:r>
    </w:p>
    <w:p>
      <w:pPr>
        <w:pStyle w:val="List"/>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Point-to-Point (PTP) Obligation Bids, and Congestion Revenue Right (CRR) Offers as specified in this Section; and</w:t>
      </w:r>
    </w:p>
    <w:tbl>
      <w:tblPr>
        <w:tblW w:w="9447" w:type="dxa"/>
        <w:jc w:val="left"/>
        <w:tblInd w:w="9" w:type="dxa"/>
        <w:tblLayout w:type="fixed"/>
        <w:tblCellMar>
          <w:top w:w="144" w:type="dxa"/>
          <w:left w:w="115" w:type="dxa"/>
          <w:bottom w:w="0" w:type="dxa"/>
          <w:right w:w="115"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57" w:author="ERCOT 021711" w:date="2011-02-15T07:05:00Z"/>
              </w:rPr>
            </w:pPr>
            <w:del w:id="56" w:author="ERCOT 021711" w:date="2011-02-15T07:05:00Z">
              <w:r>
                <w:rPr/>
                <w:delText>[NPRR131:  Replace paragraph (1)(b) above with the following upon system implementation:]</w:delText>
              </w:r>
            </w:del>
          </w:p>
          <w:p>
            <w:pPr>
              <w:pStyle w:val="Instructions"/>
              <w:spacing w:before="0" w:after="240"/>
              <w:ind w:left="1440" w:hanging="720"/>
              <w:rPr/>
            </w:pPr>
            <w:del w:id="58" w:author="ERCOT 021711" w:date="2011-02-15T07:05:00Z">
              <w:r>
                <w:rPr/>
                <w:delText>(b)</w:delText>
                <w:tab/>
                <w:delText>May submit Three-Part Supply Offers, Day-Ahead Market (DAM) Energy-Only Offers, DAM Energy Bids, Energy Trades, Self-Schedules, Capacity Trades, Direct Current (DC) Tie Schedules, Ancillary Service Offers, Ancillary Service Trades, Self-Arranged Ancillary Service Quantities, Ancillary Service Trades with ERCOT, Point-to-Point (PTP) Obligation Bids, and Congestion Revenue Right (CRR) Offers as specified in this Section; and</w:delText>
              </w:r>
            </w:del>
          </w:p>
        </w:tc>
      </w:tr>
    </w:tbl>
    <w:p>
      <w:pPr>
        <w:pStyle w:val="BodyTextNumbered"/>
        <w:rPr/>
      </w:pPr>
      <w:r>
        <w:rPr/>
      </w:r>
    </w:p>
    <w:p>
      <w:pPr>
        <w:pStyle w:val="BodyTextNumbered"/>
        <w:rPr/>
      </w:pPr>
      <w:r>
        <w:rPr/>
        <w:t>(2)</w:t>
        <w:tab/>
        <w:t xml:space="preserve">By 0600 in the Day-Ahead, each QSE representing Reliability Must-Run (RMR) Units, or Black Start Resources shall submit information to ERCOT indicating availability of RMR Units, and Black Start Resources for the Operating Day, and any other information that ERCOT may need to evaluate use of the units as set forth in the applicable Agreements and this Section. </w:t>
      </w:r>
    </w:p>
    <w:p>
      <w:pPr>
        <w:pStyle w:val="H3"/>
        <w:rPr/>
      </w:pPr>
      <w:r>
        <w:rPr/>
        <w:t>4.4.7</w:t>
        <w:tab/>
        <w:t>Ancillary Service Supplied and Traded</w:t>
      </w:r>
    </w:p>
    <w:p>
      <w:pPr>
        <w:pStyle w:val="H4"/>
        <w:rPr/>
      </w:pPr>
      <w:bookmarkStart w:id="0" w:name="OLE_LINK2"/>
      <w:bookmarkStart w:id="1" w:name="OLE_LINK1"/>
      <w:bookmarkEnd w:id="0"/>
      <w:bookmarkEnd w:id="1"/>
      <w:r>
        <w:rPr/>
        <w:t>4.4.7.1</w:t>
        <w:tab/>
        <w:t>Self-Arranged Ancillary Service Quantities</w:t>
      </w:r>
    </w:p>
    <w:p>
      <w:pPr>
        <w:pStyle w:val="BodyTextNumbered"/>
        <w:rPr/>
      </w:pPr>
      <w:r>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BodyTextNumbered"/>
        <w:rPr/>
      </w:pPr>
      <w:bookmarkStart w:id="2" w:name="OLE_LINK2"/>
      <w:bookmarkStart w:id="3" w:name="OLE_LINK1"/>
      <w:bookmarkEnd w:id="2"/>
      <w:bookmarkEnd w:id="3"/>
      <w:r>
        <w:rPr/>
        <w:t>(2)</w:t>
        <w:tab/>
        <w:t>The QSE must indicate before 1000 in the Day-Ahead the Self-Arranged Ancillary Service Quantities,</w:t>
      </w:r>
      <w:r>
        <w:rPr>
          <w:rStyle w:val="Msoins"/>
          <w:b/>
          <w:bCs/>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Supplemental Ancillary Service Market (SASM). </w:t>
      </w:r>
    </w:p>
    <w:p>
      <w:pPr>
        <w:pStyle w:val="BodyTextNumbered"/>
        <w:rPr/>
      </w:pPr>
      <w:r>
        <w:rPr/>
        <w:t>(4)</w:t>
        <w:tab/>
        <w:t xml:space="preserve">Before 1430 </w:t>
      </w:r>
      <w:r>
        <w:rPr>
          <w:rStyle w:val="Msoins"/>
          <w:u w:val="none"/>
        </w:rPr>
        <w:t xml:space="preserve">in the Day-Ahead, </w:t>
      </w:r>
      <w:r>
        <w:rPr/>
        <w:t xml:space="preserve">all Self-Arranged Ancillary Service Quantities must be represented by physical capacity, either by Generation Resources or Load Resources, or backed by Ancillary Service Trades. </w:t>
      </w:r>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ASM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 xml:space="preserve">If a QSE does not self-arrange all of its Ancillary Service Obligation, ERCOT shall procure the remaining amount of the Ancillary Service Obligation for the QSE. </w:t>
      </w:r>
    </w:p>
    <w:p>
      <w:pPr>
        <w:pStyle w:val="List"/>
        <w:ind w:left="1440" w:hanging="720"/>
        <w:rPr/>
      </w:pPr>
      <w:r>
        <w:rPr/>
        <w:t>(f)</w:t>
        <w:tab/>
        <w:t>For self-arranged Responsive Reserve Service, the QSE shall indicate the quantity of the service that is provided from:</w:t>
      </w:r>
    </w:p>
    <w:p>
      <w:pPr>
        <w:pStyle w:val="List2"/>
        <w:ind w:left="2160" w:hanging="720"/>
        <w:rPr/>
      </w:pPr>
      <w:r>
        <w:rPr/>
        <w:t>(i)</w:t>
        <w:tab/>
        <w:t>Generation Resources;</w:t>
      </w:r>
    </w:p>
    <w:p>
      <w:pPr>
        <w:pStyle w:val="List2"/>
        <w:ind w:left="2160" w:hanging="720"/>
        <w:rPr/>
      </w:pPr>
      <w:r>
        <w:rPr/>
        <w:t>(ii)</w:t>
        <w:tab/>
        <w:t>Controllable Load Resources; and</w:t>
      </w:r>
    </w:p>
    <w:p>
      <w:pPr>
        <w:pStyle w:val="List2"/>
        <w:ind w:left="2160" w:hanging="720"/>
        <w:rPr/>
      </w:pPr>
      <w:r>
        <w:rPr/>
        <w:t>(iii)</w:t>
        <w:tab/>
        <w:t>Load Resources controlled by high-set under-frequency relay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rPr>
                <w:del w:id="60" w:author="ERCOT 021711" w:date="2011-02-15T07:08:00Z"/>
              </w:rPr>
            </w:pPr>
            <w:del w:id="59" w:author="ERCOT 021711" w:date="2011-02-15T07:08:00Z">
              <w:r>
                <w:rPr/>
                <w:delText>[NPRR131:  Replace Section 4.4.7.1 above with the following upon system implementation:]</w:delText>
              </w:r>
            </w:del>
          </w:p>
          <w:p>
            <w:pPr>
              <w:pStyle w:val="Normal"/>
              <w:spacing w:before="240" w:after="240"/>
              <w:ind w:left="1260" w:hanging="1260"/>
              <w:rPr>
                <w:del w:id="62" w:author="ERCOT 021711" w:date="2011-02-15T07:08:00Z"/>
              </w:rPr>
            </w:pPr>
            <w:del w:id="61" w:author="ERCOT 021711" w:date="2011-02-15T07:08:00Z">
              <w:r>
                <w:rPr>
                  <w:rStyle w:val="StrongEmphasis"/>
                </w:rPr>
                <w:delText>4.4.7.1</w:delText>
                <w:tab/>
                <w:delText>Self-Arranged and Ancillary Service Trade with ERCOT Quantities</w:delText>
              </w:r>
            </w:del>
          </w:p>
          <w:p>
            <w:pPr>
              <w:pStyle w:val="BodyTextNumbered"/>
              <w:rPr>
                <w:del w:id="64" w:author="ERCOT 021711" w:date="2011-02-15T07:08:00Z"/>
              </w:rPr>
            </w:pPr>
            <w:del w:id="63" w:author="ERCOT 021711" w:date="2011-02-15T07:08:00Z">
              <w:r>
                <w:rPr/>
                <w:delText>(1)</w:delText>
                <w:tab/>
                <w:delTex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delText>
              </w:r>
            </w:del>
          </w:p>
          <w:p>
            <w:pPr>
              <w:pStyle w:val="BodyTextNumbered"/>
              <w:rPr>
                <w:del w:id="68" w:author="ERCOT 021711" w:date="2011-02-15T07:08:00Z"/>
              </w:rPr>
            </w:pPr>
            <w:del w:id="65" w:author="ERCOT 021711" w:date="2011-02-15T07:08:00Z">
              <w:r>
                <w:rPr/>
                <w:delText>(2)</w:delText>
                <w:tab/>
                <w:delText>The QSE must indicate before 1000 in the Day-Ahead the Self-Arranged Ancillary Service Quantities and the Ancillary Service Trade with ERCOT quantities,</w:delText>
              </w:r>
            </w:del>
            <w:del w:id="66" w:author="ERCOT 021711" w:date="2011-02-15T07:08:00Z">
              <w:r>
                <w:rPr>
                  <w:rStyle w:val="Msoins"/>
                  <w:b/>
                  <w:bCs/>
                </w:rPr>
                <w:delText xml:space="preserve"> </w:delText>
              </w:r>
            </w:del>
            <w:del w:id="67" w:author="ERCOT 021711" w:date="2011-02-15T07:08:00Z">
              <w:r>
                <w:rPr/>
                <w:delText xml:space="preserve">by service, so ERCOT can determine how much Ancillary Service capacity, by service, needs to be obtained through the DAM.  </w:delText>
              </w:r>
            </w:del>
          </w:p>
          <w:p>
            <w:pPr>
              <w:pStyle w:val="BodyTextNumbered"/>
              <w:rPr>
                <w:del w:id="70" w:author="ERCOT 021711" w:date="2011-02-15T07:08:00Z"/>
              </w:rPr>
            </w:pPr>
            <w:del w:id="69" w:author="ERCOT 021711" w:date="2011-02-15T07:08:00Z">
              <w:r>
                <w:rPr/>
                <w:delText>(3)</w:delText>
                <w:tab/>
                <w:delText xml:space="preserve">At or after 1000 in the Day-Ahead, a QSE may not change either its Self-Arranged Ancillary Service Quantities, or its Ancillary Service Trade with ERCOT quantities unless ERCOT opens a Supplemental Ancillary Service Market (SASM). </w:delText>
              </w:r>
            </w:del>
          </w:p>
          <w:p>
            <w:pPr>
              <w:pStyle w:val="BodyTextNumbered"/>
              <w:rPr>
                <w:del w:id="75" w:author="ERCOT 021711" w:date="2011-02-15T07:08:00Z"/>
              </w:rPr>
            </w:pPr>
            <w:del w:id="71" w:author="ERCOT 021711" w:date="2011-02-15T07:08:00Z">
              <w:r>
                <w:rPr/>
                <w:delText>(4)</w:delText>
                <w:tab/>
                <w:delText xml:space="preserve">Before 1430 </w:delText>
              </w:r>
            </w:del>
            <w:del w:id="72" w:author="ERCOT 021711" w:date="2011-02-15T07:08:00Z">
              <w:r>
                <w:rPr>
                  <w:rStyle w:val="Msoins"/>
                  <w:u w:val="none"/>
                </w:rPr>
                <w:delText>in the Day-Ahead,</w:delText>
              </w:r>
            </w:del>
            <w:del w:id="73" w:author="ERCOT 021711" w:date="2011-02-15T07:08:00Z">
              <w:r>
                <w:rPr>
                  <w:rStyle w:val="Msoins"/>
                </w:rPr>
                <w:delText xml:space="preserve"> </w:delText>
              </w:r>
            </w:del>
            <w:del w:id="74" w:author="ERCOT 021711" w:date="2011-02-15T07:08:00Z">
              <w:r>
                <w:rPr/>
                <w:delText xml:space="preserve">all Self-Arranged Ancillary Service Quantities must be represented by physical capacity, either by Generation Resources or Load Resources, or backed by Ancillary Service Trades. </w:delText>
              </w:r>
            </w:del>
          </w:p>
          <w:p>
            <w:pPr>
              <w:pStyle w:val="BodyTextNumbered"/>
              <w:rPr>
                <w:del w:id="77" w:author="ERCOT 021711" w:date="2011-02-15T07:08:00Z"/>
              </w:rPr>
            </w:pPr>
            <w:del w:id="76" w:author="ERCOT 021711" w:date="2011-02-15T07:08:00Z">
              <w:r>
                <w:rPr/>
                <w:delText>(5)</w:delText>
                <w:tab/>
                <w:delText>When a QSE chooses to self-arrange all or a portion of its Ancillary Service Obligations, it commits to the following conditions:</w:delText>
              </w:r>
            </w:del>
          </w:p>
          <w:p>
            <w:pPr>
              <w:pStyle w:val="List"/>
              <w:ind w:left="1440" w:hanging="720"/>
              <w:rPr>
                <w:del w:id="79" w:author="ERCOT 021711" w:date="2011-02-15T07:08:00Z"/>
              </w:rPr>
            </w:pPr>
            <w:del w:id="78" w:author="ERCOT 021711" w:date="2011-02-15T07:08:00Z">
              <w:r>
                <w:rPr/>
                <w:delText>(a)</w:delText>
                <w:tab/>
                <w:delText>The QSE may self-arrange Regulation Up Service (Reg-Up), Regulation Down Service (Reg-Down), Responsive Reserve Service (RRS), and Non-Spin;</w:delText>
              </w:r>
            </w:del>
          </w:p>
          <w:p>
            <w:pPr>
              <w:pStyle w:val="List"/>
              <w:ind w:left="1440" w:hanging="720"/>
              <w:rPr>
                <w:del w:id="81" w:author="ERCOT 021711" w:date="2011-02-15T07:08:00Z"/>
              </w:rPr>
            </w:pPr>
            <w:del w:id="80" w:author="ERCOT 021711" w:date="2011-02-15T07:08:00Z">
              <w:r>
                <w:rPr/>
                <w:delText>(b)</w:delText>
                <w:tab/>
                <w:delText xml:space="preserve">The QSE may provide all or part of its Self-Arranged Ancillary Service Quantity from one or more Resources it represents;  </w:delText>
              </w:r>
            </w:del>
          </w:p>
          <w:p>
            <w:pPr>
              <w:pStyle w:val="List"/>
              <w:ind w:left="1440" w:hanging="720"/>
              <w:rPr>
                <w:del w:id="83" w:author="ERCOT 021711" w:date="2011-02-15T07:08:00Z"/>
              </w:rPr>
            </w:pPr>
            <w:del w:id="82" w:author="ERCOT 021711" w:date="2011-02-15T07:08:00Z">
              <w:r>
                <w:rPr/>
                <w:delText>(c)</w:delText>
                <w:tab/>
                <w:delText xml:space="preserve">The QSE may provide all or a part of its Self-Arranged Ancillary Service Quantity through an Ancillary Service Trade; </w:delText>
              </w:r>
            </w:del>
          </w:p>
          <w:p>
            <w:pPr>
              <w:pStyle w:val="List"/>
              <w:ind w:left="1440" w:hanging="720"/>
              <w:rPr>
                <w:del w:id="85" w:author="ERCOT 021711" w:date="2011-02-15T07:08:00Z"/>
              </w:rPr>
            </w:pPr>
            <w:del w:id="84" w:author="ERCOT 021711" w:date="2011-02-15T07:08:00Z">
              <w:r>
                <w:rPr/>
                <w:delText>(d)</w:delText>
                <w:tab/>
                <w:delText>The additional Self-Arranged Ancillary Service Quantity specified by the QSE in response to a SASM notice by ERCOT to obtain additional Ancillary Services in the Adjustment Period cannot be more than the additional Ancillary Service amount allocated by ERCOT to that QSE, as stated in the SASM notice, and cannot be changed once committed to ERCOT; and</w:delText>
              </w:r>
            </w:del>
          </w:p>
          <w:p>
            <w:pPr>
              <w:pStyle w:val="List"/>
              <w:ind w:left="1440" w:hanging="720"/>
              <w:rPr>
                <w:del w:id="87" w:author="ERCOT 021711" w:date="2011-02-15T07:08:00Z"/>
              </w:rPr>
            </w:pPr>
            <w:del w:id="86" w:author="ERCOT 021711" w:date="2011-02-15T07:08:00Z">
              <w:r>
                <w:rPr/>
                <w:delText>(e)</w:delText>
                <w:tab/>
                <w:delText xml:space="preserve">If a QSE does not self-arrange all of its Ancillary Service Obligation, ERCOT shall procure the remaining amount of the Ancillary Service Obligation for the QSE. </w:delText>
              </w:r>
            </w:del>
          </w:p>
          <w:p>
            <w:pPr>
              <w:pStyle w:val="List"/>
              <w:ind w:left="1440" w:hanging="720"/>
              <w:rPr>
                <w:del w:id="89" w:author="ERCOT 021711" w:date="2011-02-15T07:08:00Z"/>
              </w:rPr>
            </w:pPr>
            <w:del w:id="88" w:author="ERCOT 021711" w:date="2011-02-15T07:08:00Z">
              <w:r>
                <w:rPr/>
                <w:delText>(f)</w:delText>
                <w:tab/>
                <w:delText>For self-arranged Responsive Reserve Service, the QSE shall indicate the quantity of the service that is provided from:</w:delText>
              </w:r>
            </w:del>
          </w:p>
          <w:p>
            <w:pPr>
              <w:pStyle w:val="List2"/>
              <w:ind w:left="2160" w:hanging="720"/>
              <w:rPr>
                <w:del w:id="91" w:author="ERCOT 021711" w:date="2011-02-15T07:08:00Z"/>
              </w:rPr>
            </w:pPr>
            <w:del w:id="90" w:author="ERCOT 021711" w:date="2011-02-15T07:08:00Z">
              <w:r>
                <w:rPr/>
                <w:delText>(i)</w:delText>
                <w:tab/>
                <w:delText>Generation Resources;</w:delText>
              </w:r>
            </w:del>
          </w:p>
          <w:p>
            <w:pPr>
              <w:pStyle w:val="List2"/>
              <w:ind w:left="2160" w:hanging="720"/>
              <w:rPr>
                <w:del w:id="93" w:author="ERCOT 021711" w:date="2011-02-15T07:08:00Z"/>
              </w:rPr>
            </w:pPr>
            <w:del w:id="92" w:author="ERCOT 021711" w:date="2011-02-15T07:08:00Z">
              <w:r>
                <w:rPr/>
                <w:delText>(ii)</w:delText>
                <w:tab/>
                <w:delText>Controllable Load Resources; and</w:delText>
              </w:r>
            </w:del>
          </w:p>
          <w:p>
            <w:pPr>
              <w:pStyle w:val="Instructions"/>
              <w:spacing w:before="0" w:after="240"/>
              <w:ind w:left="2160" w:hanging="720"/>
              <w:rPr/>
            </w:pPr>
            <w:del w:id="94" w:author="ERCOT 021711" w:date="2011-02-15T07:08:00Z">
              <w:r>
                <w:rPr/>
                <w:delText>(iii)</w:delText>
                <w:tab/>
                <w:delText>Load Resources controlled by high-set under-frequency relays.</w:delText>
              </w:r>
            </w:del>
          </w:p>
        </w:tc>
      </w:tr>
    </w:tbl>
    <w:p>
      <w:pPr>
        <w:pStyle w:val="List2"/>
        <w:ind w:left="720" w:hanging="720"/>
        <w:rPr>
          <w:ins w:id="96" w:author="Morgan Stanley" w:date="2011-02-02T13:13:00Z"/>
        </w:rPr>
      </w:pPr>
      <w:ins w:id="95" w:author="Morgan Stanley" w:date="2011-02-02T13:13:00Z">
        <w:r>
          <w:rPr/>
        </w:r>
      </w:ins>
    </w:p>
    <w:p>
      <w:pPr>
        <w:pStyle w:val="List2"/>
        <w:ind w:left="0" w:hanging="0"/>
        <w:rPr>
          <w:b/>
          <w:b/>
          <w:ins w:id="98" w:author="Morgan Stanley" w:date="2011-02-02T13:13:00Z"/>
        </w:rPr>
      </w:pPr>
      <w:ins w:id="97" w:author="Morgan Stanley" w:date="2011-02-02T13:13:00Z">
        <w:r>
          <w:rPr>
            <w:b/>
          </w:rPr>
          <w:t>4.4.7.1.1</w:t>
          <w:tab/>
          <w:t>Negative Self-Arranged Ancillary Service Quantities</w:t>
        </w:r>
      </w:ins>
    </w:p>
    <w:p>
      <w:pPr>
        <w:pStyle w:val="List2"/>
        <w:ind w:left="720" w:hanging="720"/>
        <w:rPr>
          <w:ins w:id="116" w:author="Morgan Stanley" w:date="2011-02-02T13:13:00Z"/>
        </w:rPr>
      </w:pPr>
      <w:ins w:id="99" w:author="Morgan Stanley" w:date="2011-02-02T13:13:00Z">
        <w:r>
          <w:rPr/>
          <w:t>(1)</w:t>
          <w:tab/>
          <w:t xml:space="preserve">A QSE may </w:t>
        </w:r>
      </w:ins>
      <w:ins w:id="100" w:author="ERCOT 021711" w:date="2011-02-04T14:41:00Z">
        <w:r>
          <w:rPr/>
          <w:t xml:space="preserve">submit a negative Self-Arranged Ancillary Service Quantity in the DAM.  </w:t>
        </w:r>
      </w:ins>
      <w:ins w:id="101" w:author="ERCOT 021711" w:date="2011-02-04T14:44:00Z">
        <w:r>
          <w:rPr/>
          <w:t xml:space="preserve">ERCOT </w:t>
        </w:r>
      </w:ins>
      <w:ins w:id="102" w:author="ERCOT 021711" w:date="2011-02-04T14:49:00Z">
        <w:r>
          <w:rPr/>
          <w:t>shall</w:t>
        </w:r>
      </w:ins>
      <w:ins w:id="103" w:author="ERCOT 021711" w:date="2011-02-04T14:44:00Z">
        <w:r>
          <w:rPr/>
          <w:t xml:space="preserve"> procure, on behalf of the QSE</w:t>
        </w:r>
      </w:ins>
      <w:ins w:id="104" w:author="ERCOT 021711" w:date="2011-02-07T14:23:00Z">
        <w:r>
          <w:rPr/>
          <w:t>,</w:t>
        </w:r>
      </w:ins>
      <w:ins w:id="105" w:author="ERCOT 021711" w:date="2011-02-04T14:44:00Z">
        <w:r>
          <w:rPr/>
          <w:t xml:space="preserve"> a</w:t>
        </w:r>
      </w:ins>
      <w:ins w:id="106" w:author="ERCOT 021711" w:date="2011-02-04T14:49:00Z">
        <w:r>
          <w:rPr/>
          <w:t>ll</w:t>
        </w:r>
      </w:ins>
      <w:ins w:id="107" w:author="ERCOT 021711" w:date="2011-02-04T14:44:00Z">
        <w:r>
          <w:rPr/>
          <w:t xml:space="preserve"> </w:t>
        </w:r>
      </w:ins>
      <w:ins w:id="108" w:author="ERCOT 021711" w:date="2011-02-04T15:04:00Z">
        <w:r>
          <w:rPr/>
          <w:t>n</w:t>
        </w:r>
      </w:ins>
      <w:ins w:id="109" w:author="ERCOT 021711" w:date="2011-02-04T14:41:00Z">
        <w:r>
          <w:rPr/>
          <w:t>egative Self-Arranged Ancillar</w:t>
        </w:r>
      </w:ins>
      <w:ins w:id="110" w:author="ERCOT 021711" w:date="2011-02-04T14:47:00Z">
        <w:r>
          <w:rPr/>
          <w:t>y Services</w:t>
        </w:r>
      </w:ins>
      <w:ins w:id="111" w:author="ERCOT 021711" w:date="2011-02-04T15:11:00Z">
        <w:r>
          <w:rPr/>
          <w:t xml:space="preserve"> </w:t>
        </w:r>
      </w:ins>
      <w:ins w:id="112" w:author="ERCOT 021711" w:date="2011-02-04T15:04:00Z">
        <w:r>
          <w:rPr/>
          <w:t>Quantities</w:t>
        </w:r>
      </w:ins>
      <w:ins w:id="113" w:author="Morgan Stanley" w:date="2011-02-02T13:13:00Z">
        <w:del w:id="114" w:author="ERCOT 021711" w:date="2011-02-04T14:47:00Z">
          <w:r>
            <w:rPr/>
            <w:delText>elect to purchase Ancillary Services in the DAM by entering a negative capacity value in MW, by service, as the Self-Arranged Ancillary Service Quantity</w:delText>
          </w:r>
        </w:del>
      </w:ins>
      <w:ins w:id="115" w:author="Morgan Stanley" w:date="2011-02-02T13:13:00Z">
        <w:r>
          <w:rPr/>
          <w:t>.</w:t>
        </w:r>
      </w:ins>
    </w:p>
    <w:p>
      <w:pPr>
        <w:pStyle w:val="List2"/>
        <w:ind w:left="720" w:hanging="720"/>
        <w:rPr/>
      </w:pPr>
      <w:ins w:id="117" w:author="Morgan Stanley" w:date="2011-02-02T13:13:00Z">
        <w:r>
          <w:rPr/>
          <w:t>(2)</w:t>
          <w:tab/>
        </w:r>
      </w:ins>
      <w:ins w:id="118" w:author="ERCOT 021711" w:date="2011-02-04T14:51:00Z">
        <w:r>
          <w:rPr/>
          <w:t>Procurements by ERCOT on behalf of QSE</w:t>
        </w:r>
      </w:ins>
      <w:ins w:id="119" w:author="ERCOT 021711" w:date="2011-02-04T14:53:00Z">
        <w:r>
          <w:rPr/>
          <w:t>s</w:t>
        </w:r>
      </w:ins>
      <w:ins w:id="120" w:author="ERCOT 021711" w:date="2011-02-04T14:51:00Z">
        <w:r>
          <w:rPr/>
          <w:t xml:space="preserve"> that submitted negative Self-Arranged Ancillary Service Quantities </w:t>
        </w:r>
      </w:ins>
      <w:ins w:id="121" w:author="Morgan Stanley" w:date="2011-02-02T13:13:00Z">
        <w:del w:id="122" w:author="ERCOT 021711" w:date="2011-02-04T14:52:00Z">
          <w:r>
            <w:rPr/>
            <w:delText>Purchases of this type will</w:delText>
          </w:r>
        </w:del>
      </w:ins>
      <w:ins w:id="123" w:author="ERCOT 021711" w:date="2011-02-04T14:53:00Z">
        <w:r>
          <w:rPr/>
          <w:t xml:space="preserve">shall </w:t>
        </w:r>
      </w:ins>
      <w:ins w:id="124" w:author="Morgan Stanley" w:date="2011-02-02T13:13:00Z">
        <w:r>
          <w:rPr/>
          <w:t xml:space="preserve">be </w:t>
        </w:r>
      </w:ins>
      <w:ins w:id="125" w:author="ERCOT 021711" w:date="2011-02-04T14:50:00Z">
        <w:r>
          <w:rPr/>
          <w:t>settled</w:t>
        </w:r>
      </w:ins>
      <w:ins w:id="126" w:author="Morgan Stanley" w:date="2011-02-02T13:13:00Z">
        <w:del w:id="127" w:author="ERCOT 021711" w:date="2011-02-04T14:50:00Z">
          <w:r>
            <w:rPr/>
            <w:delText>treated</w:delText>
          </w:r>
        </w:del>
      </w:ins>
      <w:ins w:id="128" w:author="Morgan Stanley" w:date="2011-02-02T13:13:00Z">
        <w:r>
          <w:rPr/>
          <w:t xml:space="preserve"> in the same manner as</w:t>
        </w:r>
      </w:ins>
      <w:ins w:id="129" w:author="Morgan Stanley" w:date="2011-02-02T13:13:00Z">
        <w:del w:id="130" w:author="ERCOT 021711" w:date="2011-02-10T16:24:00Z">
          <w:r>
            <w:rPr/>
            <w:delText xml:space="preserve"> other</w:delText>
          </w:r>
        </w:del>
      </w:ins>
      <w:ins w:id="131" w:author="Morgan Stanley" w:date="2011-02-02T13:13:00Z">
        <w:r>
          <w:rPr/>
          <w:t xml:space="preserve"> Ancillary Service Obligations that are not self-arranged and</w:t>
        </w:r>
      </w:ins>
      <w:ins w:id="132" w:author="Morgan Stanley" w:date="2011-02-02T13:13:00Z">
        <w:del w:id="133" w:author="ERCOT 021711" w:date="2011-02-04T14:51:00Z">
          <w:r>
            <w:rPr/>
            <w:delText xml:space="preserve"> settled</w:delText>
          </w:r>
        </w:del>
      </w:ins>
      <w:ins w:id="134" w:author="Morgan Stanley" w:date="2011-02-02T13:13:00Z">
        <w:r>
          <w:rPr/>
          <w:t xml:space="preserve"> according to the charges defined in Section 4.6.4.2, Charges for Ancillary Services Procurement in the DAM</w:t>
        </w:r>
      </w:ins>
      <w:ins w:id="135" w:author="ERCOT 021711" w:date="2011-02-07T14:24:00Z">
        <w:r>
          <w:rPr/>
          <w:t>,</w:t>
        </w:r>
      </w:ins>
      <w:ins w:id="136" w:author="ERCOT 021711" w:date="2011-02-04T14:55:00Z">
        <w:r>
          <w:rPr/>
          <w:t xml:space="preserve"> and Section 6.7</w:t>
        </w:r>
      </w:ins>
      <w:ins w:id="137" w:author="ERCOT 021711" w:date="2011-02-07T14:24:00Z">
        <w:r>
          <w:rPr/>
          <w:t>,</w:t>
        </w:r>
      </w:ins>
      <w:ins w:id="138" w:author="ERCOT 021711" w:date="2011-02-04T14:56:00Z">
        <w:r>
          <w:rPr/>
          <w:t xml:space="preserve"> Real-Time Settlement Calculati</w:t>
        </w:r>
      </w:ins>
      <w:ins w:id="139" w:author="ERCOT 021711" w:date="2011-02-04T14:58:00Z">
        <w:r>
          <w:rPr/>
          <w:t>o</w:t>
        </w:r>
      </w:ins>
      <w:ins w:id="140" w:author="ERCOT 021711" w:date="2011-02-04T14:56:00Z">
        <w:r>
          <w:rPr/>
          <w:t>ns for the Ancillary Services</w:t>
        </w:r>
      </w:ins>
      <w:ins w:id="141" w:author="Morgan Stanley" w:date="2011-02-02T13:13:00Z">
        <w: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4.7.3</w:t>
        <w:tab/>
        <w:t>Ancillary Service Trades</w:t>
      </w:r>
    </w:p>
    <w:p>
      <w:pPr>
        <w:pStyle w:val="Normal"/>
        <w:spacing w:before="0" w:after="240"/>
        <w:ind w:left="720" w:hanging="720"/>
        <w:rPr>
          <w:iCs/>
        </w:rPr>
      </w:pPr>
      <w:r>
        <w:rPr>
          <w:iCs/>
        </w:rPr>
        <w:t>(1)</w:t>
        <w:tab/>
        <w:t xml:space="preserve">An Ancillary Service Trade is the information for a QSE-to-QSE transaction that transfers an obligation to provide Ancillary Service capacity between a buyer and a seller. </w:t>
      </w:r>
    </w:p>
    <w:p>
      <w:pPr>
        <w:pStyle w:val="Normal"/>
        <w:spacing w:before="0" w:after="240"/>
        <w:ind w:left="720" w:hanging="720"/>
        <w:rPr>
          <w:iCs/>
        </w:rPr>
      </w:pPr>
      <w:r>
        <w:rPr>
          <w:iCs/>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Normal"/>
        <w:spacing w:before="0" w:after="240"/>
        <w:ind w:left="720" w:hanging="720"/>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iCs/>
                <w:del w:id="143" w:author="ERCOT 021711" w:date="2011-02-15T07:26:00Z"/>
              </w:rPr>
            </w:pPr>
            <w:del w:id="142" w:author="ERCOT 021711" w:date="2011-02-15T07:26:00Z">
              <w:r>
                <w:rPr>
                  <w:b/>
                  <w:i/>
                  <w:iCs/>
                </w:rPr>
                <w:delText>[NPRR131:  Replace Section 4.4.7.3 above with the following upon system implementation:]</w:delText>
              </w:r>
            </w:del>
          </w:p>
          <w:p>
            <w:pPr>
              <w:pStyle w:val="Normal"/>
              <w:spacing w:before="240" w:after="240"/>
              <w:ind w:left="1260" w:hanging="1260"/>
              <w:rPr>
                <w:b/>
                <w:b/>
                <w:bCs/>
                <w:del w:id="145" w:author="ERCOT 021711" w:date="2011-02-15T07:26:00Z"/>
              </w:rPr>
            </w:pPr>
            <w:del w:id="144" w:author="ERCOT 021711" w:date="2011-02-15T07:26:00Z">
              <w:r>
                <w:rPr>
                  <w:b/>
                  <w:bCs/>
                </w:rPr>
                <w:delText>4.4.7.3</w:delText>
                <w:tab/>
                <w:delText>Ancillary Service Trades and Ancillary Service Trades with ERCOT</w:delText>
              </w:r>
            </w:del>
          </w:p>
          <w:p>
            <w:pPr>
              <w:pStyle w:val="Normal"/>
              <w:spacing w:before="0" w:after="240"/>
              <w:ind w:left="720" w:hanging="720"/>
              <w:rPr>
                <w:iCs/>
                <w:del w:id="147" w:author="ERCOT 021711" w:date="2011-02-15T07:26:00Z"/>
              </w:rPr>
            </w:pPr>
            <w:del w:id="146" w:author="ERCOT 021711" w:date="2011-02-15T07:26:00Z">
              <w:r>
                <w:rPr>
                  <w:iCs/>
                </w:rPr>
                <w:delText>(1)</w:delText>
                <w:tab/>
                <w:delText xml:space="preserve">An Ancillary Service Trade is the information for a QSE-to-QSE transaction that transfers an obligation to provide Ancillary Service capacity between a buyer and a seller. </w:delText>
              </w:r>
            </w:del>
          </w:p>
          <w:p>
            <w:pPr>
              <w:pStyle w:val="Normal"/>
              <w:spacing w:before="0" w:after="240"/>
              <w:ind w:left="720" w:hanging="720"/>
              <w:rPr>
                <w:iCs/>
                <w:del w:id="149" w:author="ERCOT 021711" w:date="2011-02-15T07:26:00Z"/>
              </w:rPr>
            </w:pPr>
            <w:del w:id="148" w:author="ERCOT 021711" w:date="2011-02-15T07:26:00Z">
              <w:r>
                <w:rPr>
                  <w:iCs/>
                </w:rPr>
                <w:delText>(2)</w:delText>
                <w:tab/>
                <w:delTex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delText>
              </w:r>
            </w:del>
          </w:p>
          <w:p>
            <w:pPr>
              <w:pStyle w:val="Normal"/>
              <w:spacing w:before="0" w:after="240"/>
              <w:ind w:left="720" w:hanging="720"/>
              <w:rPr>
                <w:iCs/>
              </w:rPr>
            </w:pPr>
            <w:del w:id="150" w:author="ERCOT 021711" w:date="2011-02-15T07:26:00Z">
              <w:r>
                <w:rPr>
                  <w:iCs/>
                </w:rPr>
                <w:delText>(3)</w:delText>
                <w:tab/>
                <w:delTex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delText>
              </w:r>
            </w:del>
          </w:p>
        </w:tc>
      </w:tr>
    </w:tbl>
    <w:p>
      <w:pPr>
        <w:pStyle w:val="Normal"/>
        <w:spacing w:before="0" w:after="240"/>
        <w:ind w:left="720" w:hanging="720"/>
        <w:rPr>
          <w:iCs/>
        </w:rPr>
      </w:pPr>
      <w:r>
        <w:rPr>
          <w:iCs/>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rPr>
                <w:del w:id="152" w:author="ERCOT 021711" w:date="2011-02-15T07:26:00Z"/>
              </w:rPr>
            </w:pPr>
            <w:del w:id="151" w:author="ERCOT 021711" w:date="2011-02-15T07:26:00Z">
              <w:r>
                <w:rPr/>
                <w:delText>[NPRR131:  Insert Sections 4.4.7.3.3, 4.4.7.3.4 and 4.4.7.3.5 upon system implementation:]</w:delText>
              </w:r>
            </w:del>
          </w:p>
          <w:p>
            <w:pPr>
              <w:pStyle w:val="Normal"/>
              <w:spacing w:before="240" w:after="240"/>
              <w:ind w:left="1620" w:hanging="1620"/>
              <w:rPr>
                <w:del w:id="154" w:author="ERCOT 021711" w:date="2011-02-15T07:26:00Z"/>
              </w:rPr>
            </w:pPr>
            <w:del w:id="153" w:author="ERCOT 021711" w:date="2011-02-15T07:26:00Z">
              <w:r>
                <w:rPr>
                  <w:rStyle w:val="StrongEmphasis"/>
                  <w:i/>
                </w:rPr>
                <w:delText>4.4.7.3.3</w:delText>
                <w:tab/>
                <w:delText>Ancillary Service Trade with ERCOT</w:delText>
              </w:r>
            </w:del>
          </w:p>
          <w:p>
            <w:pPr>
              <w:pStyle w:val="BodyTextNumbered"/>
              <w:rPr>
                <w:del w:id="156" w:author="ERCOT 021711" w:date="2011-02-15T07:26:00Z"/>
              </w:rPr>
            </w:pPr>
            <w:del w:id="155" w:author="ERCOT 021711" w:date="2011-02-15T07:26:00Z">
              <w:r>
                <w:rPr/>
                <w:delText>(1)</w:delText>
                <w:tab/>
                <w:delText xml:space="preserve">An Ancillary Service Trade with ERCOT allows a QSE with an Ancillary Service Supply Responsibility to procure the capacity, by hour and service type, in the DAM.  </w:delText>
              </w:r>
            </w:del>
          </w:p>
          <w:p>
            <w:pPr>
              <w:pStyle w:val="BodyTextNumbered"/>
              <w:rPr>
                <w:del w:id="160" w:author="ERCOT 021711" w:date="2011-02-15T07:26:00Z"/>
              </w:rPr>
            </w:pPr>
            <w:del w:id="157" w:author="ERCOT 021711" w:date="2011-02-15T07:26:00Z">
              <w:r>
                <w:rPr/>
                <w:delText>(2)</w:delText>
                <w:tab/>
                <w:delText>A QSE submitting an Ancillary Service Trade with ERCOT must indicate before 1000 in the Day-Ahead the ancillary service quantities,</w:delText>
              </w:r>
            </w:del>
            <w:del w:id="158" w:author="ERCOT 021711" w:date="2011-02-15T07:26:00Z">
              <w:r>
                <w:rPr>
                  <w:rStyle w:val="Msoins"/>
                  <w:b/>
                  <w:bCs/>
                </w:rPr>
                <w:delText xml:space="preserve"> </w:delText>
              </w:r>
            </w:del>
            <w:del w:id="159" w:author="ERCOT 021711" w:date="2011-02-15T07:26:00Z">
              <w:r>
                <w:rPr/>
                <w:delText>by hour and service type, so ERCOT can sum these quantities with the quantities that are not self-arranged as calculated in paragraph (5)(e) of Section 4.4.7.1, Self-Arranged and Ancillary Service Trade with ERCOT Quantities.  The sum of the quantities that are not self-arranged as calculated in paragraph (5)(e) of Section 4.4.7.1 and the Ancillary Service Trades with ERCOT, determines the Ancillary Service capacity, by hour and service type, ERCOT shall procure through the DAM.</w:delText>
              </w:r>
            </w:del>
          </w:p>
          <w:p>
            <w:pPr>
              <w:pStyle w:val="Normal"/>
              <w:spacing w:before="240" w:after="240"/>
              <w:ind w:left="1620" w:hanging="1620"/>
              <w:rPr>
                <w:del w:id="162" w:author="ERCOT 021711" w:date="2011-02-15T07:26:00Z"/>
              </w:rPr>
            </w:pPr>
            <w:del w:id="161" w:author="ERCOT 021711" w:date="2011-02-15T07:26:00Z">
              <w:r>
                <w:rPr>
                  <w:rStyle w:val="StrongEmphasis"/>
                  <w:i/>
                </w:rPr>
                <w:delText>4.4.7.3.4</w:delText>
                <w:tab/>
                <w:delText>Ancillary Service Trade with ERCOT Criteria</w:delText>
              </w:r>
            </w:del>
          </w:p>
          <w:p>
            <w:pPr>
              <w:pStyle w:val="BodyTextNumbered"/>
              <w:rPr>
                <w:del w:id="164" w:author="ERCOT 021711" w:date="2011-02-15T07:26:00Z"/>
              </w:rPr>
            </w:pPr>
            <w:del w:id="163" w:author="ERCOT 021711" w:date="2011-02-15T07:26:00Z">
              <w:r>
                <w:rPr/>
                <w:delText>(1)</w:delText>
                <w:tab/>
                <w:delText xml:space="preserve">Each Ancillary Service Trade with ERCOT must be reported by a QSE and must include the following information: </w:delText>
              </w:r>
            </w:del>
          </w:p>
          <w:p>
            <w:pPr>
              <w:pStyle w:val="List"/>
              <w:ind w:left="1440" w:hanging="720"/>
              <w:rPr>
                <w:del w:id="166" w:author="ERCOT 021711" w:date="2011-02-15T07:26:00Z"/>
              </w:rPr>
            </w:pPr>
            <w:del w:id="165" w:author="ERCOT 021711" w:date="2011-02-15T07:26:00Z">
              <w:r>
                <w:rPr/>
                <w:delText>(a)</w:delText>
                <w:tab/>
                <w:delText>The buying QSE;</w:delText>
              </w:r>
            </w:del>
          </w:p>
          <w:p>
            <w:pPr>
              <w:pStyle w:val="List"/>
              <w:ind w:left="1440" w:hanging="720"/>
              <w:rPr>
                <w:del w:id="168" w:author="ERCOT 021711" w:date="2011-02-15T07:26:00Z"/>
              </w:rPr>
            </w:pPr>
            <w:del w:id="167" w:author="ERCOT 021711" w:date="2011-02-15T07:26:00Z">
              <w:r>
                <w:rPr/>
                <w:delText>(b)</w:delText>
                <w:tab/>
                <w:delText>ERCOT as the selling entity;</w:delText>
              </w:r>
            </w:del>
          </w:p>
          <w:p>
            <w:pPr>
              <w:pStyle w:val="List"/>
              <w:ind w:left="1440" w:hanging="720"/>
              <w:rPr>
                <w:del w:id="170" w:author="ERCOT 021711" w:date="2011-02-15T07:26:00Z"/>
              </w:rPr>
            </w:pPr>
            <w:del w:id="169" w:author="ERCOT 021711" w:date="2011-02-15T07:26:00Z">
              <w:r>
                <w:rPr/>
                <w:delText>(c)</w:delText>
                <w:tab/>
                <w:delText>The type of Ancillary Service;</w:delText>
              </w:r>
            </w:del>
          </w:p>
          <w:p>
            <w:pPr>
              <w:pStyle w:val="List"/>
              <w:ind w:left="1440" w:hanging="720"/>
              <w:rPr>
                <w:del w:id="172" w:author="ERCOT 021711" w:date="2011-02-15T07:26:00Z"/>
              </w:rPr>
            </w:pPr>
            <w:del w:id="171" w:author="ERCOT 021711" w:date="2011-02-15T07:26:00Z">
              <w:r>
                <w:rPr/>
                <w:delText>(d)</w:delText>
                <w:tab/>
                <w:delText>The quantity in MW; and</w:delText>
              </w:r>
            </w:del>
          </w:p>
          <w:p>
            <w:pPr>
              <w:pStyle w:val="List"/>
              <w:ind w:left="1440" w:hanging="720"/>
              <w:rPr>
                <w:del w:id="174" w:author="ERCOT 021711" w:date="2011-02-15T07:26:00Z"/>
              </w:rPr>
            </w:pPr>
            <w:del w:id="173" w:author="ERCOT 021711" w:date="2011-02-15T07:26:00Z">
              <w:r>
                <w:rPr/>
                <w:delText>(e)</w:delText>
                <w:tab/>
                <w:delText>The first and last hours of the trade.</w:delText>
              </w:r>
            </w:del>
          </w:p>
          <w:p>
            <w:pPr>
              <w:pStyle w:val="BodyTextNumbered"/>
              <w:rPr>
                <w:del w:id="176" w:author="ERCOT 021711" w:date="2011-02-15T07:26:00Z"/>
              </w:rPr>
            </w:pPr>
            <w:del w:id="175" w:author="ERCOT 021711" w:date="2011-02-15T07:26:00Z">
              <w:r>
                <w:rPr/>
                <w:delText>(2)</w:delText>
                <w:tab/>
                <w:delText>An Ancillary Service Trade with ERCOT must be confirmed by both the buyer and ERCOT to be considered valid and to be used in an ERCOT process.</w:delText>
              </w:r>
            </w:del>
          </w:p>
          <w:p>
            <w:pPr>
              <w:pStyle w:val="BodyTextNumbered"/>
              <w:rPr>
                <w:del w:id="178" w:author="ERCOT 021711" w:date="2011-02-15T07:26:00Z"/>
              </w:rPr>
            </w:pPr>
            <w:del w:id="177" w:author="ERCOT 021711" w:date="2011-02-15T07:26:00Z">
              <w:r>
                <w:rPr/>
                <w:delText>(3)</w:delText>
                <w:tab/>
                <w:delText>A QSE may not submit an Ancillary Service Trade with ERCOT in a quantity greater than its total Ancillary Service Trades for which the QSE is the seller.</w:delText>
              </w:r>
            </w:del>
          </w:p>
          <w:p>
            <w:pPr>
              <w:pStyle w:val="Normal"/>
              <w:spacing w:before="240" w:after="240"/>
              <w:ind w:left="1620" w:hanging="1620"/>
              <w:rPr>
                <w:del w:id="180" w:author="ERCOT 021711" w:date="2011-02-15T07:26:00Z"/>
              </w:rPr>
            </w:pPr>
            <w:del w:id="179" w:author="ERCOT 021711" w:date="2011-02-15T07:26:00Z">
              <w:r>
                <w:rPr>
                  <w:rStyle w:val="StrongEmphasis"/>
                  <w:i/>
                </w:rPr>
                <w:delText>4.4.7.3.5</w:delText>
                <w:tab/>
                <w:delText>Ancillary Service Trade with ERCOT Validation</w:delText>
              </w:r>
            </w:del>
          </w:p>
          <w:p>
            <w:pPr>
              <w:pStyle w:val="BodyTextNumbered"/>
              <w:rPr>
                <w:del w:id="182" w:author="ERCOT 021711" w:date="2011-02-15T07:26:00Z"/>
              </w:rPr>
            </w:pPr>
            <w:del w:id="181" w:author="ERCOT 021711" w:date="2011-02-15T07:26:00Z">
              <w:r>
                <w:rPr/>
                <w:delText>(1)</w:delText>
                <w:tab/>
                <w:delText>A valid Ancillary Service Trade with ERCOT shall meet the criteria listed in Section 4.4.7.3.4, Ancillary Service Trade with ERCOT Criteria.  Only one confirmed Ancillary Service Trade with ERCOT is allowed for the buying QSE for each type of Ancillary Service for each hour.</w:delText>
              </w:r>
            </w:del>
          </w:p>
          <w:p>
            <w:pPr>
              <w:pStyle w:val="BodyTextNumbered"/>
              <w:rPr>
                <w:del w:id="184" w:author="ERCOT 021711" w:date="2011-02-15T07:26:00Z"/>
              </w:rPr>
            </w:pPr>
            <w:del w:id="183" w:author="ERCOT 021711" w:date="2011-02-15T07:26:00Z">
              <w:r>
                <w:rPr/>
                <w:delText>(2)</w:delText>
                <w:tab/>
                <w:delText xml:space="preserve">When an Ancillary Service Trade with ERCOT is reported, ERCOT shall notify the buying QSE by using the Messaging System if available and the MIS Certified Area.  </w:delText>
              </w:r>
            </w:del>
          </w:p>
          <w:p>
            <w:pPr>
              <w:pStyle w:val="BodyTextNumbered"/>
              <w:rPr>
                <w:del w:id="186" w:author="ERCOT 021711" w:date="2011-02-15T07:26:00Z"/>
              </w:rPr>
            </w:pPr>
            <w:del w:id="185" w:author="ERCOT 021711" w:date="2011-02-15T07:26:00Z">
              <w:r>
                <w:rPr/>
                <w:delText>(3)</w:delText>
                <w:tab/>
                <w:delText xml:space="preserve">ERCOT shall continuously validate Ancillary Service Trades with ERCOT and continuously display on the MIS Certified Area information that allows the buying QSE to view its confirmed Ancillary Service Trades with ERCOT. </w:delText>
              </w:r>
            </w:del>
          </w:p>
          <w:p>
            <w:pPr>
              <w:pStyle w:val="Instructions"/>
              <w:spacing w:before="0" w:after="240"/>
              <w:ind w:left="720" w:hanging="720"/>
              <w:rPr/>
            </w:pPr>
            <w:del w:id="187" w:author="ERCOT 021711" w:date="2011-02-15T07:26:00Z">
              <w:r>
                <w:rPr/>
                <w:delText>(4)</w:delText>
                <w:tab/>
                <w:delText>After both the buyer and ERCOT have confirmed an Ancillary Service Trade with ERCOT, the buying QSE may only reject it prior to 1000 in the Day-Ahead.</w:delText>
              </w:r>
            </w:del>
          </w:p>
        </w:tc>
      </w:tr>
    </w:tbl>
    <w:p>
      <w:pPr>
        <w:pStyle w:val="BodyTextNumbered"/>
        <w:rPr/>
      </w:pPr>
      <w:r>
        <w:rPr/>
      </w:r>
    </w:p>
    <w:p>
      <w:pPr>
        <w:pStyle w:val="H4"/>
        <w:rPr/>
      </w:pPr>
      <w:r>
        <w:rPr/>
        <w:t>4.4.7.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items (a) and (b) defined as follows:</w:t>
      </w:r>
    </w:p>
    <w:p>
      <w:pPr>
        <w:pStyle w:val="List"/>
        <w:ind w:left="1440" w:hanging="720"/>
        <w:rPr/>
      </w:pPr>
      <w:r>
        <w:rPr/>
        <w:t>(a)</w:t>
        <w:tab/>
        <w:t>The sum of:</w:t>
      </w:r>
    </w:p>
    <w:p>
      <w:pPr>
        <w:pStyle w:val="List2"/>
        <w:ind w:left="2160" w:hanging="720"/>
        <w:rPr/>
      </w:pPr>
      <w:r>
        <w:rPr/>
        <w:t>(i)</w:t>
        <w:tab/>
        <w:t>The QSE’s Self-Arranged Ancillary Service Quantity; plus</w:t>
      </w:r>
    </w:p>
    <w:p>
      <w:pPr>
        <w:pStyle w:val="List2"/>
        <w:ind w:left="2160" w:hanging="720"/>
        <w:rPr/>
      </w:pPr>
      <w:r>
        <w:rPr/>
        <w:t>(ii)</w:t>
        <w:tab/>
        <w:t>The total (in MW) of Ancillary Service Trades for which the QSE is the seller; plus</w:t>
      </w:r>
    </w:p>
    <w:p>
      <w:pPr>
        <w:pStyle w:val="List2"/>
        <w:ind w:left="2160" w:hanging="720"/>
        <w:rPr/>
      </w:pPr>
      <w:r>
        <w:rPr/>
        <w:t>(iii)</w:t>
        <w:tab/>
        <w:t>Awards to the QSE of Ancillary Service Offers in the DAM; plus</w:t>
      </w:r>
    </w:p>
    <w:p>
      <w:pPr>
        <w:pStyle w:val="List2"/>
        <w:ind w:left="2160" w:hanging="720"/>
        <w:rPr/>
      </w:pPr>
      <w:r>
        <w:rPr/>
        <w:t>(iv)</w:t>
        <w:tab/>
        <w:t>Awards to the QSE of Ancillary Service Offers in the SASM; plu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tcPr>
          <w:p>
            <w:pPr>
              <w:pStyle w:val="Instructions"/>
              <w:rPr>
                <w:del w:id="189" w:author="ERCOT 021711" w:date="2011-02-15T07:26:00Z"/>
              </w:rPr>
            </w:pPr>
            <w:del w:id="188" w:author="ERCOT 021711" w:date="2011-02-15T07:26:00Z">
              <w:r>
                <w:rPr/>
                <w:delText>[NPRR131:  Replace paragraph (1)(a)(iv) above with the following upon system implementation:]</w:delText>
              </w:r>
            </w:del>
          </w:p>
          <w:p>
            <w:pPr>
              <w:pStyle w:val="Instructions"/>
              <w:spacing w:before="0" w:after="240"/>
              <w:ind w:left="2160" w:hanging="720"/>
              <w:rPr/>
            </w:pPr>
            <w:del w:id="190" w:author="ERCOT 021711" w:date="2011-02-15T07:26:00Z">
              <w:r>
                <w:rPr/>
                <w:delText>(iv)</w:delText>
                <w:tab/>
                <w:delText>Awards to the QSE of Ancillary Service and Offers in the SASM; plus</w:delText>
              </w:r>
            </w:del>
          </w:p>
        </w:tc>
      </w:tr>
    </w:tbl>
    <w:p>
      <w:pPr>
        <w:pStyle w:val="List2"/>
        <w:ind w:left="2160" w:hanging="720"/>
        <w:rPr/>
      </w:pPr>
      <w:r>
        <w:rPr/>
      </w:r>
    </w:p>
    <w:p>
      <w:pPr>
        <w:pStyle w:val="List2"/>
        <w:ind w:left="2160" w:hanging="720"/>
        <w:rPr/>
      </w:pPr>
      <w:r>
        <w:rPr/>
        <w:t>(v)</w:t>
        <w:tab/>
        <w:t xml:space="preserve">RUC-committed Ancillary Service quantities to the QSE from its Resources committed by the RUC process to provide Ancillary Service; and </w:t>
      </w:r>
    </w:p>
    <w:p>
      <w:pPr>
        <w:pStyle w:val="List"/>
        <w:ind w:left="1440" w:hanging="720"/>
        <w:rPr/>
      </w:pPr>
      <w:r>
        <w:rPr/>
        <w:t>(b)</w:t>
        <w:tab/>
        <w:t>The sum of:</w:t>
      </w:r>
    </w:p>
    <w:p>
      <w:pPr>
        <w:pStyle w:val="List"/>
        <w:ind w:left="2156" w:hanging="720"/>
        <w:rPr/>
      </w:pPr>
      <w:r>
        <w:rPr/>
        <w:t>(i)</w:t>
        <w:tab/>
        <w:t>The total Ancillary Service Trades for which the QSE is the buyer; plu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rPr>
                <w:del w:id="192" w:author="ERCOT 021711" w:date="2011-02-15T07:26:00Z"/>
              </w:rPr>
            </w:pPr>
            <w:del w:id="191" w:author="ERCOT 021711" w:date="2011-02-15T07:26:00Z">
              <w:r>
                <w:rPr/>
                <w:delText>[NPRR131:  Replace paragraph (1)(b)(i) above with the following upon system implementation:]</w:delText>
              </w:r>
            </w:del>
          </w:p>
          <w:p>
            <w:pPr>
              <w:pStyle w:val="Instructions"/>
              <w:spacing w:before="0" w:after="240"/>
              <w:ind w:left="2156" w:hanging="720"/>
              <w:rPr/>
            </w:pPr>
            <w:del w:id="193" w:author="ERCOT 021711" w:date="2011-02-15T07:26:00Z">
              <w:r>
                <w:rPr/>
                <w:delText>(i)</w:delText>
                <w:tab/>
                <w:delText>The total Ancillary Service Trades with ERCOT for which the QSE is the buyer; plus</w:delText>
              </w:r>
            </w:del>
          </w:p>
        </w:tc>
      </w:tr>
    </w:tbl>
    <w:p>
      <w:pPr>
        <w:pStyle w:val="List"/>
        <w:ind w:left="2156" w:hanging="720"/>
        <w:rPr/>
      </w:pPr>
      <w:r>
        <w:rPr/>
      </w:r>
    </w:p>
    <w:p>
      <w:pPr>
        <w:pStyle w:val="List"/>
        <w:ind w:left="2160" w:hanging="720"/>
        <w:rPr/>
      </w:pPr>
      <w:r>
        <w:rPr/>
        <w:t>(ii)</w:t>
        <w:tab/>
        <w:t>The total Ancillary Service identified as to the QSE’s failure to provide as described in Section 6.4.8.1.3, Replacement of Ancillary Service Due to Failure to Provide; plus</w:t>
      </w:r>
    </w:p>
    <w:p>
      <w:pPr>
        <w:pStyle w:val="List"/>
        <w:ind w:left="2160" w:hanging="720"/>
        <w:rPr/>
      </w:pPr>
      <w:r>
        <w:rPr/>
        <w:t>(iii)</w:t>
        <w:tab/>
        <w:t>The total Ancillary Service identified as QSE’s undeliverable Ancillary Service, as described in Section 6.4.8.1.2, Replacement of Undeliverable Ancillary Service Due to Transmission Constraints.</w:t>
      </w:r>
    </w:p>
    <w:p>
      <w:pPr>
        <w:pStyle w:val="BodyTextNumbered"/>
        <w:rPr/>
      </w:pPr>
      <w:r>
        <w:rPr/>
        <w:t>(2)</w:t>
        <w:tab/>
        <w:t>A QSE may only use a RUC-committed Resource during that Resource’s RUC-Committed Interval to meet the QSE’s Ancillary Service Supply Responsibility if the Resource has been committed by the RUC process to provide Ancillary Service.  The QSE shall only provide from the RUC-committed Resource the exact amount and type of Ancillary Service for which it was committed by RUC.</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specifies what happens if the QSE fails on its Ancillary Service Supply Responsibility.</w:t>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each DAM Energy Bid, the credit exposure shall be calculated as the quantity of the bid multiplied by a bid exposure price that is calculated as follows:  </w:t>
      </w:r>
    </w:p>
    <w:p>
      <w:pPr>
        <w:pStyle w:val="TextBody"/>
        <w:ind w:left="2160" w:hanging="720"/>
        <w:rPr/>
      </w:pPr>
      <w:r>
        <w:rPr/>
        <w:t>(i)</w:t>
        <w:tab/>
        <w:t>For each MW portion of the DAM Energy Bid where the price is less than or equal to zero, the bid exposure price for that MW portion will equal zero.</w:t>
      </w:r>
    </w:p>
    <w:p>
      <w:pPr>
        <w:pStyle w:val="TextBody"/>
        <w:ind w:left="2160" w:hanging="720"/>
        <w:rPr/>
      </w:pPr>
      <w:r>
        <w:rPr/>
        <w:t>(ii)</w:t>
        <w:tab/>
        <w:t>For each MW portion of the DAM Energy Bid where the price is greater than zero, the bid exposure price for that MW portion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for the hour over the previous 30 days; and </w:t>
      </w:r>
    </w:p>
    <w:p>
      <w:pPr>
        <w:pStyle w:val="List"/>
        <w:ind w:left="3600" w:hanging="720"/>
        <w:rPr/>
      </w:pPr>
      <w:r>
        <w:rPr/>
        <w:t>(2)</w:t>
        <w:tab/>
        <w:t>The bid price.</w:t>
      </w:r>
    </w:p>
    <w:p>
      <w:pPr>
        <w:pStyle w:val="List"/>
        <w:ind w:left="2880" w:hanging="720"/>
        <w:rPr/>
      </w:pPr>
      <w:r>
        <w:rPr/>
        <w:t>(B)</w:t>
        <w:tab/>
        <w:t>“e1” times (bid price minus (A)) when the bid price is greater than (A).</w:t>
      </w:r>
    </w:p>
    <w:p>
      <w:pPr>
        <w:pStyle w:val="List"/>
        <w:ind w:left="1440" w:hanging="720"/>
        <w:rPr/>
      </w:pPr>
      <w:r>
        <w:rPr/>
        <w:t>(b)</w:t>
        <w:tab/>
        <w:t>For each MW portion of a DAM Energy Only Offer:</w:t>
      </w:r>
    </w:p>
    <w:p>
      <w:pPr>
        <w:pStyle w:val="List"/>
        <w:ind w:left="2160" w:hanging="720"/>
        <w:rPr/>
      </w:pPr>
      <w:r>
        <w:rPr/>
        <w:t>(i)</w:t>
        <w:tab/>
        <w:t>That has an offer price that is less than or equal to the “a”</w:t>
      </w:r>
      <w:r>
        <w:rPr>
          <w:vertAlign w:val="superscript"/>
        </w:rPr>
        <w:t>th</w:t>
      </w:r>
      <w:r>
        <w:rPr/>
        <w:t xml:space="preserve"> percentile of the Day-Ahead Settlement Point Price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times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Credit exposure will be increased by the product of the quantity of the offer times the 90</w:t>
      </w:r>
      <w:r>
        <w:rPr>
          <w:vertAlign w:val="superscript"/>
        </w:rPr>
        <w:t>th</w:t>
      </w:r>
      <w:r>
        <w:rPr/>
        <w:t xml:space="preserve"> percentile of any positive hourly difference of Real-Time Settlement Point Price and Day-Ahead Settlement Point Price over the previous 30 days for the hour times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times the 90</w:t>
      </w:r>
      <w:r>
        <w:rPr>
          <w:vertAlign w:val="superscript"/>
        </w:rPr>
        <w:t>th</w:t>
      </w:r>
      <w:r>
        <w:rPr/>
        <w:t xml:space="preserve"> percentile of any positive hourly difference of Real-Time Settlement Point Price and Day-Ahead Settlement Point Price over the previous 30 days for the hour times “e3.”  </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1440" w:hanging="720"/>
        <w:rPr/>
      </w:pPr>
      <w:r>
        <w:rPr/>
        <w:t>(d)</w:t>
        <w:tab/>
        <w:t>For PTP Obligation Bids, the sum of the quantity of bid multiplied by the bid price, if positive, plus the “u”</w:t>
      </w:r>
      <w:r>
        <w:rPr>
          <w:vertAlign w:val="superscript"/>
        </w:rPr>
        <w:t>th</w:t>
      </w:r>
      <w:r>
        <w:rPr/>
        <w:t xml:space="preserve"> percentile of the hourly positive price difference between the source Real-Time Settlement Point Price minus the sink Real-Time Settlement Point Price over the previous 30 days.</w:t>
      </w:r>
    </w:p>
    <w:p>
      <w:pPr>
        <w:pStyle w:val="List"/>
        <w:ind w:left="1440" w:hanging="720"/>
        <w:rPr/>
      </w:pPr>
      <w:r>
        <w:rPr/>
        <w:t>(e)</w:t>
        <w:tab/>
        <w:t>For Ancillary Services not self-arranged, the product of the quantity of Ancillary Service not self-arranged times the “t”</w:t>
      </w:r>
      <w:r>
        <w:rPr>
          <w:vertAlign w:val="superscript"/>
        </w:rPr>
        <w:t>th</w:t>
      </w:r>
      <w:r>
        <w:rPr/>
        <w:t xml:space="preserve"> percentile of the hourly Market Clearing Price for Capacity (MCPC) for that Ancillary Service over the previous 30 days for that hour.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rPr>
                <w:b w:val="false"/>
                <w:b w:val="false"/>
                <w:i w:val="false"/>
                <w:i w:val="false"/>
                <w:del w:id="195" w:author="ERCOT 021711" w:date="2011-02-15T07:26:00Z"/>
              </w:rPr>
            </w:pPr>
            <w:del w:id="194" w:author="ERCOT 021711" w:date="2011-02-15T07:26:00Z">
              <w:r>
                <w:rPr/>
                <w:delText>[NPRR131:  Insert paragraph (4)(f)and renumber accordingly, upon system implementation:]</w:delText>
              </w:r>
            </w:del>
          </w:p>
          <w:p>
            <w:pPr>
              <w:pStyle w:val="Normal"/>
              <w:tabs>
                <w:tab w:val="clear" w:pos="720"/>
                <w:tab w:val="center" w:pos="4320" w:leader="none"/>
                <w:tab w:val="right" w:pos="8640" w:leader="none"/>
              </w:tabs>
              <w:ind w:left="1440" w:hanging="720"/>
              <w:rPr>
                <w:del w:id="199" w:author="ERCOT 021711" w:date="2011-02-15T07:26:00Z"/>
              </w:rPr>
            </w:pPr>
            <w:del w:id="196" w:author="ERCOT 021711" w:date="2011-02-15T07:26:00Z">
              <w:r>
                <w:rPr>
                  <w:bCs/>
                </w:rPr>
                <w:delText>(f)</w:delText>
                <w:tab/>
                <w:delText>For Ancillary Services Trades with ERCOT, the product of the quantity of Ancillary Service procured times the “t”</w:delText>
              </w:r>
            </w:del>
            <w:del w:id="197" w:author="ERCOT 021711" w:date="2011-02-15T07:26:00Z">
              <w:r>
                <w:rPr>
                  <w:bCs/>
                  <w:vertAlign w:val="superscript"/>
                </w:rPr>
                <w:delText>th</w:delText>
              </w:r>
            </w:del>
            <w:del w:id="198" w:author="ERCOT 021711" w:date="2011-02-15T07:26:00Z">
              <w:r>
                <w:rPr>
                  <w:bCs/>
                </w:rPr>
                <w:delText xml:space="preserve"> percentile of the hourly MCPC for that Ancillary Service over the previous 30 days for that hour.  </w:delText>
              </w:r>
            </w:del>
          </w:p>
          <w:p>
            <w:pPr>
              <w:pStyle w:val="Instructions"/>
              <w:tabs>
                <w:tab w:val="clear" w:pos="720"/>
                <w:tab w:val="center" w:pos="4320" w:leader="none"/>
                <w:tab w:val="right" w:pos="8640" w:leader="none"/>
              </w:tabs>
              <w:ind w:left="1440" w:hanging="720"/>
              <w:rPr>
                <w:b/>
                <w:b/>
                <w:bCs/>
              </w:rPr>
            </w:pPr>
            <w:r>
              <w:rPr>
                <w:b/>
                <w:bCs/>
              </w:rPr>
            </w:r>
          </w:p>
        </w:tc>
      </w:tr>
    </w:tbl>
    <w:p>
      <w:pPr>
        <w:pStyle w:val="List"/>
        <w:ind w:left="1440" w:hanging="720"/>
        <w:rPr/>
      </w:pPr>
      <w:r>
        <w:rPr/>
      </w:r>
    </w:p>
    <w:p>
      <w:pPr>
        <w:pStyle w:val="List"/>
        <w:ind w:left="1440" w:hanging="720"/>
        <w:rPr/>
      </w:pPr>
      <w:r>
        <w:rPr/>
        <w:t>(f)</w:t>
        <w:tab/>
        <w:t>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List"/>
        <w:rPr>
          <w:color w:val="000000"/>
        </w:rPr>
      </w:pPr>
      <w:r>
        <w:rPr/>
        <w:t>(7)</w:t>
        <w:tab/>
      </w:r>
      <w:r>
        <w:rPr>
          <w:color w:val="000000"/>
        </w:rPr>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
        <w:rPr>
          <w:color w:val="000000"/>
        </w:rPr>
      </w:pPr>
      <w:r>
        <w:rPr>
          <w:color w:val="000000"/>
        </w:rPr>
        <w:t>(8)</w:t>
        <w:tab/>
        <w:t>Upon the Texas Nodal Market Implementation Date, ERCOT will use the variables listed below for inputs in item (6) above.  Furthermore, upon ERCOT obtaining Real-Time and/or Day-Ahead Settlement Point Prices, the data associated with the earliest remaining pre-nodal market date reference will be replaced.</w:t>
      </w:r>
    </w:p>
    <w:p>
      <w:pPr>
        <w:pStyle w:val="List"/>
        <w:ind w:left="1440" w:hanging="720"/>
        <w:rPr/>
      </w:pPr>
      <w:r>
        <w:rPr/>
        <w:t>(a)</w:t>
        <w:tab/>
        <w:t>ERCOT will load the previous 30 days of zonal Market Clearing Price for Energy (MCPE) in order to determine DAM Settlement Point Prices.</w:t>
      </w:r>
    </w:p>
    <w:p>
      <w:pPr>
        <w:pStyle w:val="List"/>
        <w:ind w:left="2160" w:hanging="720"/>
        <w:rPr/>
      </w:pPr>
      <w:r>
        <w:rPr/>
        <w:t>(i)</w:t>
        <w:tab/>
        <w:t>ERCOT will calculate the hourly average of all 15-minute interval zonal MCPE prices when determining DAM Settlement Point Prices.</w:t>
      </w:r>
    </w:p>
    <w:p>
      <w:pPr>
        <w:pStyle w:val="List"/>
        <w:ind w:left="2160" w:hanging="720"/>
        <w:rPr/>
      </w:pPr>
      <w:r>
        <w:rPr/>
        <w:t>(ii)</w:t>
        <w:tab/>
        <w:t>ERCOT will map nodal Settlement Points (Resource Nodes, Load Zones, NOIE Load Zones, DC Tie zones) to zonal congestion zones and nodal Hubs to zonal Hubs based on the proximity of the node within zonal boundaries defined elsewhere in the Protocols.</w:t>
      </w:r>
    </w:p>
    <w:p>
      <w:pPr>
        <w:pStyle w:val="List"/>
        <w:ind w:left="1440" w:hanging="720"/>
        <w:rPr/>
      </w:pPr>
      <w:r>
        <w:rPr/>
        <w:t>(b)</w:t>
        <w:tab/>
        <w:t>ERCOT will load 10% of the simple average of the Real-Time Settlement Point Price obtained within the first seven days of the nodal market’s inception as a proxy for the hourly difference of Real-Time Settlement Point price and Day-Ahead Settlement Point Price or ERCOT will load 10% of the simple average of the zonal Load Zone hourly MCPE for 30 days prior to the Texas Nodal Market Implementation Date as a proxy for the hourly difference of Real-Time Settlement Point Price and Day-Ahead Settlement Point Price.</w:t>
      </w:r>
    </w:p>
    <w:p>
      <w:pPr>
        <w:pStyle w:val="H3"/>
        <w:rPr/>
      </w:pPr>
      <w:r>
        <w:rPr/>
        <w:t>4.5.1</w:t>
        <w:tab/>
        <w:t>DAM Clearing Process</w:t>
      </w:r>
    </w:p>
    <w:p>
      <w:pPr>
        <w:pStyle w:val="BodyTextNumbered"/>
        <w:rPr/>
      </w:pPr>
      <w:r>
        <w:rPr/>
        <w:t>(1)</w:t>
        <w:tab/>
        <w:t xml:space="preserve">At 1000 in the Day-Ahead, ERCOT shall start the Day-Ahead Market (DAM) clearing process.  </w:t>
      </w:r>
    </w:p>
    <w:p>
      <w:pPr>
        <w:pStyle w:val="BodyTextNumbered"/>
        <w:rPr/>
      </w:pPr>
      <w:r>
        <w:rPr/>
        <w:t>(2)</w:t>
        <w:tab/>
        <w:t>Prior to execution of the DAM, ERCOT shall complete a Day-Ahead Simultaneous Feasibility Tes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2"/>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CRR Offers and PTP Obligation Bids – blocks will not be cleared unless the entire time block can be awarded.</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rPr>
                <w:del w:id="201" w:author="ERCOT 021711" w:date="2011-02-15T07:27:00Z"/>
              </w:rPr>
            </w:pPr>
            <w:del w:id="200" w:author="ERCOT 021711" w:date="2011-02-15T07:27:00Z">
              <w:r>
                <w:rPr/>
                <w:delText>[NPRR131:  Replace paragraph (4)(d) above with the following upon system implementation:]</w:delText>
              </w:r>
            </w:del>
          </w:p>
          <w:p>
            <w:pPr>
              <w:pStyle w:val="Instructions"/>
              <w:spacing w:before="0" w:after="240"/>
              <w:ind w:left="1440" w:hanging="720"/>
              <w:rPr/>
            </w:pPr>
            <w:del w:id="202" w:author="ERCOT 021711" w:date="2011-02-15T07:27:00Z">
              <w:r>
                <w:rPr/>
                <w:delText>(d)</w:delText>
                <w:tab/>
                <w:delText xml:space="preserve">Ancillary Service needs for each Ancillary Service include the needs specified in the Ancillary Service Plan that are not part of the Self-Arranged Ancillary Service Quantity plus the quantity of Ancillary Service Trades with ERCOT,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delText>
              </w:r>
            </w:del>
          </w:p>
        </w:tc>
      </w:tr>
    </w:tbl>
    <w:p>
      <w:pPr>
        <w:pStyle w:val="BodyTextNumbered"/>
        <w:spacing w:before="240" w:after="240"/>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pPr>
      <w:r>
        <w:rPr/>
        <w:t>(9)</w:t>
        <w:tab/>
        <w:t>The DAM Settlement is based on hourly MW awards and on Day-Ahead hourly Settlement Point Prices.  All PTP Options settled in the DAM are settled based on the Day-Ahead Settlement Point Prices.  ERCOT shall assign a Locational Marginal Price (LMP) to de-energized Electrical Buses for use in the calculation of the Day-Ahead Settlement Point Prices by using heuristic rules applied in the following order:</w:t>
      </w:r>
    </w:p>
    <w:p>
      <w:pPr>
        <w:pStyle w:val="List"/>
        <w:ind w:left="1440" w:hanging="720"/>
        <w:rPr/>
      </w:pPr>
      <w:r>
        <w:rPr/>
        <w:t>(a)</w:t>
        <w:tab/>
        <w:t>Use average LMP for Electrical Buses within the same station having the same voltage level as the de-energized Electrical Bus, if any exist.</w:t>
      </w:r>
    </w:p>
    <w:p>
      <w:pPr>
        <w:pStyle w:val="List"/>
        <w:ind w:left="1440" w:hanging="720"/>
        <w:rPr/>
      </w:pPr>
      <w:r>
        <w:rPr/>
        <w:t>(b)</w:t>
        <w:tab/>
        <w:t>Use average LMP for all Electrical Buses within the same station, if any exist.</w:t>
      </w:r>
    </w:p>
    <w:p>
      <w:pPr>
        <w:pStyle w:val="BodyTextNumbered"/>
        <w:ind w:left="1440" w:hanging="720"/>
        <w:rPr>
          <w:rFonts w:cs="Arial"/>
        </w:rPr>
      </w:pPr>
      <w:r>
        <w:rPr/>
        <w:t>(c)</w:t>
        <w:tab/>
        <w:t>Use system lambda.</w:t>
      </w:r>
    </w:p>
    <w:p>
      <w:pPr>
        <w:pStyle w:val="BodyTextNumbered"/>
        <w:rPr/>
      </w:pPr>
      <w:r>
        <w:rPr/>
        <w:t>(10)</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2)</w:t>
        <w:tab/>
        <w:t>If the Day-Ahead Settlement Point Prices cannot be calculated by ERCOT, all CRRs shall be settled based on Real-Time Prices.  Settlements for all CRRs shall be reflected on the Real-Time Settlement Statement.</w:t>
      </w:r>
    </w:p>
    <w:tbl>
      <w:tblPr>
        <w:tblW w:w="9578" w:type="dxa"/>
        <w:jc w:val="left"/>
        <w:tblInd w:w="-120" w:type="dxa"/>
        <w:tblLayout w:type="fixed"/>
        <w:tblCellMar>
          <w:top w:w="144" w:type="dxa"/>
          <w:left w:w="115" w:type="dxa"/>
          <w:bottom w:w="0" w:type="dxa"/>
          <w:right w:w="115"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Instructions"/>
              <w:rPr>
                <w:del w:id="204" w:author="ERCOT 021711" w:date="2011-02-15T07:27:00Z"/>
              </w:rPr>
            </w:pPr>
            <w:del w:id="203" w:author="ERCOT 021711" w:date="2011-02-15T07:27:00Z">
              <w:r>
                <w:rPr/>
                <w:delText>[NPRR131:  Replace Section 4.6.4.2.1 above with the following upon system implementation:]</w:delText>
              </w:r>
            </w:del>
          </w:p>
          <w:p>
            <w:pPr>
              <w:pStyle w:val="Normal"/>
              <w:spacing w:before="240" w:after="240"/>
              <w:ind w:left="1620" w:hanging="1620"/>
              <w:rPr>
                <w:del w:id="206" w:author="ERCOT 021711" w:date="2011-02-15T07:27:00Z"/>
              </w:rPr>
            </w:pPr>
            <w:del w:id="205" w:author="ERCOT 021711" w:date="2011-02-15T07:27:00Z">
              <w:r>
                <w:rPr>
                  <w:rStyle w:val="StrongEmphasis"/>
                  <w:i/>
                </w:rPr>
                <w:delText>4.6.4.2.1</w:delText>
                <w:tab/>
                <w:delText>Regulation Up Service Charge</w:delText>
              </w:r>
            </w:del>
          </w:p>
          <w:p>
            <w:pPr>
              <w:pStyle w:val="TextBody"/>
              <w:rPr>
                <w:del w:id="208" w:author="ERCOT 021711" w:date="2011-02-15T07:27:00Z"/>
              </w:rPr>
            </w:pPr>
            <w:del w:id="207" w:author="ERCOT 021711" w:date="2011-02-15T07:27:00Z">
              <w:r>
                <w:rPr/>
                <w:delText>Each QSE shall pay to ERCOT a Reg-Up Service charge for each hour as follows:</w:delText>
              </w:r>
            </w:del>
          </w:p>
          <w:p>
            <w:pPr>
              <w:pStyle w:val="FormulaBold"/>
              <w:rPr>
                <w:lang w:val="pt-BR"/>
                <w:del w:id="213" w:author="ERCOT 021711" w:date="2011-02-15T07:27:00Z"/>
              </w:rPr>
            </w:pPr>
            <w:del w:id="209" w:author="ERCOT 021711" w:date="2011-02-15T07:27:00Z">
              <w:r>
                <w:rPr>
                  <w:lang w:val="pt-BR"/>
                </w:rPr>
                <w:delText xml:space="preserve">DARUAMT </w:delText>
              </w:r>
            </w:del>
            <w:del w:id="210" w:author="ERCOT 021711" w:date="2011-02-15T07:27:00Z">
              <w:r>
                <w:rPr>
                  <w:i/>
                  <w:vertAlign w:val="subscript"/>
                  <w:lang w:val="pt-BR"/>
                </w:rPr>
                <w:delText>q</w:delText>
              </w:r>
            </w:del>
            <w:del w:id="211" w:author="ERCOT 021711" w:date="2011-02-15T07:27:00Z">
              <w:r>
                <w:rPr>
                  <w:lang w:val="pt-BR"/>
                </w:rPr>
                <w:tab/>
                <w:delText>=</w:delText>
                <w:tab/>
                <w:delText xml:space="preserve">DARUPR * DARUQ </w:delText>
              </w:r>
            </w:del>
            <w:del w:id="212" w:author="ERCOT 021711" w:date="2011-02-15T07:27:00Z">
              <w:r>
                <w:rPr>
                  <w:i/>
                  <w:vertAlign w:val="subscript"/>
                  <w:lang w:val="pt-BR"/>
                </w:rPr>
                <w:delText>q</w:delText>
              </w:r>
            </w:del>
          </w:p>
          <w:p>
            <w:pPr>
              <w:pStyle w:val="TextBody"/>
              <w:rPr>
                <w:lang w:val="pt-BR"/>
                <w:del w:id="215" w:author="ERCOT 021711" w:date="2011-02-15T07:27:00Z"/>
              </w:rPr>
            </w:pPr>
            <w:del w:id="214" w:author="ERCOT 021711" w:date="2011-02-15T07:27:00Z">
              <w:r>
                <w:rPr>
                  <w:lang w:val="pt-BR"/>
                </w:rPr>
                <w:delText>Where:</w:delText>
              </w:r>
            </w:del>
          </w:p>
          <w:p>
            <w:pPr>
              <w:pStyle w:val="Formula"/>
              <w:rPr>
                <w:lang w:val="pt-BR"/>
                <w:del w:id="217" w:author="ERCOT 021711" w:date="2011-02-15T07:27:00Z"/>
              </w:rPr>
            </w:pPr>
            <w:del w:id="216" w:author="ERCOT 021711" w:date="2011-02-15T07:27:00Z">
              <w:r>
                <w:rPr>
                  <w:lang w:val="pt-BR"/>
                </w:rPr>
                <w:delText>DARUPR</w:delText>
                <w:tab/>
                <w:delText xml:space="preserve">= </w:delText>
                <w:tab/>
                <w:delText>(-1) * PCRUAMTTOT / DARUQTOT</w:delText>
              </w:r>
            </w:del>
          </w:p>
          <w:p>
            <w:pPr>
              <w:pStyle w:val="Formula"/>
              <w:rPr>
                <w:lang w:val="pt-BR"/>
                <w:del w:id="222" w:author="ERCOT 021711" w:date="2011-02-15T07:27:00Z"/>
              </w:rPr>
            </w:pPr>
            <w:del w:id="218" w:author="ERCOT 021711" w:date="2011-02-15T07:27:00Z">
              <w:r>
                <w:rPr>
                  <w:lang w:val="pt-BR"/>
                </w:rPr>
                <w:delText>PCRUAMTTOT</w:delText>
                <w:tab/>
                <w:delText>=</w:delText>
                <w:tab/>
              </w:r>
            </w:del>
            <w:del w:id="219"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20" w:author="ERCOT 021711" w:date="2011-02-15T07:27:00Z">
              <w:r>
                <w:rPr>
                  <w:lang w:val="pt-BR"/>
                </w:rPr>
                <w:delText xml:space="preserve">PCRUAMT </w:delText>
              </w:r>
            </w:del>
            <w:del w:id="221" w:author="ERCOT 021711" w:date="2011-02-15T07:27:00Z">
              <w:r>
                <w:rPr>
                  <w:i/>
                  <w:vertAlign w:val="subscript"/>
                  <w:lang w:val="pt-BR"/>
                </w:rPr>
                <w:delText>q</w:delText>
              </w:r>
            </w:del>
          </w:p>
          <w:p>
            <w:pPr>
              <w:pStyle w:val="Formula"/>
              <w:rPr>
                <w:lang w:val="pt-BR"/>
                <w:del w:id="227" w:author="ERCOT 021711" w:date="2011-02-15T07:27:00Z"/>
              </w:rPr>
            </w:pPr>
            <w:del w:id="223" w:author="ERCOT 021711" w:date="2011-02-15T07:27:00Z">
              <w:r>
                <w:rPr>
                  <w:lang w:val="pt-BR"/>
                </w:rPr>
                <w:delText>DARUQTOT</w:delText>
                <w:tab/>
                <w:delText>=</w:delText>
                <w:tab/>
              </w:r>
            </w:del>
            <w:del w:id="224"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25" w:author="ERCOT 021711" w:date="2011-02-15T07:27:00Z">
              <w:r>
                <w:rPr>
                  <w:lang w:val="pt-BR"/>
                </w:rPr>
                <w:delText xml:space="preserve">DARUQ </w:delText>
              </w:r>
            </w:del>
            <w:del w:id="226" w:author="ERCOT 021711" w:date="2011-02-15T07:27:00Z">
              <w:r>
                <w:rPr>
                  <w:i/>
                  <w:vertAlign w:val="subscript"/>
                  <w:lang w:val="pt-BR"/>
                </w:rPr>
                <w:delText>q</w:delText>
              </w:r>
            </w:del>
          </w:p>
          <w:p>
            <w:pPr>
              <w:pStyle w:val="Formula"/>
              <w:rPr>
                <w:iCs/>
                <w:lang w:val="pt-BR"/>
                <w:del w:id="236" w:author="ERCOT 021711" w:date="2011-02-15T07:27:00Z"/>
              </w:rPr>
            </w:pPr>
            <w:del w:id="228" w:author="ERCOT 021711" w:date="2011-02-15T07:27:00Z">
              <w:r>
                <w:rPr>
                  <w:lang w:val="pt-BR"/>
                </w:rPr>
                <w:delText xml:space="preserve">DARUQ </w:delText>
              </w:r>
            </w:del>
            <w:del w:id="229" w:author="ERCOT 021711" w:date="2011-02-15T07:27:00Z">
              <w:r>
                <w:rPr>
                  <w:i/>
                  <w:vertAlign w:val="subscript"/>
                  <w:lang w:val="pt-BR"/>
                </w:rPr>
                <w:delText>q</w:delText>
              </w:r>
            </w:del>
            <w:del w:id="230" w:author="ERCOT 021711" w:date="2011-02-15T07:27:00Z">
              <w:r>
                <w:rPr>
                  <w:lang w:val="pt-BR"/>
                </w:rPr>
                <w:tab/>
                <w:delText>=</w:delText>
                <w:tab/>
                <w:delText xml:space="preserve">DARUO </w:delText>
              </w:r>
            </w:del>
            <w:del w:id="231" w:author="ERCOT 021711" w:date="2011-02-15T07:27:00Z">
              <w:r>
                <w:rPr>
                  <w:i/>
                  <w:vertAlign w:val="subscript"/>
                  <w:lang w:val="pt-BR"/>
                </w:rPr>
                <w:delText>q</w:delText>
              </w:r>
            </w:del>
            <w:del w:id="232" w:author="ERCOT 021711" w:date="2011-02-15T07:27:00Z">
              <w:r>
                <w:rPr>
                  <w:lang w:val="pt-BR"/>
                </w:rPr>
                <w:delText xml:space="preserve"> – DASARUQ </w:delText>
              </w:r>
            </w:del>
            <w:del w:id="233" w:author="ERCOT 021711" w:date="2011-02-15T07:27:00Z">
              <w:r>
                <w:rPr>
                  <w:i/>
                  <w:vertAlign w:val="subscript"/>
                  <w:lang w:val="pt-BR"/>
                </w:rPr>
                <w:delText>q</w:delText>
              </w:r>
            </w:del>
            <w:del w:id="234" w:author="ERCOT 021711" w:date="2011-02-15T07:27:00Z">
              <w:r>
                <w:rPr>
                  <w:lang w:val="pt-BR"/>
                </w:rPr>
                <w:delText xml:space="preserve"> + DARUTE </w:delText>
              </w:r>
            </w:del>
            <w:del w:id="235" w:author="ERCOT 021711" w:date="2011-02-15T07:27:00Z">
              <w:r>
                <w:rPr>
                  <w:i/>
                  <w:vertAlign w:val="subscript"/>
                  <w:lang w:val="pt-BR"/>
                </w:rPr>
                <w:delText>q</w:delText>
              </w:r>
            </w:del>
          </w:p>
          <w:p>
            <w:pPr>
              <w:pStyle w:val="Instructions"/>
              <w:rPr/>
            </w:pPr>
            <w:del w:id="237" w:author="ERCOT 021711" w:date="2011-02-15T07:27:00Z">
              <w:r>
                <w:rPr/>
                <w:delText xml:space="preserve">The above variables are defined as follows: </w:delText>
              </w:r>
            </w:del>
          </w:p>
          <w:tbl>
            <w:tblPr>
              <w:tblW w:w="9338" w:type="dxa"/>
              <w:jc w:val="left"/>
              <w:tblInd w:w="-113" w:type="dxa"/>
              <w:tblLayout w:type="fixed"/>
              <w:tblCellMar>
                <w:top w:w="0" w:type="dxa"/>
                <w:left w:w="108" w:type="dxa"/>
                <w:bottom w:w="0" w:type="dxa"/>
                <w:right w:w="108" w:type="dxa"/>
              </w:tblCellMar>
            </w:tblPr>
            <w:tblGrid>
              <w:gridCol w:w="2177"/>
              <w:gridCol w:w="966"/>
              <w:gridCol w:w="6195"/>
            </w:tblGrid>
            <w:tr>
              <w:trPr>
                <w:tblHeader w:val="true"/>
              </w:trPr>
              <w:tc>
                <w:tcPr>
                  <w:tcW w:w="21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238" w:author="ERCOT 021711" w:date="2011-02-15T07:27:00Z">
                    <w:r>
                      <w:rPr/>
                      <w:delText>Variable</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239" w:author="ERCOT 021711" w:date="2011-02-15T07:27:00Z">
                    <w:r>
                      <w:rPr/>
                      <w:delText>Unit</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240" w:author="ERCOT 021711" w:date="2011-02-15T07:27:00Z">
                    <w:r>
                      <w:rPr/>
                      <w:delText>Definition</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1" w:author="ERCOT 021711" w:date="2011-02-15T07:27:00Z">
                    <w:r>
                      <w:rPr/>
                      <w:delText xml:space="preserve">DARUAMT </w:delText>
                    </w:r>
                  </w:del>
                  <w:del w:id="242"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3" w:author="ERCOT 021711" w:date="2011-02-15T07:27:00Z">
                    <w:r>
                      <w:rPr/>
                      <w:delText>$</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4" w:author="ERCOT 021711" w:date="2011-02-15T07:27:00Z">
                    <w:r>
                      <w:rPr>
                        <w:i/>
                      </w:rPr>
                      <w:delText>Day-Ahead Reg-Up Amount per QSE</w:delText>
                    </w:r>
                  </w:del>
                  <w:del w:id="245" w:author="ERCOT 021711" w:date="2011-02-15T07:27:00Z">
                    <w:r>
                      <w:rPr/>
                      <w:delText xml:space="preserve">—QSE </w:delText>
                    </w:r>
                  </w:del>
                  <w:del w:id="246" w:author="ERCOT 021711" w:date="2011-02-15T07:27:00Z">
                    <w:r>
                      <w:rPr>
                        <w:i/>
                      </w:rPr>
                      <w:delText>q</w:delText>
                    </w:r>
                  </w:del>
                  <w:del w:id="247" w:author="ERCOT 021711" w:date="2011-02-15T07:27:00Z">
                    <w:r>
                      <w:rPr/>
                      <w:delText>’s share of the DAM cost for Reg-Up, for the hou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8" w:author="ERCOT 021711" w:date="2011-02-15T07:27:00Z">
                    <w:r>
                      <w:rPr/>
                      <w:delText>DARUPR</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 w:author="ERCOT 021711" w:date="2011-02-15T07:27:00Z">
                    <w:r>
                      <w:rPr/>
                      <w:delText>$/MW per hour</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 w:author="ERCOT 021711" w:date="2011-02-15T07:27:00Z">
                    <w:r>
                      <w:rPr>
                        <w:i/>
                      </w:rPr>
                      <w:delText>Day-Ahead Reg-Up Price</w:delText>
                    </w:r>
                  </w:del>
                  <w:del w:id="251" w:author="ERCOT 021711" w:date="2011-02-15T07:27:00Z">
                    <w:r>
                      <w:rPr/>
                      <w:delText>—The Day-Ahead Reg-Up price for the hou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2" w:author="ERCOT 021711" w:date="2011-02-15T07:27:00Z">
                    <w:r>
                      <w:rPr/>
                      <w:delText xml:space="preserve">DARUQ </w:delText>
                    </w:r>
                  </w:del>
                  <w:del w:id="253"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 w:author="ERCOT 021711" w:date="2011-02-15T07:27:00Z">
                    <w:r>
                      <w:rPr/>
                      <w:delText>MW</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5" w:author="ERCOT 021711" w:date="2011-02-15T07:27:00Z">
                    <w:r>
                      <w:rPr>
                        <w:i/>
                      </w:rPr>
                      <w:delText>Day-Ahead Reg-Up Quantity per QSE</w:delText>
                    </w:r>
                  </w:del>
                  <w:del w:id="256" w:author="ERCOT 021711" w:date="2011-02-15T07:27:00Z">
                    <w:r>
                      <w:rPr/>
                      <w:delText xml:space="preserve">—The portion of QSE </w:delText>
                    </w:r>
                  </w:del>
                  <w:del w:id="257" w:author="ERCOT 021711" w:date="2011-02-15T07:27:00Z">
                    <w:r>
                      <w:rPr>
                        <w:i/>
                      </w:rPr>
                      <w:delText>q</w:delText>
                    </w:r>
                  </w:del>
                  <w:del w:id="258" w:author="ERCOT 021711" w:date="2011-02-15T07:27:00Z">
                    <w:r>
                      <w:rPr/>
                      <w:delText>’s Day-Ahead Ancillary Service obligation that is not self-arranged, for the hou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Revision"/>
                    <w:rPr>
                      <w:sz w:val="20"/>
                      <w:szCs w:val="20"/>
                    </w:rPr>
                  </w:pPr>
                  <w:del w:id="259" w:author="ERCOT 021711" w:date="2011-02-15T07:27:00Z">
                    <w:r>
                      <w:rPr>
                        <w:sz w:val="20"/>
                        <w:szCs w:val="20"/>
                      </w:rPr>
                      <w:delText>DARUTE</w:delText>
                    </w:r>
                  </w:del>
                  <w:del w:id="260" w:author="ERCOT 021711" w:date="2011-02-15T07:27:00Z">
                    <w:r>
                      <w:rPr/>
                      <w:delText xml:space="preserve"> </w:delText>
                    </w:r>
                  </w:del>
                  <w:del w:id="261" w:author="ERCOT 021711" w:date="2011-02-15T07:27:00Z">
                    <w:r>
                      <w:rPr>
                        <w:sz w:val="20"/>
                        <w:szCs w:val="20"/>
                        <w:vertAlign w:val="subscript"/>
                      </w:rPr>
                      <w:delText xml:space="preserve">q </w:delText>
                    </w:r>
                  </w:del>
                </w:p>
              </w:tc>
              <w:tc>
                <w:tcPr>
                  <w:tcW w:w="966" w:type="dxa"/>
                  <w:tcBorders>
                    <w:top w:val="single" w:sz="4" w:space="0" w:color="000000"/>
                    <w:left w:val="single" w:sz="4" w:space="0" w:color="000000"/>
                    <w:bottom w:val="single" w:sz="4" w:space="0" w:color="000000"/>
                    <w:right w:val="single" w:sz="4" w:space="0" w:color="000000"/>
                  </w:tcBorders>
                </w:tcPr>
                <w:p>
                  <w:pPr>
                    <w:pStyle w:val="Revision"/>
                    <w:rPr>
                      <w:sz w:val="20"/>
                      <w:szCs w:val="20"/>
                    </w:rPr>
                  </w:pPr>
                  <w:del w:id="262" w:author="ERCOT 021711" w:date="2011-02-15T07:27:00Z">
                    <w:r>
                      <w:rPr>
                        <w:sz w:val="20"/>
                        <w:szCs w:val="20"/>
                      </w:rPr>
                      <w:delText>MW</w:delText>
                    </w:r>
                  </w:del>
                </w:p>
              </w:tc>
              <w:tc>
                <w:tcPr>
                  <w:tcW w:w="6195" w:type="dxa"/>
                  <w:tcBorders>
                    <w:top w:val="single" w:sz="4" w:space="0" w:color="000000"/>
                    <w:left w:val="single" w:sz="4" w:space="0" w:color="000000"/>
                    <w:bottom w:val="single" w:sz="4" w:space="0" w:color="000000"/>
                    <w:right w:val="single" w:sz="4" w:space="0" w:color="000000"/>
                  </w:tcBorders>
                </w:tcPr>
                <w:p>
                  <w:pPr>
                    <w:pStyle w:val="Revision"/>
                    <w:rPr/>
                  </w:pPr>
                  <w:del w:id="263" w:author="ERCOT 021711" w:date="2011-02-15T07:27:00Z">
                    <w:r>
                      <w:rPr>
                        <w:i/>
                        <w:sz w:val="20"/>
                        <w:szCs w:val="20"/>
                      </w:rPr>
                      <w:delText>Day Ahead Reg-Up Trade with ERCOT</w:delText>
                    </w:r>
                  </w:del>
                  <w:del w:id="264" w:author="ERCOT 021711" w:date="2011-02-15T07:27:00Z">
                    <w:r>
                      <w:rPr/>
                      <w:delText>—</w:delText>
                    </w:r>
                  </w:del>
                  <w:del w:id="265" w:author="ERCOT 021711" w:date="2011-02-15T07:27:00Z">
                    <w:r>
                      <w:rPr>
                        <w:iCs/>
                        <w:sz w:val="20"/>
                        <w:szCs w:val="20"/>
                      </w:rPr>
                      <w:delText>The total</w:delText>
                    </w:r>
                  </w:del>
                  <w:del w:id="266" w:author="ERCOT 021711" w:date="2011-02-15T07:27:00Z">
                    <w:r>
                      <w:rPr>
                        <w:sz w:val="20"/>
                        <w:szCs w:val="20"/>
                      </w:rPr>
                      <w:delText xml:space="preserve"> Ancillary Service quantity procured for QSE q through an Ancillary Service Trade with ERCOT, for the hour.</w:delText>
                    </w:r>
                  </w:del>
                  <w:del w:id="267" w:author="ERCOT 021711" w:date="2011-02-15T07:27:00Z">
                    <w:r>
                      <w:rPr>
                        <w:i/>
                        <w:sz w:val="20"/>
                        <w:szCs w:val="20"/>
                      </w:rPr>
                      <w:delText xml:space="preserve"> </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8" w:author="ERCOT 021711" w:date="2011-02-15T07:27:00Z">
                    <w:r>
                      <w:rPr/>
                      <w:delText xml:space="preserve">PCRUAMTTOT </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9" w:author="ERCOT 021711" w:date="2011-02-15T07:27:00Z">
                    <w:r>
                      <w:rPr/>
                      <w:delText>$</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0" w:author="ERCOT 021711" w:date="2011-02-15T07:27:00Z">
                    <w:r>
                      <w:rPr>
                        <w:i/>
                      </w:rPr>
                      <w:delText>Procured Capacity for Reg-Up Amount Total in DAM</w:delText>
                    </w:r>
                  </w:del>
                  <w:del w:id="271" w:author="ERCOT 021711" w:date="2011-02-15T07:27:00Z">
                    <w:r>
                      <w:rPr/>
                      <w:delText>—The total of the DAM Reg-Up payments for all QSEs for the hou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2" w:author="ERCOT 021711" w:date="2011-02-15T07:27:00Z">
                    <w:r>
                      <w:rPr/>
                      <w:delText xml:space="preserve">PCRUAMT </w:delText>
                    </w:r>
                  </w:del>
                  <w:del w:id="273"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4" w:author="ERCOT 021711" w:date="2011-02-15T07:27:00Z">
                    <w:r>
                      <w:rPr/>
                      <w:delText>$</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5" w:author="ERCOT 021711" w:date="2011-02-15T07:27:00Z">
                    <w:r>
                      <w:rPr>
                        <w:i/>
                      </w:rPr>
                      <w:delText>Procured Capacity for Reg-Up Amount per QSE in DAM</w:delText>
                    </w:r>
                  </w:del>
                  <w:del w:id="276" w:author="ERCOT 021711" w:date="2011-02-15T07:27:00Z">
                    <w:r>
                      <w:rPr/>
                      <w:delText xml:space="preserve">—The DAM Reg-Up payment for QSE </w:delText>
                    </w:r>
                  </w:del>
                  <w:del w:id="277" w:author="ERCOT 021711" w:date="2011-02-15T07:27:00Z">
                    <w:r>
                      <w:rPr>
                        <w:i/>
                      </w:rPr>
                      <w:delText>q</w:delText>
                    </w:r>
                  </w:del>
                  <w:del w:id="278" w:author="ERCOT 021711" w:date="2011-02-15T07:27:00Z">
                    <w:r>
                      <w:rPr/>
                      <w:delText xml:space="preserve"> for the hou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9" w:author="ERCOT 021711" w:date="2011-02-15T07:27:00Z">
                    <w:r>
                      <w:rPr/>
                      <w:delText>DARUQTOT</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0" w:author="ERCOT 021711" w:date="2011-02-15T07:27:00Z">
                    <w:r>
                      <w:rPr/>
                      <w:delText>MW</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1" w:author="ERCOT 021711" w:date="2011-02-15T07:27:00Z">
                    <w:r>
                      <w:rPr>
                        <w:i/>
                      </w:rPr>
                      <w:delText>Day-Ahead Reg-Up Quantity Total</w:delText>
                    </w:r>
                  </w:del>
                  <w:del w:id="282" w:author="ERCOT 021711" w:date="2011-02-15T07:27:00Z">
                    <w:r>
                      <w:rPr/>
                      <w:delText>—The sum of every QSE’s portion of its Day-Ahead Ancillary Service obligation that is not self-arranged, plus the sum of every QSE’s Ancillary Service Trades with ERCOT</w:delText>
                    </w:r>
                  </w:del>
                  <w:del w:id="283" w:author="ERCOT 021711" w:date="2011-02-15T07:27:00Z">
                    <w:r>
                      <w:rPr>
                        <w:i/>
                      </w:rPr>
                      <w:delText xml:space="preserve"> </w:delText>
                    </w:r>
                  </w:del>
                  <w:del w:id="284" w:author="ERCOT 021711" w:date="2011-02-15T07:27:00Z">
                    <w:r>
                      <w:rPr/>
                      <w:delText>for the hou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5" w:author="ERCOT 021711" w:date="2011-02-15T07:27:00Z">
                    <w:r>
                      <w:rPr/>
                      <w:delText xml:space="preserve">DARUO </w:delText>
                    </w:r>
                  </w:del>
                  <w:del w:id="286"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7" w:author="ERCOT 021711" w:date="2011-02-15T07:27:00Z">
                    <w:r>
                      <w:rPr/>
                      <w:delText>MW</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8" w:author="ERCOT 021711" w:date="2011-02-15T07:27:00Z">
                    <w:r>
                      <w:rPr>
                        <w:i/>
                      </w:rPr>
                      <w:delText>Day-Ahead Reg-Up Obligation per QSE</w:delText>
                    </w:r>
                  </w:del>
                  <w:del w:id="289" w:author="ERCOT 021711" w:date="2011-02-15T07:27:00Z">
                    <w:r>
                      <w:rPr/>
                      <w:delText xml:space="preserve">—The Reg-Up capacity obligation for QSE </w:delText>
                    </w:r>
                  </w:del>
                  <w:del w:id="290" w:author="ERCOT 021711" w:date="2011-02-15T07:27:00Z">
                    <w:r>
                      <w:rPr>
                        <w:i/>
                      </w:rPr>
                      <w:delText>q</w:delText>
                    </w:r>
                  </w:del>
                  <w:del w:id="291" w:author="ERCOT 021711" w:date="2011-02-15T07:27:00Z">
                    <w:r>
                      <w:rPr/>
                      <w:delText xml:space="preserve"> for the DAM for the hour. </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2" w:author="ERCOT 021711" w:date="2011-02-15T07:27:00Z">
                    <w:r>
                      <w:rPr/>
                      <w:delText xml:space="preserve">DASARUQ </w:delText>
                    </w:r>
                  </w:del>
                  <w:del w:id="293"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4" w:author="ERCOT 021711" w:date="2011-02-15T07:27:00Z">
                    <w:r>
                      <w:rPr/>
                      <w:delText>MW</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5" w:author="ERCOT 021711" w:date="2011-02-15T07:27:00Z">
                    <w:r>
                      <w:rPr>
                        <w:i/>
                      </w:rPr>
                      <w:delText>Day-Ahead Self-Arranged Reg-Up Quantity per QSE</w:delText>
                    </w:r>
                  </w:del>
                  <w:del w:id="296" w:author="ERCOT 021711" w:date="2011-02-15T07:27:00Z">
                    <w:r>
                      <w:rPr/>
                      <w:delText xml:space="preserve">—The self-arranged Reg-Up quantity submitted by QSE </w:delText>
                    </w:r>
                  </w:del>
                  <w:del w:id="297" w:author="ERCOT 021711" w:date="2011-02-15T07:27:00Z">
                    <w:r>
                      <w:rPr>
                        <w:i/>
                      </w:rPr>
                      <w:delText>q</w:delText>
                    </w:r>
                  </w:del>
                  <w:del w:id="298" w:author="ERCOT 021711" w:date="2011-02-15T07:27:00Z">
                    <w:r>
                      <w:rPr/>
                      <w:delText xml:space="preserve"> before 1000 in the Day-Ahead.</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9" w:author="ERCOT 021711" w:date="2011-02-15T07:27:00Z">
                    <w:r>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0" w:author="ERCOT 021711" w:date="2011-02-15T07:27:00Z">
                    <w:r>
                      <w:rPr/>
                      <w:delText>none</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1" w:author="ERCOT 021711" w:date="2011-02-15T07:27:00Z">
                    <w:r>
                      <w:rPr/>
                      <w:delText>A QSE.</w:delText>
                    </w:r>
                  </w:del>
                </w:p>
              </w:tc>
            </w:tr>
          </w:tbl>
          <w:p>
            <w:pPr>
              <w:pStyle w:val="List"/>
              <w:spacing w:before="0" w:after="240"/>
              <w:ind w:left="1440" w:hanging="720"/>
              <w:rPr/>
            </w:pPr>
            <w:r>
              <w:rPr/>
            </w:r>
          </w:p>
        </w:tc>
      </w:tr>
    </w:tbl>
    <w:p>
      <w:pPr>
        <w:pStyle w:val="H5"/>
        <w:rPr/>
      </w:pPr>
      <w:r>
        <w:rPr/>
        <w:t>4.6.4.2.2</w:t>
        <w:tab/>
        <w:t>Regulation Down Service Charge</w:t>
      </w:r>
    </w:p>
    <w:p>
      <w:pPr>
        <w:pStyle w:val="TextBody"/>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1) * PCRDAMTTOT / DARDQTOT</w:t>
      </w:r>
    </w:p>
    <w:p>
      <w:pPr>
        <w:pStyle w:val="Formula"/>
        <w:rPr/>
      </w:pPr>
      <w:r>
        <w:rPr/>
        <w:t>PCRDAMTTOT</w:t>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 </w:t>
      </w:r>
      <w:r>
        <w:rPr>
          <w:i/>
          <w:vertAlign w:val="subscript"/>
        </w:rPr>
        <w:t>q</w:t>
      </w:r>
      <w:r>
        <w:rPr/>
        <w:t xml:space="preserve"> – DASARDQ </w:t>
      </w:r>
      <w:r>
        <w:rPr>
          <w:i/>
          <w:vertAlign w:val="subscript"/>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s Day-Ahead Ancillary Service obligation that is not self-arrange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DAMT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portion of its Day-Ahead Ancillary Service obligation that is not self-arrange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Down Quantity per QSE</w:t>
            </w:r>
            <w:r>
              <w:rPr/>
              <w:t xml:space="preserve">—The Self-Arranged Reg-Down Quantity submitted by QSE </w:t>
            </w:r>
            <w:r>
              <w:rPr>
                <w:i/>
              </w:rPr>
              <w:t>q</w:t>
            </w:r>
            <w:r>
              <w:rPr/>
              <w:t xml:space="preserve"> before 1000 in the Day-Ahe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rPr>
                <w:del w:id="303" w:author="ERCOT 021711" w:date="2011-02-15T07:27:00Z"/>
              </w:rPr>
            </w:pPr>
            <w:del w:id="302" w:author="ERCOT 021711" w:date="2011-02-15T07:27:00Z">
              <w:r>
                <w:rPr/>
                <w:delText>[NPRR131:  Replace Section 4.6.4.2.2 above with the following upon system implementation:]</w:delText>
              </w:r>
            </w:del>
          </w:p>
          <w:p>
            <w:pPr>
              <w:pStyle w:val="Normal"/>
              <w:spacing w:before="240" w:after="240"/>
              <w:ind w:left="1620" w:hanging="1620"/>
              <w:rPr>
                <w:del w:id="305" w:author="ERCOT 021711" w:date="2011-02-15T07:27:00Z"/>
              </w:rPr>
            </w:pPr>
            <w:del w:id="304" w:author="ERCOT 021711" w:date="2011-02-15T07:27:00Z">
              <w:r>
                <w:rPr>
                  <w:rStyle w:val="StrongEmphasis"/>
                  <w:i/>
                </w:rPr>
                <w:delText>4.6.4.2.2</w:delText>
                <w:tab/>
                <w:delText>Regulation Down Service Charge</w:delText>
              </w:r>
            </w:del>
          </w:p>
          <w:p>
            <w:pPr>
              <w:pStyle w:val="TextBody"/>
              <w:rPr>
                <w:del w:id="307" w:author="ERCOT 021711" w:date="2011-02-15T07:27:00Z"/>
              </w:rPr>
            </w:pPr>
            <w:del w:id="306" w:author="ERCOT 021711" w:date="2011-02-15T07:27:00Z">
              <w:r>
                <w:rPr/>
                <w:delText>Each QSE shall pay to ERCOT a Reg-Down Service charge for each hour as follows:</w:delText>
              </w:r>
            </w:del>
          </w:p>
          <w:p>
            <w:pPr>
              <w:pStyle w:val="FormulaBold"/>
              <w:rPr>
                <w:del w:id="312" w:author="ERCOT 021711" w:date="2011-02-15T07:27:00Z"/>
              </w:rPr>
            </w:pPr>
            <w:del w:id="308" w:author="ERCOT 021711" w:date="2011-02-15T07:27:00Z">
              <w:r>
                <w:rPr/>
                <w:delText xml:space="preserve">DARDAMT </w:delText>
              </w:r>
            </w:del>
            <w:del w:id="309" w:author="ERCOT 021711" w:date="2011-02-15T07:27:00Z">
              <w:r>
                <w:rPr>
                  <w:i/>
                  <w:vertAlign w:val="subscript"/>
                </w:rPr>
                <w:delText>q</w:delText>
              </w:r>
            </w:del>
            <w:del w:id="310" w:author="ERCOT 021711" w:date="2011-02-15T07:27:00Z">
              <w:r>
                <w:rPr/>
                <w:tab/>
                <w:delText>=</w:delText>
                <w:tab/>
                <w:delText xml:space="preserve">DARDPR * DARDQ </w:delText>
              </w:r>
            </w:del>
            <w:del w:id="311" w:author="ERCOT 021711" w:date="2011-02-15T07:27:00Z">
              <w:r>
                <w:rPr>
                  <w:i/>
                  <w:vertAlign w:val="subscript"/>
                </w:rPr>
                <w:delText>q</w:delText>
              </w:r>
            </w:del>
          </w:p>
          <w:p>
            <w:pPr>
              <w:pStyle w:val="TextBody"/>
              <w:rPr>
                <w:del w:id="314" w:author="ERCOT 021711" w:date="2011-02-15T07:27:00Z"/>
              </w:rPr>
            </w:pPr>
            <w:del w:id="313" w:author="ERCOT 021711" w:date="2011-02-15T07:27:00Z">
              <w:r>
                <w:rPr/>
                <w:delText>Where:</w:delText>
              </w:r>
            </w:del>
          </w:p>
          <w:p>
            <w:pPr>
              <w:pStyle w:val="Formula"/>
              <w:rPr>
                <w:del w:id="316" w:author="ERCOT 021711" w:date="2011-02-15T07:27:00Z"/>
              </w:rPr>
            </w:pPr>
            <w:del w:id="315" w:author="ERCOT 021711" w:date="2011-02-15T07:27:00Z">
              <w:r>
                <w:rPr/>
                <w:delText>DARDPR</w:delText>
                <w:tab/>
                <w:delText xml:space="preserve">= </w:delText>
                <w:tab/>
                <w:delText>(-1) * PCRDAMTTOT / DARDQTOT</w:delText>
              </w:r>
            </w:del>
          </w:p>
          <w:p>
            <w:pPr>
              <w:pStyle w:val="Formula"/>
              <w:rPr>
                <w:del w:id="321" w:author="ERCOT 021711" w:date="2011-02-15T07:27:00Z"/>
              </w:rPr>
            </w:pPr>
            <w:del w:id="317" w:author="ERCOT 021711" w:date="2011-02-15T07:27:00Z">
              <w:r>
                <w:rPr/>
                <w:delText>PCRDAMTTOT</w:delText>
                <w:tab/>
                <w:delText>=</w:delText>
                <w:tab/>
                <w:tab/>
              </w:r>
            </w:del>
            <w:del w:id="318"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19" w:author="ERCOT 021711" w:date="2011-02-15T07:27:00Z">
              <w:r>
                <w:rPr/>
                <w:delText xml:space="preserve">PCRDAMT </w:delText>
              </w:r>
            </w:del>
            <w:del w:id="320" w:author="ERCOT 021711" w:date="2011-02-15T07:27:00Z">
              <w:r>
                <w:rPr>
                  <w:i/>
                  <w:vertAlign w:val="subscript"/>
                </w:rPr>
                <w:delText>q</w:delText>
              </w:r>
            </w:del>
          </w:p>
          <w:p>
            <w:pPr>
              <w:pStyle w:val="Formula"/>
              <w:rPr>
                <w:smallCaps/>
                <w:del w:id="326" w:author="ERCOT 021711" w:date="2011-02-15T07:27:00Z"/>
              </w:rPr>
            </w:pPr>
            <w:del w:id="322" w:author="ERCOT 021711" w:date="2011-02-15T07:27:00Z">
              <w:r>
                <w:rPr/>
                <w:delText>DARDQTOT</w:delText>
                <w:tab/>
                <w:delText>=</w:delText>
                <w:tab/>
              </w:r>
            </w:del>
            <w:del w:id="323"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24" w:author="ERCOT 021711" w:date="2011-02-15T07:27:00Z">
              <w:r>
                <w:rPr/>
                <w:delText xml:space="preserve">DARDQ </w:delText>
              </w:r>
            </w:del>
            <w:del w:id="325" w:author="ERCOT 021711" w:date="2011-02-15T07:27:00Z">
              <w:r>
                <w:rPr>
                  <w:i/>
                  <w:vertAlign w:val="subscript"/>
                </w:rPr>
                <w:delText>q</w:delText>
              </w:r>
            </w:del>
          </w:p>
          <w:p>
            <w:pPr>
              <w:pStyle w:val="Formula"/>
              <w:rPr>
                <w:b/>
                <w:b/>
                <w:i/>
                <w:i/>
                <w:iCs/>
                <w:sz w:val="18"/>
                <w:szCs w:val="26"/>
                <w:del w:id="335" w:author="ERCOT 021711" w:date="2011-02-15T07:27:00Z"/>
              </w:rPr>
            </w:pPr>
            <w:del w:id="327" w:author="ERCOT 021711" w:date="2011-02-15T07:27:00Z">
              <w:r>
                <w:rPr/>
                <w:delText xml:space="preserve">DARDQ </w:delText>
              </w:r>
            </w:del>
            <w:del w:id="328" w:author="ERCOT 021711" w:date="2011-02-15T07:27:00Z">
              <w:r>
                <w:rPr>
                  <w:i/>
                  <w:vertAlign w:val="subscript"/>
                </w:rPr>
                <w:delText>q</w:delText>
              </w:r>
            </w:del>
            <w:del w:id="329" w:author="ERCOT 021711" w:date="2011-02-15T07:27:00Z">
              <w:r>
                <w:rPr/>
                <w:tab/>
                <w:delText>=</w:delText>
                <w:tab/>
                <w:delText xml:space="preserve">DARDO </w:delText>
              </w:r>
            </w:del>
            <w:del w:id="330" w:author="ERCOT 021711" w:date="2011-02-15T07:27:00Z">
              <w:r>
                <w:rPr>
                  <w:i/>
                  <w:vertAlign w:val="subscript"/>
                </w:rPr>
                <w:delText>q</w:delText>
              </w:r>
            </w:del>
            <w:del w:id="331" w:author="ERCOT 021711" w:date="2011-02-15T07:27:00Z">
              <w:r>
                <w:rPr/>
                <w:delText xml:space="preserve"> – DASARDQ </w:delText>
              </w:r>
            </w:del>
            <w:del w:id="332" w:author="ERCOT 021711" w:date="2011-02-15T07:27:00Z">
              <w:r>
                <w:rPr>
                  <w:i/>
                  <w:vertAlign w:val="subscript"/>
                </w:rPr>
                <w:delText>q</w:delText>
              </w:r>
            </w:del>
            <w:del w:id="333" w:author="ERCOT 021711" w:date="2011-02-15T07:27:00Z">
              <w:r>
                <w:rPr/>
                <w:delText xml:space="preserve"> + DARDTE </w:delText>
              </w:r>
            </w:del>
            <w:del w:id="334" w:author="ERCOT 021711" w:date="2011-02-15T07:27:00Z">
              <w:r>
                <w:rPr>
                  <w:i/>
                  <w:vertAlign w:val="subscript"/>
                </w:rPr>
                <w:delText>q</w:delText>
              </w:r>
            </w:del>
          </w:p>
          <w:p>
            <w:pPr>
              <w:pStyle w:val="Instructions"/>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79"/>
              <w:gridCol w:w="966"/>
              <w:gridCol w:w="6201"/>
            </w:tblGrid>
            <w:tr>
              <w:trPr>
                <w:tblHeader w:val="true"/>
              </w:trPr>
              <w:tc>
                <w:tcPr>
                  <w:tcW w:w="21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336" w:author="ERCOT 021711" w:date="2011-02-15T07:27:00Z">
                    <w:r>
                      <w:rPr/>
                      <w:delText>Variable</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337" w:author="ERCOT 021711" w:date="2011-02-15T07:27:00Z">
                    <w:r>
                      <w:rPr/>
                      <w:delText>Uni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338" w:author="ERCOT 021711" w:date="2011-02-15T07:27:00Z">
                    <w:r>
                      <w:rPr/>
                      <w:delText>Definition</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9" w:author="ERCOT 021711" w:date="2011-02-15T07:27:00Z">
                    <w:r>
                      <w:rPr/>
                      <w:delText xml:space="preserve">DARDAMT </w:delText>
                    </w:r>
                  </w:del>
                  <w:del w:id="340"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1" w:author="ERCOT 021711" w:date="2011-02-15T07:27:00Z">
                    <w:r>
                      <w:rPr/>
                      <w:delTex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2" w:author="ERCOT 021711" w:date="2011-02-15T07:27:00Z">
                    <w:r>
                      <w:rPr>
                        <w:i/>
                      </w:rPr>
                      <w:delText>Day-Ahead Reg-Down Amount per QSE</w:delText>
                    </w:r>
                  </w:del>
                  <w:del w:id="343" w:author="ERCOT 021711" w:date="2011-02-15T07:27:00Z">
                    <w:r>
                      <w:rPr/>
                      <w:delText xml:space="preserve">—QSE </w:delText>
                    </w:r>
                  </w:del>
                  <w:del w:id="344" w:author="ERCOT 021711" w:date="2011-02-15T07:27:00Z">
                    <w:r>
                      <w:rPr>
                        <w:i/>
                      </w:rPr>
                      <w:delText>q</w:delText>
                    </w:r>
                  </w:del>
                  <w:del w:id="345" w:author="ERCOT 021711" w:date="2011-02-15T07:27:00Z">
                    <w:r>
                      <w:rPr/>
                      <w:delText>’s share of the DAM cost for Reg-Down, for the hour.</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6" w:author="ERCOT 021711" w:date="2011-02-15T07:27:00Z">
                    <w:r>
                      <w:rPr/>
                      <w:delText>DARDPR</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7" w:author="ERCOT 021711" w:date="2011-02-15T07:27:00Z">
                    <w:r>
                      <w:rPr/>
                      <w:delText>$/MW per hour</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8" w:author="ERCOT 021711" w:date="2011-02-15T07:27:00Z">
                    <w:r>
                      <w:rPr>
                        <w:i/>
                      </w:rPr>
                      <w:delText>Day-Ahead Reg-Down Price</w:delText>
                    </w:r>
                  </w:del>
                  <w:del w:id="349" w:author="ERCOT 021711" w:date="2011-02-15T07:27:00Z">
                    <w:r>
                      <w:rPr/>
                      <w:delText>—The Day-Ahead Reg-Down price for the hour.</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0" w:author="ERCOT 021711" w:date="2011-02-15T07:27:00Z">
                    <w:r>
                      <w:rPr/>
                      <w:delText xml:space="preserve">DARDQ </w:delText>
                    </w:r>
                  </w:del>
                  <w:del w:id="351"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2"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53" w:author="ERCOT 021711" w:date="2011-02-15T07:27:00Z">
                    <w:r>
                      <w:rPr>
                        <w:i/>
                      </w:rPr>
                      <w:delText>Day-Ahead Reg-Down Quantity per QSE</w:delText>
                    </w:r>
                  </w:del>
                  <w:del w:id="354" w:author="ERCOT 021711" w:date="2011-02-15T07:27:00Z">
                    <w:r>
                      <w:rPr/>
                      <w:delText xml:space="preserve">—The portion of QSE </w:delText>
                    </w:r>
                  </w:del>
                  <w:del w:id="355" w:author="ERCOT 021711" w:date="2011-02-15T07:27:00Z">
                    <w:r>
                      <w:rPr>
                        <w:i/>
                      </w:rPr>
                      <w:delText>q</w:delText>
                    </w:r>
                  </w:del>
                  <w:del w:id="356" w:author="ERCOT 021711" w:date="2011-02-15T07:27:00Z">
                    <w:r>
                      <w:rPr/>
                      <w:delText>’s Day-Ahead Ancillary Service obligation that is not self-arranged, for the hour.</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Revision"/>
                    <w:rPr>
                      <w:sz w:val="20"/>
                      <w:szCs w:val="20"/>
                    </w:rPr>
                  </w:pPr>
                  <w:del w:id="357" w:author="ERCOT 021711" w:date="2011-02-15T07:27:00Z">
                    <w:r>
                      <w:rPr>
                        <w:sz w:val="20"/>
                        <w:szCs w:val="20"/>
                        <w:lang w:val="pt-BR"/>
                      </w:rPr>
                      <w:delText>DARDTE q</w:delText>
                    </w:r>
                  </w:del>
                  <w:del w:id="358" w:author="ERCOT 021711" w:date="2011-02-15T07:27:00Z">
                    <w:r>
                      <w:rPr>
                        <w:sz w:val="20"/>
                        <w:szCs w:val="20"/>
                        <w:vertAlign w:val="subscript"/>
                      </w:rPr>
                      <w:delText xml:space="preserve"> </w:delText>
                    </w:r>
                  </w:del>
                </w:p>
              </w:tc>
              <w:tc>
                <w:tcPr>
                  <w:tcW w:w="966" w:type="dxa"/>
                  <w:tcBorders>
                    <w:top w:val="single" w:sz="4" w:space="0" w:color="000000"/>
                    <w:left w:val="single" w:sz="4" w:space="0" w:color="000000"/>
                    <w:bottom w:val="single" w:sz="4" w:space="0" w:color="000000"/>
                    <w:right w:val="single" w:sz="4" w:space="0" w:color="000000"/>
                  </w:tcBorders>
                </w:tcPr>
                <w:p>
                  <w:pPr>
                    <w:pStyle w:val="Revision"/>
                    <w:rPr>
                      <w:sz w:val="20"/>
                      <w:szCs w:val="20"/>
                    </w:rPr>
                  </w:pPr>
                  <w:del w:id="359" w:author="ERCOT 021711" w:date="2011-02-15T07:27:00Z">
                    <w:r>
                      <w:rPr>
                        <w:sz w:val="20"/>
                        <w:szCs w:val="20"/>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Revision"/>
                    <w:rPr/>
                  </w:pPr>
                  <w:del w:id="360" w:author="ERCOT 021711" w:date="2011-02-15T07:27:00Z">
                    <w:r>
                      <w:rPr>
                        <w:i/>
                        <w:sz w:val="20"/>
                        <w:szCs w:val="20"/>
                      </w:rPr>
                      <w:delText>Day Ahead Reg-Down Trade with ERCOT</w:delText>
                    </w:r>
                  </w:del>
                  <w:del w:id="361" w:author="ERCOT 021711" w:date="2011-02-15T07:27:00Z">
                    <w:r>
                      <w:rPr/>
                      <w:delText>—</w:delText>
                    </w:r>
                  </w:del>
                  <w:del w:id="362" w:author="ERCOT 021711" w:date="2011-02-15T07:27:00Z">
                    <w:r>
                      <w:rPr>
                        <w:sz w:val="20"/>
                        <w:szCs w:val="20"/>
                      </w:rPr>
                      <w:delText xml:space="preserve">The total Ancillary Service quantity procured for QSE </w:delText>
                    </w:r>
                  </w:del>
                  <w:del w:id="363" w:author="ERCOT 021711" w:date="2011-02-15T07:27:00Z">
                    <w:r>
                      <w:rPr>
                        <w:i/>
                        <w:sz w:val="20"/>
                        <w:szCs w:val="20"/>
                      </w:rPr>
                      <w:delText>q</w:delText>
                    </w:r>
                  </w:del>
                  <w:del w:id="364" w:author="ERCOT 021711" w:date="2011-02-15T07:27:00Z">
                    <w:r>
                      <w:rPr>
                        <w:sz w:val="20"/>
                        <w:szCs w:val="20"/>
                      </w:rPr>
                      <w:delText xml:space="preserve"> through an Ancillary Service Trade with ERCOT, for the hour.</w:delText>
                    </w:r>
                  </w:del>
                  <w:del w:id="365" w:author="ERCOT 021711" w:date="2011-02-15T07:27:00Z">
                    <w:r>
                      <w:rPr>
                        <w:i/>
                        <w:sz w:val="20"/>
                        <w:szCs w:val="20"/>
                      </w:rPr>
                      <w:delText xml:space="preserve"> </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6" w:author="ERCOT 021711" w:date="2011-02-15T07:27:00Z">
                    <w:r>
                      <w:rPr/>
                      <w:delText>PCRDAMTTOT</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7" w:author="ERCOT 021711" w:date="2011-02-15T07:27:00Z">
                    <w:r>
                      <w:rPr/>
                      <w:delTex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8" w:author="ERCOT 021711" w:date="2011-02-15T07:27:00Z">
                    <w:r>
                      <w:rPr>
                        <w:i/>
                      </w:rPr>
                      <w:delText>Procured Capacity for Reg-Down Amount Total in DAM</w:delText>
                    </w:r>
                  </w:del>
                  <w:del w:id="369" w:author="ERCOT 021711" w:date="2011-02-15T07:27:00Z">
                    <w:r>
                      <w:rPr/>
                      <w:delText>—The total of the DAM Reg-Down payments for all QSEs for the hour.</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0" w:author="ERCOT 021711" w:date="2011-02-15T07:27:00Z">
                    <w:r>
                      <w:rPr/>
                      <w:delText xml:space="preserve">PCRDAMT </w:delText>
                    </w:r>
                  </w:del>
                  <w:del w:id="371"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2" w:author="ERCOT 021711" w:date="2011-02-15T07:27:00Z">
                    <w:r>
                      <w:rPr/>
                      <w:delTex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3" w:author="ERCOT 021711" w:date="2011-02-15T07:27:00Z">
                    <w:r>
                      <w:rPr>
                        <w:i/>
                      </w:rPr>
                      <w:delText>Procured Capacity for Reg-Down Amount per QSE in DAM</w:delText>
                    </w:r>
                  </w:del>
                  <w:del w:id="374" w:author="ERCOT 021711" w:date="2011-02-15T07:27:00Z">
                    <w:r>
                      <w:rPr/>
                      <w:delText xml:space="preserve">—The DAM Reg-Down payment for QSE </w:delText>
                    </w:r>
                  </w:del>
                  <w:del w:id="375" w:author="ERCOT 021711" w:date="2011-02-15T07:27:00Z">
                    <w:r>
                      <w:rPr>
                        <w:i/>
                      </w:rPr>
                      <w:delText>q</w:delText>
                    </w:r>
                  </w:del>
                  <w:del w:id="376" w:author="ERCOT 021711" w:date="2011-02-15T07:27:00Z">
                    <w:r>
                      <w:rPr/>
                      <w:delText xml:space="preserve"> for the hour.</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7" w:author="ERCOT 021711" w:date="2011-02-15T07:27:00Z">
                    <w:r>
                      <w:rPr/>
                      <w:delText>DARDQTOT</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8"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9" w:author="ERCOT 021711" w:date="2011-02-15T07:27:00Z">
                    <w:r>
                      <w:rPr>
                        <w:i/>
                      </w:rPr>
                      <w:delText>Day-Ahead Reg-Down Quantity Total</w:delText>
                    </w:r>
                  </w:del>
                  <w:del w:id="380" w:author="ERCOT 021711" w:date="2011-02-15T07:27:00Z">
                    <w:r>
                      <w:rPr/>
                      <w:delText>—The sum of every QSE’s portion of its Day-Ahead Ancillary Service obligation that is not self-arranged, plus the sum of every QSE’s Ancillary Service Trades with ERCOT, for the hour.</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1" w:author="ERCOT 021711" w:date="2011-02-15T07:27:00Z">
                    <w:r>
                      <w:rPr/>
                      <w:delText xml:space="preserve">DARDO </w:delText>
                    </w:r>
                  </w:del>
                  <w:del w:id="382"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3"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4" w:author="ERCOT 021711" w:date="2011-02-15T07:27:00Z">
                    <w:r>
                      <w:rPr>
                        <w:i/>
                      </w:rPr>
                      <w:delText>Day-Ahead Reg-Down Obligation per QSE</w:delText>
                    </w:r>
                  </w:del>
                  <w:del w:id="385" w:author="ERCOT 021711" w:date="2011-02-15T07:27:00Z">
                    <w:r>
                      <w:rPr/>
                      <w:delText xml:space="preserve">—The Reg-Down capacity obligation for QSE </w:delText>
                    </w:r>
                  </w:del>
                  <w:del w:id="386" w:author="ERCOT 021711" w:date="2011-02-15T07:27:00Z">
                    <w:r>
                      <w:rPr>
                        <w:i/>
                      </w:rPr>
                      <w:delText>q</w:delText>
                    </w:r>
                  </w:del>
                  <w:del w:id="387" w:author="ERCOT 021711" w:date="2011-02-15T07:27:00Z">
                    <w:r>
                      <w:rPr/>
                      <w:delText xml:space="preserve"> for the DAM for the hour. </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8" w:author="ERCOT 021711" w:date="2011-02-15T07:27:00Z">
                    <w:r>
                      <w:rPr/>
                      <w:delText xml:space="preserve">DASARDQ </w:delText>
                    </w:r>
                  </w:del>
                  <w:del w:id="389"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0"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91" w:author="ERCOT 021711" w:date="2011-02-15T07:27:00Z">
                    <w:r>
                      <w:rPr>
                        <w:i/>
                      </w:rPr>
                      <w:delText>Day-Ahead Self-Arranged Reg-Down Quantity per QSE</w:delText>
                    </w:r>
                  </w:del>
                  <w:del w:id="392" w:author="ERCOT 021711" w:date="2011-02-15T07:27:00Z">
                    <w:r>
                      <w:rPr/>
                      <w:delText xml:space="preserve">—The self-arranged Reg-Down quantity submitted by QSE </w:delText>
                    </w:r>
                  </w:del>
                  <w:del w:id="393" w:author="ERCOT 021711" w:date="2011-02-15T07:27:00Z">
                    <w:r>
                      <w:rPr>
                        <w:i/>
                      </w:rPr>
                      <w:delText>q</w:delText>
                    </w:r>
                  </w:del>
                  <w:del w:id="394" w:author="ERCOT 021711" w:date="2011-02-15T07:27:00Z">
                    <w:r>
                      <w:rPr/>
                      <w:delText xml:space="preserve"> before 1000 in the Day-Ahead.</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5" w:author="ERCOT 021711" w:date="2011-02-15T07:27:00Z">
                    <w:r>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6" w:author="ERCOT 021711" w:date="2011-02-15T07:27:00Z">
                    <w:r>
                      <w:rPr/>
                      <w:delText>none</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7" w:author="ERCOT 021711" w:date="2011-02-15T07:27:00Z">
                    <w:r>
                      <w:rPr/>
                      <w:delText>A QSE.</w:delText>
                    </w:r>
                  </w:del>
                </w:p>
              </w:tc>
            </w:tr>
          </w:tbl>
          <w:p>
            <w:pPr>
              <w:pStyle w:val="List"/>
              <w:spacing w:before="0" w:after="240"/>
              <w:ind w:left="1440" w:hanging="720"/>
              <w:rPr/>
            </w:pPr>
            <w:r>
              <w:rPr/>
            </w:r>
          </w:p>
        </w:tc>
      </w:tr>
    </w:tbl>
    <w:p>
      <w:pPr>
        <w:pStyle w:val="H5"/>
        <w:rPr/>
      </w:pPr>
      <w:r>
        <w:rPr/>
        <w:t>4.6.4.2.3</w:t>
        <w:tab/>
        <w:t>Responsive Reserve Service Charge</w:t>
      </w:r>
    </w:p>
    <w:p>
      <w:pPr>
        <w:pStyle w:val="TextBody"/>
        <w:rPr/>
      </w:pPr>
      <w:r>
        <w:rPr/>
        <w:t>Each QSE shall pay to ERCOT a Responsive Reserve Service (RRS) charge for each hour as follows:</w:t>
      </w:r>
    </w:p>
    <w:p>
      <w:pPr>
        <w:pStyle w:val="FormulaBold"/>
        <w:rPr>
          <w:lang w:val="pt-BR"/>
        </w:rPr>
      </w:pPr>
      <w:r>
        <w:rPr>
          <w:lang w:val="pt-BR"/>
        </w:rPr>
        <w:t xml:space="preserve">DARRAMT </w:t>
      </w:r>
      <w:r>
        <w:rPr>
          <w:i/>
          <w:vertAlign w:val="subscript"/>
          <w:lang w:val="pt-BR"/>
        </w:rPr>
        <w:t>q</w:t>
      </w:r>
      <w:r>
        <w:rPr>
          <w:lang w:val="pt-BR"/>
        </w:rPr>
        <w:tab/>
        <w:t>=</w:t>
        <w:tab/>
        <w:t xml:space="preserve">DARRPR * DARRQ </w:t>
      </w:r>
      <w:r>
        <w:rPr>
          <w:i/>
          <w:vertAlign w:val="subscript"/>
          <w:lang w:val="pt-BR"/>
        </w:rPr>
        <w:t>q</w:t>
      </w:r>
    </w:p>
    <w:p>
      <w:pPr>
        <w:pStyle w:val="TextBody"/>
        <w:rPr>
          <w:lang w:val="pt-BR"/>
        </w:rPr>
      </w:pPr>
      <w:r>
        <w:rPr>
          <w:lang w:val="pt-BR"/>
        </w:rPr>
        <w:t>Where:</w:t>
      </w:r>
    </w:p>
    <w:p>
      <w:pPr>
        <w:pStyle w:val="Formula"/>
        <w:rPr>
          <w:lang w:val="pt-BR"/>
        </w:rPr>
      </w:pPr>
      <w:r>
        <w:rPr>
          <w:lang w:val="pt-BR"/>
        </w:rPr>
        <w:t>DARRPR</w:t>
        <w:tab/>
        <w:t xml:space="preserve">= </w:t>
        <w:tab/>
        <w:t>(-1) * PCRRAMTTOT / DARRQTOT</w:t>
      </w:r>
    </w:p>
    <w:p>
      <w:pPr>
        <w:pStyle w:val="Formula"/>
        <w:rPr>
          <w:lang w:val="pt-BR"/>
        </w:rPr>
      </w:pPr>
      <w:r>
        <w:rPr>
          <w:lang w:val="pt-BR"/>
        </w:rPr>
        <w:t>PCRRAMTTOT</w:t>
        <w:tab/>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RAMT </w:t>
      </w:r>
      <w:r>
        <w:rPr>
          <w:i/>
          <w:vertAlign w:val="subscript"/>
          <w:lang w:val="pt-BR"/>
        </w:rPr>
        <w:t>q</w:t>
      </w:r>
    </w:p>
    <w:p>
      <w:pPr>
        <w:pStyle w:val="Formula"/>
        <w:rPr>
          <w:lang w:val="pt-BR"/>
        </w:rPr>
      </w:pPr>
      <w:r>
        <w:rPr>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RQ </w:t>
      </w:r>
      <w:r>
        <w:rPr>
          <w:i/>
          <w:vertAlign w:val="subscript"/>
          <w:lang w:val="pt-BR"/>
        </w:rPr>
        <w:t>q</w:t>
      </w:r>
    </w:p>
    <w:p>
      <w:pPr>
        <w:pStyle w:val="Formula"/>
        <w:rPr>
          <w:lang w:val="pt-BR"/>
        </w:rPr>
      </w:pPr>
      <w:r>
        <w:rPr>
          <w:lang w:val="pt-BR"/>
        </w:rPr>
        <w:t xml:space="preserve">DARRQ </w:t>
      </w:r>
      <w:r>
        <w:rPr>
          <w:i/>
          <w:vertAlign w:val="subscript"/>
          <w:lang w:val="pt-BR"/>
        </w:rPr>
        <w:t>q</w:t>
      </w:r>
      <w:r>
        <w:rPr>
          <w:lang w:val="pt-BR"/>
        </w:rPr>
        <w:tab/>
        <w:t>=</w:t>
        <w:tab/>
        <w:t xml:space="preserve">DARRO </w:t>
      </w:r>
      <w:r>
        <w:rPr>
          <w:i/>
          <w:vertAlign w:val="subscript"/>
          <w:lang w:val="pt-BR"/>
        </w:rPr>
        <w:t>q</w:t>
      </w:r>
      <w:r>
        <w:rPr>
          <w:lang w:val="pt-BR"/>
        </w:rPr>
        <w:t xml:space="preserve"> – DASARRQ </w:t>
      </w:r>
      <w:r>
        <w:rPr>
          <w:i/>
          <w:vertAlign w:val="subscript"/>
          <w:lang w:val="pt-BR"/>
        </w:rPr>
        <w:t>q</w:t>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s Day-Ahead Ancillary Service obligation that is not self-arranged,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The sum of every QSE’s portion of its Day-Ahead Ancillary Service obligation that is not self-arranged,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Responsive Reserve quantity submitted by QSE </w:t>
            </w:r>
            <w:r>
              <w:rPr>
                <w:i/>
              </w:rPr>
              <w:t>q</w:t>
            </w:r>
            <w:r>
              <w:rPr/>
              <w:t xml:space="preserve"> before 1000 in the Day-Ahea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rPr>
                <w:del w:id="399" w:author="ERCOT 021711" w:date="2011-02-15T07:27:00Z"/>
              </w:rPr>
            </w:pPr>
            <w:del w:id="398" w:author="ERCOT 021711" w:date="2011-02-15T07:27:00Z">
              <w:r>
                <w:rPr/>
                <w:delText>[NPRR131:  Replace Section 4.6.4.2.3 above with the following upon system implementation:]</w:delText>
              </w:r>
            </w:del>
          </w:p>
          <w:p>
            <w:pPr>
              <w:pStyle w:val="Normal"/>
              <w:spacing w:before="240" w:after="240"/>
              <w:ind w:left="1620" w:hanging="1620"/>
              <w:rPr>
                <w:del w:id="401" w:author="ERCOT 021711" w:date="2011-02-15T07:27:00Z"/>
              </w:rPr>
            </w:pPr>
            <w:del w:id="400" w:author="ERCOT 021711" w:date="2011-02-15T07:27:00Z">
              <w:r>
                <w:rPr>
                  <w:rStyle w:val="StrongEmphasis"/>
                  <w:i/>
                </w:rPr>
                <w:delText>4.6.4.2.3</w:delText>
                <w:tab/>
                <w:delText>Responsive Reserve Service Charge</w:delText>
              </w:r>
            </w:del>
          </w:p>
          <w:p>
            <w:pPr>
              <w:pStyle w:val="TextBody"/>
              <w:rPr>
                <w:del w:id="403" w:author="ERCOT 021711" w:date="2011-02-15T07:27:00Z"/>
              </w:rPr>
            </w:pPr>
            <w:del w:id="402" w:author="ERCOT 021711" w:date="2011-02-15T07:27:00Z">
              <w:r>
                <w:rPr/>
                <w:delText>Each QSE shall pay to ERCOT a Responsive Reserve Service (RRS) charge for each hour as follows:</w:delText>
              </w:r>
            </w:del>
          </w:p>
          <w:p>
            <w:pPr>
              <w:pStyle w:val="FormulaBold"/>
              <w:rPr>
                <w:lang w:val="pt-BR"/>
                <w:del w:id="408" w:author="ERCOT 021711" w:date="2011-02-15T07:27:00Z"/>
              </w:rPr>
            </w:pPr>
            <w:del w:id="404" w:author="ERCOT 021711" w:date="2011-02-15T07:27:00Z">
              <w:r>
                <w:rPr>
                  <w:lang w:val="pt-BR"/>
                </w:rPr>
                <w:delText xml:space="preserve">DARRAMT </w:delText>
              </w:r>
            </w:del>
            <w:del w:id="405" w:author="ERCOT 021711" w:date="2011-02-15T07:27:00Z">
              <w:r>
                <w:rPr>
                  <w:i/>
                  <w:vertAlign w:val="subscript"/>
                  <w:lang w:val="pt-BR"/>
                </w:rPr>
                <w:delText>q</w:delText>
              </w:r>
            </w:del>
            <w:del w:id="406" w:author="ERCOT 021711" w:date="2011-02-15T07:27:00Z">
              <w:r>
                <w:rPr>
                  <w:lang w:val="pt-BR"/>
                </w:rPr>
                <w:tab/>
                <w:delText>=</w:delText>
                <w:tab/>
                <w:delText xml:space="preserve">DARRPR * DARRQ </w:delText>
              </w:r>
            </w:del>
            <w:del w:id="407" w:author="ERCOT 021711" w:date="2011-02-15T07:27:00Z">
              <w:r>
                <w:rPr>
                  <w:i/>
                  <w:vertAlign w:val="subscript"/>
                  <w:lang w:val="pt-BR"/>
                </w:rPr>
                <w:delText>q</w:delText>
              </w:r>
            </w:del>
          </w:p>
          <w:p>
            <w:pPr>
              <w:pStyle w:val="TextBody"/>
              <w:rPr>
                <w:lang w:val="pt-BR"/>
                <w:del w:id="410" w:author="ERCOT 021711" w:date="2011-02-15T07:27:00Z"/>
              </w:rPr>
            </w:pPr>
            <w:del w:id="409" w:author="ERCOT 021711" w:date="2011-02-15T07:27:00Z">
              <w:r>
                <w:rPr>
                  <w:lang w:val="pt-BR"/>
                </w:rPr>
                <w:delText>Where:</w:delText>
              </w:r>
            </w:del>
          </w:p>
          <w:p>
            <w:pPr>
              <w:pStyle w:val="Formula"/>
              <w:rPr>
                <w:lang w:val="pt-BR"/>
                <w:del w:id="412" w:author="ERCOT 021711" w:date="2011-02-15T07:27:00Z"/>
              </w:rPr>
            </w:pPr>
            <w:del w:id="411" w:author="ERCOT 021711" w:date="2011-02-15T07:27:00Z">
              <w:r>
                <w:rPr>
                  <w:lang w:val="pt-BR"/>
                </w:rPr>
                <w:delText>DARRPR</w:delText>
                <w:tab/>
                <w:delText xml:space="preserve">= </w:delText>
                <w:tab/>
                <w:delText>(-1) * PCRRAMTTOT / DARRQTOT</w:delText>
              </w:r>
            </w:del>
          </w:p>
          <w:p>
            <w:pPr>
              <w:pStyle w:val="Formula"/>
              <w:rPr>
                <w:lang w:val="pt-BR"/>
                <w:del w:id="417" w:author="ERCOT 021711" w:date="2011-02-15T07:27:00Z"/>
              </w:rPr>
            </w:pPr>
            <w:del w:id="413" w:author="ERCOT 021711" w:date="2011-02-15T07:27:00Z">
              <w:r>
                <w:rPr>
                  <w:lang w:val="pt-BR"/>
                </w:rPr>
                <w:delText>PCRRAMTTOT</w:delText>
                <w:tab/>
                <w:tab/>
                <w:delText>=</w:delText>
                <w:tab/>
                <w:tab/>
              </w:r>
            </w:del>
            <w:del w:id="414"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415" w:author="ERCOT 021711" w:date="2011-02-15T07:27:00Z">
              <w:r>
                <w:rPr>
                  <w:lang w:val="pt-BR"/>
                </w:rPr>
                <w:delText xml:space="preserve">PCRRAMT </w:delText>
              </w:r>
            </w:del>
            <w:del w:id="416" w:author="ERCOT 021711" w:date="2011-02-15T07:27:00Z">
              <w:r>
                <w:rPr>
                  <w:i/>
                  <w:vertAlign w:val="subscript"/>
                  <w:lang w:val="pt-BR"/>
                </w:rPr>
                <w:delText>q</w:delText>
              </w:r>
            </w:del>
          </w:p>
          <w:p>
            <w:pPr>
              <w:pStyle w:val="Formula"/>
              <w:rPr>
                <w:b/>
                <w:b/>
                <w:i/>
                <w:i/>
                <w:lang w:val="pt-BR"/>
                <w:del w:id="422" w:author="ERCOT 021711" w:date="2011-02-15T07:27:00Z"/>
              </w:rPr>
            </w:pPr>
            <w:del w:id="418" w:author="ERCOT 021711" w:date="2011-02-15T07:27:00Z">
              <w:r>
                <w:rPr>
                  <w:lang w:val="pt-BR"/>
                </w:rPr>
                <w:delText>DARRQTOT</w:delText>
                <w:tab/>
                <w:delText>=</w:delText>
                <w:tab/>
              </w:r>
            </w:del>
            <w:del w:id="419"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420" w:author="ERCOT 021711" w:date="2011-02-15T07:27:00Z">
              <w:r>
                <w:rPr>
                  <w:lang w:val="pt-BR"/>
                </w:rPr>
                <w:delText xml:space="preserve">DARRQ </w:delText>
              </w:r>
            </w:del>
            <w:del w:id="421" w:author="ERCOT 021711" w:date="2011-02-15T07:27:00Z">
              <w:r>
                <w:rPr>
                  <w:i/>
                  <w:vertAlign w:val="subscript"/>
                  <w:lang w:val="pt-BR"/>
                </w:rPr>
                <w:delText>q</w:delText>
              </w:r>
            </w:del>
          </w:p>
          <w:p>
            <w:pPr>
              <w:pStyle w:val="Formula"/>
              <w:rPr>
                <w:lang w:val="pt-BR"/>
                <w:del w:id="431" w:author="ERCOT 021711" w:date="2011-02-15T07:27:00Z"/>
              </w:rPr>
            </w:pPr>
            <w:del w:id="423" w:author="ERCOT 021711" w:date="2011-02-15T07:27:00Z">
              <w:r>
                <w:rPr>
                  <w:lang w:val="pt-BR"/>
                </w:rPr>
                <w:delText xml:space="preserve">DARRQ </w:delText>
              </w:r>
            </w:del>
            <w:del w:id="424" w:author="ERCOT 021711" w:date="2011-02-15T07:27:00Z">
              <w:r>
                <w:rPr>
                  <w:i/>
                  <w:vertAlign w:val="subscript"/>
                  <w:lang w:val="pt-BR"/>
                </w:rPr>
                <w:delText>q</w:delText>
              </w:r>
            </w:del>
            <w:del w:id="425" w:author="ERCOT 021711" w:date="2011-02-15T07:27:00Z">
              <w:r>
                <w:rPr>
                  <w:lang w:val="pt-BR"/>
                </w:rPr>
                <w:tab/>
                <w:delText>=</w:delText>
                <w:tab/>
                <w:delText xml:space="preserve">DARRO </w:delText>
              </w:r>
            </w:del>
            <w:del w:id="426" w:author="ERCOT 021711" w:date="2011-02-15T07:27:00Z">
              <w:r>
                <w:rPr>
                  <w:i/>
                  <w:vertAlign w:val="subscript"/>
                  <w:lang w:val="pt-BR"/>
                </w:rPr>
                <w:delText>q</w:delText>
              </w:r>
            </w:del>
            <w:del w:id="427" w:author="ERCOT 021711" w:date="2011-02-15T07:27:00Z">
              <w:r>
                <w:rPr>
                  <w:lang w:val="pt-BR"/>
                </w:rPr>
                <w:delText xml:space="preserve"> – DASARRQ </w:delText>
              </w:r>
            </w:del>
            <w:del w:id="428" w:author="ERCOT 021711" w:date="2011-02-15T07:27:00Z">
              <w:r>
                <w:rPr>
                  <w:i/>
                  <w:vertAlign w:val="subscript"/>
                  <w:lang w:val="pt-BR"/>
                </w:rPr>
                <w:delText>q</w:delText>
              </w:r>
            </w:del>
            <w:del w:id="429" w:author="ERCOT 021711" w:date="2011-02-15T07:27:00Z">
              <w:r>
                <w:rPr>
                  <w:lang w:val="pt-BR"/>
                </w:rPr>
                <w:delText xml:space="preserve"> + DARRTE </w:delText>
              </w:r>
            </w:del>
            <w:del w:id="430" w:author="ERCOT 021711" w:date="2011-02-15T07:27:00Z">
              <w:r>
                <w:rPr>
                  <w:i/>
                  <w:vertAlign w:val="subscript"/>
                  <w:lang w:val="pt-BR"/>
                </w:rPr>
                <w:delText>q</w:delText>
              </w:r>
            </w:del>
          </w:p>
          <w:p>
            <w:pPr>
              <w:pStyle w:val="Instructions"/>
              <w:rPr/>
            </w:pPr>
            <w:del w:id="432" w:author="ERCOT 021711" w:date="2011-02-15T07:27:00Z">
              <w:r>
                <w:rPr/>
                <w:delText xml:space="preserve">The above variables are defined as follows: </w:delText>
              </w:r>
            </w:del>
          </w:p>
          <w:tbl>
            <w:tblPr>
              <w:tblW w:w="4950" w:type="pct"/>
              <w:jc w:val="left"/>
              <w:tblInd w:w="-113" w:type="dxa"/>
              <w:tblLayout w:type="fixed"/>
              <w:tblCellMar>
                <w:top w:w="0" w:type="dxa"/>
                <w:left w:w="108" w:type="dxa"/>
                <w:bottom w:w="0" w:type="dxa"/>
                <w:right w:w="108" w:type="dxa"/>
              </w:tblCellMar>
            </w:tblPr>
            <w:tblGrid>
              <w:gridCol w:w="2116"/>
              <w:gridCol w:w="963"/>
              <w:gridCol w:w="6173"/>
            </w:tblGrid>
            <w:tr>
              <w:trPr>
                <w:tblHeader w:val="true"/>
              </w:trPr>
              <w:tc>
                <w:tcPr>
                  <w:tcW w:w="21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433" w:author="ERCOT 021711" w:date="2011-02-15T07:27:00Z">
                    <w:r>
                      <w:rPr/>
                      <w:delText>Variable</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434" w:author="ERCOT 021711" w:date="2011-02-15T07:27:00Z">
                    <w:r>
                      <w:rPr/>
                      <w:delText>Unit</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435" w:author="ERCOT 021711" w:date="2011-02-15T07:27:00Z">
                    <w:r>
                      <w:rPr/>
                      <w:delText>Definition</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6" w:author="ERCOT 021711" w:date="2011-02-15T07:27:00Z">
                    <w:r>
                      <w:rPr/>
                      <w:delText xml:space="preserve">DARRAMT </w:delText>
                    </w:r>
                  </w:del>
                  <w:del w:id="437" w:author="ERCOT 021711" w:date="2011-02-15T07:27: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8" w:author="ERCOT 021711" w:date="2011-02-15T07:27:00Z">
                    <w:r>
                      <w:rPr/>
                      <w:delText>$</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9" w:author="ERCOT 021711" w:date="2011-02-15T07:27:00Z">
                    <w:r>
                      <w:rPr>
                        <w:i/>
                      </w:rPr>
                      <w:delText>Day-Ahead Responsive Reserve Amount per QSE</w:delText>
                    </w:r>
                  </w:del>
                  <w:del w:id="440" w:author="ERCOT 021711" w:date="2011-02-15T07:27:00Z">
                    <w:r>
                      <w:rPr/>
                      <w:delText xml:space="preserve">—QSE </w:delText>
                    </w:r>
                  </w:del>
                  <w:del w:id="441" w:author="ERCOT 021711" w:date="2011-02-15T07:27:00Z">
                    <w:r>
                      <w:rPr>
                        <w:i/>
                      </w:rPr>
                      <w:delText>q</w:delText>
                    </w:r>
                  </w:del>
                  <w:del w:id="442" w:author="ERCOT 021711" w:date="2011-02-15T07:27:00Z">
                    <w:r>
                      <w:rPr/>
                      <w:delText>’s share of the DAM cost for Responsive Reserve, for the hour.</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3" w:author="ERCOT 021711" w:date="2011-02-15T07:27:00Z">
                    <w:r>
                      <w:rPr/>
                      <w:delText>DARRPR</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4" w:author="ERCOT 021711" w:date="2011-02-15T07:27:00Z">
                    <w:r>
                      <w:rPr/>
                      <w:delText>$/MW per hour</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5" w:author="ERCOT 021711" w:date="2011-02-15T07:27:00Z">
                    <w:r>
                      <w:rPr>
                        <w:i/>
                      </w:rPr>
                      <w:delText>Day-Ahead Responsive Reserve Price</w:delText>
                    </w:r>
                  </w:del>
                  <w:del w:id="446" w:author="ERCOT 021711" w:date="2011-02-15T07:27:00Z">
                    <w:r>
                      <w:rPr/>
                      <w:delText>—The Day-Ahead Responsive Reserve price for the hour.</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7" w:author="ERCOT 021711" w:date="2011-02-15T07:27:00Z">
                    <w:r>
                      <w:rPr/>
                      <w:delText xml:space="preserve">DARRQ </w:delText>
                    </w:r>
                  </w:del>
                  <w:del w:id="448" w:author="ERCOT 021711" w:date="2011-02-15T07:27: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9" w:author="ERCOT 021711" w:date="2011-02-15T07:27:00Z">
                    <w:r>
                      <w:rPr/>
                      <w:delText>MW</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50" w:author="ERCOT 021711" w:date="2011-02-15T07:27:00Z">
                    <w:r>
                      <w:rPr>
                        <w:i/>
                      </w:rPr>
                      <w:delText>Day-Ahead Responsive Reserve Quantity per QSE</w:delText>
                    </w:r>
                  </w:del>
                  <w:del w:id="451" w:author="ERCOT 021711" w:date="2011-02-15T07:27:00Z">
                    <w:r>
                      <w:rPr/>
                      <w:delText xml:space="preserve">—The portion of QSE </w:delText>
                    </w:r>
                  </w:del>
                  <w:del w:id="452" w:author="ERCOT 021711" w:date="2011-02-15T07:27:00Z">
                    <w:r>
                      <w:rPr>
                        <w:i/>
                      </w:rPr>
                      <w:delText>q</w:delText>
                    </w:r>
                  </w:del>
                  <w:del w:id="453" w:author="ERCOT 021711" w:date="2011-02-15T07:27:00Z">
                    <w:r>
                      <w:rPr/>
                      <w:delText>’s Day-Ahead Ancillary Service obligation that is not self-arranged, for the hour.</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4" w:author="ERCOT 021711" w:date="2011-02-15T07:27:00Z">
                    <w:r>
                      <w:rPr/>
                      <w:delText xml:space="preserve">DARRTE </w:delText>
                    </w:r>
                  </w:del>
                  <w:del w:id="455" w:author="ERCOT 021711" w:date="2011-02-15T07:27: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6" w:author="ERCOT 021711" w:date="2011-02-15T07:27:00Z">
                    <w:r>
                      <w:rPr/>
                      <w:delText>MW</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7" w:author="ERCOT 021711" w:date="2011-02-15T07:27:00Z">
                    <w:r>
                      <w:rPr>
                        <w:i/>
                      </w:rPr>
                      <w:delText>Day Ahead Responsive Reserve Trade with ERCOT</w:delText>
                    </w:r>
                  </w:del>
                  <w:del w:id="458" w:author="ERCOT 021711" w:date="2011-02-15T07:27:00Z">
                    <w:r>
                      <w:rPr/>
                      <w:delText xml:space="preserve">—The total Ancillary Service quantity procured for QSE </w:delText>
                    </w:r>
                  </w:del>
                  <w:del w:id="459" w:author="ERCOT 021711" w:date="2011-02-15T07:27:00Z">
                    <w:r>
                      <w:rPr>
                        <w:i/>
                      </w:rPr>
                      <w:delText>q</w:delText>
                    </w:r>
                  </w:del>
                  <w:del w:id="460" w:author="ERCOT 021711" w:date="2011-02-15T07:27:00Z">
                    <w:r>
                      <w:rPr/>
                      <w:delText xml:space="preserve"> through an Ancillary Service Trade with ERCOT, for the hour.</w:delText>
                    </w:r>
                  </w:del>
                  <w:del w:id="461" w:author="ERCOT 021711" w:date="2011-02-15T07:27:00Z">
                    <w:r>
                      <w:rPr>
                        <w:i/>
                      </w:rPr>
                      <w:delText xml:space="preserve"> </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2" w:author="ERCOT 021711" w:date="2011-02-15T07:27:00Z">
                    <w:r>
                      <w:rPr/>
                      <w:delText xml:space="preserve">PCRRAMTTOT </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3" w:author="ERCOT 021711" w:date="2011-02-15T07:27:00Z">
                    <w:r>
                      <w:rPr/>
                      <w:delText>$</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64" w:author="ERCOT 021711" w:date="2011-02-15T07:27:00Z">
                    <w:r>
                      <w:rPr>
                        <w:i/>
                      </w:rPr>
                      <w:delText>Procured Capacity for Responsive Reserve Amount Total in DAM</w:delText>
                    </w:r>
                  </w:del>
                  <w:del w:id="465" w:author="ERCOT 021711" w:date="2011-02-15T07:27:00Z">
                    <w:r>
                      <w:rPr/>
                      <w:delText>—The total of the DAM Responsive Reserve payments for all QSEs for the hour.</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6" w:author="ERCOT 021711" w:date="2011-02-15T07:27:00Z">
                    <w:r>
                      <w:rPr/>
                      <w:delText xml:space="preserve">PCRRAMT </w:delText>
                    </w:r>
                  </w:del>
                  <w:del w:id="467" w:author="ERCOT 021711" w:date="2011-02-15T07:27: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8" w:author="ERCOT 021711" w:date="2011-02-15T07:27:00Z">
                    <w:r>
                      <w:rPr/>
                      <w:delText>$</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69" w:author="ERCOT 021711" w:date="2011-02-15T07:27:00Z">
                    <w:r>
                      <w:rPr>
                        <w:i/>
                      </w:rPr>
                      <w:delText>Procured Capacity for Responsive Reserve Amount per QSE for DAM</w:delText>
                    </w:r>
                  </w:del>
                  <w:del w:id="470" w:author="ERCOT 021711" w:date="2011-02-15T07:27:00Z">
                    <w:r>
                      <w:rPr/>
                      <w:delText xml:space="preserve">—The DAM Responsive Reserve payment for QSE </w:delText>
                    </w:r>
                  </w:del>
                  <w:del w:id="471" w:author="ERCOT 021711" w:date="2011-02-15T07:27:00Z">
                    <w:r>
                      <w:rPr>
                        <w:i/>
                      </w:rPr>
                      <w:delText>q</w:delText>
                    </w:r>
                  </w:del>
                  <w:del w:id="472" w:author="ERCOT 021711" w:date="2011-02-15T07:27:00Z">
                    <w:r>
                      <w:rPr/>
                      <w:delText xml:space="preserve"> for the hour.</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3" w:author="ERCOT 021711" w:date="2011-02-15T07:27:00Z">
                    <w:r>
                      <w:rPr/>
                      <w:delText>DARRQTOT</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4" w:author="ERCOT 021711" w:date="2011-02-15T07:27:00Z">
                    <w:r>
                      <w:rPr/>
                      <w:delText>MW</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75" w:author="ERCOT 021711" w:date="2011-02-15T07:27:00Z">
                    <w:r>
                      <w:rPr>
                        <w:i/>
                      </w:rPr>
                      <w:delText>Day-Ahead Responsive Reserve Quantity Total</w:delText>
                    </w:r>
                  </w:del>
                  <w:del w:id="476" w:author="ERCOT 021711" w:date="2011-02-15T07:27:00Z">
                    <w:r>
                      <w:rPr/>
                      <w:delText>—The sum of every QSE’s portion of its Day-Ahead Ancillary Service obligation that is not self-arranged, plus the sum of every QSE’s Ancillary Service Trades with ERCOT, for the hour.</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7" w:author="ERCOT 021711" w:date="2011-02-15T07:27:00Z">
                    <w:r>
                      <w:rPr/>
                      <w:delText xml:space="preserve">DARRO </w:delText>
                    </w:r>
                  </w:del>
                  <w:del w:id="478" w:author="ERCOT 021711" w:date="2011-02-15T07:27: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9" w:author="ERCOT 021711" w:date="2011-02-15T07:27:00Z">
                    <w:r>
                      <w:rPr/>
                      <w:delText>MW</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80" w:author="ERCOT 021711" w:date="2011-02-15T07:27:00Z">
                    <w:r>
                      <w:rPr>
                        <w:i/>
                      </w:rPr>
                      <w:delText>Day-Ahead Responsive Reserve Obligation per QSE</w:delText>
                    </w:r>
                  </w:del>
                  <w:del w:id="481" w:author="ERCOT 021711" w:date="2011-02-15T07:27:00Z">
                    <w:r>
                      <w:rPr/>
                      <w:delText xml:space="preserve">—The Responsive Reserve capacity obligation for QSE </w:delText>
                    </w:r>
                  </w:del>
                  <w:del w:id="482" w:author="ERCOT 021711" w:date="2011-02-15T07:27:00Z">
                    <w:r>
                      <w:rPr>
                        <w:i/>
                      </w:rPr>
                      <w:delText>q</w:delText>
                    </w:r>
                  </w:del>
                  <w:del w:id="483" w:author="ERCOT 021711" w:date="2011-02-15T07:27:00Z">
                    <w:r>
                      <w:rPr/>
                      <w:delText xml:space="preserve"> for the DAM for the hour. </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4" w:author="ERCOT 021711" w:date="2011-02-15T07:27:00Z">
                    <w:r>
                      <w:rPr/>
                      <w:delText xml:space="preserve">DASARRQ </w:delText>
                    </w:r>
                  </w:del>
                  <w:del w:id="485" w:author="ERCOT 021711" w:date="2011-02-15T07:27:00Z">
                    <w:r>
                      <w:rPr>
                        <w:i/>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6" w:author="ERCOT 021711" w:date="2011-02-15T07:27:00Z">
                    <w:r>
                      <w:rPr/>
                      <w:delText>MW</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87" w:author="ERCOT 021711" w:date="2011-02-15T07:27:00Z">
                    <w:r>
                      <w:rPr>
                        <w:i/>
                      </w:rPr>
                      <w:delText>Day-Ahead Self-Arranged Responsive Reserve Quantity per QSE</w:delText>
                    </w:r>
                  </w:del>
                  <w:del w:id="488" w:author="ERCOT 021711" w:date="2011-02-15T07:27:00Z">
                    <w:r>
                      <w:rPr/>
                      <w:delText xml:space="preserve">—The self-arranged Responsive Reserve quantity submitted by QSE </w:delText>
                    </w:r>
                  </w:del>
                  <w:del w:id="489" w:author="ERCOT 021711" w:date="2011-02-15T07:27:00Z">
                    <w:r>
                      <w:rPr>
                        <w:i/>
                      </w:rPr>
                      <w:delText>q</w:delText>
                    </w:r>
                  </w:del>
                  <w:del w:id="490" w:author="ERCOT 021711" w:date="2011-02-15T07:27:00Z">
                    <w:r>
                      <w:rPr/>
                      <w:delText xml:space="preserve"> before 1000 in the Day-Ahead.</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1" w:author="ERCOT 021711" w:date="2011-02-15T07:27:00Z">
                    <w:r>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2" w:author="ERCOT 021711" w:date="2011-02-15T07:27:00Z">
                    <w:r>
                      <w:rPr/>
                      <w:delText>none</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3" w:author="ERCOT 021711" w:date="2011-02-15T07:27:00Z">
                    <w:r>
                      <w:rPr/>
                      <w:delText>A QSE.</w:delText>
                    </w:r>
                  </w:del>
                </w:p>
              </w:tc>
            </w:tr>
          </w:tbl>
          <w:p>
            <w:pPr>
              <w:pStyle w:val="H5"/>
              <w:keepNext w:val="true"/>
              <w:spacing w:before="240" w:after="240"/>
              <w:ind w:left="1620" w:hanging="1620"/>
              <w:rPr/>
            </w:pPr>
            <w:r>
              <w:rPr/>
            </w:r>
          </w:p>
        </w:tc>
      </w:tr>
    </w:tbl>
    <w:p>
      <w:pPr>
        <w:pStyle w:val="H5"/>
        <w:rPr/>
      </w:pPr>
      <w:r>
        <w:rPr/>
        <w:t>4.6.4.2.4</w:t>
        <w:tab/>
        <w:t>Non-Spinning Reserve Service Charge</w:t>
      </w:r>
    </w:p>
    <w:p>
      <w:pPr>
        <w:pStyle w:val="TextBody"/>
        <w:rPr/>
      </w:pPr>
      <w:r>
        <w:rPr/>
        <w:t>Each QSE shall pay to ERCOT a Non-Spin Service charge for each hour as follows:</w:t>
      </w:r>
    </w:p>
    <w:p>
      <w:pPr>
        <w:pStyle w:val="FormulaBold"/>
        <w:rPr>
          <w:lang w:val="fr-FR"/>
        </w:rPr>
      </w:pPr>
      <w:r>
        <w:rPr>
          <w:lang w:val="fr-FR"/>
        </w:rPr>
        <w:t xml:space="preserve">DANSAMT </w:t>
      </w:r>
      <w:r>
        <w:rPr>
          <w:i/>
          <w:vertAlign w:val="subscript"/>
          <w:lang w:val="fr-FR"/>
        </w:rPr>
        <w:t>q</w:t>
      </w:r>
      <w:r>
        <w:rPr>
          <w:lang w:val="fr-FR"/>
        </w:rPr>
        <w:tab/>
        <w:t>=</w:t>
        <w:tab/>
        <w:t xml:space="preserve">DANSPR * DANSQ </w:t>
      </w:r>
      <w:r>
        <w:rPr>
          <w:i/>
          <w:vertAlign w:val="subscript"/>
          <w:lang w:val="fr-FR"/>
        </w:rPr>
        <w:t>q</w:t>
      </w:r>
    </w:p>
    <w:p>
      <w:pPr>
        <w:pStyle w:val="TextBody"/>
        <w:rPr>
          <w:lang w:val="fr-FR"/>
        </w:rPr>
      </w:pPr>
      <w:r>
        <w:rPr>
          <w:lang w:val="fr-FR"/>
        </w:rPr>
        <w:t>Where:</w:t>
      </w:r>
    </w:p>
    <w:p>
      <w:pPr>
        <w:pStyle w:val="Formula"/>
        <w:rPr>
          <w:lang w:val="fr-FR"/>
        </w:rPr>
      </w:pPr>
      <w:r>
        <w:rPr>
          <w:lang w:val="fr-FR"/>
        </w:rPr>
        <w:t>DANSPR</w:t>
        <w:tab/>
        <w:t xml:space="preserve">= </w:t>
        <w:tab/>
        <w:t>(-1) * PCNSAMTTOT / DANSQTOT</w:t>
      </w:r>
    </w:p>
    <w:p>
      <w:pPr>
        <w:pStyle w:val="Formula"/>
        <w:rPr>
          <w:lang w:val="fr-FR"/>
        </w:rPr>
      </w:pPr>
      <w:r>
        <w:rPr>
          <w:lang w:val="fr-FR"/>
        </w:rPr>
        <w:t>PCN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PCNSAMT </w:t>
      </w:r>
      <w:r>
        <w:rPr>
          <w:i/>
          <w:vertAlign w:val="subscript"/>
          <w:lang w:val="fr-FR"/>
        </w:rPr>
        <w:t>q</w:t>
      </w:r>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 xml:space="preserve">DANSO </w:t>
      </w:r>
      <w:r>
        <w:rPr>
          <w:i/>
          <w:vertAlign w:val="subscript"/>
          <w:lang w:val="fr-FR"/>
        </w:rPr>
        <w:t>q</w:t>
      </w:r>
      <w:r>
        <w:rPr>
          <w:lang w:val="fr-FR"/>
        </w:rPr>
        <w:t xml:space="preserve"> – DASANSQ </w:t>
      </w:r>
      <w:r>
        <w:rPr>
          <w:i/>
          <w:vertAlign w:val="subscript"/>
          <w:lang w:val="fr-F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s Day-Ahead Ancillary Service obligation that is not self-arranged capacity,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The sum of every QSE’s portion of its Day-Ahead Ancillary Service obligation that is not self-arranged, for the hour.</w:t>
            </w:r>
          </w:p>
        </w:tc>
      </w:tr>
      <w:tr>
        <w:trPr>
          <w:trHeight w:val="476" w:hRule="atLeast"/>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w:t>
            </w:r>
            <w:r>
              <w:rPr/>
              <w:t xml:space="preserve">—The self-arranged Non-Spin quantity submitted by QSE </w:t>
            </w:r>
            <w:r>
              <w:rPr>
                <w:i/>
              </w:rPr>
              <w:t>q</w:t>
            </w:r>
            <w:r>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rPr>
                <w:del w:id="495" w:author="ERCOT 021711" w:date="2011-02-15T07:27:00Z"/>
              </w:rPr>
            </w:pPr>
            <w:del w:id="494" w:author="ERCOT 021711" w:date="2011-02-15T07:27:00Z">
              <w:r>
                <w:rPr/>
                <w:delText>[NPRR131:  Replace Section 4.6.4.2.4 above with the following upon system implementation:]</w:delText>
              </w:r>
            </w:del>
          </w:p>
          <w:p>
            <w:pPr>
              <w:pStyle w:val="Normal"/>
              <w:spacing w:before="240" w:after="240"/>
              <w:ind w:left="1620" w:hanging="1620"/>
              <w:rPr>
                <w:del w:id="497" w:author="ERCOT 021711" w:date="2011-02-15T07:27:00Z"/>
              </w:rPr>
            </w:pPr>
            <w:del w:id="496" w:author="ERCOT 021711" w:date="2011-02-15T07:27:00Z">
              <w:r>
                <w:rPr>
                  <w:rStyle w:val="StrongEmphasis"/>
                  <w:i/>
                </w:rPr>
                <w:delText>4.6.4.2.4</w:delText>
                <w:tab/>
                <w:delText>Non-Spinning Reserve Service Charge</w:delText>
              </w:r>
            </w:del>
          </w:p>
          <w:p>
            <w:pPr>
              <w:pStyle w:val="TextBody"/>
              <w:rPr>
                <w:del w:id="499" w:author="ERCOT 021711" w:date="2011-02-15T07:27:00Z"/>
              </w:rPr>
            </w:pPr>
            <w:del w:id="498" w:author="ERCOT 021711" w:date="2011-02-15T07:27:00Z">
              <w:r>
                <w:rPr/>
                <w:delText>Each QSE shall pay to ERCOT a Non-Spin Service charge for each hour as follows:</w:delText>
              </w:r>
            </w:del>
          </w:p>
          <w:p>
            <w:pPr>
              <w:pStyle w:val="FormulaBold"/>
              <w:rPr>
                <w:lang w:val="fr-FR"/>
                <w:del w:id="504" w:author="ERCOT 021711" w:date="2011-02-15T07:27:00Z"/>
              </w:rPr>
            </w:pPr>
            <w:del w:id="500" w:author="ERCOT 021711" w:date="2011-02-15T07:27:00Z">
              <w:r>
                <w:rPr>
                  <w:lang w:val="fr-FR"/>
                </w:rPr>
                <w:delText xml:space="preserve">DANSAMT </w:delText>
              </w:r>
            </w:del>
            <w:del w:id="501" w:author="ERCOT 021711" w:date="2011-02-15T07:27:00Z">
              <w:r>
                <w:rPr>
                  <w:i/>
                  <w:vertAlign w:val="subscript"/>
                  <w:lang w:val="fr-FR"/>
                </w:rPr>
                <w:delText>q</w:delText>
              </w:r>
            </w:del>
            <w:del w:id="502" w:author="ERCOT 021711" w:date="2011-02-15T07:27:00Z">
              <w:r>
                <w:rPr>
                  <w:lang w:val="fr-FR"/>
                </w:rPr>
                <w:tab/>
                <w:delText>=</w:delText>
                <w:tab/>
                <w:delText xml:space="preserve">DANSPR * DANSQ </w:delText>
              </w:r>
            </w:del>
            <w:del w:id="503" w:author="ERCOT 021711" w:date="2011-02-15T07:27:00Z">
              <w:r>
                <w:rPr>
                  <w:i/>
                  <w:vertAlign w:val="subscript"/>
                  <w:lang w:val="fr-FR"/>
                </w:rPr>
                <w:delText>q</w:delText>
              </w:r>
            </w:del>
          </w:p>
          <w:p>
            <w:pPr>
              <w:pStyle w:val="TextBody"/>
              <w:rPr>
                <w:lang w:val="fr-FR"/>
                <w:del w:id="506" w:author="ERCOT 021711" w:date="2011-02-15T07:27:00Z"/>
              </w:rPr>
            </w:pPr>
            <w:del w:id="505" w:author="ERCOT 021711" w:date="2011-02-15T07:27:00Z">
              <w:r>
                <w:rPr>
                  <w:lang w:val="fr-FR"/>
                </w:rPr>
                <w:delText>Where:</w:delText>
              </w:r>
            </w:del>
          </w:p>
          <w:p>
            <w:pPr>
              <w:pStyle w:val="Formula"/>
              <w:rPr>
                <w:lang w:val="fr-FR"/>
                <w:del w:id="508" w:author="ERCOT 021711" w:date="2011-02-15T07:27:00Z"/>
              </w:rPr>
            </w:pPr>
            <w:del w:id="507" w:author="ERCOT 021711" w:date="2011-02-15T07:27:00Z">
              <w:r>
                <w:rPr>
                  <w:lang w:val="fr-FR"/>
                </w:rPr>
                <w:delText>DANSPR</w:delText>
                <w:tab/>
                <w:delText xml:space="preserve">= </w:delText>
                <w:tab/>
                <w:delText>(-1) * PCNSAMTTOT / DANSQTOT</w:delText>
              </w:r>
            </w:del>
          </w:p>
          <w:p>
            <w:pPr>
              <w:pStyle w:val="Formula"/>
              <w:rPr>
                <w:lang w:val="fr-FR"/>
                <w:del w:id="513" w:author="ERCOT 021711" w:date="2011-02-15T07:27:00Z"/>
              </w:rPr>
            </w:pPr>
            <w:del w:id="509" w:author="ERCOT 021711" w:date="2011-02-15T07:27:00Z">
              <w:r>
                <w:rPr>
                  <w:lang w:val="fr-FR"/>
                </w:rPr>
                <w:delText>PCNSAMTTOT</w:delText>
                <w:tab/>
                <w:delText>=</w:delText>
                <w:tab/>
              </w:r>
            </w:del>
            <w:del w:id="510"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511" w:author="ERCOT 021711" w:date="2011-02-15T07:27:00Z">
              <w:r>
                <w:rPr>
                  <w:lang w:val="fr-FR"/>
                </w:rPr>
                <w:delText xml:space="preserve">PCNSAMT </w:delText>
              </w:r>
            </w:del>
            <w:del w:id="512" w:author="ERCOT 021711" w:date="2011-02-15T07:27:00Z">
              <w:r>
                <w:rPr>
                  <w:i/>
                  <w:vertAlign w:val="subscript"/>
                  <w:lang w:val="fr-FR"/>
                </w:rPr>
                <w:delText>q</w:delText>
              </w:r>
            </w:del>
          </w:p>
          <w:p>
            <w:pPr>
              <w:pStyle w:val="Formula"/>
              <w:rPr>
                <w:sz w:val="18"/>
                <w:szCs w:val="18"/>
                <w:lang w:val="fr-FR"/>
                <w:del w:id="518" w:author="ERCOT 021711" w:date="2011-02-15T07:27:00Z"/>
              </w:rPr>
            </w:pPr>
            <w:del w:id="514" w:author="ERCOT 021711" w:date="2011-02-15T07:27:00Z">
              <w:r>
                <w:rPr>
                  <w:lang w:val="fr-FR"/>
                </w:rPr>
                <w:delText>DANSQTOT</w:delText>
                <w:tab/>
                <w:delText>=</w:delText>
                <w:tab/>
              </w:r>
            </w:del>
            <w:del w:id="515"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516" w:author="ERCOT 021711" w:date="2011-02-15T07:27:00Z">
              <w:r>
                <w:rPr>
                  <w:lang w:val="fr-FR"/>
                </w:rPr>
                <w:delText xml:space="preserve">DANSQ </w:delText>
              </w:r>
            </w:del>
            <w:del w:id="517" w:author="ERCOT 021711" w:date="2011-02-15T07:27:00Z">
              <w:r>
                <w:rPr>
                  <w:i/>
                  <w:vertAlign w:val="subscript"/>
                  <w:lang w:val="fr-FR"/>
                </w:rPr>
                <w:delText>q</w:delText>
              </w:r>
            </w:del>
          </w:p>
          <w:p>
            <w:pPr>
              <w:pStyle w:val="Formula"/>
              <w:rPr>
                <w:i/>
                <w:i/>
                <w:sz w:val="18"/>
                <w:szCs w:val="18"/>
                <w:lang w:val="fr-FR" w:eastAsia="en-US"/>
                <w:del w:id="527" w:author="ERCOT 021711" w:date="2011-02-15T07:27:00Z"/>
              </w:rPr>
            </w:pPr>
            <w:del w:id="519" w:author="ERCOT 021711" w:date="2011-02-15T07:27:00Z">
              <w:r>
                <w:rPr>
                  <w:lang w:val="fr-FR"/>
                </w:rPr>
                <w:delText xml:space="preserve">DANSQ </w:delText>
              </w:r>
            </w:del>
            <w:del w:id="520" w:author="ERCOT 021711" w:date="2011-02-15T07:27:00Z">
              <w:r>
                <w:rPr>
                  <w:i/>
                  <w:vertAlign w:val="subscript"/>
                  <w:lang w:val="fr-FR"/>
                </w:rPr>
                <w:delText>q</w:delText>
              </w:r>
            </w:del>
            <w:del w:id="521" w:author="ERCOT 021711" w:date="2011-02-15T07:27:00Z">
              <w:r>
                <w:rPr>
                  <w:lang w:val="fr-FR"/>
                </w:rPr>
                <w:tab/>
                <w:delText>=</w:delText>
                <w:tab/>
                <w:delText xml:space="preserve">DANSO </w:delText>
              </w:r>
            </w:del>
            <w:del w:id="522" w:author="ERCOT 021711" w:date="2011-02-15T07:27:00Z">
              <w:r>
                <w:rPr>
                  <w:i/>
                  <w:vertAlign w:val="subscript"/>
                  <w:lang w:val="fr-FR"/>
                </w:rPr>
                <w:delText>q</w:delText>
              </w:r>
            </w:del>
            <w:del w:id="523" w:author="ERCOT 021711" w:date="2011-02-15T07:27:00Z">
              <w:r>
                <w:rPr>
                  <w:lang w:val="fr-FR"/>
                </w:rPr>
                <w:delText xml:space="preserve"> – DASANSQ </w:delText>
              </w:r>
            </w:del>
            <w:del w:id="524" w:author="ERCOT 021711" w:date="2011-02-15T07:27:00Z">
              <w:r>
                <w:rPr>
                  <w:i/>
                  <w:vertAlign w:val="subscript"/>
                  <w:lang w:val="fr-FR"/>
                </w:rPr>
                <w:delText>q</w:delText>
              </w:r>
            </w:del>
            <w:del w:id="525" w:author="ERCOT 021711" w:date="2011-02-15T07:27:00Z">
              <w:r>
                <w:rPr>
                  <w:lang w:val="fr-FR"/>
                </w:rPr>
                <w:delText xml:space="preserve">+ DANSTE </w:delText>
              </w:r>
            </w:del>
            <w:del w:id="526" w:author="ERCOT 021711" w:date="2011-02-15T07:27:00Z">
              <w:r>
                <w:rPr>
                  <w:i/>
                  <w:vertAlign w:val="subscript"/>
                  <w:lang w:val="fr-FR"/>
                </w:rPr>
                <w:delText>q</w:delText>
              </w:r>
            </w:del>
          </w:p>
          <w:p>
            <w:pPr>
              <w:pStyle w:val="Instructions"/>
              <w:rPr/>
            </w:pPr>
            <w:del w:id="528" w:author="ERCOT 021711" w:date="2011-02-15T07:27:00Z">
              <w:r>
                <w:rPr/>
                <w:delText xml:space="preserve">The above variables are defined as follows: </w:delText>
              </w:r>
            </w:del>
          </w:p>
          <w:tbl>
            <w:tblPr>
              <w:tblW w:w="5000" w:type="pct"/>
              <w:jc w:val="left"/>
              <w:tblInd w:w="-113" w:type="dxa"/>
              <w:tblLayout w:type="fixed"/>
              <w:tblCellMar>
                <w:top w:w="0" w:type="dxa"/>
                <w:left w:w="108" w:type="dxa"/>
                <w:bottom w:w="0" w:type="dxa"/>
                <w:right w:w="108" w:type="dxa"/>
              </w:tblCellMar>
            </w:tblPr>
            <w:tblGrid>
              <w:gridCol w:w="2178"/>
              <w:gridCol w:w="967"/>
              <w:gridCol w:w="6201"/>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529" w:author="ERCOT 021711" w:date="2011-02-15T07:27:00Z">
                    <w:r>
                      <w:rPr/>
                      <w:delText>Variable</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530" w:author="ERCOT 021711" w:date="2011-02-15T07:27:00Z">
                    <w:r>
                      <w:rPr/>
                      <w:delText>Uni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531" w:author="ERCOT 021711" w:date="2011-02-15T07:27:00Z">
                    <w:r>
                      <w:rPr/>
                      <w:delText>Definition</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2" w:author="ERCOT 021711" w:date="2011-02-15T07:27:00Z">
                    <w:r>
                      <w:rPr/>
                      <w:delText xml:space="preserve">DANSAMT </w:delText>
                    </w:r>
                  </w:del>
                  <w:del w:id="533" w:author="ERCOT 021711" w:date="2011-02-15T07:27: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4" w:author="ERCOT 021711" w:date="2011-02-15T07:27:00Z">
                    <w:r>
                      <w:rPr/>
                      <w:delTex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5" w:author="ERCOT 021711" w:date="2011-02-15T07:27:00Z">
                    <w:r>
                      <w:rPr>
                        <w:i/>
                      </w:rPr>
                      <w:delText>Day-Ahead Non-Spin Amount per QSE</w:delText>
                    </w:r>
                  </w:del>
                  <w:del w:id="536" w:author="ERCOT 021711" w:date="2011-02-15T07:27:00Z">
                    <w:r>
                      <w:rPr/>
                      <w:delText xml:space="preserve">—QSE </w:delText>
                    </w:r>
                  </w:del>
                  <w:del w:id="537" w:author="ERCOT 021711" w:date="2011-02-15T07:27:00Z">
                    <w:r>
                      <w:rPr>
                        <w:i/>
                      </w:rPr>
                      <w:delText>q</w:delText>
                    </w:r>
                  </w:del>
                  <w:del w:id="538" w:author="ERCOT 021711" w:date="2011-02-15T07:27:00Z">
                    <w:r>
                      <w:rPr/>
                      <w:delText>’s share of the DAM cost for Non-Spin, for the hour.</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9" w:author="ERCOT 021711" w:date="2011-02-15T07:27:00Z">
                    <w:r>
                      <w:rPr/>
                      <w:delText>DANSPR</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0" w:author="ERCOT 021711" w:date="2011-02-15T07:27:00Z">
                    <w:r>
                      <w:rPr/>
                      <w:delText>$/MW per hour</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1" w:author="ERCOT 021711" w:date="2011-02-15T07:27:00Z">
                    <w:r>
                      <w:rPr>
                        <w:i/>
                      </w:rPr>
                      <w:delText>Day-Ahead Non-Spin Price</w:delText>
                    </w:r>
                  </w:del>
                  <w:del w:id="542" w:author="ERCOT 021711" w:date="2011-02-15T07:27:00Z">
                    <w:r>
                      <w:rPr/>
                      <w:delText>—The Day-Ahead Non-Spin price for the hour.</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3" w:author="ERCOT 021711" w:date="2011-02-15T07:27:00Z">
                    <w:r>
                      <w:rPr/>
                      <w:delText xml:space="preserve">DANSQ </w:delText>
                    </w:r>
                  </w:del>
                  <w:del w:id="544" w:author="ERCOT 021711" w:date="2011-02-15T07:27: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5"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46" w:author="ERCOT 021711" w:date="2011-02-15T07:27:00Z">
                    <w:r>
                      <w:rPr>
                        <w:i/>
                      </w:rPr>
                      <w:delText>Day-Ahead Non-Spin Quantity per QSE</w:delText>
                    </w:r>
                  </w:del>
                  <w:del w:id="547" w:author="ERCOT 021711" w:date="2011-02-15T07:27:00Z">
                    <w:r>
                      <w:rPr/>
                      <w:delText xml:space="preserve">—The portion of QSE </w:delText>
                    </w:r>
                  </w:del>
                  <w:del w:id="548" w:author="ERCOT 021711" w:date="2011-02-15T07:27:00Z">
                    <w:r>
                      <w:rPr>
                        <w:i/>
                      </w:rPr>
                      <w:delText>q</w:delText>
                    </w:r>
                  </w:del>
                  <w:del w:id="549" w:author="ERCOT 021711" w:date="2011-02-15T07:27:00Z">
                    <w:r>
                      <w:rPr/>
                      <w:delText>’s Day-Ahead Ancillary Service obligation that is not self-arranged capacity, for the hour.</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0" w:author="ERCOT 021711" w:date="2011-02-15T07:27:00Z">
                    <w:r>
                      <w:rPr/>
                      <w:delText>DANSTE</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1"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2" w:author="ERCOT 021711" w:date="2011-02-15T07:27:00Z">
                    <w:r>
                      <w:rPr>
                        <w:i/>
                      </w:rPr>
                      <w:delText>Day Ahead Non-Spin Trade with ERCOT</w:delText>
                    </w:r>
                  </w:del>
                  <w:del w:id="553" w:author="ERCOT 021711" w:date="2011-02-15T07:27:00Z">
                    <w:r>
                      <w:rPr/>
                      <w:delText xml:space="preserve">—The total Ancillary Service quantity procured for QSE </w:delText>
                    </w:r>
                  </w:del>
                  <w:del w:id="554" w:author="ERCOT 021711" w:date="2011-02-15T07:27:00Z">
                    <w:r>
                      <w:rPr>
                        <w:i/>
                      </w:rPr>
                      <w:delText>q</w:delText>
                    </w:r>
                  </w:del>
                  <w:del w:id="555" w:author="ERCOT 021711" w:date="2011-02-15T07:27:00Z">
                    <w:r>
                      <w:rPr/>
                      <w:delText xml:space="preserve"> through an Ancillary Service Trade with ERCOT, for the hour.</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6" w:author="ERCOT 021711" w:date="2011-02-15T07:27:00Z">
                    <w:r>
                      <w:rPr/>
                      <w:delText xml:space="preserve">PCNSAMTTOT </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7" w:author="ERCOT 021711" w:date="2011-02-15T07:27:00Z">
                    <w:r>
                      <w:rPr/>
                      <w:delTex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8" w:author="ERCOT 021711" w:date="2011-02-15T07:27:00Z">
                    <w:r>
                      <w:rPr>
                        <w:i/>
                      </w:rPr>
                      <w:delText>Procured Capacity for Non-Spin Amount Total in DAM</w:delText>
                    </w:r>
                  </w:del>
                  <w:del w:id="559" w:author="ERCOT 021711" w:date="2011-02-15T07:27:00Z">
                    <w:r>
                      <w:rPr/>
                      <w:delText>—The total of the DAM Non-Spin payments for all QSEs for the hour.</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0" w:author="ERCOT 021711" w:date="2011-02-15T07:27:00Z">
                    <w:r>
                      <w:rPr/>
                      <w:delText xml:space="preserve">PCNSAMT </w:delText>
                    </w:r>
                  </w:del>
                  <w:del w:id="561" w:author="ERCOT 021711" w:date="2011-02-15T07:27: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2" w:author="ERCOT 021711" w:date="2011-02-15T07:27:00Z">
                    <w:r>
                      <w:rPr/>
                      <w:delTex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63" w:author="ERCOT 021711" w:date="2011-02-15T07:27:00Z">
                    <w:r>
                      <w:rPr>
                        <w:i/>
                      </w:rPr>
                      <w:delText>Procured Capacity for Non-Spin Amount per QSE in DAM</w:delText>
                    </w:r>
                  </w:del>
                  <w:del w:id="564" w:author="ERCOT 021711" w:date="2011-02-15T07:27:00Z">
                    <w:r>
                      <w:rPr/>
                      <w:delText xml:space="preserve">—The DAM Non-Spin payment for QSE </w:delText>
                    </w:r>
                  </w:del>
                  <w:del w:id="565" w:author="ERCOT 021711" w:date="2011-02-15T07:27:00Z">
                    <w:r>
                      <w:rPr>
                        <w:i/>
                      </w:rPr>
                      <w:delText>q</w:delText>
                    </w:r>
                  </w:del>
                  <w:del w:id="566" w:author="ERCOT 021711" w:date="2011-02-15T07:27:00Z">
                    <w:r>
                      <w:rPr/>
                      <w:delText xml:space="preserve"> for the hour.</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7" w:author="ERCOT 021711" w:date="2011-02-15T07:27:00Z">
                    <w:r>
                      <w:rPr/>
                      <w:delText>DANSQTOT</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8"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69" w:author="ERCOT 021711" w:date="2011-02-15T07:27:00Z">
                    <w:r>
                      <w:rPr>
                        <w:i/>
                      </w:rPr>
                      <w:delText>Day-Ahead Non-Spin Quantity Total</w:delText>
                    </w:r>
                  </w:del>
                  <w:del w:id="570" w:author="ERCOT 021711" w:date="2011-02-15T07:27:00Z">
                    <w:r>
                      <w:rPr/>
                      <w:delText>—The sum of every QSE’s portion of its Day-Ahead Ancillary Service obligation that is not self-arranged, plus the sum of every QSE’s Ancillary Service Trades with ERCOT, for the hour.</w:delText>
                    </w:r>
                  </w:del>
                </w:p>
              </w:tc>
            </w:tr>
            <w:tr>
              <w:trPr>
                <w:trHeight w:val="476" w:hRule="atLeast"/>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1" w:author="ERCOT 021711" w:date="2011-02-15T07:27:00Z">
                    <w:r>
                      <w:rPr/>
                      <w:delText xml:space="preserve">DANSO </w:delText>
                    </w:r>
                  </w:del>
                  <w:del w:id="572" w:author="ERCOT 021711" w:date="2011-02-15T07:27: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3"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74" w:author="ERCOT 021711" w:date="2011-02-15T07:27:00Z">
                    <w:r>
                      <w:rPr>
                        <w:i/>
                      </w:rPr>
                      <w:delText>Day-Ahead Non-Spin Obligation per QSE</w:delText>
                    </w:r>
                  </w:del>
                  <w:del w:id="575" w:author="ERCOT 021711" w:date="2011-02-15T07:27:00Z">
                    <w:r>
                      <w:rPr/>
                      <w:delText xml:space="preserve">—The Non-Spin capacity obligation for QSE </w:delText>
                    </w:r>
                  </w:del>
                  <w:del w:id="576" w:author="ERCOT 021711" w:date="2011-02-15T07:27:00Z">
                    <w:r>
                      <w:rPr>
                        <w:i/>
                      </w:rPr>
                      <w:delText>q</w:delText>
                    </w:r>
                  </w:del>
                  <w:del w:id="577" w:author="ERCOT 021711" w:date="2011-02-15T07:27:00Z">
                    <w:r>
                      <w:rPr/>
                      <w:delText xml:space="preserve"> for the DAM for the hour. </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8" w:author="ERCOT 021711" w:date="2011-02-15T07:27:00Z">
                    <w:r>
                      <w:rPr/>
                      <w:delText xml:space="preserve">DASANSQ </w:delText>
                    </w:r>
                  </w:del>
                  <w:del w:id="579" w:author="ERCOT 021711" w:date="2011-02-15T07:27: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0"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81" w:author="ERCOT 021711" w:date="2011-02-15T07:27:00Z">
                    <w:r>
                      <w:rPr>
                        <w:i/>
                      </w:rPr>
                      <w:delText>Day-Ahead Self-Arranged Non-Spin Quantity per QSE</w:delText>
                    </w:r>
                  </w:del>
                  <w:del w:id="582" w:author="ERCOT 021711" w:date="2011-02-15T07:27:00Z">
                    <w:r>
                      <w:rPr/>
                      <w:delText xml:space="preserve">—The self-arranged Non-Spin quantity submitted by QSE </w:delText>
                    </w:r>
                  </w:del>
                  <w:del w:id="583" w:author="ERCOT 021711" w:date="2011-02-15T07:27:00Z">
                    <w:r>
                      <w:rPr>
                        <w:i/>
                      </w:rPr>
                      <w:delText>q</w:delText>
                    </w:r>
                  </w:del>
                  <w:del w:id="584" w:author="ERCOT 021711" w:date="2011-02-15T07:27:00Z">
                    <w:r>
                      <w:rPr/>
                      <w:delText xml:space="preserve"> before 1000 in the Day-Ahead.</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5" w:author="ERCOT 021711" w:date="2011-02-15T07:27:00Z">
                    <w:r>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86" w:author="ERCOT 021711" w:date="2011-02-15T07:27:00Z">
                    <w:r>
                      <w:rPr/>
                      <w:delText>none</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7" w:author="ERCOT 021711" w:date="2011-02-15T07:27:00Z">
                    <w:r>
                      <w:rPr/>
                      <w:delText>A QSE.</w:delText>
                    </w:r>
                  </w:del>
                </w:p>
              </w:tc>
            </w:tr>
          </w:tbl>
          <w:p>
            <w:pPr>
              <w:pStyle w:val="H5"/>
              <w:keepNext w:val="true"/>
              <w:spacing w:before="240" w:after="240"/>
              <w:ind w:left="1620" w:hanging="1620"/>
              <w:rPr/>
            </w:pPr>
            <w:r>
              <w:rPr/>
            </w:r>
          </w:p>
        </w:tc>
      </w:tr>
    </w:tbl>
    <w:p>
      <w:pPr>
        <w:pStyle w:val="BodyTextNumbered"/>
        <w:rPr/>
      </w:pPr>
      <w:r>
        <w:rPr/>
      </w:r>
    </w:p>
    <w:p>
      <w:pPr>
        <w:pStyle w:val="BodyTextNumbered"/>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16NPRR-03 ERCOT Comments 02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4Char">
    <w:name w:val="H4 Char"/>
    <w:basedOn w:val="DefaultParagraphFont"/>
    <w:qFormat/>
    <w:rPr>
      <w:b/>
      <w:bCs/>
      <w:sz w:val="24"/>
    </w:rPr>
  </w:style>
  <w:style w:type="character" w:styleId="H3Char">
    <w:name w:val="H3 Char"/>
    <w:basedOn w:val="DefaultParagraphFont"/>
    <w:qFormat/>
    <w:rPr>
      <w:b/>
      <w:bCs/>
      <w:i/>
      <w:sz w:val="24"/>
    </w:rPr>
  </w:style>
  <w:style w:type="character" w:styleId="InstructionsChar">
    <w:name w:val="Instructions Char"/>
    <w:basedOn w:val="DefaultParagraphFont"/>
    <w:qFormat/>
    <w:rPr>
      <w:b/>
      <w:i/>
      <w:iCs/>
      <w:sz w:val="24"/>
      <w:szCs w:val="24"/>
    </w:rPr>
  </w:style>
  <w:style w:type="character" w:styleId="BodyTextNumberedChar">
    <w:name w:val="Body Text Numbered Char"/>
    <w:basedOn w:val="DefaultParagraphFont"/>
    <w:qFormat/>
    <w:rPr>
      <w:iCs/>
      <w:sz w:val="24"/>
      <w:szCs w:val="24"/>
    </w:rPr>
  </w:style>
  <w:style w:type="character" w:styleId="Msoins">
    <w:name w:val="msoins"/>
    <w:basedOn w:val="DefaultParagraphFont"/>
    <w:qFormat/>
    <w:rPr>
      <w:u w:val="single"/>
    </w:rPr>
  </w:style>
  <w:style w:type="character" w:styleId="StrongEmphasis">
    <w:name w:val="Strong"/>
    <w:basedOn w:val="DefaultParagraphFont"/>
    <w:qFormat/>
    <w:rPr>
      <w:b/>
      <w:bCs/>
    </w:rPr>
  </w:style>
  <w:style w:type="character" w:styleId="H2Char">
    <w:name w:val="H2 Char"/>
    <w:basedOn w:val="DefaultParagraphFont"/>
    <w:qFormat/>
    <w:rPr>
      <w:b/>
      <w:sz w:val="24"/>
    </w:rPr>
  </w:style>
  <w:style w:type="character" w:styleId="H5Char">
    <w:name w:val="H5 Char"/>
    <w:basedOn w:val="DefaultParagraphFont"/>
    <w:qFormat/>
    <w:rPr>
      <w:b/>
      <w:bCs/>
      <w:i/>
      <w:iCs/>
      <w:sz w:val="24"/>
      <w:szCs w:val="26"/>
    </w:rPr>
  </w:style>
  <w:style w:type="character" w:styleId="FormulaBoldChar">
    <w:name w:val="Formula Bold Char"/>
    <w:basedOn w:val="DefaultParagraphFont"/>
    <w:qFormat/>
    <w:rPr>
      <w:bCs/>
      <w:iCs/>
      <w:sz w:val="24"/>
      <w:szCs w:val="24"/>
    </w:rPr>
  </w:style>
  <w:style w:type="character" w:styleId="FormulaChar">
    <w:name w:val="Formula Char"/>
    <w:basedOn w:val="DefaultParagraphFont"/>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BodyTextNumbered">
    <w:name w:val="Body Text Numbered"/>
    <w:basedOn w:val="Normal"/>
    <w:qFormat/>
    <w:pPr>
      <w:spacing w:before="0" w:after="240"/>
      <w:ind w:left="720" w:hanging="720"/>
    </w:pPr>
    <w:rPr>
      <w:iCs/>
    </w:rPr>
  </w:style>
  <w:style w:type="paragraph" w:styleId="H2">
    <w:name w:val="H2"/>
    <w:basedOn w:val="Heading2"/>
    <w:next w:val="TextBody"/>
    <w:qFormat/>
    <w:pPr>
      <w:numPr>
        <w:ilvl w:val="0"/>
        <w:numId w:val="0"/>
      </w:numPr>
      <w:ind w:left="900" w:hanging="900"/>
      <w:outlineLvl w:val="9"/>
    </w:pPr>
    <w:rPr/>
  </w:style>
  <w:style w:type="paragraph" w:styleId="H5">
    <w:name w:val="H5"/>
    <w:basedOn w:val="Normal"/>
    <w:next w:val="TextBody"/>
    <w:qFormat/>
    <w:pPr>
      <w:keepNext w:val="true"/>
      <w:spacing w:before="240" w:after="240"/>
      <w:ind w:left="1620" w:hanging="1620"/>
      <w:outlineLvl w:val="4"/>
    </w:pPr>
    <w:rPr>
      <w:b/>
      <w:bCs/>
      <w:i/>
      <w:iCs/>
      <w:szCs w:val="26"/>
    </w:rPr>
  </w:style>
  <w:style w:type="paragraph" w:styleId="FormulaBold">
    <w:name w:val="Formula Bold"/>
    <w:basedOn w:val="Normal"/>
    <w:qFormat/>
    <w:pPr>
      <w:spacing w:before="0" w:after="240"/>
      <w:ind w:left="3600" w:hanging="2160"/>
    </w:pPr>
    <w:rPr>
      <w:bCs/>
      <w:iCs/>
    </w:rPr>
  </w:style>
  <w:style w:type="paragraph" w:styleId="Formula">
    <w:name w:val="Formula"/>
    <w:basedOn w:val="Normal"/>
    <w:qFormat/>
    <w:pPr>
      <w:spacing w:before="0" w:after="240"/>
      <w:ind w:left="4147" w:hanging="2707"/>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3:54:00Z</dcterms:created>
  <dc:creator>ERCOT/if</dc:creator>
  <dc:description/>
  <cp:keywords/>
  <dc:language>en-US</dc:language>
  <cp:lastModifiedBy>jlevine</cp:lastModifiedBy>
  <cp:lastPrinted>2001-06-20T11:28:00Z</cp:lastPrinted>
  <dcterms:modified xsi:type="dcterms:W3CDTF">2011-02-17T13:54:00Z</dcterms:modified>
  <cp:revision>2</cp:revision>
  <dc:subject/>
  <dc:title>Protocols Workshop</dc:title>
</cp:coreProperties>
</file>