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C Energy Texas, LLC (“DCE”) welcomes the discussion on CRR Auction administration and submits these comments expressing concerns regarding NPRR 320, including proposed alternate language regarding $0 bids. DCE agrees that high solution times are of concern, however believes that this NPRR is not aligned directly with the causes of the delay and reaches well beyond CRR solution time issues into fundamental matters of how CRRs are priced and how associated revenue streams are distributed. Further, DCE notes that the results for the March CRR Auction were posted very quickly (in a timeframe similar to the December and January auctions), suggesting that ERCOT’s process enhancements may have obviated the need for this NPRR. DCE’s concerns with the elements of the proposal are as follows:</w:t>
      </w:r>
    </w:p>
    <w:p>
      <w:pPr>
        <w:pStyle w:val="NormalArial"/>
        <w:rPr/>
      </w:pPr>
      <w:r>
        <w:rPr/>
      </w:r>
    </w:p>
    <w:p>
      <w:pPr>
        <w:pStyle w:val="NormalArial"/>
        <w:rPr>
          <w:b/>
          <w:b/>
          <w:u w:val="single"/>
        </w:rPr>
      </w:pPr>
      <w:r>
        <w:rPr>
          <w:b/>
          <w:u w:val="single"/>
        </w:rPr>
        <w:t>Artificial Modification of Clearing Prices</w:t>
      </w:r>
    </w:p>
    <w:p>
      <w:pPr>
        <w:pStyle w:val="NormalArial"/>
        <w:rPr>
          <w:b/>
          <w:b/>
          <w:u w:val="single"/>
        </w:rPr>
      </w:pPr>
      <w:r>
        <w:rPr>
          <w:b/>
          <w:u w:val="single"/>
        </w:rPr>
      </w:r>
    </w:p>
    <w:p>
      <w:pPr>
        <w:pStyle w:val="NormalArial"/>
        <w:rPr/>
      </w:pPr>
      <w:r>
        <w:rPr/>
        <w:t>NPRR 320’s most troublesome provision is its imposition of a minimum clearing price on PTP Options regardless of the pricing produced by the market inputs via the optimization process. This will produce an auction solution that is not governed by market pricing on congestion elements; if a transmission constraint is undersubscribed by bidders in the CRR auction, then the correct marginal price for that element is in fact $0, just as is the case in the Day-Ahead and Real-Time Markets, where transmission elements not at limit do not give rise to locational price separation.</w:t>
      </w:r>
    </w:p>
    <w:p>
      <w:pPr>
        <w:pStyle w:val="NormalArial"/>
        <w:rPr/>
      </w:pPr>
      <w:r>
        <w:rPr/>
      </w:r>
    </w:p>
    <w:p>
      <w:pPr>
        <w:pStyle w:val="NormalArial"/>
        <w:rPr/>
      </w:pPr>
      <w:r>
        <w:rPr/>
        <w:t>DCE agrees that over time, it is a desirable outcome for CRR Auction price discovery to efficiently reflect congestion rents (and, therefore, fund CRR Auction Revenue Distribution). DCE submits that this objective is better served by continuing to foster growth in the CRR market, than by this NPRR which attempts to “shortcut” this process by diluting price signals and adding barriers to CRR participation.</w:t>
      </w:r>
    </w:p>
    <w:p>
      <w:pPr>
        <w:pStyle w:val="NormalArial"/>
        <w:rPr/>
      </w:pPr>
      <w:r>
        <w:rPr/>
      </w:r>
    </w:p>
    <w:p>
      <w:pPr>
        <w:pStyle w:val="NormalArial"/>
        <w:rPr/>
      </w:pPr>
      <w:r>
        <w:rPr/>
        <w:t xml:space="preserve">Artificially inflating option clearing prices to a certain “floor” has no market basis, and as such amounts to an arbitrary transfer of an arbitrary amount of monies from one class of market participants (CRR market participants) to another (CRR Auction Revenue recipients) in a fashion unseen in any other CRR/FTR market. </w:t>
      </w:r>
    </w:p>
    <w:p>
      <w:pPr>
        <w:pStyle w:val="NormalArial"/>
        <w:rPr/>
      </w:pPr>
      <w:r>
        <w:rPr/>
      </w:r>
    </w:p>
    <w:p>
      <w:pPr>
        <w:pStyle w:val="NormalArial"/>
        <w:rPr/>
      </w:pPr>
      <w:r>
        <w:rPr/>
        <w:t>This transfer is also problematic in that it introduces an asymmetry between buyers and sellers: at the same time that some cleared options would be artificially overcharged for purchasing CRRs on unclaimed transmission elements, other participants’ activity which is providing counterflow to them (via Obligation Bids involving those transmission elements) would not be compensated, with the Option buyer’s payments flowing to Auction Revenue recipients instead of to those who assume the risk of holding the related Obligations.</w:t>
      </w:r>
    </w:p>
    <w:p>
      <w:pPr>
        <w:pStyle w:val="NormalArial"/>
        <w:rPr/>
      </w:pPr>
      <w:r>
        <w:rPr/>
      </w:r>
    </w:p>
    <w:p>
      <w:pPr>
        <w:pStyle w:val="NormalArial"/>
        <w:rPr>
          <w:b/>
          <w:b/>
          <w:u w:val="single"/>
        </w:rPr>
      </w:pPr>
      <w:r>
        <w:rPr>
          <w:b/>
          <w:u w:val="single"/>
        </w:rPr>
        <w:t>Minimum Option Bid Price</w:t>
      </w:r>
    </w:p>
    <w:p>
      <w:pPr>
        <w:pStyle w:val="NormalArial"/>
        <w:rPr>
          <w:b/>
          <w:b/>
          <w:u w:val="single"/>
        </w:rPr>
      </w:pPr>
      <w:r>
        <w:rPr>
          <w:b/>
          <w:u w:val="single"/>
        </w:rPr>
      </w:r>
    </w:p>
    <w:p>
      <w:pPr>
        <w:pStyle w:val="NormalArial"/>
        <w:rPr/>
      </w:pPr>
      <w:r>
        <w:rPr/>
        <w:t xml:space="preserve">NPRR 320 provides for the establishment of an unspecified minimum bid price for Option bids. DCE believes that, whether or not any restraints are warranted on participant bidding above the currently imposed maximum bid count limits, basic “cost causation” principles dictate that any such restriction should be targeted solely at the </w:t>
      </w:r>
      <w:r>
        <w:rPr>
          <w:i/>
        </w:rPr>
        <w:t>number</w:t>
      </w:r>
      <w:r>
        <w:rPr/>
        <w:t xml:space="preserve"> and </w:t>
      </w:r>
      <w:r>
        <w:rPr>
          <w:i/>
        </w:rPr>
        <w:t xml:space="preserve">complexity </w:t>
      </w:r>
      <w:r>
        <w:rPr/>
        <w:t xml:space="preserve">(e.g. 24-Hour versus single Time-of-Use) of bids and not the </w:t>
      </w:r>
      <w:r>
        <w:rPr>
          <w:i/>
        </w:rPr>
        <w:t>content</w:t>
      </w:r>
      <w:r>
        <w:rPr/>
        <w:t xml:space="preserve">, as the former are believed to be the driver of elevated Auction solution times. </w:t>
      </w:r>
    </w:p>
    <w:p>
      <w:pPr>
        <w:pStyle w:val="NormalArial"/>
        <w:rPr/>
      </w:pPr>
      <w:r>
        <w:rPr/>
      </w:r>
    </w:p>
    <w:p>
      <w:pPr>
        <w:pStyle w:val="NormalArial"/>
        <w:rPr/>
      </w:pPr>
      <w:r>
        <w:rPr/>
        <w:t xml:space="preserve">Although DCE agrees that removing a certain class of bids (e.g. options below $0.05) will reduce solution time, it submits that (except for the possible special case of $0 bids discussed below) this is likely more a function of the fact that doing so removes many bids than anything about their pricing. </w:t>
      </w:r>
    </w:p>
    <w:p>
      <w:pPr>
        <w:pStyle w:val="NormalArial"/>
        <w:rPr>
          <w:b/>
          <w:b/>
          <w:u w:val="single"/>
        </w:rPr>
      </w:pPr>
      <w:r>
        <w:rPr>
          <w:b/>
          <w:u w:val="single"/>
        </w:rPr>
      </w:r>
    </w:p>
    <w:p>
      <w:pPr>
        <w:pStyle w:val="NormalArial"/>
        <w:rPr>
          <w:b/>
          <w:b/>
          <w:u w:val="single"/>
        </w:rPr>
      </w:pPr>
      <w:r>
        <w:rPr>
          <w:b/>
          <w:u w:val="single"/>
        </w:rPr>
        <w:t>Potentially Premature Imposition of a Bid Fee</w:t>
      </w:r>
    </w:p>
    <w:p>
      <w:pPr>
        <w:pStyle w:val="NormalArial"/>
        <w:rPr>
          <w:b/>
          <w:b/>
          <w:u w:val="single"/>
        </w:rPr>
      </w:pPr>
      <w:r>
        <w:rPr>
          <w:b/>
          <w:u w:val="single"/>
        </w:rPr>
      </w:r>
    </w:p>
    <w:p>
      <w:pPr>
        <w:pStyle w:val="NormalArial"/>
        <w:rPr/>
      </w:pPr>
      <w:r>
        <w:rPr/>
        <w:t>NPRR 320 cites, as motivation for a bid fee, the “significant delays” in February CRR auction clearing. ERCOT staff, in several meetings (including, most recently, 2/9/2011 WMS), has identified a range of causes for this runtime including higher bid counts but also tiebreaking issues on high-volume bids, hardware/software configuration matters, and SPS-driven repetition of the optimization process. The speed of the March posting suggests that ERCOT’s advances on these fronts have been successful.</w:t>
      </w:r>
    </w:p>
    <w:p>
      <w:pPr>
        <w:pStyle w:val="NormalArial"/>
        <w:rPr/>
      </w:pPr>
      <w:r>
        <w:rPr/>
      </w:r>
    </w:p>
    <w:p>
      <w:pPr>
        <w:pStyle w:val="NormalArial"/>
        <w:rPr/>
      </w:pPr>
      <w:r>
        <w:rPr/>
        <w:t>DCE agrees that, all else being equal, higher bid counts should be correlated with longer solution times. However, ERCOT staff has indicated that thanks to considerable efforts made in configuration, hardware, parameters, etc., solution times are expected to decline sharply. Therefore, without prejudice to considering this issue in the future, DCE sees the move towards a bid fee as potentially premature at this time, and suggest the emphasis remain on enhancing the capacity of the auction infrastructure.</w:t>
      </w:r>
    </w:p>
    <w:p>
      <w:pPr>
        <w:pStyle w:val="NormalArial"/>
        <w:rPr/>
      </w:pPr>
      <w:r>
        <w:rPr/>
      </w:r>
    </w:p>
    <w:p>
      <w:pPr>
        <w:pStyle w:val="NormalArial"/>
        <w:rPr/>
      </w:pPr>
      <w:r>
        <w:rPr/>
        <w:t xml:space="preserve">However, if stakeholders determine that a Bid Fee must be imposed at this juncture, DCE submits that some changes to the proposal would render it more equitable: </w:t>
      </w:r>
    </w:p>
    <w:p>
      <w:pPr>
        <w:pStyle w:val="NormalArial"/>
        <w:rPr/>
      </w:pPr>
      <w:r>
        <w:rPr/>
      </w:r>
    </w:p>
    <w:p>
      <w:pPr>
        <w:pStyle w:val="NormalArial"/>
        <w:rPr>
          <w:b/>
          <w:b/>
          <w:u w:val="single"/>
        </w:rPr>
      </w:pPr>
      <w:r>
        <w:rPr>
          <w:b/>
          <w:u w:val="single"/>
        </w:rPr>
        <w:t>Implementation of Bid Fee</w:t>
      </w:r>
    </w:p>
    <w:p>
      <w:pPr>
        <w:pStyle w:val="NormalArial"/>
        <w:rPr>
          <w:b/>
          <w:b/>
          <w:u w:val="single"/>
        </w:rPr>
      </w:pPr>
      <w:r>
        <w:rPr>
          <w:b/>
          <w:u w:val="single"/>
        </w:rPr>
      </w:r>
    </w:p>
    <w:p>
      <w:pPr>
        <w:pStyle w:val="NormalArial"/>
        <w:rPr/>
      </w:pPr>
      <w:r>
        <w:rPr/>
        <w:t>NPRR 320 assigns the size of the Bid Fee at the discretion of TAC and the Board, and allocates the proceeds based on Load Ratio Share. DCE submits that the fee should be sized according to the costs of enhancing the Auction, and that proceeds should be deposited  into a development fund (as Calpine suggests) intended to bolster CRR Auction capabilities, with any residual passing to the CRR Balancing Account for the month(s) covered by the auction.</w:t>
      </w:r>
    </w:p>
    <w:p>
      <w:pPr>
        <w:pStyle w:val="NormalArial"/>
        <w:rPr/>
      </w:pPr>
      <w:r>
        <w:rPr/>
      </w:r>
    </w:p>
    <w:p>
      <w:pPr>
        <w:pStyle w:val="NormalArial"/>
        <w:rPr>
          <w:b/>
          <w:b/>
          <w:u w:val="single"/>
        </w:rPr>
      </w:pPr>
      <w:r>
        <w:rPr/>
        <w:t>Also, if a Bid Fee were to be implemented, DCE supports a variant of Reliant’s suggestion that its amount be linked to the duration of the CRR (as longer-term CRRs will involve more network models and therefore add more complexity to the solution), with the simplification that the fee be assessed as $/bid/model, again to align with cost causation (e.g. a 28-day February bid is no “easier” to solve than a 31-day March bid).</w:t>
      </w:r>
    </w:p>
    <w:p>
      <w:pPr>
        <w:pStyle w:val="NormalArial"/>
        <w:rPr>
          <w:b/>
          <w:b/>
          <w:u w:val="single"/>
        </w:rPr>
      </w:pPr>
      <w:r>
        <w:rPr>
          <w:b/>
          <w:u w:val="single"/>
        </w:rPr>
      </w:r>
    </w:p>
    <w:p>
      <w:pPr>
        <w:pStyle w:val="NormalArial"/>
        <w:rPr>
          <w:b/>
          <w:b/>
          <w:u w:val="single"/>
        </w:rPr>
      </w:pPr>
      <w:r>
        <w:rPr>
          <w:b/>
          <w:u w:val="single"/>
        </w:rPr>
        <w:t>Special Case of Option Bids Exactly at $0</w:t>
      </w:r>
    </w:p>
    <w:p>
      <w:pPr>
        <w:pStyle w:val="NormalArial"/>
        <w:rPr>
          <w:b/>
          <w:b/>
          <w:u w:val="single"/>
        </w:rPr>
      </w:pPr>
      <w:r>
        <w:rPr>
          <w:b/>
          <w:u w:val="single"/>
        </w:rPr>
      </w:r>
    </w:p>
    <w:p>
      <w:pPr>
        <w:pStyle w:val="NormalArial"/>
        <w:rPr/>
      </w:pPr>
      <w:r>
        <w:rPr/>
        <w:t xml:space="preserve">NPRR 320 states that it is motivated by the claim that “some CRR Account Holders are currently receiving no cost PTP Options by submitting zero priced bids,” and that “the February CRR Auction experienced significant delays due to large bid volumes of $0.00 Point-to-Point (PTP) Options.” While these statements have been challenged to some degree by ERCOT staff (who noted that the $0 bids may not clear at all and that therefore they may not be to blame for the solution times), DCE agrees that $0 option bids </w:t>
      </w:r>
      <w:r>
        <w:rPr>
          <w:i/>
        </w:rPr>
        <w:t>may</w:t>
      </w:r>
      <w:r>
        <w:rPr/>
        <w:t xml:space="preserve"> be uniquely problematic, recalling PJM’s experience in 2005 when some $0 bids would cause elevated solution times due to their lack of impact on the Auction’s objective function. ERCOT has not yet been able to complete a controlled test of this hypothesis, but regardless of the outcome, $0 bids are prominent in recent Auctions.</w:t>
      </w:r>
    </w:p>
    <w:p>
      <w:pPr>
        <w:pStyle w:val="NormalArial"/>
        <w:rPr/>
      </w:pPr>
      <w:r>
        <w:rPr/>
      </w:r>
    </w:p>
    <w:p>
      <w:pPr>
        <w:pStyle w:val="NormalArial"/>
        <w:rPr/>
      </w:pPr>
      <w:r>
        <w:rPr/>
        <w:t>Because these bids do not contribute to Auction revenue, may not even be able to clear, and do consume a portion of the market-wide bid limit (thereby increasing the probability of imposing the more-restrictive second round rebid period), DCE agrees that they are undesirable and therefore proposes NPRR language that requires Options to be bid at a nonzero value. Between such a change and ERCOT’s enhancements to auction capability, the current issue with auction performance may be resolved to a sufficient degree to enable timely clearing without taking this NPRR’s measures that substantively cut into the flexibility of viable bids in the Auction and alter well-established principles on pricing and revenue flow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r>
    </w:p>
    <w:p>
      <w:pPr>
        <w:pStyle w:val="TextBody"/>
        <w:tabs>
          <w:tab w:val="clear" w:pos="720"/>
          <w:tab w:val="left" w:pos="540" w:leader="none"/>
        </w:tabs>
        <w:rPr>
          <w:b/>
          <w:b/>
        </w:rPr>
      </w:pPr>
      <w:r>
        <w:rPr>
          <w:b/>
        </w:rPr>
        <w:t>2.1</w:t>
        <w:tab/>
        <w:t>DEFINITIONS</w:t>
      </w:r>
    </w:p>
    <w:p>
      <w:pPr>
        <w:pStyle w:val="H2"/>
        <w:rPr>
          <w:del w:id="1" w:author="DC Energy Texas 021611" w:date="2011-02-16T08:31:00Z"/>
        </w:rPr>
      </w:pPr>
      <w:del w:id="0" w:author="DC Energy Texas 021611" w:date="2011-02-16T08:31:00Z">
        <w:r>
          <w:rPr/>
          <w:delText>Congestion Revenue Right (CRR) Bid/Offer Fee</w:delText>
        </w:r>
      </w:del>
    </w:p>
    <w:p>
      <w:pPr>
        <w:pStyle w:val="H2"/>
        <w:rPr>
          <w:del w:id="7" w:author="DC Energy Texas 021611" w:date="2011-02-16T08:31:00Z"/>
        </w:rPr>
      </w:pPr>
      <w:ins w:id="2" w:author="Bob Wittmeyer" w:date="2011-02-08T03:48:00Z">
        <w:del w:id="3" w:author="DC Energy Texas 021611" w:date="2011-02-16T08:31:00Z">
          <w:r>
            <w:rPr/>
            <w:delText xml:space="preserve">An ERCOT Board-approved </w:delText>
          </w:r>
        </w:del>
      </w:ins>
      <w:ins w:id="4" w:author="Bob Wittmeyer" w:date="2011-02-08T10:36:00Z">
        <w:del w:id="5" w:author="DC Energy Texas 021611" w:date="2011-02-16T08:31:00Z">
          <w:r>
            <w:rPr/>
            <w:delText>f</w:delText>
          </w:r>
        </w:del>
      </w:ins>
      <w:del w:id="6" w:author="DC Energy Texas 021611" w:date="2011-02-16T08:31:00Z">
        <w:r>
          <w:rPr/>
          <w:delText>ee placed on bids and offers in the CRR Auction</w:delText>
        </w:r>
      </w:del>
    </w:p>
    <w:p>
      <w:pPr>
        <w:pStyle w:val="H2"/>
        <w:rPr>
          <w:del w:id="13" w:author="DC Energy Texas 021611" w:date="2011-02-16T08:31:00Z"/>
        </w:rPr>
      </w:pPr>
      <w:ins w:id="8" w:author="Bob Wittmeyer" w:date="2011-02-01T10:56:00Z">
        <w:del w:id="9" w:author="DC Energy Texas 021611" w:date="2011-02-16T08:31:00Z">
          <w:r>
            <w:rPr/>
            <w:delText xml:space="preserve">Minimum </w:delText>
          </w:r>
        </w:del>
      </w:ins>
      <w:ins w:id="10" w:author="Bob Wittmeyer" w:date="2011-02-04T16:09:00Z">
        <w:del w:id="11" w:author="DC Energy Texas 021611" w:date="2011-02-16T08:31:00Z">
          <w:r>
            <w:rPr/>
            <w:delText>Point-to-Point (PTP)</w:delText>
          </w:r>
        </w:del>
      </w:ins>
      <w:del w:id="12" w:author="DC Energy Texas 021611" w:date="2011-02-16T08:31:00Z">
        <w:r>
          <w:rPr/>
          <w:delText xml:space="preserve"> Option Bid Amount</w:delText>
        </w:r>
      </w:del>
    </w:p>
    <w:p>
      <w:pPr>
        <w:pStyle w:val="H2"/>
        <w:rPr>
          <w:del w:id="31" w:author="DC Energy Texas 021611" w:date="2011-02-16T08:31:00Z"/>
        </w:rPr>
      </w:pPr>
      <w:ins w:id="14" w:author="Bob Wittmeyer" w:date="2011-02-01T10:56:00Z">
        <w:del w:id="15" w:author="DC Energy Texas 021611" w:date="2011-02-16T08:31:00Z">
          <w:r>
            <w:rPr/>
            <w:delText>An ERCOT Board</w:delText>
          </w:r>
        </w:del>
      </w:ins>
      <w:ins w:id="16" w:author="Bob Wittmeyer" w:date="2011-02-04T13:07:00Z">
        <w:del w:id="17" w:author="DC Energy Texas 021611" w:date="2011-02-16T08:31:00Z">
          <w:r>
            <w:rPr/>
            <w:delText>-</w:delText>
          </w:r>
        </w:del>
      </w:ins>
      <w:ins w:id="18" w:author="Bob Wittmeyer" w:date="2011-02-01T10:56:00Z">
        <w:del w:id="19" w:author="DC Energy Texas 021611" w:date="2011-02-16T08:31:00Z">
          <w:r>
            <w:rPr/>
            <w:delText xml:space="preserve">approved minimum bid price </w:delText>
          </w:r>
        </w:del>
      </w:ins>
      <w:ins w:id="20" w:author="Bob Wittmeyer" w:date="2011-02-04T13:07:00Z">
        <w:del w:id="21" w:author="DC Energy Texas 021611" w:date="2011-02-16T08:31:00Z">
          <w:r>
            <w:rPr/>
            <w:delText>that</w:delText>
          </w:r>
        </w:del>
      </w:ins>
      <w:ins w:id="22" w:author="Bob Wittmeyer" w:date="2011-02-01T10:56:00Z">
        <w:del w:id="23" w:author="DC Energy Texas 021611" w:date="2011-02-16T08:31:00Z">
          <w:r>
            <w:rPr/>
            <w:delText xml:space="preserve"> can be entered into the CRR A</w:delText>
          </w:r>
        </w:del>
      </w:ins>
      <w:ins w:id="24" w:author="Bob Wittmeyer" w:date="2011-02-04T13:07:00Z">
        <w:del w:id="25" w:author="DC Energy Texas 021611" w:date="2011-02-16T08:31:00Z">
          <w:r>
            <w:rPr/>
            <w:delText>u</w:delText>
          </w:r>
        </w:del>
      </w:ins>
      <w:ins w:id="26" w:author="Bob Wittmeyer" w:date="2011-02-01T10:56:00Z">
        <w:del w:id="27" w:author="DC Energy Texas 021611" w:date="2011-02-16T08:31:00Z">
          <w:r>
            <w:rPr/>
            <w:delText xml:space="preserve">ction for </w:delText>
          </w:r>
        </w:del>
      </w:ins>
      <w:ins w:id="28" w:author="Bob Wittmeyer" w:date="2011-02-04T16:09:00Z">
        <w:del w:id="29" w:author="DC Energy Texas 021611" w:date="2011-02-16T08:31:00Z">
          <w:r>
            <w:rPr/>
            <w:delText>PTP</w:delText>
          </w:r>
        </w:del>
      </w:ins>
      <w:del w:id="30" w:author="DC Energy Texas 021611" w:date="2011-02-16T08:31:00Z">
        <w:r>
          <w:rPr/>
          <w:delText xml:space="preserve"> Options.</w:delText>
        </w:r>
      </w:del>
    </w:p>
    <w:p>
      <w:pPr>
        <w:pStyle w:val="H2"/>
        <w:rPr/>
      </w:pPr>
      <w:r>
        <w:rPr/>
      </w:r>
    </w:p>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35" w:author="Bob Wittmeyer" w:date="2011-01-21T15:52:00Z"/>
        </w:rPr>
      </w:pPr>
      <w:del w:id="32" w:author="Bob Wittmeyer" w:date="2011-01-21T15:52:00Z">
        <w:r>
          <w:rPr/>
          <w:delText>(2)</w:delText>
          <w:tab/>
          <w:delText xml:space="preserve">No later than six months prior to the Texas Nodal Market Implementation Date, </w:delText>
        </w:r>
      </w:del>
      <w:del w:id="33"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34" w:author="Bob Wittmeyer" w:date="2011-01-21T15:52:00Z">
        <w:r>
          <w:rPr/>
          <w:delText>.</w:delText>
        </w:r>
      </w:del>
    </w:p>
    <w:p>
      <w:pPr>
        <w:pStyle w:val="BodyTextNumbered"/>
        <w:rPr>
          <w:ins w:id="37" w:author="DC Energy Texas 021611" w:date="2011-02-16T08:31:00Z"/>
        </w:rPr>
      </w:pPr>
      <w:ins w:id="36" w:author="DC Energy Texas 021611" w:date="2011-02-16T08:31:00Z">
        <w:r>
          <w:rPr/>
          <w:t>(2)</w:t>
          <w:tab/>
          <w:t xml:space="preserve">No later than six months prior to the Texas Nodal Market Implementation Date, 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 </w:t>
        </w:r>
      </w:ins>
    </w:p>
    <w:p>
      <w:pPr>
        <w:pStyle w:val="BodyTextNumbered"/>
        <w:rPr/>
      </w:pPr>
      <w:r>
        <w:rPr/>
        <w:t>(</w:t>
      </w:r>
      <w:ins w:id="38" w:author="Bob Wittmeyer" w:date="2011-01-21T15:52:00Z">
        <w:del w:id="39" w:author="DC Energy Texas 021611" w:date="2011-02-16T08:31:00Z">
          <w:r>
            <w:rPr/>
            <w:delText>2</w:delText>
          </w:r>
        </w:del>
      </w:ins>
      <w:del w:id="40" w:author="Bob Wittmeyer" w:date="2011-01-21T15:52:00Z">
        <w:r>
          <w:rPr/>
          <w:delText>3</w:delText>
        </w:r>
      </w:del>
      <w:ins w:id="41" w:author="DC Energy Texas 021611" w:date="2011-02-16T08:31:00Z">
        <w:r>
          <w:rPr/>
          <w:t>3</w:t>
        </w:r>
      </w:ins>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42" w:author="Bob Wittmeyer" w:date="2011-01-21T14:40:00Z">
        <w:del w:id="43" w:author="DC Energy Texas 021611" w:date="2011-02-16T08:32:00Z">
          <w:r>
            <w:rPr/>
            <w:delText>(e)</w:delText>
            <w:tab/>
            <w:delText>ERCOT shall charge a fee per CRR bid</w:delText>
          </w:r>
        </w:del>
      </w:ins>
      <w:ins w:id="44" w:author="Bob Wittmeyer" w:date="2011-02-04T13:10:00Z">
        <w:del w:id="45" w:author="DC Energy Texas 021611" w:date="2011-02-16T08:32:00Z">
          <w:r>
            <w:rPr/>
            <w:delText xml:space="preserve"> or </w:delText>
          </w:r>
        </w:del>
      </w:ins>
      <w:ins w:id="46" w:author="Bob Wittmeyer" w:date="2011-01-21T14:40:00Z">
        <w:del w:id="47" w:author="DC Energy Texas 021611" w:date="2011-02-16T08:32:00Z">
          <w:r>
            <w:rPr/>
            <w:delText xml:space="preserve">offer in each CRR Auction as described in Section </w:delText>
          </w:r>
        </w:del>
      </w:ins>
      <w:ins w:id="48" w:author="Bob Wittmeyer" w:date="2011-01-21T16:18:00Z">
        <w:del w:id="49" w:author="DC Energy Texas 021611" w:date="2011-02-16T08:32:00Z">
          <w:r>
            <w:rPr/>
            <w:delText>7.7</w:delText>
          </w:r>
        </w:del>
      </w:ins>
      <w:del w:id="50" w:author="DC Energy Texas 021611" w:date="2011-02-16T08:32:00Z">
        <w:r>
          <w:rPr/>
          <w:delText>, ERCOT CRR Bid/Offer Fee,</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del w:id="73" w:author="DC Energy Texas 021611" w:date="2011-02-16T08:32:00Z"/>
        </w:rPr>
      </w:pPr>
      <w:r>
        <w:rPr/>
        <w:t>(3)</w:t>
        <w:tab/>
        <w:t xml:space="preserve">A bid to buy a PTP Option or </w:t>
      </w:r>
      <w:del w:id="51" w:author="ERCOT Market Rules" w:date="2011-02-04T14:32:00Z">
        <w:r>
          <w:rPr/>
          <w:delText>Flowgate Right</w:delText>
        </w:r>
      </w:del>
      <w:ins w:id="52" w:author="ERCOT Market Rules" w:date="2011-02-04T14:32:00Z">
        <w:r>
          <w:rPr/>
          <w:t>FGR</w:t>
        </w:r>
      </w:ins>
      <w:r>
        <w:rPr/>
        <w:t xml:space="preserve"> cannot specify a </w:t>
      </w:r>
      <w:del w:id="53" w:author="Bob Wittmeyer" w:date="2011-02-01T10:17:00Z">
        <w:r>
          <w:rPr/>
          <w:delText xml:space="preserve">negative </w:delText>
        </w:r>
      </w:del>
      <w:ins w:id="54" w:author="DC Energy Texas 021611" w:date="2011-02-16T08:32:00Z">
        <w:r>
          <w:rPr/>
          <w:t xml:space="preserve">negative or zero </w:t>
        </w:r>
      </w:ins>
      <w:r>
        <w:rPr/>
        <w:t>Not-to-Exceed Price</w:t>
      </w:r>
      <w:ins w:id="55" w:author="Bob Wittmeyer" w:date="2011-02-01T10:17:00Z">
        <w:del w:id="56" w:author="DC Energy Texas 021611" w:date="2011-02-16T08:32:00Z">
          <w:r>
            <w:rPr/>
            <w:delText xml:space="preserve"> less than </w:delText>
          </w:r>
        </w:del>
      </w:ins>
      <w:ins w:id="57" w:author="Bob Wittmeyer" w:date="2011-02-01T10:36:00Z">
        <w:del w:id="58" w:author="DC Energy Texas 021611" w:date="2011-02-16T08:32:00Z">
          <w:r>
            <w:rPr/>
            <w:delText xml:space="preserve">the </w:delText>
          </w:r>
        </w:del>
      </w:ins>
      <w:ins w:id="59" w:author="Bob Wittmeyer" w:date="2011-02-04T14:03:00Z">
        <w:del w:id="60" w:author="DC Energy Texas 021611" w:date="2011-02-16T08:32:00Z">
          <w:r>
            <w:rPr/>
            <w:delText xml:space="preserve">ERCOT </w:delText>
          </w:r>
        </w:del>
      </w:ins>
      <w:ins w:id="61" w:author="Bob Wittmeyer" w:date="2011-02-01T10:36:00Z">
        <w:del w:id="62" w:author="DC Energy Texas 021611" w:date="2011-02-16T08:32:00Z">
          <w:r>
            <w:rPr/>
            <w:delText>Board</w:delText>
          </w:r>
        </w:del>
      </w:ins>
      <w:ins w:id="63" w:author="Bob Wittmeyer" w:date="2011-02-04T14:03:00Z">
        <w:del w:id="64" w:author="DC Energy Texas 021611" w:date="2011-02-16T08:32:00Z">
          <w:r>
            <w:rPr/>
            <w:delText>-a</w:delText>
          </w:r>
        </w:del>
      </w:ins>
      <w:ins w:id="65" w:author="Bob Wittmeyer" w:date="2011-02-01T10:45:00Z">
        <w:del w:id="66" w:author="DC Energy Texas 021611" w:date="2011-02-16T08:32:00Z">
          <w:r>
            <w:rPr/>
            <w:delText>pproved Minimum</w:delText>
          </w:r>
        </w:del>
      </w:ins>
      <w:ins w:id="67" w:author="Bob Wittmeyer" w:date="2011-02-01T10:42:00Z">
        <w:del w:id="68" w:author="DC Energy Texas 021611" w:date="2011-02-16T08:32:00Z">
          <w:r>
            <w:rPr/>
            <w:delText xml:space="preserve"> </w:delText>
          </w:r>
        </w:del>
      </w:ins>
      <w:ins w:id="69" w:author="Bob Wittmeyer" w:date="2011-02-04T16:09:00Z">
        <w:del w:id="70" w:author="DC Energy Texas 021611" w:date="2011-02-16T08:32:00Z">
          <w:r>
            <w:rPr/>
            <w:delText>PTP</w:delText>
          </w:r>
        </w:del>
      </w:ins>
      <w:ins w:id="71" w:author="Bob Wittmeyer" w:date="2011-02-01T10:42:00Z">
        <w:del w:id="72" w:author="DC Energy Texas 021611" w:date="2011-02-16T08:32:00Z">
          <w:r>
            <w:rPr/>
            <w:delText xml:space="preserve"> Option Bid Amount</w:delText>
          </w:r>
        </w:del>
      </w:ins>
      <w:r>
        <w:rPr/>
        <w:t xml:space="preserve">.  </w:t>
      </w:r>
    </w:p>
    <w:p>
      <w:pPr>
        <w:pStyle w:val="BodyTextNumbered"/>
        <w:rPr>
          <w:ins w:id="77" w:author="Bob Wittmeyer" w:date="2011-02-01T10:17:00Z"/>
        </w:rPr>
      </w:pPr>
      <w:ins w:id="74" w:author="Bob Wittmeyer" w:date="2011-02-01T10:44:00Z">
        <w:del w:id="75" w:author="DC Energy Texas 021611" w:date="2011-02-16T08:32:00Z">
          <w:r>
            <w:rPr/>
            <w:delText>(4)</w:delText>
            <w:tab/>
          </w:r>
        </w:del>
      </w:ins>
      <w:r>
        <w:rPr/>
        <w:t xml:space="preserve">A bid to buy a PTP Obligation can specify a negative </w:t>
      </w:r>
      <w:ins w:id="76" w:author="DC Energy Texas 021611" w:date="2011-02-16T08:32:00Z">
        <w:r>
          <w:rPr/>
          <w:t xml:space="preserve">or zero </w:t>
        </w:r>
      </w:ins>
      <w:r>
        <w:rPr/>
        <w:t xml:space="preserve">Not-to-Exceed Price. </w:t>
      </w:r>
    </w:p>
    <w:p>
      <w:pPr>
        <w:pStyle w:val="BodyTextNumbered"/>
        <w:rPr/>
      </w:pPr>
      <w:r>
        <w:rPr/>
        <w:t>(</w:t>
      </w:r>
      <w:ins w:id="78" w:author="Bob Wittmeyer" w:date="2011-02-01T10:44:00Z">
        <w:del w:id="79" w:author="DC Energy Texas 021611" w:date="2011-02-16T08:32:00Z">
          <w:r>
            <w:rPr/>
            <w:delText>5</w:delText>
          </w:r>
        </w:del>
      </w:ins>
      <w:del w:id="80" w:author="Bob Wittmeyer" w:date="2011-02-16T08:31:00Z">
        <w:r>
          <w:rPr/>
          <w:delText>4</w:delText>
        </w:r>
      </w:del>
      <w:ins w:id="81" w:author="DC Energy Texas 021611" w:date="2011-02-16T08:32:00Z">
        <w:r>
          <w:rPr/>
          <w:t>4</w:t>
        </w:r>
      </w:ins>
      <w:r>
        <w:rPr/>
        <w:t>)</w:t>
        <w:tab/>
        <w:t xml:space="preserve">A bid to buy an FGR must specify the name of a flowgate defined in Section 7.3.1, Flowgates. </w:t>
      </w:r>
    </w:p>
    <w:p>
      <w:pPr>
        <w:pStyle w:val="BodyTextNumbered"/>
        <w:rPr/>
      </w:pPr>
      <w:r>
        <w:rPr/>
        <w:t>(</w:t>
      </w:r>
      <w:ins w:id="82" w:author="Bob Wittmeyer" w:date="2011-02-01T10:44:00Z">
        <w:del w:id="83" w:author="DC Energy Texas 021611" w:date="2011-02-16T08:32:00Z">
          <w:r>
            <w:rPr/>
            <w:delText>6</w:delText>
          </w:r>
        </w:del>
      </w:ins>
      <w:del w:id="84" w:author="Bob Wittmeyer" w:date="2011-02-01T10:44:00Z">
        <w:r>
          <w:rPr/>
          <w:delText>5</w:delText>
        </w:r>
      </w:del>
      <w:ins w:id="85" w:author="DC Energy Texas 021611" w:date="2011-02-16T08:32:00Z">
        <w:r>
          <w:rPr/>
          <w:t>5</w:t>
        </w:r>
      </w:ins>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86" w:author="Bob Wittmeyer" w:date="2011-02-04T14:34:00Z">
        <w:del w:id="87" w:author="DC Energy Texas 021611" w:date="2011-02-16T08:32:00Z">
          <w:r>
            <w:rPr/>
            <w:delText xml:space="preserve"> </w:delText>
          </w:r>
        </w:del>
      </w:ins>
      <w:ins w:id="88" w:author="Bob Wittmeyer" w:date="2011-02-01T11:05:00Z">
        <w:del w:id="89" w:author="DC Energy Texas 021611" w:date="2011-02-16T08:32:00Z">
          <w:r>
            <w:rPr/>
            <w:delText xml:space="preserve">If the CRR clearing price for a PTP Option is less than </w:delText>
          </w:r>
        </w:del>
      </w:ins>
      <w:ins w:id="90" w:author="Bob Wittmeyer" w:date="2011-02-01T11:08:00Z">
        <w:del w:id="91" w:author="DC Energy Texas 021611" w:date="2011-02-16T08:32:00Z">
          <w:r>
            <w:rPr/>
            <w:delText xml:space="preserve">the </w:delText>
          </w:r>
        </w:del>
      </w:ins>
      <w:ins w:id="92" w:author="Bob Wittmeyer" w:date="2011-02-04T14:34:00Z">
        <w:del w:id="93" w:author="DC Energy Texas 021611" w:date="2011-02-16T08:32:00Z">
          <w:r>
            <w:rPr/>
            <w:delText xml:space="preserve">ERCOT </w:delText>
          </w:r>
        </w:del>
      </w:ins>
      <w:ins w:id="94" w:author="Bob Wittmeyer" w:date="2011-02-01T11:08:00Z">
        <w:del w:id="95" w:author="DC Energy Texas 021611" w:date="2011-02-16T08:32:00Z">
          <w:r>
            <w:rPr/>
            <w:delText>Board</w:delText>
          </w:r>
        </w:del>
      </w:ins>
      <w:ins w:id="96" w:author="Bob Wittmeyer" w:date="2011-02-04T14:34:00Z">
        <w:del w:id="97" w:author="DC Energy Texas 021611" w:date="2011-02-16T08:32:00Z">
          <w:r>
            <w:rPr/>
            <w:delText>-a</w:delText>
          </w:r>
        </w:del>
      </w:ins>
      <w:ins w:id="98" w:author="Bob Wittmeyer" w:date="2011-02-01T11:08:00Z">
        <w:del w:id="99" w:author="DC Energy Texas 021611" w:date="2011-02-16T08:32:00Z">
          <w:r>
            <w:rPr/>
            <w:delText xml:space="preserve">pproved Minimum </w:delText>
          </w:r>
        </w:del>
      </w:ins>
      <w:ins w:id="100" w:author="Bob Wittmeyer" w:date="2011-02-04T16:10:00Z">
        <w:del w:id="101" w:author="DC Energy Texas 021611" w:date="2011-02-16T08:32:00Z">
          <w:r>
            <w:rPr/>
            <w:delText>PTP</w:delText>
          </w:r>
        </w:del>
      </w:ins>
      <w:ins w:id="102" w:author="Bob Wittmeyer" w:date="2011-02-01T11:08:00Z">
        <w:del w:id="103" w:author="DC Energy Texas 021611" w:date="2011-02-16T08:32:00Z">
          <w:r>
            <w:rPr/>
            <w:delText xml:space="preserve"> Option Bid Amount</w:delText>
          </w:r>
        </w:del>
      </w:ins>
      <w:ins w:id="104" w:author="Bob Wittmeyer" w:date="2011-02-01T11:05:00Z">
        <w:del w:id="105" w:author="DC Energy Texas 021611" w:date="2011-02-16T08:32:00Z">
          <w:r>
            <w:rPr/>
            <w:delText xml:space="preserve">, then ERCOT shall adjust the CRR clearing price for a PTP Option to </w:delText>
          </w:r>
        </w:del>
      </w:ins>
      <w:ins w:id="106" w:author="Bob Wittmeyer" w:date="2011-02-01T11:08:00Z">
        <w:del w:id="107" w:author="DC Energy Texas 021611" w:date="2011-02-16T08:32:00Z">
          <w:r>
            <w:rPr/>
            <w:delText xml:space="preserve">the Minimum </w:delText>
          </w:r>
        </w:del>
      </w:ins>
      <w:ins w:id="108" w:author="Bob Wittmeyer" w:date="2011-02-04T16:10:00Z">
        <w:del w:id="109" w:author="DC Energy Texas 021611" w:date="2011-02-16T08:32:00Z">
          <w:r>
            <w:rPr/>
            <w:delText>PTP</w:delText>
          </w:r>
        </w:del>
      </w:ins>
      <w:ins w:id="110" w:author="Bob Wittmeyer" w:date="2011-02-01T11:08:00Z">
        <w:del w:id="111" w:author="DC Energy Texas 021611" w:date="2011-02-16T08:32:00Z">
          <w:r>
            <w:rPr/>
            <w:delText xml:space="preserve"> Option Bid Amount</w:delText>
          </w:r>
        </w:del>
      </w:ins>
      <w:del w:id="112" w:author="DC Energy Texas 021611" w:date="2011-02-16T08:32: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ind w:left="1440" w:hanging="720"/>
        <w:rPr/>
      </w:pPr>
      <w:r>
        <w:rPr/>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del w:id="114" w:author="DC Energy Texas 021611" w:date="2011-02-16T08:33:00Z"/>
        </w:rPr>
      </w:pPr>
      <w:del w:id="113" w:author="DC Energy Texas 021611" w:date="2011-02-16T08:33:00Z">
        <w:r>
          <w:rPr/>
        </w:r>
      </w:del>
    </w:p>
    <w:p>
      <w:pPr>
        <w:pStyle w:val="BodyTextNumbered"/>
        <w:rPr>
          <w:del w:id="130" w:author="DC Energy Texas 021611" w:date="2011-02-16T08:33:00Z"/>
        </w:rPr>
      </w:pPr>
      <w:ins w:id="115" w:author="Bob Wittmeyer" w:date="2011-01-21T14:59:00Z">
        <w:del w:id="116" w:author="DC Energy Texas 021611" w:date="2011-02-16T08:33:00Z">
          <w:r>
            <w:rPr>
              <w:iCs w:val="false"/>
              <w:szCs w:val="24"/>
            </w:rPr>
            <w:delText>(7)</w:delText>
            <w:tab/>
          </w:r>
        </w:del>
      </w:ins>
      <w:ins w:id="117" w:author="Bob Wittmeyer" w:date="2011-01-21T14:59:00Z">
        <w:del w:id="118" w:author="DC Energy Texas 021611" w:date="2011-02-16T08:33:00Z">
          <w:r>
            <w:rPr/>
            <w:delText>ERCOT</w:delText>
          </w:r>
        </w:del>
      </w:ins>
      <w:ins w:id="119" w:author="Bob Wittmeyer" w:date="2011-01-21T14:59:00Z">
        <w:del w:id="120" w:author="DC Energy Texas 021611" w:date="2011-02-16T08:33:00Z">
          <w:r>
            <w:rPr>
              <w:iCs w:val="false"/>
              <w:szCs w:val="24"/>
            </w:rPr>
            <w:delText xml:space="preserve"> shall distribute the sum of the fees collected for CRR Auction participation (as described in Section </w:delText>
          </w:r>
        </w:del>
      </w:ins>
      <w:ins w:id="121" w:author="Bob Wittmeyer" w:date="2011-01-21T16:18:00Z">
        <w:del w:id="122" w:author="DC Energy Texas 021611" w:date="2011-02-16T08:33:00Z">
          <w:r>
            <w:rPr>
              <w:iCs w:val="false"/>
              <w:szCs w:val="24"/>
            </w:rPr>
            <w:delText>7.7</w:delText>
          </w:r>
        </w:del>
      </w:ins>
      <w:ins w:id="123" w:author="Bob Wittmeyer" w:date="2011-02-08T10:37:00Z">
        <w:del w:id="124" w:author="DC Energy Texas 021611" w:date="2011-02-16T08:33:00Z">
          <w:r>
            <w:rPr>
              <w:iCs w:val="false"/>
              <w:szCs w:val="24"/>
            </w:rPr>
            <w:delText>, ERCOT Congestion Revenue Right (CRR) Bid/Offer Fee</w:delText>
          </w:r>
        </w:del>
      </w:ins>
      <w:ins w:id="125" w:author="Bob Wittmeyer" w:date="2011-01-21T15:01:00Z">
        <w:del w:id="126" w:author="DC Energy Texas 021611" w:date="2011-02-16T08:33:00Z">
          <w:r>
            <w:rPr>
              <w:iCs w:val="false"/>
              <w:szCs w:val="24"/>
            </w:rPr>
            <w:delText>)</w:delText>
          </w:r>
        </w:del>
      </w:ins>
      <w:ins w:id="127" w:author="Bob Wittmeyer" w:date="2011-01-21T15:03:00Z">
        <w:del w:id="128" w:author="DC Energy Texas 021611" w:date="2011-02-16T08:33:00Z">
          <w:r>
            <w:rPr>
              <w:iCs w:val="false"/>
              <w:szCs w:val="24"/>
            </w:rPr>
            <w:delText xml:space="preserve"> </w:delText>
          </w:r>
        </w:del>
      </w:ins>
      <w:del w:id="129" w:author="DC Energy Texas 021611" w:date="2011-02-16T08:33:00Z">
        <w:r>
          <w:rPr>
            <w:iCs w:val="false"/>
            <w:szCs w:val="24"/>
          </w:rPr>
          <w:delText>on an ERCOT-wide monthly LRS basis.  The payment to QSEs for a given month shall be calculated as follows:</w:delText>
        </w:r>
      </w:del>
    </w:p>
    <w:p>
      <w:pPr>
        <w:pStyle w:val="BodyTextNumbered"/>
        <w:rPr>
          <w:i/>
          <w:i/>
          <w:vertAlign w:val="subscript"/>
          <w:del w:id="150" w:author="DC Energy Texas 021611" w:date="2011-02-16T08:33:00Z"/>
        </w:rPr>
      </w:pPr>
      <w:ins w:id="131" w:author="Bob Wittmeyer" w:date="2011-01-21T15:05:00Z">
        <w:del w:id="132" w:author="DC Energy Texas 021611" w:date="2011-02-16T08:33:00Z">
          <w:r>
            <w:rPr/>
            <w:delText>CRRFEEAMT</w:delText>
          </w:r>
        </w:del>
      </w:ins>
      <w:ins w:id="133" w:author="Bob Wittmeyer" w:date="2011-02-04T14:38:00Z">
        <w:del w:id="134" w:author="DC Energy Texas 021611" w:date="2011-02-16T08:33:00Z">
          <w:r>
            <w:rPr/>
            <w:delText xml:space="preserve"> </w:delText>
          </w:r>
        </w:del>
      </w:ins>
      <w:ins w:id="135" w:author="Bob Wittmeyer" w:date="2011-01-21T15:06:00Z">
        <w:del w:id="136" w:author="DC Energy Texas 021611" w:date="2011-02-16T08:33:00Z">
          <w:r>
            <w:rPr>
              <w:i/>
            </w:rPr>
            <w:delText>q</w:delText>
          </w:r>
        </w:del>
      </w:ins>
      <w:ins w:id="137" w:author="Bob Wittmeyer" w:date="2011-01-21T15:06:00Z">
        <w:del w:id="138" w:author="DC Energy Texas 021611" w:date="2011-02-16T08:33:00Z">
          <w:r>
            <w:rPr/>
            <w:delText xml:space="preserve"> = (-1) * </w:delText>
          </w:r>
        </w:del>
      </w:ins>
      <w:ins w:id="139" w:author="Bob Wittmeyer" w:date="2011-01-21T15:06:00Z">
        <w:del w:id="140" w:author="DC Energy Texas 021611" w:date="2011-02-16T08:33: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41" w:author="Bob Wittmeyer" w:date="2011-01-21T15:06:00Z">
        <w:del w:id="142" w:author="DC Energy Texas 021611" w:date="2011-02-16T08:33:00Z">
          <w:r>
            <w:rPr/>
            <w:delText>(C</w:delText>
          </w:r>
        </w:del>
      </w:ins>
      <w:ins w:id="143" w:author="Bob Wittmeyer" w:date="2011-01-21T15:08:00Z">
        <w:del w:id="144" w:author="DC Energy Texas 021611" w:date="2011-02-16T08:33:00Z">
          <w:r>
            <w:rPr/>
            <w:delText>RRHFEEAMT</w:delText>
          </w:r>
        </w:del>
      </w:ins>
      <w:ins w:id="145" w:author="Bob Wittmeyer" w:date="2011-01-21T15:08:00Z">
        <w:del w:id="146" w:author="DC Energy Texas 021611" w:date="2011-02-16T08:33:00Z">
          <w:r>
            <w:rPr>
              <w:i/>
              <w:vertAlign w:val="subscript"/>
            </w:rPr>
            <w:delText xml:space="preserve"> crrh, a </w:delText>
          </w:r>
        </w:del>
      </w:ins>
      <w:ins w:id="147" w:author="Bob Wittmeyer" w:date="2011-01-21T15:08:00Z">
        <w:del w:id="148" w:author="DC Energy Texas 021611" w:date="2011-02-16T08:33:00Z">
          <w:r>
            <w:rPr/>
            <w:delText xml:space="preserve">) * MLRS </w:delText>
          </w:r>
        </w:del>
      </w:ins>
      <w:del w:id="149" w:author="DC Energy Texas 021611" w:date="2011-02-16T08:33:00Z">
        <w:r>
          <w:rPr>
            <w:i/>
            <w:vertAlign w:val="subscript"/>
          </w:rPr>
          <w:delText>q</w:delText>
        </w:r>
      </w:del>
    </w:p>
    <w:p>
      <w:pPr>
        <w:pStyle w:val="BodyTextNumbered"/>
        <w:rPr>
          <w:del w:id="152" w:author="DC Energy Texas 021611" w:date="2011-02-16T08:33:00Z"/>
        </w:rPr>
      </w:pPr>
      <w:del w:id="151" w:author="DC Energy Texas 021611" w:date="2011-02-16T08:33: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153" w:author="DC Energy Texas 021611" w:date="2011-02-16T08:33: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4" w:author="DC Energy Texas 021611" w:date="2011-02-16T08:33: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5" w:author="DC Energy Texas 021611" w:date="2011-02-16T08:33: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56" w:author="Bob Wittmeyer" w:date="2011-02-08T08:59:00Z">
              <w:del w:id="157" w:author="DC Energy Texas 021611" w:date="2011-02-16T08:33:00Z">
                <w:r>
                  <w:rPr>
                    <w:sz w:val="22"/>
                    <w:szCs w:val="22"/>
                  </w:rPr>
                  <w:delText xml:space="preserve">CRRFEEAMT </w:delText>
                </w:r>
              </w:del>
            </w:ins>
            <w:del w:id="158" w:author="DC Energy Texas 021611" w:date="2011-02-16T08:33: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9" w:author="DC Energy Texas 021611" w:date="2011-02-16T08:33: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160" w:author="Bob Wittmeyer" w:date="2011-02-08T08:59:00Z">
              <w:del w:id="161" w:author="DC Energy Texas 021611" w:date="2011-02-16T08:33:00Z">
                <w:r>
                  <w:rPr>
                    <w:i/>
                  </w:rPr>
                  <w:delText>Load-Allocated CRR Fee Amount per QSE</w:delText>
                </w:r>
              </w:del>
            </w:ins>
            <w:ins w:id="162" w:author="Bob Wittmeyer" w:date="2011-02-08T08:59:00Z">
              <w:del w:id="163" w:author="DC Energy Texas 021611" w:date="2011-02-16T08:33:00Z">
                <w:r>
                  <w:rPr/>
                  <w:delText xml:space="preserve">—The payment to QSE </w:delText>
                </w:r>
              </w:del>
            </w:ins>
            <w:ins w:id="164" w:author="Bob Wittmeyer" w:date="2011-02-08T08:59:00Z">
              <w:del w:id="165" w:author="DC Energy Texas 021611" w:date="2011-02-16T08:33:00Z">
                <w:r>
                  <w:rPr>
                    <w:i/>
                  </w:rPr>
                  <w:delText>q</w:delText>
                </w:r>
              </w:del>
            </w:ins>
            <w:del w:id="166" w:author="DC Energy Texas 021611" w:date="2011-02-16T08:33: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67" w:author="Bob Wittmeyer" w:date="2011-02-08T08:59:00Z">
              <w:del w:id="168" w:author="DC Energy Texas 021611" w:date="2011-02-16T08:33:00Z">
                <w:r>
                  <w:rPr>
                    <w:sz w:val="22"/>
                    <w:szCs w:val="22"/>
                  </w:rPr>
                  <w:delText>CRRHFEEAMT</w:delText>
                </w:r>
              </w:del>
            </w:ins>
            <w:del w:id="169" w:author="DC Energy Texas 021611" w:date="2011-02-16T08:33: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0" w:author="DC Energy Texas 021611" w:date="2011-02-16T08:33: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Bob Wittmeyer" w:date="2011-02-08T08:59:00Z">
              <w:del w:id="172" w:author="DC Energy Texas 021611" w:date="2011-02-16T08:33:00Z">
                <w:r>
                  <w:rPr>
                    <w:rFonts w:cs="Arial"/>
                    <w:i/>
                    <w:szCs w:val="18"/>
                    <w:u w:val="single"/>
                  </w:rPr>
                  <w:delText>Bid/Offer Option fees per CRR Account Holder per CRR Auction</w:delText>
                </w:r>
              </w:del>
            </w:ins>
            <w:del w:id="173" w:author="DC Energy Texas 021611" w:date="2011-02-16T08:33: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74" w:author="Bob Wittmeyer" w:date="2011-02-08T08:59:00Z">
              <w:del w:id="175" w:author="DC Energy Texas 021611" w:date="2011-02-16T08:33:00Z">
                <w:r>
                  <w:rPr>
                    <w:sz w:val="22"/>
                    <w:szCs w:val="22"/>
                  </w:rPr>
                  <w:delText xml:space="preserve">MLRS </w:delText>
                </w:r>
              </w:del>
            </w:ins>
            <w:del w:id="176" w:author="DC Energy Texas 021611" w:date="2011-02-16T08:33: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7" w:author="DC Energy Texas 021611" w:date="2011-02-16T08:33: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178" w:author="Bob Wittmeyer" w:date="2011-02-08T08:59:00Z">
              <w:del w:id="179" w:author="DC Energy Texas 021611" w:date="2011-02-16T08:33:00Z">
                <w:r>
                  <w:rPr>
                    <w:i/>
                  </w:rPr>
                  <w:delText>Monthly Load Ratio Share per QSE</w:delText>
                </w:r>
              </w:del>
            </w:ins>
            <w:ins w:id="180" w:author="Bob Wittmeyer" w:date="2011-02-08T08:59:00Z">
              <w:del w:id="181" w:author="DC Energy Texas 021611" w:date="2011-02-16T08:33:00Z">
                <w:r>
                  <w:rPr/>
                  <w:delText xml:space="preserve">—The LRS calculated for QSE </w:delText>
                </w:r>
              </w:del>
            </w:ins>
            <w:ins w:id="182" w:author="Bob Wittmeyer" w:date="2011-02-08T08:59:00Z">
              <w:del w:id="183" w:author="DC Energy Texas 021611" w:date="2011-02-16T08:33:00Z">
                <w:r>
                  <w:rPr>
                    <w:i/>
                  </w:rPr>
                  <w:delText>q</w:delText>
                </w:r>
              </w:del>
            </w:ins>
            <w:del w:id="184" w:author="DC Energy Texas 021611" w:date="2011-02-16T08:33: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185" w:author="DC Energy Texas 021611" w:date="2011-02-16T08:33: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6" w:author="DC Energy Texas 021611" w:date="2011-02-16T08:33: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 w:author="DC Energy Texas 021611" w:date="2011-02-16T08:33: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188" w:author="DC Energy Texas 021611" w:date="2011-02-16T08:33: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 w:author="DC Energy Texas 021611" w:date="2011-02-16T08:33: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 w:author="DC Energy Texas 021611" w:date="2011-02-16T08:33: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191" w:author="DC Energy Texas 021611" w:date="2011-02-16T08:33: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 w:author="DC Energy Texas 021611" w:date="2011-02-16T08:33: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 w:author="DC Energy Texas 021611" w:date="2011-02-16T08:33:00Z">
              <w:r>
                <w:rPr/>
                <w:delText>CRR Account Holder</w:delText>
              </w:r>
            </w:del>
          </w:p>
        </w:tc>
      </w:tr>
    </w:tbl>
    <w:p>
      <w:pPr>
        <w:pStyle w:val="BodyTextNumbered"/>
        <w:ind w:left="0" w:hanging="0"/>
        <w:rPr>
          <w:b/>
          <w:b/>
          <w:iCs w:val="false"/>
          <w:szCs w:val="24"/>
        </w:rPr>
      </w:pPr>
      <w:r>
        <w:rPr>
          <w:b/>
          <w:iCs w:val="false"/>
          <w:szCs w:val="24"/>
        </w:rPr>
      </w:r>
    </w:p>
    <w:p>
      <w:pPr>
        <w:pStyle w:val="H2"/>
        <w:rPr>
          <w:ins w:id="205" w:author="Bob Wittmeyer" w:date="2011-01-21T16:15:00Z"/>
        </w:rPr>
      </w:pPr>
      <w:r>
        <w:rPr/>
        <w:t>7.7</w:t>
        <w:tab/>
      </w:r>
      <w:ins w:id="194" w:author="DC Energy Texas 021611" w:date="2011-02-16T08:33:00Z">
        <w:r>
          <w:rPr/>
          <w:t>[RESERVED]</w:t>
        </w:r>
      </w:ins>
      <w:del w:id="195" w:author="Bob Wittmeyer" w:date="2011-01-21T16:14:00Z">
        <w:r>
          <w:rPr/>
          <w:delText>[RESERVED]</w:delText>
        </w:r>
      </w:del>
      <w:ins w:id="196" w:author="Bob Wittmeyer" w:date="2011-01-21T16:15:00Z">
        <w:del w:id="197" w:author="DC Energy Texas 021611" w:date="2011-02-16T08:33:00Z">
          <w:r>
            <w:rPr/>
            <w:delText xml:space="preserve">ERCOT </w:delText>
          </w:r>
        </w:del>
      </w:ins>
      <w:ins w:id="198" w:author="Bob Wittmeyer" w:date="2011-02-04T16:03:00Z">
        <w:del w:id="199" w:author="DC Energy Texas 021611" w:date="2011-02-16T08:33:00Z">
          <w:r>
            <w:rPr/>
            <w:delText>Congestion Revenue Right (</w:delText>
          </w:r>
        </w:del>
      </w:ins>
      <w:ins w:id="200" w:author="Bob Wittmeyer" w:date="2011-01-21T16:15:00Z">
        <w:del w:id="201" w:author="DC Energy Texas 021611" w:date="2011-02-16T08:33:00Z">
          <w:r>
            <w:rPr/>
            <w:delText>CRR</w:delText>
          </w:r>
        </w:del>
      </w:ins>
      <w:ins w:id="202" w:author="Bob Wittmeyer" w:date="2011-02-04T16:03:00Z">
        <w:del w:id="203" w:author="DC Energy Texas 021611" w:date="2011-02-16T08:33:00Z">
          <w:r>
            <w:rPr/>
            <w:delText>)</w:delText>
          </w:r>
        </w:del>
      </w:ins>
      <w:del w:id="204" w:author="DC Energy Texas 021611" w:date="2011-02-16T08:33:00Z">
        <w:r>
          <w:rPr/>
          <w:delText xml:space="preserve"> Bid/Offer Fee</w:delText>
        </w:r>
      </w:del>
    </w:p>
    <w:p>
      <w:pPr>
        <w:pStyle w:val="TextBody"/>
        <w:rPr>
          <w:del w:id="219" w:author="DC Energy Texas 021611" w:date="2011-02-16T08:33:00Z"/>
        </w:rPr>
      </w:pPr>
      <w:ins w:id="206" w:author="Bob Wittmeyer" w:date="2011-01-21T16:15:00Z">
        <w:del w:id="207" w:author="DC Energy Texas 021611" w:date="2011-02-16T08:33:00Z">
          <w:r>
            <w:rPr/>
            <w:delText xml:space="preserve">After the close of each </w:delText>
          </w:r>
        </w:del>
      </w:ins>
      <w:ins w:id="208" w:author="Bob Wittmeyer" w:date="2011-02-04T14:52:00Z">
        <w:del w:id="209" w:author="DC Energy Texas 021611" w:date="2011-02-16T08:33:00Z">
          <w:r>
            <w:rPr/>
            <w:delText>Congestion Revenue Right (</w:delText>
          </w:r>
        </w:del>
      </w:ins>
      <w:ins w:id="210" w:author="Bob Wittmeyer" w:date="2011-01-21T16:15:00Z">
        <w:del w:id="211" w:author="DC Energy Texas 021611" w:date="2011-02-16T08:33:00Z">
          <w:r>
            <w:rPr/>
            <w:delText>CRR</w:delText>
          </w:r>
        </w:del>
      </w:ins>
      <w:ins w:id="212" w:author="Bob Wittmeyer" w:date="2011-02-04T14:52:00Z">
        <w:del w:id="213" w:author="DC Energy Texas 021611" w:date="2011-02-16T08:33:00Z">
          <w:r>
            <w:rPr/>
            <w:delText>)</w:delText>
          </w:r>
        </w:del>
      </w:ins>
      <w:ins w:id="214" w:author="Bob Wittmeyer" w:date="2011-01-21T16:15:00Z">
        <w:del w:id="215" w:author="DC Energy Texas 021611" w:date="2011-02-16T08:33:00Z">
          <w:r>
            <w:rPr/>
            <w:delText xml:space="preserve"> Auction, ERCOT shall charge each CRR Account Holder a fee by multiplying the total number of bids and offers made by that CRR Account Holder by the CRR Bid/Offer Fee </w:delText>
          </w:r>
        </w:del>
      </w:ins>
      <w:ins w:id="216" w:author="Bob Wittmeyer" w:date="2011-02-04T14:53:00Z">
        <w:del w:id="217" w:author="DC Energy Texas 021611" w:date="2011-02-16T08:33:00Z">
          <w:r>
            <w:rPr/>
            <w:delText>for</w:delText>
          </w:r>
        </w:del>
      </w:ins>
      <w:del w:id="218" w:author="DC Energy Texas 021611" w:date="2011-02-16T08:33:00Z">
        <w:r>
          <w:rPr/>
          <w:delText xml:space="preserve"> that auction. </w:delText>
        </w:r>
      </w:del>
    </w:p>
    <w:p>
      <w:pPr>
        <w:pStyle w:val="TextBody"/>
        <w:ind w:left="1440" w:hanging="720"/>
        <w:rPr>
          <w:del w:id="239" w:author="DC Energy Texas 021611" w:date="2011-02-16T08:33:00Z"/>
        </w:rPr>
      </w:pPr>
      <w:ins w:id="220" w:author="Bob Wittmeyer" w:date="2011-02-08T10:38:00Z">
        <w:del w:id="221" w:author="DC Energy Texas 021611" w:date="2011-02-16T08:33:00Z">
          <w:r>
            <w:rPr/>
            <w:delText>(a)</w:delText>
            <w:tab/>
          </w:r>
        </w:del>
      </w:ins>
      <w:ins w:id="222" w:author="Bob Wittmeyer" w:date="2011-02-03T19:57:00Z">
        <w:del w:id="223" w:author="DC Energy Texas 021611" w:date="2011-02-16T08:33:00Z">
          <w:r>
            <w:rPr/>
            <w:delText xml:space="preserve">The CRR Bid/Offer Fee shall be recommended by </w:delText>
          </w:r>
        </w:del>
      </w:ins>
      <w:ins w:id="224" w:author="Bob Wittmeyer" w:date="2011-02-04T14:54:00Z">
        <w:del w:id="225" w:author="DC Energy Texas 021611" w:date="2011-02-16T08:33:00Z">
          <w:r>
            <w:rPr/>
            <w:delText>the Technical Advisory Committee (</w:delText>
          </w:r>
        </w:del>
      </w:ins>
      <w:ins w:id="226" w:author="Bob Wittmeyer" w:date="2011-02-03T19:57:00Z">
        <w:del w:id="227" w:author="DC Energy Texas 021611" w:date="2011-02-16T08:33:00Z">
          <w:r>
            <w:rPr/>
            <w:delText>TAC</w:delText>
          </w:r>
        </w:del>
      </w:ins>
      <w:ins w:id="228" w:author="Bob Wittmeyer" w:date="2011-02-04T14:54:00Z">
        <w:del w:id="229" w:author="DC Energy Texas 021611" w:date="2011-02-16T08:33:00Z">
          <w:r>
            <w:rPr/>
            <w:delText>)</w:delText>
          </w:r>
        </w:del>
      </w:ins>
      <w:ins w:id="230" w:author="Bob Wittmeyer" w:date="2011-02-03T19:57:00Z">
        <w:del w:id="231" w:author="DC Energy Texas 021611" w:date="2011-02-16T08:33:00Z">
          <w:r>
            <w:rPr/>
            <w:delText xml:space="preserve"> and approved by the ERCOT Board.  TAC and the ERCOT Board shall review the current fee at least every January</w:delText>
          </w:r>
        </w:del>
      </w:ins>
      <w:ins w:id="232" w:author="Bob Wittmeyer" w:date="2011-02-04T14:59:00Z">
        <w:del w:id="233" w:author="DC Energy Texas 021611" w:date="2011-02-16T08:33:00Z">
          <w:r>
            <w:rPr>
              <w:sz w:val="23"/>
              <w:szCs w:val="23"/>
            </w:rPr>
            <w:delText xml:space="preserve"> and may recommend to the ERCOT Board, changes to these values.  </w:delText>
          </w:r>
        </w:del>
      </w:ins>
      <w:ins w:id="234" w:author="Bob Wittmeyer" w:date="2011-02-04T15:04:00Z">
        <w:del w:id="235" w:author="DC Energy Texas 021611" w:date="2011-02-16T08:33:00Z">
          <w:r>
            <w:rPr/>
            <w:delText xml:space="preserve">Changes to the fee are effective upon ERCOT Board approval, and </w:delText>
          </w:r>
        </w:del>
      </w:ins>
      <w:ins w:id="236" w:author="Bob Wittmeyer" w:date="2011-02-04T14:59:00Z">
        <w:del w:id="237" w:author="DC Energy Texas 021611" w:date="2011-02-16T08:33:00Z">
          <w:r>
            <w:rPr>
              <w:sz w:val="23"/>
              <w:szCs w:val="23"/>
            </w:rPr>
            <w:delText>such revised values shall be posted on the MIS Public Area within three Business Days of ERCOT Board approval.</w:delText>
          </w:r>
        </w:del>
      </w:ins>
      <w:del w:id="238" w:author="DC Energy Texas 021611" w:date="2011-02-16T08:33:00Z">
        <w:r>
          <w:rPr/>
          <w:delText xml:space="preserve"> </w:delText>
        </w:r>
      </w:del>
    </w:p>
    <w:p>
      <w:pPr>
        <w:pStyle w:val="TextBody"/>
        <w:ind w:left="1440" w:hanging="720"/>
        <w:rPr>
          <w:del w:id="247" w:author="DC Energy Texas 021611" w:date="2011-02-16T08:33:00Z"/>
        </w:rPr>
      </w:pPr>
      <w:ins w:id="240" w:author="Bob Wittmeyer" w:date="2011-02-08T10:38:00Z">
        <w:del w:id="241" w:author="DC Energy Texas 021611" w:date="2011-02-16T08:33:00Z">
          <w:r>
            <w:rPr/>
            <w:delText>(b)</w:delText>
            <w:tab/>
          </w:r>
        </w:del>
      </w:ins>
      <w:ins w:id="242" w:author="Bob Wittmeyer" w:date="2011-01-21T16:15:00Z">
        <w:del w:id="243" w:author="DC Energy Texas 021611" w:date="2011-02-16T08:33:00Z">
          <w:r>
            <w:rPr/>
            <w:delText xml:space="preserve">At ERCOT’s sole </w:delText>
          </w:r>
        </w:del>
      </w:ins>
      <w:ins w:id="244" w:author="Bob Wittmeyer" w:date="2011-02-03T19:54:00Z">
        <w:del w:id="245" w:author="DC Energy Texas 021611" w:date="2011-02-16T08:33:00Z">
          <w:r>
            <w:rPr/>
            <w:delText>discretion ERCOT</w:delText>
          </w:r>
        </w:del>
      </w:ins>
      <w:del w:id="246" w:author="DC Energy Texas 021611" w:date="2011-02-16T08:33:00Z">
        <w:r>
          <w:rPr/>
          <w:delText xml:space="preserve"> may send a separate Invoice for this fee to each CRR Account Holder.  </w:delText>
        </w:r>
      </w:del>
    </w:p>
    <w:p>
      <w:pPr>
        <w:pStyle w:val="TextBody"/>
        <w:rPr>
          <w:del w:id="265" w:author="DC Energy Texas 021611" w:date="2011-02-16T08:33:00Z"/>
        </w:rPr>
      </w:pPr>
      <w:ins w:id="248" w:author="Bob Wittmeyer" w:date="2011-01-31T11:43:00Z">
        <w:del w:id="249" w:author="DC Energy Texas 021611" w:date="2011-02-16T08:33:00Z">
          <w:r>
            <w:rPr/>
            <w:delText>OPT</w:delText>
          </w:r>
        </w:del>
      </w:ins>
      <w:ins w:id="250" w:author="Bob Wittmeyer" w:date="2011-01-31T11:38:00Z">
        <w:del w:id="251" w:author="DC Energy Texas 021611" w:date="2011-02-16T08:33:00Z">
          <w:r>
            <w:rPr/>
            <w:delText>BOFEEAMT</w:delText>
          </w:r>
        </w:del>
      </w:ins>
      <w:ins w:id="252" w:author="Bob Wittmeyer" w:date="2011-01-31T11:38:00Z">
        <w:del w:id="253" w:author="DC Energy Texas 021611" w:date="2011-02-16T08:33:00Z">
          <w:r>
            <w:rPr>
              <w:i/>
              <w:vertAlign w:val="subscript"/>
            </w:rPr>
            <w:delText xml:space="preserve"> crrh, a</w:delText>
          </w:r>
        </w:del>
      </w:ins>
      <w:ins w:id="254" w:author="Bob Wittmeyer" w:date="2011-01-31T11:38:00Z">
        <w:del w:id="255" w:author="DC Energy Texas 021611" w:date="2011-02-16T08:33:00Z">
          <w:r>
            <w:rPr/>
            <w:delText xml:space="preserve"> = CBOF * </w:delText>
          </w:r>
        </w:del>
      </w:ins>
      <w:ins w:id="256" w:author="Bob Wittmeyer" w:date="2011-01-31T11:43:00Z">
        <w:del w:id="257" w:author="DC Energy Texas 021611" w:date="2011-02-16T08:33:00Z">
          <w:r>
            <w:rPr/>
            <w:delText>OPT</w:delText>
          </w:r>
        </w:del>
      </w:ins>
      <w:ins w:id="258" w:author="Bob Wittmeyer" w:date="2011-01-31T11:38:00Z">
        <w:del w:id="259" w:author="DC Energy Texas 021611" w:date="2011-02-16T08:33:00Z">
          <w:r>
            <w:rPr/>
            <w:delText>BOQTY</w:delText>
          </w:r>
        </w:del>
      </w:ins>
      <w:ins w:id="260" w:author="Bob Wittmeyer" w:date="2011-01-31T11:38:00Z">
        <w:del w:id="261" w:author="DC Energy Texas 021611" w:date="2011-02-16T08:33:00Z">
          <w:r>
            <w:rPr>
              <w:i/>
              <w:vertAlign w:val="subscript"/>
            </w:rPr>
            <w:delText xml:space="preserve"> crrh, a</w:delText>
          </w:r>
        </w:del>
      </w:ins>
      <w:ins w:id="262" w:author="Bob Wittmeyer" w:date="2011-01-31T11:42:00Z">
        <w:del w:id="263" w:author="DC Energy Texas 021611" w:date="2011-02-16T08:33:00Z">
          <w:r>
            <w:rPr>
              <w:i/>
              <w:vertAlign w:val="subscript"/>
            </w:rPr>
            <w:delText xml:space="preserve"> </w:delText>
          </w:r>
        </w:del>
      </w:ins>
      <w:del w:id="264" w:author="DC Energy Texas 021611" w:date="2011-02-16T08:33:00Z">
        <w:r>
          <w:rPr/>
          <w:delText xml:space="preserve"> </w:delText>
        </w:r>
      </w:del>
    </w:p>
    <w:p>
      <w:pPr>
        <w:pStyle w:val="TextBody"/>
        <w:rPr/>
      </w:pPr>
      <w:del w:id="266" w:author="DC Energy Texas 021611" w:date="2011-02-16T08:33:00Z">
        <w:r>
          <w:rPr/>
          <w:delText>The above variables are defined as follows:</w:delText>
        </w:r>
      </w:del>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267" w:author="DC Energy Texas 021611" w:date="2011-02-16T08:33: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268" w:author="DC Energy Texas 021611" w:date="2011-02-16T08:33: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269" w:author="DC Energy Texas 021611" w:date="2011-02-16T08:33: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270" w:author="Bob Wittmeyer" w:date="2011-01-31T11:52:00Z">
              <w:del w:id="271" w:author="DC Energy Texas 021611" w:date="2011-02-16T08:33:00Z">
                <w:r>
                  <w:rPr/>
                  <w:delText>OPTBOFEEAMT</w:delText>
                </w:r>
              </w:del>
            </w:ins>
            <w:del w:id="272" w:author="DC Energy Texas 021611" w:date="2011-02-16T08:33: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73" w:author="DC Energy Texas 021611" w:date="2011-02-16T08:33: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4" w:author="Bob Wittmeyer" w:date="2011-01-31T11:52:00Z">
              <w:del w:id="275" w:author="DC Energy Texas 021611" w:date="2011-02-16T08:33:00Z">
                <w:r>
                  <w:rPr>
                    <w:i/>
                  </w:rPr>
                  <w:delText>Option Bid/Offer Fee per CRR Account Holder</w:delText>
                </w:r>
              </w:del>
            </w:ins>
            <w:ins w:id="276" w:author="Bob Wittmeyer" w:date="2011-02-04T15:51:00Z">
              <w:del w:id="277" w:author="DC Energy Texas 021611" w:date="2011-02-16T08:33:00Z">
                <w:r>
                  <w:rPr>
                    <w:i/>
                  </w:rPr>
                  <w:delText>—</w:delText>
                </w:r>
              </w:del>
            </w:ins>
            <w:ins w:id="278" w:author="Bob Wittmeyer" w:date="2011-01-31T11:52:00Z">
              <w:del w:id="279" w:author="DC Energy Texas 021611" w:date="2011-02-16T08:33:00Z">
                <w:r>
                  <w:rPr>
                    <w:u w:val="single"/>
                  </w:rPr>
                  <w:delText xml:space="preserve">The total cost of the CRR Bid/Offer Fee for the CRR Account Holder’s </w:delText>
                </w:r>
              </w:del>
            </w:ins>
            <w:ins w:id="280" w:author="Bob Wittmeyer" w:date="2011-02-04T16:27:00Z">
              <w:del w:id="281" w:author="DC Energy Texas 021611" w:date="2011-02-16T08:33:00Z">
                <w:r>
                  <w:rPr>
                    <w:u w:val="single"/>
                  </w:rPr>
                  <w:delText xml:space="preserve">Point-to-Point (PTP) </w:delText>
                </w:r>
              </w:del>
            </w:ins>
            <w:del w:id="282" w:author="DC Energy Texas 021611" w:date="2011-02-16T08:33: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83" w:author="DC Energy Texas 021611" w:date="2011-02-16T08:33:00Z">
              <w:r>
                <w:rPr/>
                <w:delText xml:space="preserve">CBOF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84" w:author="Bob Wittmeyer" w:date="2011-01-21T16:15:00Z">
              <w:del w:id="285" w:author="DC Energy Texas 021611" w:date="2011-02-16T08:33:00Z">
                <w:r>
                  <w:rPr/>
                  <w:delText>$/</w:delText>
                </w:r>
              </w:del>
            </w:ins>
            <w:ins w:id="286" w:author="Bob Wittmeyer" w:date="2011-02-04T16:23:00Z">
              <w:del w:id="287" w:author="DC Energy Texas 021611" w:date="2011-02-16T08:33:00Z">
                <w:r>
                  <w:rPr/>
                  <w:delText>b</w:delText>
                </w:r>
              </w:del>
            </w:ins>
            <w:ins w:id="288" w:author="Bob Wittmeyer" w:date="2011-01-21T16:15:00Z">
              <w:del w:id="289" w:author="DC Energy Texas 021611" w:date="2011-02-16T08:33:00Z">
                <w:r>
                  <w:rPr/>
                  <w:delText xml:space="preserve">id or </w:delText>
                </w:r>
              </w:del>
            </w:ins>
            <w:ins w:id="290" w:author="Bob Wittmeyer" w:date="2011-02-04T16:23:00Z">
              <w:del w:id="291" w:author="DC Energy Texas 021611" w:date="2011-02-16T08:33:00Z">
                <w:r>
                  <w:rPr/>
                  <w:delText>o</w:delText>
                </w:r>
              </w:del>
            </w:ins>
            <w:del w:id="292" w:author="DC Energy Texas 021611" w:date="2011-02-16T08:33: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93" w:author="Bob Wittmeyer" w:date="2011-01-21T16:15:00Z">
              <w:del w:id="294" w:author="DC Energy Texas 021611" w:date="2011-02-16T08:33:00Z">
                <w:r>
                  <w:rPr>
                    <w:i/>
                  </w:rPr>
                  <w:delText>CRR Bid/Offer Fee—</w:delText>
                </w:r>
              </w:del>
            </w:ins>
            <w:del w:id="295" w:author="DC Energy Texas 021611" w:date="2011-02-16T08:33:00Z">
              <w:r>
                <w:rPr/>
                <w:delText>The CRR Bid/Offer Fee in dollars/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296" w:author="Bob Wittmeyer" w:date="2011-01-31T12:33:00Z">
              <w:del w:id="297" w:author="DC Energy Texas 021611" w:date="2011-02-16T08:33:00Z">
                <w:r>
                  <w:rPr/>
                  <w:delText>OPTBOQTY</w:delText>
                </w:r>
              </w:del>
            </w:ins>
            <w:ins w:id="298" w:author="Bob Wittmeyer" w:date="2011-01-31T12:33:00Z">
              <w:del w:id="299" w:author="DC Energy Texas 021611" w:date="2011-02-16T08:33:00Z">
                <w:r>
                  <w:rPr>
                    <w:i/>
                    <w:vertAlign w:val="subscript"/>
                  </w:rPr>
                  <w:delText xml:space="preserve"> </w:delText>
                </w:r>
              </w:del>
            </w:ins>
            <w:ins w:id="300" w:author="Bob Wittmeyer" w:date="2011-01-31T12:33:00Z">
              <w:del w:id="301" w:author="DC Energy Texas 021611" w:date="2011-02-16T08:33:00Z">
                <w:r>
                  <w:rPr>
                    <w:b/>
                    <w:i/>
                    <w:vertAlign w:val="subscript"/>
                  </w:rPr>
                  <w:delText xml:space="preserve">crrh, a </w:delText>
                </w:r>
              </w:del>
            </w:ins>
            <w:del w:id="302" w:author="DC Energy Texas 021611" w:date="2011-02-16T08:33: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3" w:author="Bob Wittmeyer" w:date="2011-02-08T10:45:00Z">
              <w:del w:id="304" w:author="DC Energy Texas 021611" w:date="2011-02-16T08:33:00Z">
                <w:r>
                  <w:rPr/>
                  <w:delText>n</w:delText>
                </w:r>
              </w:del>
            </w:ins>
            <w:del w:id="305" w:author="DC Energy Texas 021611" w:date="2011-02-16T08:33: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6" w:author="Bob Wittmeyer" w:date="2011-01-31T12:33:00Z">
              <w:del w:id="307" w:author="DC Energy Texas 021611" w:date="2011-02-16T08:33:00Z">
                <w:r>
                  <w:rPr>
                    <w:rFonts w:cs="Arial"/>
                    <w:i/>
                    <w:szCs w:val="18"/>
                    <w:u w:val="single"/>
                  </w:rPr>
                  <w:delText>Bid/Offer Option Quantity per CRR Account Holder per CRR Auction</w:delText>
                </w:r>
              </w:del>
            </w:ins>
            <w:ins w:id="308" w:author="Bob Wittmeyer" w:date="2011-01-31T12:33:00Z">
              <w:del w:id="309" w:author="DC Energy Texas 021611" w:date="2011-02-16T08:33:00Z">
                <w:r>
                  <w:rPr>
                    <w:rFonts w:cs="Arial"/>
                    <w:szCs w:val="18"/>
                  </w:rPr>
                  <w:delText xml:space="preserve">—The total number of </w:delText>
                </w:r>
              </w:del>
            </w:ins>
            <w:ins w:id="310" w:author="Bob Wittmeyer" w:date="2011-02-04T16:10:00Z">
              <w:del w:id="311" w:author="DC Energy Texas 021611" w:date="2011-02-16T08:33:00Z">
                <w:r>
                  <w:rPr>
                    <w:rFonts w:cs="Arial"/>
                    <w:szCs w:val="18"/>
                  </w:rPr>
                  <w:delText>PTP</w:delText>
                </w:r>
              </w:del>
            </w:ins>
            <w:ins w:id="312" w:author="Bob Wittmeyer" w:date="2011-01-31T12:33:00Z">
              <w:del w:id="313" w:author="DC Energy Texas 021611" w:date="2011-02-16T08:33:00Z">
                <w:r>
                  <w:rPr>
                    <w:rFonts w:cs="Arial"/>
                    <w:szCs w:val="18"/>
                  </w:rPr>
                  <w:delText xml:space="preserve"> Option bids and </w:delText>
                </w:r>
              </w:del>
            </w:ins>
            <w:ins w:id="314" w:author="Bob Wittmeyer" w:date="2011-02-04T16:11:00Z">
              <w:del w:id="315" w:author="DC Energy Texas 021611" w:date="2011-02-16T08:33:00Z">
                <w:r>
                  <w:rPr>
                    <w:rFonts w:cs="Arial"/>
                    <w:szCs w:val="18"/>
                  </w:rPr>
                  <w:delText>PTP</w:delText>
                </w:r>
              </w:del>
            </w:ins>
            <w:del w:id="316" w:author="DC Energy Texas 021611" w:date="2011-02-16T08:33: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7" w:author="Bob Wittmeyer" w:date="2011-02-04T15:50:00Z">
              <w:del w:id="318" w:author="DC Energy Texas 021611" w:date="2011-02-16T08:33:00Z">
                <w:r>
                  <w:rPr>
                    <w:bCs/>
                    <w:i/>
                  </w:rPr>
                  <w:delText>c</w:delText>
                </w:r>
              </w:del>
            </w:ins>
            <w:del w:id="319" w:author="DC Energy Texas 021611" w:date="2011-02-16T08:33: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0" w:author="Bob Wittmeyer" w:date="2011-02-08T10:45:00Z">
              <w:del w:id="321" w:author="DC Energy Texas 021611" w:date="2011-02-16T08:33:00Z">
                <w:r>
                  <w:rPr/>
                  <w:delText>n</w:delText>
                </w:r>
              </w:del>
            </w:ins>
            <w:del w:id="322" w:author="DC Energy Texas 021611" w:date="2011-02-16T08:33: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23" w:author="DC Energy Texas 021611" w:date="2011-02-16T08:33: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bCs/>
                <w:i/>
                <w:i/>
              </w:rPr>
            </w:pPr>
            <w:del w:id="324" w:author="DC Energy Texas 021611" w:date="2011-02-16T08:33:00Z">
              <w:r>
                <w:rPr>
                  <w:bCs/>
                  <w:i/>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ins w:id="325" w:author="Bob Wittmeyer" w:date="2011-02-08T10:45:00Z">
              <w:del w:id="326" w:author="DC Energy Texas 021611" w:date="2011-02-16T08:33:00Z">
                <w:r>
                  <w:rPr/>
                  <w:delText>n</w:delText>
                </w:r>
              </w:del>
            </w:ins>
            <w:del w:id="327" w:author="DC Energy Texas 021611" w:date="2011-02-16T08:33: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328" w:author="DC Energy Texas 021611" w:date="2011-02-16T08:33:00Z">
              <w:r>
                <w:rPr/>
                <w:delText>A CRR Auction.</w:delText>
              </w:r>
            </w:del>
          </w:p>
        </w:tc>
      </w:tr>
    </w:tbl>
    <w:p>
      <w:pPr>
        <w:pStyle w:val="TextBody"/>
        <w:rPr>
          <w:del w:id="330" w:author="DC Energy Texas 021611" w:date="2011-02-16T08:33:00Z"/>
        </w:rPr>
      </w:pPr>
      <w:del w:id="329" w:author="DC Energy Texas 021611" w:date="2011-02-16T08:33:00Z">
        <w:r>
          <w:rPr/>
        </w:r>
      </w:del>
    </w:p>
    <w:p>
      <w:pPr>
        <w:pStyle w:val="TextBody"/>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331" w:author="Bob Wittmeyer" w:date="2011-02-08T10:39:00Z">
        <w:r>
          <w:rPr/>
          <w:delText xml:space="preserve"> and</w:delText>
        </w:r>
      </w:del>
      <w:ins w:id="332" w:author="DC Energy Texas 021611" w:date="2011-02-16T08:30:00Z">
        <w:r>
          <w:rPr/>
          <w:t xml:space="preserve"> and</w:t>
        </w:r>
      </w:ins>
    </w:p>
    <w:p>
      <w:pPr>
        <w:pStyle w:val="List"/>
        <w:ind w:left="720" w:hanging="0"/>
        <w:rPr>
          <w:del w:id="337" w:author="DC Energy Texas 021611" w:date="2011-02-16T08:30:00Z"/>
        </w:rPr>
      </w:pPr>
      <w:r>
        <w:rPr/>
        <w:t>(c)</w:t>
        <w:tab/>
        <w:t>Section 7.5.6.3, Charge of PCRRs Pertaining to a CRR Auction</w:t>
      </w:r>
      <w:del w:id="333" w:author="Bob Wittmeyer" w:date="2011-02-08T10:39:00Z">
        <w:r>
          <w:rPr/>
          <w:delText>.</w:delText>
        </w:r>
      </w:del>
      <w:ins w:id="334" w:author="Bob Wittmeyer" w:date="2011-02-08T10:39:00Z">
        <w:del w:id="335" w:author="DC Energy Texas 021611" w:date="2011-02-16T08:30:00Z">
          <w:r>
            <w:rPr/>
            <w:delText>; and</w:delText>
          </w:r>
        </w:del>
      </w:ins>
      <w:ins w:id="336" w:author="DC Energy Texas 021611" w:date="2011-02-16T08:30:00Z">
        <w:r>
          <w:rPr/>
          <w:t>.</w:t>
        </w:r>
      </w:ins>
      <w:r>
        <w:rPr/>
        <w:t xml:space="preserve"> </w:t>
      </w:r>
    </w:p>
    <w:p>
      <w:pPr>
        <w:pStyle w:val="List"/>
        <w:ind w:left="720" w:hanging="0"/>
        <w:rPr>
          <w:ins w:id="353" w:author="Bob Wittmeyer" w:date="2011-01-21T14:43:00Z"/>
        </w:rPr>
      </w:pPr>
      <w:ins w:id="338" w:author="Bob Wittmeyer" w:date="2011-01-21T14:42:00Z">
        <w:del w:id="339" w:author="DC Energy Texas 021611" w:date="2011-02-16T08:30:00Z">
          <w:r>
            <w:rPr/>
            <w:delText>(d)</w:delText>
            <w:tab/>
            <w:delText xml:space="preserve">Section </w:delText>
          </w:r>
        </w:del>
      </w:ins>
      <w:ins w:id="340" w:author="Bob Wittmeyer" w:date="2011-01-21T16:18:00Z">
        <w:del w:id="341" w:author="DC Energy Texas 021611" w:date="2011-02-16T08:30:00Z">
          <w:r>
            <w:rPr/>
            <w:delText>7.7</w:delText>
          </w:r>
        </w:del>
      </w:ins>
      <w:ins w:id="342" w:author="Bob Wittmeyer" w:date="2011-01-21T14:42:00Z">
        <w:del w:id="343" w:author="DC Energy Texas 021611" w:date="2011-02-16T08:30:00Z">
          <w:r>
            <w:rPr/>
            <w:delText xml:space="preserve">, ERCOT </w:delText>
          </w:r>
        </w:del>
      </w:ins>
      <w:ins w:id="344" w:author="Bob Wittmeyer" w:date="2011-02-04T16:26:00Z">
        <w:del w:id="345" w:author="DC Energy Texas 021611" w:date="2011-02-16T08:30:00Z">
          <w:r>
            <w:rPr/>
            <w:delText>Congestion Revenue Right (</w:delText>
          </w:r>
        </w:del>
      </w:ins>
      <w:ins w:id="346" w:author="Bob Wittmeyer" w:date="2011-01-21T14:43:00Z">
        <w:del w:id="347" w:author="DC Energy Texas 021611" w:date="2011-02-16T08:30:00Z">
          <w:r>
            <w:rPr/>
            <w:delText>CRR</w:delText>
          </w:r>
        </w:del>
      </w:ins>
      <w:ins w:id="348" w:author="Bob Wittmeyer" w:date="2011-02-04T16:26:00Z">
        <w:del w:id="349" w:author="DC Energy Texas 021611" w:date="2011-02-16T08:30:00Z">
          <w:r>
            <w:rPr/>
            <w:delText>)</w:delText>
          </w:r>
        </w:del>
      </w:ins>
      <w:ins w:id="350" w:author="Bob Wittmeyer" w:date="2011-01-21T14:43:00Z">
        <w:del w:id="351" w:author="DC Energy Texas 021611" w:date="2011-02-16T08:30:00Z">
          <w:r>
            <w:rPr/>
            <w:delText xml:space="preserve"> Bid/Offer Fee</w:delText>
          </w:r>
        </w:del>
      </w:ins>
      <w:del w:id="352" w:author="DC Energy Texas 021611" w:date="2011-02-16T08:30:00Z">
        <w:r>
          <w:rPr/>
          <w:delText>.</w:delText>
        </w:r>
      </w:del>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07 DC Energy Comments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iCs/>
      <w:sz w:val="24"/>
      <w:szCs w:val="24"/>
      <w:lang w:val="en-US"/>
    </w:rPr>
  </w:style>
  <w:style w:type="character" w:styleId="H2Char">
    <w:name w:val="H2 Char"/>
    <w:qFormat/>
    <w:rPr>
      <w:b/>
      <w:sz w:val="24"/>
    </w:rPr>
  </w:style>
  <w:style w:type="character" w:styleId="H4Char">
    <w:name w:val="H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i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ERCOT/if</dc:creator>
  <dc:description/>
  <cp:keywords/>
  <dc:language>en-US</dc:language>
  <cp:lastModifiedBy>DC Energy Texas 021611</cp:lastModifiedBy>
  <cp:lastPrinted>2001-06-20T11:28:00Z</cp:lastPrinted>
  <dcterms:modified xsi:type="dcterms:W3CDTF">2011-02-16T16:52:00Z</dcterms:modified>
  <cp:revision>3</cp:revision>
  <dc:subject/>
  <dc:title>Protocols Workshop</dc:title>
</cp:coreProperties>
</file>