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TS Task Force Agenda</w:t>
      </w:r>
    </w:p>
    <w:p>
      <w:pPr>
        <w:pStyle w:val="Normal"/>
        <w:spacing w:before="0" w:after="0"/>
        <w:rPr/>
      </w:pPr>
      <w:r>
        <w:rPr/>
        <w:t>March 1, 2011</w:t>
      </w:r>
    </w:p>
    <w:p>
      <w:pPr>
        <w:pStyle w:val="Normal"/>
        <w:spacing w:before="0" w:after="0"/>
        <w:rPr/>
      </w:pPr>
      <w:r>
        <w:rPr/>
        <w:t>ERCOT Met Center Room 206</w:t>
      </w:r>
    </w:p>
    <w:p>
      <w:pPr>
        <w:pStyle w:val="Normal"/>
        <w:spacing w:before="0" w:after="0"/>
        <w:rPr/>
      </w:pPr>
      <w:r>
        <w:rPr/>
        <w:t>9:30-3:30</w:t>
      </w:r>
    </w:p>
    <w:p>
      <w:pPr>
        <w:pStyle w:val="Normal"/>
        <w:spacing w:before="0" w:after="0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1710"/>
        <w:gridCol w:w="1350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ntitrust Admonition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 Showal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:30 a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ntroductions 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 Showal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9:35 a.m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Project Status Report 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 Lash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:45 a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oduction Cost Modeling Update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 Murr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:00 a.m.</w:t>
              <w:b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eneration Expansion Methodology Discussion</w:t>
              <w:br/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 Murray</w:t>
              <w:br/>
              <w:t xml:space="preserve">J Katheise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0:45 a.m. </w:t>
              <w:b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unch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1:45 a.m. </w:t>
              <w:b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oad Analysis Update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 Ophei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:00 p.m.</w:t>
              <w:b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cenario Discussion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:45 p.m.</w:t>
              <w:b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:30 p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7:00Z</dcterms:created>
  <dc:creator>dshowalter</dc:creator>
  <dc:description/>
  <cp:keywords/>
  <dc:language>en-US</dc:language>
  <cp:lastModifiedBy>dshowalter</cp:lastModifiedBy>
  <cp:lastPrinted>2011-01-03T11:21:00Z</cp:lastPrinted>
  <dcterms:modified xsi:type="dcterms:W3CDTF">2011-02-15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722A7A7FE94B4680969F720EAC822A</vt:lpwstr>
  </property>
  <property fmtid="{D5CDD505-2E9C-101B-9397-08002B2CF9AE}" pid="3" name="Information Classification">
    <vt:lpwstr>ERCOT Confidential</vt:lpwstr>
  </property>
</Properties>
</file>